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H. CONGRESO DEL ESTADO. </w:t>
      </w:r>
    </w:p>
    <w:p>
      <w:pPr>
        <w:pStyle w:val="Normal"/>
        <w:spacing w:lineRule="auto" w:line="360" w:before="0" w:after="0"/>
        <w:jc w:val="both"/>
        <w:rPr>
          <w:rFonts w:ascii="Arial" w:hAnsi="Arial" w:cs="Arial"/>
          <w:b/>
          <w:b/>
          <w:sz w:val="24"/>
          <w:szCs w:val="24"/>
        </w:rPr>
      </w:pPr>
      <w:r>
        <w:rPr>
          <w:rFonts w:cs="Arial" w:ascii="Arial" w:hAnsi="Arial"/>
          <w:b/>
          <w:sz w:val="24"/>
          <w:szCs w:val="24"/>
        </w:rPr>
        <w:t>PRES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uscrita, en mi carácter de Diputada de la Sexagésima Quinta Legislatura del H. Congreso del Estado, integrante del Grupo Parlamentario del Partido Revolucionario Institucional, con fundamento en lo dispuesto en Artículos 64 fracción II, 68 fracción I de la Constitución Política Vigente para el Estado de Chihuahua, así como los artículos 167 fracción I y 169 de la Ley Orgánica del Poder Legislativo del Estado de Chihuahua; acudo ante esta H. Representación Popular a presentar </w:t>
      </w:r>
      <w:r>
        <w:rPr>
          <w:rFonts w:cs="Arial" w:ascii="Arial" w:hAnsi="Arial"/>
          <w:b/>
          <w:sz w:val="24"/>
          <w:szCs w:val="24"/>
        </w:rPr>
        <w:t>Iniciativa de Acuerdo de urgente resolución a fin de exhortar al Gobierno del Estado para que se provean los recursos y los mecanismos necesarios para que se vuelvan a otorgar los apoyos alimenticios a los albergues y escuelas indígenas que cuentan con comedor en el Estado.</w:t>
      </w:r>
      <w:r>
        <w:rPr>
          <w:rFonts w:cs="Arial" w:ascii="Arial" w:hAnsi="Arial"/>
          <w:sz w:val="24"/>
          <w:szCs w:val="24"/>
        </w:rPr>
        <w:t xml:space="preserve">  Lo anterior al tenor de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últimos años se han implementado programas y acciones encaminadas a propiciar bienestar e integridad a los pueblos indígenas, siendo uno de los principales rubros el de la alim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fin de otorgar el apoyo alimentario y al mismo tiempo propiciar una mejor calidad de vida para los menores de edad, la administración estatal anterior en conjunto con los ayuntamientos del Estado y la antes llamada Coordinadora de la Tarahumara, ahora Comisión Estatal de los Pueblos Indígenas (COEPI) implemento acciones para otorgar apoyos alimentarios a los albergues y escuelas indígenas que cuentan con comedor a efecto de proveerles una mejor alimentación y así disminuir la deserción escolar al mismo ti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que antes era la Coordinación Estatal de la Tarahumara, apoyaba cada dos meses a quince mil doscientos niños y jóvenes de albergues y escuelas indígenas en donde se tienen come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os niños y adolescentes recorren caminando kilómetros con el estomago vacio para poder estudiar y la mayoría de las veces con el solo deseo de llegar a la escuela y ahí recibir un al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nstitución Política de los Estados Unidos Mexicanos, en su Artículo segundo apartado B establece que “la Federación, los Estados y los Municipios crea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una vez entrada la nueva administración estatal se suspendieron los apoyos que se estaban otorgando a los albergues indígenas, ocasionado un grave probl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hacer el recorrido por los municipios del Distrito que representó, los maestros y padres de familia me informan que los niños ya no están acudiendo a clases, dejando sus estudios por falta de al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manera en que solía vivir los niños indígenas se ha alterado drásticamente.  Los padres los enviaban a los albergues y escuelas con apoyo alimentario, ya que consideraban que era la mejor opción puesto que ahí se les proporcionaba diariamente a los menores una alimentación sana, y al encontrarse en una situación de vulnerabilidad, veían una esperanza en encargar a los niños en dichas instituciones a efecto de que les proporcionaran de alimento, educación y un lugar seguro para dorm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n pasado ya varios meses sin apoyos.  Algunos albergues y escuelas con comedor ya no cuentan con medios para cubrir las necesidades de sus internos, y esto ha ocasionado que los abandonen y regresen a sus lugares de origen, quedando en condición de vulnerabilidad extre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revertir esta injusta situación es necesario que se retome una política por parte del Gobierno en que los indígenas ejerzan en la práctica los mismos derechos y oportunidades que el resto de los chihuahuenses, partiendo primeramente por el derecho a la alim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emos hacer un reconocimiento efectivo de las comunidades y pueblos indígenas como entidades de derecho e interés público, mediante los recursos públicos necesarios, que permitan volver a implementar acciones como la de apoyos alimentarios a los albergues y escuelas indígenas que cuentan con comedor en 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injusta la manera en que el Gobierno del Estado actual está tratando a nuestros pueblos indígenas, retrocediendo todo el camino andado, ocasionando un rezago en el ejercicio de los derechos, así como en el acceso a instrumentos para el bienestar económico de la población indígena frente al resto de los mexic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derechos de los indígenas y sus comunidades deberán ser una prioridad para el Estado que ha perdido la sensibilidad para atender humanamente a nuestra 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por esto que el día de hoy acudo ante este reciento para exigir al Gobierno del Estado de manera urgente que se provean los recursos y los mecanismos necesarios para que se vuelvan a otorgar los apoyos alimenticios a los albergues y escuelas indígenas que cuentan con comedor en 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go de su conocimiento que hace un mes me comunique a la oficina de la Comisión Estatal de Pueblos Indígenas, a fin de solicitar explicación referente al incumplimiento de otorgar apoyos alimentarios a estas escuelas y albergues, aún sigo sin obtener respuesta alg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podemos esperar más… Hago un llamado a las autoridades estatales para que hagan algo al respecto.  No se trata de simples acciones administrativas; es obligación del Estado velar por el bienestar de sus habit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mente expuesto, propongo a este Pleno el siguiente proyecto 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CUERD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ÚNICO. La Sexagésima Quinta Legislatura del H. Congreso del Estado, exhorta al Poder Ejecutivo Estatal y a la Comisión Estatal de Pueblos Indígenas de manera urgente para que se provean los recursos y los mecanismos necesarios para que se vuelvan a otorgar los apoyos alimenticios a los albergues y escuelas indígenas que cuentan con comedor en el Estad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CONÓMICO. Aprobado que sea, túrnese a la Secretaría para que elabore la Minuta de Acuerdo correspondi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ado en el Recinto Oficial del H. Congreso del Estado de Chihuahua, a los nueve días del mes de marzo del año 201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TENTAME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 IMELDA IRENE BELTRÁN AMAY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Light" w:hAnsi="Segoe UI Light" w:cs="Segoe UI Light"/>
        <w:sz w:val="20"/>
      </w:rPr>
    </w:pPr>
    <w:r>
      <w:rPr>
        <w:rFonts w:cs="Segoe UI Light" w:ascii="Segoe UI Light" w:hAnsi="Segoe UI Light"/>
        <w:sz w:val="20"/>
      </w:rPr>
    </w:r>
  </w:p>
  <w:p>
    <w:pPr>
      <w:pStyle w:val="Header"/>
      <w:jc w:val="right"/>
      <w:rPr>
        <w:rFonts w:ascii="Brush Script MT" w:hAnsi="Brush Script MT" w:cs="Brush Script MT"/>
        <w:sz w:val="20"/>
      </w:rPr>
    </w:pPr>
    <w:r>
      <w:rPr>
        <w:rFonts w:cs="Brush Script MT" w:ascii="Brush Script MT" w:hAnsi="Brush Script MT"/>
        <w:sz w:val="20"/>
      </w:rPr>
    </w:r>
  </w:p>
  <w:p>
    <w:pPr>
      <w:pStyle w:val="Header"/>
      <w:jc w:val="right"/>
      <w:rPr>
        <w:rFonts w:ascii="Brush Script MT" w:hAnsi="Brush Script MT" w:cs="Brush Script MT"/>
        <w:sz w:val="18"/>
        <w:szCs w:val="18"/>
      </w:rPr>
    </w:pPr>
    <w:r>
      <w:rPr>
        <w:rFonts w:cs="Brush Script MT" w:ascii="Brush Script MT" w:hAnsi="Brush Script MT"/>
        <w:sz w:val="18"/>
        <w:szCs w:val="18"/>
      </w:rPr>
      <w:t>“</w:t>
    </w:r>
    <w:r>
      <w:rPr>
        <w:rFonts w:cs="Brush Script MT" w:ascii="Brush Script MT" w:hAnsi="Brush Script MT"/>
        <w:sz w:val="18"/>
        <w:szCs w:val="18"/>
      </w:rPr>
      <w:t>2017 AÑO DEL CENTENARIO DE LA CONSTITUCIÓN POLÍTICA DE LOS ESTADOS UNIDOS MEXICANOS”</w:t>
    </w:r>
  </w:p>
  <w:p>
    <w:pPr>
      <w:pStyle w:val="Header"/>
      <w:jc w:val="right"/>
      <w:rPr>
        <w:rFonts w:ascii="Brush Script MT" w:hAnsi="Brush Script MT" w:cs="Brush Script MT"/>
        <w:sz w:val="18"/>
        <w:szCs w:val="18"/>
      </w:rPr>
    </w:pPr>
    <w:r>
      <w:rPr>
        <w:rFonts w:cs="Brush Script MT" w:ascii="Brush Script MT" w:hAnsi="Brush Script MT"/>
        <w:sz w:val="18"/>
        <w:szCs w:val="18"/>
      </w:rPr>
    </w:r>
  </w:p>
  <w:p>
    <w:pPr>
      <w:pStyle w:val="Header"/>
      <w:jc w:val="right"/>
      <w:rPr>
        <w:rFonts w:ascii="Brush Script MT" w:hAnsi="Brush Script MT" w:cs="Brush Script MT"/>
        <w:sz w:val="28"/>
      </w:rPr>
    </w:pPr>
    <w:r>
      <w:rPr>
        <w:rFonts w:cs="Brush Script MT" w:ascii="Brush Script MT" w:hAnsi="Brush Script MT"/>
        <w:sz w:val="28"/>
      </w:rPr>
      <w:t xml:space="preserve">Dip. Imelda Irene Beltrán Amaya </w:t>
    </w:r>
  </w:p>
  <w:p>
    <w:pPr>
      <w:pStyle w:val="Header"/>
      <w:jc w:val="right"/>
      <w:rPr>
        <w:rFonts w:ascii="Segoe UI Light" w:hAnsi="Segoe UI Light" w:cs="Segoe UI Light"/>
        <w:sz w:val="20"/>
      </w:rPr>
    </w:pPr>
    <w:r>
      <w:rPr>
        <w:rFonts w:cs="Segoe UI Light" w:ascii="Segoe UI Light" w:hAnsi="Segoe UI Light"/>
        <w:sz w:val="20"/>
      </w:rPr>
    </w:r>
  </w:p>
  <w:p>
    <w:pPr>
      <w:pStyle w:val="Header"/>
      <w:jc w:val="right"/>
      <w:rPr>
        <w:rFonts w:ascii="Segoe UI Light" w:hAnsi="Segoe UI Light" w:cs="Segoe UI Light"/>
        <w:sz w:val="20"/>
      </w:rPr>
    </w:pPr>
    <w:r>
      <w:rPr>
        <w:rFonts w:cs="Segoe UI Light" w:ascii="Segoe UI Light" w:hAnsi="Segoe UI Light"/>
        <w:sz w:val="20"/>
      </w:rPr>
    </w:r>
  </w:p>
  <w:p>
    <w:pPr>
      <w:pStyle w:val="Header"/>
      <w:jc w:val="right"/>
      <w:rPr>
        <w:rFonts w:ascii="Segoe UI Light" w:hAnsi="Segoe UI Light" w:cs="Segoe UI Light"/>
        <w:sz w:val="20"/>
      </w:rPr>
    </w:pPr>
    <w:r>
      <w:rPr>
        <w:rFonts w:cs="Segoe UI Light" w:ascii="Segoe UI Light" w:hAnsi="Segoe UI Light"/>
        <w:sz w:val="20"/>
      </w:rPr>
    </w:r>
  </w:p>
  <w:p>
    <w:pPr>
      <w:pStyle w:val="Header"/>
      <w:jc w:val="right"/>
      <w:rPr>
        <w:rFonts w:ascii="Segoe UI Light" w:hAnsi="Segoe UI Light" w:cs="Segoe UI Light"/>
        <w:sz w:val="20"/>
      </w:rPr>
    </w:pPr>
    <w:r>
      <w:rPr>
        <w:rFonts w:cs="Segoe UI Light" w:ascii="Segoe UI Light" w:hAnsi="Segoe UI Light"/>
        <w:sz w:val="20"/>
      </w:rPr>
    </w:r>
  </w:p>
  <w:p>
    <w:pPr>
      <w:pStyle w:val="Header"/>
      <w:rPr>
        <w:rFonts w:ascii="Segoe UI Light" w:hAnsi="Segoe UI Light" w:cs="Segoe UI Light"/>
        <w:sz w:val="20"/>
      </w:rPr>
    </w:pPr>
    <w:r>
      <w:rPr>
        <w:rFonts w:cs="Segoe UI Light" w:ascii="Segoe UI Light" w:hAnsi="Segoe UI Light"/>
        <w:sz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9:00Z</dcterms:created>
  <dc:creator>bsanchez</dc:creator>
  <dc:description/>
  <dc:language>en-US</dc:language>
  <cp:lastModifiedBy>Brenda Sarahi Gonzalez Dominguez</cp:lastModifiedBy>
  <cp:lastPrinted>2017-03-10T09:53:00Z</cp:lastPrinted>
  <dcterms:modified xsi:type="dcterms:W3CDTF">2017-03-14T16:39:00Z</dcterms:modified>
  <cp:revision>2</cp:revision>
  <dc:subject/>
  <dc:title/>
</cp:coreProperties>
</file>