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scritos, en nuestro carácter de Diputados de la Sexagésima Quin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 </w:t>
      </w:r>
      <w:r>
        <w:rPr>
          <w:rFonts w:cs="Arial" w:ascii="Arial" w:hAnsi="Arial"/>
          <w:b/>
          <w:sz w:val="24"/>
          <w:szCs w:val="24"/>
        </w:rPr>
        <w:t xml:space="preserve">Iniciativa con carácter de Decreto por el que se reforma el artículo 21 fracción I de la Constitución Política del Estado de Chihuahua, así como el artículo 6 inciso 2 de la Ley Electoral del Estado, a fin de establecer el derecho al voto de los chihuahuenses residentes en el extranjero. </w:t>
      </w: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l Estado de Chihuahua es una de las entidades que se encuentran consideradas dentro de las de mayor origen de migración a nivel nacional, aspecto, por ejemplo,  que le permitió a Ciudad Juárez ser el Municipio con la mayor captación de remesas durante el año 2016, esto, de acuerdo con el reporte emitido por el Banco de México, Juárez captó </w:t>
      </w:r>
      <w:r>
        <w:rPr>
          <w:rFonts w:cs="Arial" w:ascii="Arial" w:hAnsi="Arial"/>
          <w:i/>
          <w:sz w:val="24"/>
          <w:szCs w:val="24"/>
        </w:rPr>
        <w:t>194 millones 952 mil 247 dólares</w:t>
      </w:r>
      <w:r>
        <w:rPr>
          <w:rFonts w:cs="Arial" w:ascii="Arial" w:hAnsi="Arial"/>
          <w:sz w:val="24"/>
          <w:szCs w:val="24"/>
        </w:rPr>
        <w:t>, el monto más alto desde 2013 cuando se comenzó el registro por municipi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esta manera constatamos, que los grupos que aportan una parte sustancial de los recursos económicos a nuestra entidad, y que viven en el extranjero, no tienen representatividad al interior del Estado y no participan en la elección directa de sus representantes, como  lo harían los demás ciudadanos, por lo que se deben hacer las adecuaciones necesarias para que dentro de un marco legal idóneo, con controles previos y el diseño de la tecnología propia de una elección, se realice por primera vez la participación directa de éste núcleo de población sin poner en riesgo la voluntad popular de los habitantes permanentes de la ent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dinámica de la migración impone desafíos importantes a la promoción y defensa de los derechos humanos, entre ellos, el derecho a la participación política independientemente del lugar de residencia de los ciudad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relación con los ciudadanos migrantes, se ha replanteado la manera en que son aplicados los derechos humanos por el hecho de no vivir en su país natal. Por ello, ahora se ha comenzado a hablar de derechos transnacionales, es decir, derechos que tomen en cuenta a las y los ciudadanos más allá de los límites de su paí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demás, se ha observado que la migración raramente representa una ruptura decisiva con las comunidades de origen. Muy por el contrario, los migrantes mantienen relaciones fructíferas con sus lugares y ámbitos de origen. En los hechos, existe evidencia de distintas formas de organización de los mexicanos en el extranjero: asociaciones, federaciones y clubes de oriundos dan cuenta de ello; así como de diferentes prácticas que se desarrollan para su participación en los lugares de origen y reivindicar no solo su pertenencia con el terruño, sino también derechos a influir en la toma de decision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 este respecto, cabe señalar que en el debate se han levantado diversas voces, desde aquellas que consideran que conceder la participación de emigrados en cuestiones electorales es un atentado a la soberanía nacional, hasta quienes afirman que no hacerlo es una violación a sus derechos humanos fundamental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l caso de México, para el fortalecimiento del sistema electoral, no atender el reclamo sobre los derechos de los mexicanos que han migrado en búsqueda de mejores horizontes, representa un serio riesgo para el avance democrático hasta hoy alcanzado por las leyes e instituciones en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En este sentido, y siendo México, uno de los países con la diáspora más numerosa</w:t>
      </w:r>
      <w:r>
        <w:rPr>
          <w:rStyle w:val="FootnoteCharacters"/>
          <w:rStyle w:val="FootnoteAnchor"/>
          <w:rFonts w:cs="Arial" w:ascii="Arial" w:hAnsi="Arial"/>
          <w:sz w:val="24"/>
          <w:szCs w:val="24"/>
        </w:rPr>
        <w:footnoteReference w:id="3"/>
      </w:r>
      <w:r>
        <w:rPr>
          <w:rFonts w:cs="Arial" w:ascii="Arial" w:hAnsi="Arial"/>
          <w:sz w:val="24"/>
          <w:szCs w:val="24"/>
        </w:rPr>
        <w:t>, y con demandas de larga data de organizaciones de mexicanos radicados fuera del país, en 1996 se elimina la restricción constitucional de votar en el distrito electoral que corresponde a cada ciudadano según su domicilio en territorio nacional, para poder ejercer el sufragio desde cualquier lugar del mundo; y en 2005 se regula por primera vez en la legislación federal secundaria, el voto extraterritorial para las elecciones presidenciales, con una modalidad de correo postal certificado y con el requisito de la credencial para votar expedida únicamente en México. Con ello, México se suma a los más de 113 países que cuentan con legislaciones que permiten a sus ciudadanos votar a la distanci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on base en la legislación referida, el otrora Instituto Federal Electoral, ahora Instituto Nacional Electoral (INE), llevó a cabo dos ejercicios de votación desde el extranjero en los comicios de 2006 -</w:t>
      </w:r>
      <w:r>
        <w:rPr>
          <w:rFonts w:cs="Arial" w:ascii="Arial" w:hAnsi="Arial"/>
          <w:i/>
          <w:szCs w:val="24"/>
        </w:rPr>
        <w:t>32,621 votos</w:t>
      </w:r>
      <w:r>
        <w:rPr>
          <w:rFonts w:cs="Arial" w:ascii="Arial" w:hAnsi="Arial"/>
          <w:sz w:val="24"/>
          <w:szCs w:val="24"/>
        </w:rPr>
        <w:t>- y 2012 -</w:t>
      </w:r>
      <w:r>
        <w:rPr>
          <w:rFonts w:cs="Arial" w:ascii="Arial" w:hAnsi="Arial"/>
          <w:i/>
          <w:szCs w:val="24"/>
        </w:rPr>
        <w:t>40,714 votos</w:t>
      </w:r>
      <w:r>
        <w:rPr>
          <w:rFonts w:cs="Arial" w:ascii="Arial" w:hAnsi="Arial"/>
          <w:sz w:val="24"/>
          <w:szCs w:val="24"/>
        </w:rPr>
        <w:t>-. Si bien, el ejercicio del voto de los mexicanos residentes en el extranjero durante el proceso de 2011-2012 se diferenció positivamente del de 2005-2006, la segunda experiencia también aportó reflexiones para facilitar y fortalecer el ejercicio del derecho al voto extraterritorial.</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Así, los resultados y diversos análisis de los ejercicios de participación política, y las demandas de activistas en favor de este derecho, perfilaron el rumbo del debate y la actividad legislativa, para derivar en reformas en la materia. En ese sentido, en mayo de 2014, el H. Congreso de la Unión aprobó la Ley General de Instituciones y Procedimientos Electorales, que modificó significativamente el modelo del Voto de los Mexicanos Residentes en el Extranjero, para ampliar los cargos de elección, así como las modalidades de registro y votación desde el extranjero, y posibilitó el trámite de la credencial para votar en el exterior.</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 nivel local, también ha cobrado relevancia la discusión de la participación de los oriundos en el extranjero. Podemos observar experiencias en las entidades de Michoacán (2007, 2015), Distrito Federal –ahora Ciudad de México- (2012), Baja California Sur y Colima (2015), Aguascalientes, Oaxaca y Zacatecas (2016); y, además, en Chiapas, donde se han tenido dos ejercicios de votación a distancia para elegir a un diputado migrante (2012, 2015).</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Por lo que, en el ámbito local, la Ley General de Instituciones y Procedimientos Electorales también regula el ejercicio del voto extraterritorial y otorga al INE atribuciones para emitir lineamientos que garanticen dicho sufragio para elecciones locales, además de establecer disposiciones para la coordinación entre el INE y los Organismos Públicos Locales (OPL) en comicios coinci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l marco de la reciente reforma constitucional en materia política-electoral,</w:t>
      </w:r>
      <w:r>
        <w:rPr/>
        <w:t xml:space="preserve"> </w:t>
      </w:r>
      <w:r>
        <w:rPr>
          <w:rFonts w:cs="Arial" w:ascii="Arial" w:hAnsi="Arial"/>
          <w:sz w:val="24"/>
          <w:szCs w:val="24"/>
        </w:rPr>
        <w:t>es momento para incorporar innovaciones también en el ámbito local, para el ejercicio del sufragio desde el extranjero, esto es: La posibilidad de elegir, al Presidente de la República, a Senadores y al Gobernador del Estado, con solo reconocer éste derecho en nuestra legisl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Para el 2018, se celebrarán elecciones federales a efecto de elegir al Presidente de la República y el Senado, comicios en los que los ciudadanos chihuahuenses podrán participar desde cualquier parte del mundo, si aprobamos ésta reforma.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abe recordar que, en la elección presidencial de 2006, se inscribieron en la Lista Nominal de Electores Residentes en el Extranjero (LNERE) 40,876 ciudadanos y se recibieron 32,621 votos</w:t>
      </w:r>
      <w:r>
        <w:rPr>
          <w:rStyle w:val="FootnoteCharacters"/>
          <w:rStyle w:val="FootnoteAnchor"/>
          <w:rFonts w:cs="Arial" w:ascii="Arial" w:hAnsi="Arial"/>
          <w:sz w:val="24"/>
          <w:szCs w:val="24"/>
        </w:rPr>
        <w:footnoteReference w:id="4"/>
      </w:r>
      <w:r>
        <w:rPr>
          <w:rFonts w:cs="Arial" w:ascii="Arial" w:hAnsi="Arial"/>
          <w:sz w:val="24"/>
          <w:szCs w:val="24"/>
        </w:rPr>
        <w:t xml:space="preserve">, y para la elección presidencial de 2012, se inscribieron 59,115 ciudadanos y se obtuvieron 40,714 votos válidos; resultados que se atribuyeron en gran medida, según las evaluaciones, a un modelo restrictivo plasmado en la ley, pues el requisito indispensable para sufragar, es decir, la credencial para votar, únicamente podía tramitarse y obtenerse en México, y el registro en la Lista Nominal de Electores Residentes en el Extranjero que habilita a los ciudadanos a votar, así como la propia emisión del voto se realizaban bajo el mecanismo del correo postal certificado. Esta disposición ha cambiado, a partir del año pasado ya se pueden obtener las credenciales de elector en los Consulados y Embajadas de los países donde residan, lo que estamos seguros incrementará la participación de mexicanos en el extranjer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sí pues, la experiencia y la tendencia internacional, nos devela que hoy día no sólo se concibe al ciudadano migrante como factor que reactiva la vida económica, sino que es susceptible de actuar en su sociedad de origen, por medio, entre otros, de su derecho a la participación política-electoral.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En el marco de este contexto y de cara a las elecciones de 2018, es de suma importancia generar espacios de información sobre los avances en la materia y los procesos en puerta, así como para reflexionar sobre los retos y esfuerzos institucionales que implica hacer efectiva la participación política-electoral de los mexicanos migrantes respecto a sus lugares de orige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onocer sobre la participación política de los migrantes y despertar conciencia sobre el impacto que conlleva, nos permite redefinir al ciudadano en el extranjero, aprovechar su experiencia y la capacidad para funcionar en distintos contextos, y nos obliga a replantear la acción institucional y de los ciudadanos en el exterior, con el objetivo de maximizar la participación y representación de los mis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sometemos ante este H. Cuerpo Colegiado el siguiente Proyecto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DECRET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reforma la fracción I del artículo 21 de la Constitución Política del Estado de Chihuahua, para quedar redactado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TITUCIÓN POLITICA DEL ESTADO DE CHIHUAHUA</w:t>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DE  LOS  CIUDADANOS  DEL  ESTA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ICULO 21.</w:t>
      </w:r>
      <w:r>
        <w:rPr>
          <w:rFonts w:cs="Arial" w:ascii="Arial" w:hAnsi="Arial"/>
          <w:sz w:val="24"/>
          <w:szCs w:val="24"/>
        </w:rPr>
        <w:t xml:space="preserve"> Son derechos de los ciudadanos chihuahuenses:</w:t>
      </w:r>
    </w:p>
    <w:p>
      <w:pPr>
        <w:pStyle w:val="Normal"/>
        <w:numPr>
          <w:ilvl w:val="0"/>
          <w:numId w:val="2"/>
        </w:numPr>
        <w:tabs>
          <w:tab w:val="clear" w:pos="708"/>
          <w:tab w:val="left" w:pos="426" w:leader="none"/>
        </w:tabs>
        <w:spacing w:lineRule="auto" w:line="240" w:before="0" w:after="0"/>
        <w:ind w:left="426" w:hanging="142"/>
        <w:jc w:val="both"/>
        <w:rPr/>
      </w:pPr>
      <w:r>
        <w:rPr>
          <w:rFonts w:eastAsia="Arial" w:cs="Arial" w:ascii="Arial" w:hAnsi="Arial"/>
          <w:sz w:val="24"/>
          <w:szCs w:val="24"/>
        </w:rPr>
        <w:t xml:space="preserve">  </w:t>
      </w:r>
      <w:r>
        <w:rPr>
          <w:rFonts w:cs="Arial" w:ascii="Arial" w:hAnsi="Arial"/>
          <w:sz w:val="24"/>
          <w:szCs w:val="24"/>
        </w:rPr>
        <w:t xml:space="preserve">Votar en las elecciones populares del Estado, así como participar en los procesos plebiscitarios y de referéndum; </w:t>
      </w:r>
      <w:r>
        <w:rPr>
          <w:rFonts w:cs="Arial" w:ascii="Arial" w:hAnsi="Arial"/>
          <w:b/>
          <w:sz w:val="24"/>
          <w:szCs w:val="24"/>
        </w:rPr>
        <w:t>los ciudadanos que residan en el extranjero, podrán ejercer su derecho al voto en la elección de Presidente de los Estados Unidos Mexicanos, Senadores, y Gobernador del Estado en los términos que dispone la Ley General de Instituciones y Procedimientos Electorales.</w:t>
      </w:r>
      <w:r>
        <w:rPr>
          <w:rFonts w:cs="Arial" w:ascii="Arial" w:hAnsi="Arial"/>
          <w:sz w:val="24"/>
          <w:szCs w:val="24"/>
        </w:rPr>
        <w:t xml:space="preserve"> </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40" w:before="0" w:after="0"/>
        <w:ind w:left="426" w:hanging="142"/>
        <w:jc w:val="both"/>
        <w:rPr>
          <w:rFonts w:ascii="Arial" w:hAnsi="Arial" w:cs="Arial"/>
          <w:sz w:val="24"/>
          <w:szCs w:val="24"/>
        </w:rPr>
      </w:pPr>
      <w:r>
        <w:rPr>
          <w:rFonts w:cs="Arial" w:ascii="Arial" w:hAnsi="Arial"/>
          <w:sz w:val="24"/>
          <w:szCs w:val="24"/>
        </w:rPr>
        <w:t>a la V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RTÍCULO SEGUNDO.-</w:t>
      </w:r>
      <w:r>
        <w:rPr>
          <w:rFonts w:cs="Arial" w:ascii="Arial" w:hAnsi="Arial"/>
          <w:sz w:val="24"/>
          <w:szCs w:val="24"/>
        </w:rPr>
        <w:t xml:space="preserve"> Se reforma el inciso 2 del artículo 6 de la Ley Electoral del Estado, para quedar redactado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LEY ELECTORAL DEL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TÍTULO SEGUNDO</w:t>
      </w:r>
    </w:p>
    <w:p>
      <w:pPr>
        <w:pStyle w:val="Normal"/>
        <w:spacing w:before="0" w:after="0"/>
        <w:jc w:val="center"/>
        <w:rPr>
          <w:rFonts w:ascii="Arial" w:hAnsi="Arial" w:cs="Arial"/>
          <w:sz w:val="24"/>
          <w:szCs w:val="24"/>
        </w:rPr>
      </w:pPr>
      <w:r>
        <w:rPr>
          <w:rFonts w:cs="Arial" w:ascii="Arial" w:hAnsi="Arial"/>
          <w:sz w:val="24"/>
          <w:szCs w:val="24"/>
        </w:rPr>
        <w:t>DE LA PARTICIPACIÓN DE LOS CIUDADANOS EN LAS ELECCION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APÍTULO PRIMERO</w:t>
      </w:r>
    </w:p>
    <w:p>
      <w:pPr>
        <w:pStyle w:val="Normal"/>
        <w:spacing w:before="0" w:after="0"/>
        <w:jc w:val="center"/>
        <w:rPr>
          <w:rFonts w:ascii="Arial" w:hAnsi="Arial" w:cs="Arial"/>
          <w:sz w:val="24"/>
          <w:szCs w:val="24"/>
        </w:rPr>
      </w:pPr>
      <w:r>
        <w:rPr>
          <w:rFonts w:cs="Arial" w:ascii="Arial" w:hAnsi="Arial"/>
          <w:sz w:val="24"/>
          <w:szCs w:val="24"/>
        </w:rPr>
        <w:t>DE LOS DERECHOS Y OBLIG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tículo 6</w:t>
      </w:r>
    </w:p>
    <w:p>
      <w:pPr>
        <w:pStyle w:val="Normal"/>
        <w:spacing w:before="0" w:after="0"/>
        <w:jc w:val="both"/>
        <w:rPr>
          <w:rFonts w:ascii="Arial" w:hAnsi="Arial" w:cs="Arial"/>
          <w:sz w:val="24"/>
          <w:szCs w:val="24"/>
        </w:rPr>
      </w:pPr>
      <w:r>
        <w:rPr>
          <w:rFonts w:cs="Arial" w:ascii="Arial" w:hAnsi="Arial"/>
          <w:sz w:val="24"/>
          <w:szCs w:val="24"/>
        </w:rPr>
        <w:t>1)</w:t>
        <w:tab/>
        <w:t xml:space="preserve">Para el ejercicio del voto los ciudadanos deberán satisfacer, además de los que fijan los artículos 34 de la Constitución Política de los Estados Unidos Mexicanos y 21 de la Local, los siguientes requisito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127" w:leader="none"/>
        </w:tabs>
        <w:spacing w:before="0" w:after="0"/>
        <w:contextualSpacing/>
        <w:jc w:val="both"/>
        <w:rPr>
          <w:rFonts w:ascii="Arial" w:hAnsi="Arial" w:cs="Arial"/>
          <w:sz w:val="24"/>
          <w:szCs w:val="24"/>
        </w:rPr>
      </w:pPr>
      <w:r>
        <w:rPr>
          <w:rFonts w:cs="Arial" w:ascii="Arial" w:hAnsi="Arial"/>
          <w:sz w:val="24"/>
          <w:szCs w:val="24"/>
        </w:rPr>
        <w:t xml:space="preserve">Estar en pleno goce y ejercicio de sus derechos políticos; </w:t>
      </w:r>
    </w:p>
    <w:p>
      <w:pPr>
        <w:pStyle w:val="Normal"/>
        <w:tabs>
          <w:tab w:val="clear" w:pos="708"/>
          <w:tab w:val="left" w:pos="2127" w:leader="none"/>
        </w:tabs>
        <w:spacing w:before="0" w:after="0"/>
        <w:ind w:left="708"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127" w:leader="none"/>
        </w:tabs>
        <w:spacing w:before="0" w:after="0"/>
        <w:contextualSpacing/>
        <w:jc w:val="both"/>
        <w:rPr>
          <w:rFonts w:ascii="Arial" w:hAnsi="Arial" w:cs="Arial"/>
          <w:sz w:val="24"/>
          <w:szCs w:val="24"/>
        </w:rPr>
      </w:pPr>
      <w:r>
        <w:rPr>
          <w:rFonts w:cs="Arial" w:ascii="Arial" w:hAnsi="Arial"/>
          <w:sz w:val="24"/>
          <w:szCs w:val="24"/>
        </w:rPr>
        <w:t>Estar registrado en la lista nominal de electores y contar con la credencial para votar correspon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w:t>
        <w:tab/>
      </w:r>
      <w:r>
        <w:rPr>
          <w:rFonts w:cs="Arial" w:ascii="Arial" w:hAnsi="Arial"/>
          <w:b/>
          <w:sz w:val="24"/>
          <w:szCs w:val="24"/>
        </w:rPr>
        <w:t>El voto de los ciudadanos con residencia en el extranjero se sujetará a lo establecido en la Constitución Política del Estado, la Ley General de Instituciones y Procedimientos Electorales y demás disposiciones secundaria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Primero.</w:t>
      </w:r>
      <w:r>
        <w:rPr>
          <w:rFonts w:cs="Arial" w:ascii="Arial" w:hAnsi="Arial"/>
          <w:sz w:val="24"/>
          <w:szCs w:val="24"/>
        </w:rPr>
        <w:t xml:space="preserve"> Conforme lo dispone el artículo 202 de la Constitución Política del Estado, envíese copia de la iniciativa, del dictamen y del diario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Segund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el Salón de Sesiones del Palacio del Poder Legislativo, en la Ciudad de Chihuahua, Chihuahua., a los dieciséis días de mes de marzo del año dos mil diecisie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r>
    </w:tbl>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ldiariodechihuahua.mx/Estado/2017/02/02/capta-juarez-remesas-record/</w:t>
      </w:r>
    </w:p>
  </w:footnote>
  <w:footnote w:id="3">
    <w:p>
      <w:pPr>
        <w:pStyle w:val="Footnote"/>
        <w:rPr/>
      </w:pPr>
      <w:r>
        <w:rPr>
          <w:rStyle w:val="FootnoteCharacters"/>
        </w:rPr>
        <w:footnoteRef/>
      </w:r>
      <w:r>
        <w:rPr/>
        <w:t xml:space="preserve"> </w:t>
      </w:r>
      <w:r>
        <w:rPr/>
        <w:t xml:space="preserve">Según cifras del último </w:t>
      </w:r>
      <w:r>
        <w:rPr>
          <w:i/>
        </w:rPr>
        <w:t>International Migration Report</w:t>
      </w:r>
      <w:r>
        <w:rPr/>
        <w:t xml:space="preserve"> de Naciones Unidas 2015, México ocupa el segundo lugar de origen de migrantes en el mundo (12 millones), encabezando la lista la India (16 millones), y ocupando el tercer lugar Rusia (11 millones). Véase: http://esa.un.org/unmigration/TIMSO2013/migrantstocks2015.htm?msdo</w:t>
      </w:r>
    </w:p>
    <w:p>
      <w:pPr>
        <w:pStyle w:val="Footnote"/>
        <w:rPr/>
      </w:pPr>
      <w:r>
        <w:rPr/>
      </w:r>
    </w:p>
  </w:footnote>
  <w:footnote w:id="4">
    <w:p>
      <w:pPr>
        <w:pStyle w:val="Footnote"/>
        <w:rPr/>
      </w:pPr>
      <w:r>
        <w:rPr>
          <w:rStyle w:val="FootnoteCharacters"/>
        </w:rPr>
        <w:footnoteRef/>
      </w:r>
      <w:r>
        <w:rPr/>
        <w:t xml:space="preserve"> </w:t>
      </w:r>
      <w:r>
        <w:rPr/>
        <w:t>Informe Final del Voto de los Mexicanos Residentes en el Extranjero, Proceso Electoral Federal 2011-2012, Óp. Cit., pág. 41 y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Leticia Ortega Máynez</w:t>
    </w:r>
  </w:p>
  <w:p>
    <w:pPr>
      <w:pStyle w:val="Header"/>
      <w:rPr>
        <w:rFonts w:ascii="Kunstler Script" w:hAnsi="Kunstler Script" w:cs="Kunstler Script"/>
        <w:b/>
        <w:b/>
        <w:sz w:val="44"/>
        <w:szCs w:val="44"/>
      </w:rPr>
    </w:pPr>
    <w:r>
      <w:rPr>
        <w:rFonts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Roman"/>
      <w:lvlText w:val="%1."/>
      <w:lvlJc w:val="right"/>
      <w:pPr>
        <w:tabs>
          <w:tab w:val="num" w:pos="3130"/>
        </w:tabs>
        <w:ind w:left="313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4:00Z</dcterms:created>
  <dc:creator>Flor Cristina López C.</dc:creator>
  <dc:description/>
  <dc:language>en-US</dc:language>
  <cp:lastModifiedBy>Brenda Sarahi Gonzalez Dominguez</cp:lastModifiedBy>
  <cp:lastPrinted>2017-03-17T11:54:00Z</cp:lastPrinted>
  <dcterms:modified xsi:type="dcterms:W3CDTF">2017-03-29T17:24:00Z</dcterms:modified>
  <cp:revision>2</cp:revision>
  <dc:subject/>
  <dc:title/>
</cp:coreProperties>
</file>