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bCs/>
        </w:rPr>
        <w:t>H. CONGRESO DEL ESTADO DE CHIHUAHUA</w:t>
      </w:r>
    </w:p>
    <w:p>
      <w:pPr>
        <w:pStyle w:val="Normal"/>
        <w:spacing w:lineRule="auto" w:line="360"/>
        <w:jc w:val="both"/>
        <w:rPr>
          <w:rFonts w:ascii="Arial" w:hAnsi="Arial" w:cs="Arial"/>
          <w:b/>
          <w:b/>
          <w:bCs/>
        </w:rPr>
      </w:pPr>
      <w:r>
        <w:rPr>
          <w:rFonts w:cs="Arial" w:ascii="Arial" w:hAnsi="Arial"/>
          <w:b/>
          <w:bCs/>
        </w:rPr>
        <w:t>PRESENTE.-</w:t>
      </w:r>
      <w:bookmarkStart w:id="0" w:name="_GoBack"/>
      <w:bookmarkEnd w:id="0"/>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lang w:val="es-MX"/>
        </w:rPr>
        <w:t xml:space="preserve">La suscrita </w:t>
      </w:r>
      <w:r>
        <w:rPr>
          <w:rFonts w:cs="Arial" w:ascii="Arial" w:hAnsi="Arial"/>
          <w:b/>
          <w:lang w:val="es-MX"/>
        </w:rPr>
        <w:t>ADRIANA FUENTES TÉLLEZ</w:t>
      </w:r>
      <w:r>
        <w:rPr>
          <w:rFonts w:cs="Arial" w:ascii="Arial" w:hAnsi="Arial"/>
          <w:lang w:val="es-MX"/>
        </w:rPr>
        <w:t xml:space="preserve">, en mi carácter de Diputada a la Sexagésima Quinta Legislatura e integrante del Grupo Parlamentario del Partido Revolucionario Institucional, con fundamento en lo establecido por los artículos 64 fracciones I y II, 68 fracción I de la Constitución Política del Estado, así como los numerales 167 fracción l, 169 y 174 fracción I de la Ley Orgánica del Poder Legislativo, acudo respetuosamente ante esta Tribuna a someter a consideración de esta Asamblea </w:t>
      </w:r>
      <w:r>
        <w:rPr>
          <w:rFonts w:cs="Arial" w:ascii="Arial" w:hAnsi="Arial"/>
          <w:b/>
          <w:lang w:val="es-MX"/>
        </w:rPr>
        <w:t>iniciativa con carácter de Decreto, a fin de reformar la fracción XVll del artículo 153 Bis de la Ley Estatal de Educación, así como con carácter de acuerdo atenta y respetuosamente al Ejecutivo Estatal, a través del titular de la Secretaría de Educación en el Estado, para que en uso de sus atribuciones, amplíen el número de escuelas de tiempo completo en el Estado</w:t>
      </w:r>
      <w:r>
        <w:rPr>
          <w:rFonts w:cs="Arial" w:ascii="Arial" w:hAnsi="Arial"/>
          <w:lang w:val="es-MX"/>
        </w:rPr>
        <w:t>, al tenor de la siguiente:</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EXPOSICIÓN DE MOTIVO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De acuerdo con los instrumentos internacionales la ampliación de la jornada escolar y el incremento del tiempo efectivo de asistencia a la escuela, son estrategias fundamentales para mejorar la calidad de los aprendizajes y alcanzar los propósitos educativos plantead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Hoy en día, las sociedades viven una época de rápidos y constantes cambios culturales, científicos, humanísticos y tecnológicos; situación que plantea nuevos desafíos a la educación en función de su sentido papel y responsabilidad. En este contexto, se le exige a la escuela formar ciudadanos capaces de aprender y continuar aprendiendo a lo largo de su vid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este sentido, la reforma educativa, relativa a las Escuelas de Tiempo completo, contempladas en el artículo 36 fracción XVl de la Ley General de Educación, ha tenido como propósito mejorar la calidad educativa ampliando las oportunidades de aprendizaje de los alumnos y favoreciendo su participación en diversas actividades de carácter educativo que coadyuvan al desarrollo de competencias relacionadas con las comunicación, la creatividad, las artes y el desarrollo físico y deportivo estableciendo de forma paulatina, Escuelas de Tiempo Completo con jornadas de entre seis y ocho horas de trabajo educativ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unado a esto, resulta pertinente que haya más recursos humanos especializados en las escuelas, debido a que los alumnos además de trabajar en las asignaturas del plan de estudios, realizan actividades nuevas como el aprendizaje de una segunda lengua, el manejo de las tecnologías informáticas en apoyo al aprendizaje, la educación física y artística; así como el aprendizaje de técnicas de estudio independiente, entre otras, por ello mi propuesta propone modificar la fracción XVll del artículo 153 Bis de la Ley Estatal de Educación, a fin de que se designen recursos humanos especializados adicional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Organización para la Cooperación y el Desarrollo Económicos (OCDE) señala que en México, si bien en años recientes las políticas educativas han tenido un lugar cada vez más importante y se registra una mejora educativa, todavía una alta proporción de jóvenes no finalizan el bachillerato ni desarrollan las habilidades que México ha establecido como prioritarias; esto sucede, entre otras razones, porque la jornada escolar es corta, con tiempo de enseñanza efectiva insuficient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De acuerdo a un estudio comparativo de la prueba “enlace” proporcionado por la Secretaría de Educación Pública, de 2008 a 2010, las escuelas de tiempo completo han impactado de manera positiva en los puntajes de dicha evaluación. En 2007, sólo un 1.74 por ciento obtuvo la calificación “excelente”, mientras que en 2010 aumentó al 5.30; sucede algo similar con la calificación “bueno” donde la cifra aumentó de 14.97 a 21.71; mientras que las calificaciones “insuficiente” y “elemental” registraron bajas importantes de 6 puntos y 11 puntos, respectivament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Actualmente en nuestro Estado de 2,779 primarias, solo 707 son de tiempo completo, por lo que la presente propuesta va encaminada a exhortar a la Secretaría de Educación, para que en uso de sus atribuciones, amplíen el número de escuelas de tiempo completo en nuestro Estad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rPr>
        <w:t xml:space="preserve">Por lo anterior expuesto, con fundamento en lo establecido por los artículos 57 y 58 de la Constitución Política de Chihuahua, y los artículos </w:t>
      </w:r>
      <w:r>
        <w:rPr>
          <w:rFonts w:cs="Arial" w:ascii="Arial" w:hAnsi="Arial"/>
          <w:lang w:val="es-MX"/>
        </w:rPr>
        <w:t>66 fracción Vlll, 167 fracción l y 169</w:t>
      </w:r>
      <w:r>
        <w:rPr>
          <w:rFonts w:cs="Arial" w:ascii="Arial" w:hAnsi="Arial"/>
        </w:rPr>
        <w:t xml:space="preserve"> de la Ley Orgánica del Poder Legislativo, me permito poner a la consideración del Pleno el siguiente proyecto con carácter d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 E C R E T O</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ÚNICO.- </w:t>
      </w:r>
      <w:r>
        <w:rPr>
          <w:rFonts w:cs="Arial" w:ascii="Arial" w:hAnsi="Arial"/>
        </w:rPr>
        <w:t>Se reforma la fracción XVll del artículo 153 Bis de la Ley Estatal de Educación, para quedar redactado de la siguiente maner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t>ARTÍCULO 153 BIS. Para alcanzar la equidad en la educación, las Autoridades Educativas Estatal y Municipal, en el ámbito de sus respectivas competencias y con la participación que en términos de la Ley General de Educación corresponda a la Autoridad Educativa Federal, atendiendo además, en lo conducente, a las obligaciones previstas en dicha Ley, llevarán a cabo las acciones siguient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 al XV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rPr>
      </w:pPr>
      <w:r>
        <w:rPr>
          <w:rFonts w:cs="Arial" w:ascii="Arial" w:hAnsi="Arial"/>
        </w:rPr>
        <w:t xml:space="preserve">XVII. Establecerán, de forma paulatina y conforme a la suficiencia presupuestal, </w:t>
      </w:r>
      <w:r>
        <w:rPr>
          <w:rFonts w:cs="Arial" w:ascii="Arial" w:hAnsi="Arial"/>
          <w:b/>
        </w:rPr>
        <w:t>impulsando y favoreciendo una educación integral de mejor calidad</w:t>
      </w:r>
      <w:r>
        <w:rPr>
          <w:rFonts w:cs="Arial" w:ascii="Arial" w:hAnsi="Arial"/>
        </w:rPr>
        <w:t xml:space="preserve">, escuelas de tiempo completo, con jornadas de entre 6 y 8 horas diarias, </w:t>
      </w:r>
      <w:r>
        <w:rPr>
          <w:rFonts w:cs="Arial" w:ascii="Arial" w:hAnsi="Arial"/>
          <w:b/>
        </w:rPr>
        <w:t>designando recursos humanos especializados adicionales</w:t>
      </w:r>
      <w:r>
        <w:rPr>
          <w:rFonts w:cs="Arial" w:ascii="Arial" w:hAnsi="Arial"/>
        </w:rPr>
        <w:t xml:space="preserve"> </w:t>
      </w:r>
      <w:r>
        <w:rPr>
          <w:rFonts w:cs="Arial" w:ascii="Arial" w:hAnsi="Arial"/>
          <w:b/>
        </w:rPr>
        <w:t>y el apoyo de tecnologías,</w:t>
      </w:r>
      <w:r>
        <w:rPr>
          <w:rFonts w:cs="Arial" w:ascii="Arial" w:hAnsi="Arial"/>
        </w:rPr>
        <w:t xml:space="preserve"> para aprovechar mejor el tiempo disponible para el desarrollo académico, deportivo y cultural. </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lang w:val="es-MX"/>
        </w:rPr>
      </w:pPr>
      <w:r>
        <w:rPr>
          <w:rFonts w:cs="Arial" w:ascii="Arial" w:hAnsi="Arial"/>
          <w:b/>
          <w:lang w:val="es-MX"/>
        </w:rPr>
        <w:t>A C U E R D O</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 xml:space="preserve">ARTÍCULO ÚNICO.- </w:t>
      </w:r>
      <w:r>
        <w:rPr>
          <w:rFonts w:cs="Arial" w:ascii="Arial" w:hAnsi="Arial"/>
          <w:lang w:val="es-MX"/>
        </w:rPr>
        <w:t>Se exhorta atenta y respetuosamente al Ejecutivo Estatal, a través del titular de la Secretaría de Educación en el Estado, para que en uso de sus atribuciones, amplíen el número de escuelas de tiempo completo en el Estad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ECONÓMICO.-</w:t>
      </w:r>
      <w:r>
        <w:rPr>
          <w:rFonts w:cs="Arial" w:ascii="Arial" w:hAnsi="Arial"/>
          <w:lang w:val="es-MX"/>
        </w:rPr>
        <w:t xml:space="preserve"> Aprobado que sea, túrnese a la Secretaría con el objeto de que haga llegar la presente iniciativa a las autoridades pertinentes para los efectos a que haya lugar.</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b/>
        </w:rPr>
        <w:t>D A D O</w:t>
      </w:r>
      <w:r>
        <w:rPr>
          <w:rFonts w:cs="Arial" w:ascii="Arial" w:hAnsi="Arial"/>
        </w:rPr>
        <w:t xml:space="preserve"> en el Salón de Sesiones del Poder Legislativo, a los 11 días del mes de abril de 2017.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A T E N T A M E N T E</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DIP. ADRIANA FUENTES TÉLLEZ</w:t>
      </w:r>
    </w:p>
    <w:p>
      <w:pPr>
        <w:pStyle w:val="Normal"/>
        <w:spacing w:lineRule="auto" w:line="360"/>
        <w:jc w:val="center"/>
        <w:rPr>
          <w:rFonts w:ascii="Arial" w:hAnsi="Arial" w:cs="Arial"/>
          <w:b/>
          <w:b/>
          <w:bCs/>
        </w:rPr>
      </w:pPr>
      <w:r>
        <w:rPr>
          <w:rFonts w:cs="Arial" w:ascii="Arial" w:hAnsi="Arial"/>
          <w:b/>
          <w:bCs/>
        </w:rPr>
      </w:r>
    </w:p>
    <w:sectPr>
      <w:headerReference w:type="default" r:id="rId2"/>
      <w:footerReference w:type="default" r:id="rId3"/>
      <w:type w:val="nextPage"/>
      <w:pgSz w:w="12240" w:h="15840"/>
      <w:pgMar w:left="1701" w:right="1701" w:gutter="0" w:header="709" w:top="357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ce Script MT">
    <w:altName w:val="Zapfino"/>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dice6"/>
      <w:rPr>
        <w:rFonts w:ascii="Palace Script MT;Zapfino" w:hAnsi="Palace Script MT;Zapfino" w:cs="Palace Script MT;Zapfino"/>
        <w:sz w:val="48"/>
      </w:rPr>
    </w:pPr>
    <w:r>
      <w:rPr>
        <w:rFonts w:eastAsia="Palace Script MT;Zapfino" w:cs="Palace Script MT;Zapfino" w:ascii="Palace Script MT;Zapfino" w:hAnsi="Palace Script MT;Zapfino"/>
        <w:sz w:val="48"/>
      </w:rPr>
      <w:t xml:space="preserve">     </w:t>
    </w:r>
  </w:p>
  <w:p>
    <w:pPr>
      <w:pStyle w:val="Ndice6"/>
      <w:jc w:val="center"/>
      <w:rPr>
        <w:rFonts w:ascii="Arial" w:hAnsi="Arial" w:cs="Arial"/>
        <w:b/>
        <w:b/>
        <w:sz w:val="8"/>
        <w:szCs w:val="18"/>
      </w:rPr>
    </w:pPr>
    <w:r>
      <w:rPr>
        <w:rFonts w:eastAsia="Palace Script MT;Zapfino" w:cs="Palace Script MT;Zapfino" w:ascii="Palace Script MT;Zapfino" w:hAnsi="Palace Script MT;Zapfino"/>
        <w:sz w:val="44"/>
      </w:rPr>
      <w:t xml:space="preserve">         </w:t>
    </w:r>
    <w:r>
      <w:rPr>
        <w:rFonts w:cs="Palace Script MT;Zapfino" w:ascii="Palace Script MT;Zapfino" w:hAnsi="Palace Script MT;Zapfino"/>
        <w:sz w:val="44"/>
      </w:rPr>
      <w:t>”</w:t>
    </w:r>
    <w:r>
      <w:rPr>
        <w:rFonts w:cs="Palace Script MT;Zapfino" w:ascii="Palace Script MT;Zapfino" w:hAnsi="Palace Script MT;Zapfino"/>
        <w:sz w:val="40"/>
      </w:rPr>
      <w:t>2017, año del Centenario de la Constitución Política de los Estados Unidos Mexicanos ”</w:t>
    </w:r>
  </w:p>
  <w:p>
    <w:pPr>
      <w:pStyle w:val="Header"/>
      <w:rPr>
        <w:rFonts w:ascii="Arial" w:hAnsi="Arial" w:cs="Arial"/>
        <w:b/>
        <w:b/>
        <w:sz w:val="8"/>
        <w:szCs w:val="18"/>
        <w:lang w:val="es-MX"/>
      </w:rPr>
    </w:pPr>
    <w:r>
      <w:rPr>
        <w:rFonts w:cs="Arial" w:ascii="Arial" w:hAnsi="Arial"/>
        <w:b/>
        <w:sz w:val="8"/>
        <w:szCs w:val="18"/>
        <w:lang w:val="es-MX"/>
      </w:rPr>
    </w:r>
  </w:p>
  <w:p>
    <w:pPr>
      <w:pStyle w:val="Header"/>
      <w:rPr>
        <w:lang w:val="es-MX"/>
      </w:rPr>
    </w:pPr>
    <w:r>
      <w:rPr>
        <w:lang w:val="es-MX"/>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6">
    <w:name w:val="Índice 6"/>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8:44:00Z</dcterms:created>
  <dc:creator>yponce</dc:creator>
  <dc:description/>
  <dc:language>en-US</dc:language>
  <cp:lastModifiedBy>Brenda Sarahi Gonzalez Dominguez</cp:lastModifiedBy>
  <cp:lastPrinted>2017-04-12T10:10:00Z</cp:lastPrinted>
  <dcterms:modified xsi:type="dcterms:W3CDTF">2017-04-17T18:44:00Z</dcterms:modified>
  <cp:revision>2</cp:revision>
  <dc:subject/>
  <dc:title/>
</cp:coreProperties>
</file>