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H Congreso del Estado.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Presente.-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Los suscritos, Diputados 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REN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  <w:lang w:val="pt-PT"/>
        </w:rPr>
        <w:t xml:space="preserve">É 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FR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Í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  <w:lang w:val="es-ES_tradnl"/>
        </w:rPr>
        <w:t>AS BENCOMO, ANTONIETA MENDOZA MENDOZA Y MARTHA REA Y P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  <w:lang w:val="fr-FR"/>
        </w:rPr>
        <w:t>É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REZ,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 integrantes del Grupo Parlamentario del Partido Nueva Alianza de esta Sexag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it-IT"/>
        </w:rPr>
        <w:t xml:space="preserve">sima 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 xml:space="preserve">Quinta 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Legislatura del H. Congreso del Estado con fundamento en los art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ulos 68 de la Constitució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de-DE"/>
        </w:rPr>
        <w:t>n Pol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tica del Estado, as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í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omo 167,169 y 170 de la Ley Org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nica del Poder Legislativo, acudimos ante esta alta representación a efecto de presentar Punto de Acuerdo exhortando respetuosamente a la Audito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Superior del Estado para que en uso de sus facultades realice audito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, elabore dictamen correspondiente y sancione, en caso de ser necesario, a quien o quienes siendo proveedores de alimentos de las Escuelas de Tiempo completo ofrezcan los insumos a precios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elevados que los que establece la Procuradu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Federal del Consumidor, al tenor de la siguiente: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pt-PT"/>
        </w:rPr>
        <w:t>EXPOSICI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Ó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es-ES_tradnl"/>
        </w:rPr>
        <w:t>N DE MOTIVOS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Nuestro Pa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s contin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ú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realizando esfuerzos para dar cumplimiento a lo establecido en el Art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ulo 3o Constitucional, la cual determina que el Estado garantiza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á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la calidad en la educación obligatoria de manera que los materiales y m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todos educativos, la organización escolar, la infraestructura y apoyos educativos y la idoneidad de los docentes y directivos garanticen el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ximo logro de aprendizaje de los educandos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s por ello que en El Plan Nacional de Desarrollo, en su Meta Nacional 3. "Un M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xico con Educación de Calidad". en el Objetivo 3.1. "Desarrollar el potencial humano de los mexicanos con educación de calidad", Estrategia 3.1.3. "Garantizar que los planes y programas de estudio sean pertinentes y contribuyan a que los estudiantes puedan avanzar exitosamente en su trayectoria educativa, al tiempo que desarrollen aprendizajes significativos y competencias que les sirvan a lo largo de la vida", señala entre sus l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neas de acción las siguientes: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- Ampliar paulatinamente la duración de la jornada escolar, para incrementar las posibilidades de formación integral de los educandos, especialmente los que habitan en contextos desfavorecidos o violentos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- Incentivar el establecimiento de Escuelas de Tiempo Completo y fomentar este modelo pedagógico como un factor de innovació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it-IT"/>
        </w:rPr>
        <w:t>n educativa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l Programa Escuelas de Tiempo Completo en Chihuahua y en todo el pa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se orienta al fortalecimiento de la educació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n b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ica y encamina sus esfuerzos para dar cumplimiento a lo dispuesto en el p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rrafo tercero del Art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ulo 3o. de la Constitució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de-DE"/>
        </w:rPr>
        <w:t>n Pol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tica de los Estados Unidos Mexicanos, as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í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omo a lo establecido en el Plan Nacional de Desarrollo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Las Escuelas que est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n dentro de este programa, al tener un horario extendido, contemplan uno de los componentes de las Escuelas de Tiempo Completo, que consiste en el servicio de alimentación, que busca beneficiar a las alumnas y los alumnos a trav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del suministro de alimentos y bebidas acordes con una alimentación correcta, y con el aporte calórico adecuado a su edad, su condición de vida y los nutrimentos necesarios para su desarrollo; con higiene y seguridad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on el servicio de alimentación se pretende: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•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Favorecer la conciencia de los niños y jóvenes acerca de la importancia de cuidar su salud y enseñ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arles a c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ómo hacerlo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•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Promover h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bitos alimenticios, de higiene, seguridad y convivencia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•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ontribuir a que los alumnos tengan un adecuado rendimiento durante la jornada escolar, el logro de mejores aprendizajes y la retención en el Sistema Educativo Nacional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•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ontar con personas capacitadas, asesoradas y supervisadas para que se ocupen de la gestión, la administración y la alimentació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it-IT"/>
        </w:rPr>
        <w:t>n cotidiana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•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Impulsar la participación de la comunidad educativa y social, particularmente, de las madres y los padres de familia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simisimo en el Acuerdo Secretarial 16/12/16 relativo a las Reglas de Operación del Programa Escuelas de Tiempo Completo para el ejercicio fiscal 2017, se establecen las consideraciones generales por las cuales debe operar este programa, dando la facultad a las autoridades educativas locales de ser las responsables de garantizar que las escuelas p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ú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blicas de educació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n b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ica participantes en el Programa Escuelas de Tiempo Completo, dispongan con oportunidad de los recursos de entrega directa y de que los ejerzan de manera oportuna y transparente. As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í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como, el apoyo económico para el personal directivo, docente y de apoyo 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que desempe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ñen las funciones espec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ficas de su puesto durante la jornada extendida, conforme al presupuesto disponible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Por lo que se señala a continuación se denota no sólo descuido e indiferencia de la Secretaria de Educación y Deporte, si no que se presumen actos de usura, favoritismo y corrupción que deben ser investigados debidamente por la Audito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Superior del Estado al tratarse de recursos federales y del bienestar de cientos de miles de estudiantes de educació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n b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it-IT"/>
        </w:rPr>
        <w:t>sica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En nuestra Entidad la autoridad educativa consesionó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it-IT"/>
        </w:rPr>
        <w:t>la distribuci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ón de alimentos a una empresa que a su vez recontrata a tiendas que operan en los 67 municipios, mismas que son quienes directamente hacen entrega de los insumos alimenticios a las escuelas que participan en este programa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Para ello, cada escuela cuenta con un presupuesto de acuerdo al n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ú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mero de alumnos de todo el Estado, es decir, estamos hablando de millones de pesos; mismo que se complementa con apoyos de las Presidencias Municipales para la elaboración de los alimentos escolares en los que participan comunitariamente padres de familia y maestros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En las 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ú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ltimas semanas se han presentado muchas inquietudes de directivos de escuelas de distintos municipios, quienes preocupados manifiestan y denuncian posibles irregularidades que limitan el desarrollo eficiente y efectivo del programa, ya que el mandado que logran adquirir es significativamente menor en cantidad a como suced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anteriormente y al hacer un comparativo con los precios del mercado y lo establecido por la procuradu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a Federal del Consumidor,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tos superan significativamente los precios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ximos al p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ú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blico, cuando por tratarse de compras al mayoreo por la cantidad de escuelas en cada municipio y comunidad debe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a ser menor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A continuaci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ón solo mencionaremos algunos precios como ejemplo: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l Kilogramo de arroz las escuelas lo tienen que comprar a $28.90, mientras que la PROFECO señala como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ximo $22.00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l kilo de haba se les vende en $62.00 y el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ximo se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ñalado por la Procuradu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a es de $45.24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L kilo de lenteja es vendido en $61.00, mientras que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ximo debe ser de $27.75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L kilo de carne de res lo tienen que comprar hasta en $170.00 cuando la PROFECO señala un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ximo de hasta $146.00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  <w:lang w:val="es-ES_tradnl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  <w:lang w:val="es-ES_tradnl"/>
        </w:rPr>
      </w:r>
    </w:p>
    <w:p>
      <w:pPr>
        <w:pStyle w:val="Poromisin"/>
        <w:jc w:val="both"/>
        <w:rPr>
          <w:rFonts w:ascii="Arial" w:hAnsi="Arial" w:cs="Arial"/>
          <w:color w:val="212121"/>
          <w:sz w:val="26"/>
          <w:szCs w:val="26"/>
          <w:shd w:fill="FFFFFF" w:val="clear"/>
          <w:lang w:val="es-ES_tradnl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</w:r>
    </w:p>
    <w:p>
      <w:pPr>
        <w:pStyle w:val="Poromisin"/>
        <w:jc w:val="both"/>
        <w:rPr>
          <w:rFonts w:ascii="Arial" w:hAnsi="Arial" w:cs="Arial"/>
          <w:color w:val="212121"/>
          <w:sz w:val="26"/>
          <w:szCs w:val="26"/>
          <w:shd w:fill="FFFFFF" w:val="clear"/>
          <w:lang w:val="es-ES_tradnl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</w:r>
    </w:p>
    <w:p>
      <w:pPr>
        <w:pStyle w:val="Poromisin"/>
        <w:jc w:val="both"/>
        <w:rPr>
          <w:rFonts w:ascii="Arial" w:hAnsi="Arial" w:cs="Arial"/>
          <w:color w:val="212121"/>
          <w:sz w:val="26"/>
          <w:szCs w:val="26"/>
          <w:shd w:fill="FFFFFF" w:val="clear"/>
          <w:lang w:val="es-ES_tradnl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l pan blanco bolillo lo adquieren en $7.10, mientras que el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ximo se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ñ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alado es de $1.80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Un litro de detergente lavatrastres debe ser comprado a un precio de $46.36, mientras que se señala como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ximo el de $30.05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Un Kilo de tortillas de ma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z tiene en PROFECO un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ximo de $17.00, mientras que las escuelas deben pagar $23.64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Un kilo de Pollo entero esta a $82.74, mientras que el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ximo autorizado por la procuradu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a es de $55.00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Otro ejempl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es la manzana roja que tiene que adquirirse en $60.00, mientras que el precio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ximo es de $37.90, y en estas fechas es mucho menor en los municipios productores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Y as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 podr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mos continuar con una lista amplia de precios que nos fue proporcionada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Cabe reiterar que para este comparativo se tomaron en cuenta los precios que proporciona PROFECO a trav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de su portal de internet, en el listado de productos que establecen diferentes marcas y precios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nimos y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ximos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sta situación es preocupante, por el hecho de que como se demuestra se les venden los productos a precios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elevados, es decir inflan los precios con la respectiva afectación para nuestros alumnos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qu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 valdr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la pena saber quiénes son los proveedores designados por la autoridad responsable y para quien o quienes son las ganancias en un programa tan noble y con un propósito muy especificado.</w:t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cs="Arial"/>
          <w:color w:val="212121"/>
          <w:sz w:val="26"/>
          <w:szCs w:val="26"/>
          <w:shd w:fill="FFFFFF" w:val="clear"/>
          <w:lang w:val="es-ES_tradnl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s de presumirse que la ganancia es alta para unos cuantos pero para las niñas y niñas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necesitados se tienen que conformar con una ració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n m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s pequeña o en el extremo de que los 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ú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pt-PT"/>
        </w:rPr>
        <w:t>ltimos d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s del mes ni siquiera puedan alimentarse.</w:t>
      </w:r>
    </w:p>
    <w:p>
      <w:pPr>
        <w:pStyle w:val="Poromisin"/>
        <w:jc w:val="both"/>
        <w:rPr>
          <w:rFonts w:ascii="Arial" w:hAnsi="Arial" w:cs="Arial"/>
          <w:color w:val="212121"/>
          <w:sz w:val="26"/>
          <w:szCs w:val="26"/>
          <w:shd w:fill="FFFFFF" w:val="clear"/>
          <w:lang w:val="es-ES_tradnl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  <w:lang w:val="es-ES_tradnl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  <w:lang w:val="es-ES_tradnl"/>
        </w:rPr>
      </w:r>
    </w:p>
    <w:p>
      <w:pPr>
        <w:pStyle w:val="Poromisin"/>
        <w:jc w:val="both"/>
        <w:rPr>
          <w:rStyle w:val="Ninguno"/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Es en virtud de lo anterior que promovemos la siguiente iniciativa con ca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cter de: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es-ES_tradnl"/>
        </w:rPr>
        <w:t>PUNTO DE ACUERDO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</w:rPr>
        <w:t xml:space="preserve">PRIMERO.- 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it-IT"/>
        </w:rPr>
        <w:t>La Sexag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ima Quinta Legislatura del H. Congreso del Estado de Chihuahua exhorta respetuosamente a la Audito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Superior del Estado para que en uso de sus facultades realice audito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, elabore dictamen correspondiente y sancione, en caso de ser necesario, a quien o quienes siendo proveedores de alimentos de las Escuelas de Tiempo completo ofrezcan los insumos a precios m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á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s elevados que los que establece la Procuradur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 Federal del Consumidor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ECON</w:t>
      </w: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ÓMICO.-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 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probado que sea, t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>ú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rnese a la Secretaria para los efectos de ley a que haya lugar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Style w:val="Ninguno"/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DADO.-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 xml:space="preserve"> En la sede del poder legislativo a los 12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dí</w:t>
      </w:r>
      <w:r>
        <w:rPr>
          <w:rFonts w:cs="Arial" w:ascii="Arial" w:hAnsi="Arial"/>
          <w:color w:val="212121"/>
          <w:sz w:val="26"/>
          <w:szCs w:val="26"/>
          <w:shd w:fill="FFFFFF" w:val="clear"/>
          <w:lang w:val="es-ES_tradnl"/>
        </w:rPr>
        <w:t>as del mes de septiembre del 2017.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es-ES_tradnl"/>
        </w:rPr>
        <w:t>GRUPO PARLAMENTARIO DEL PARTIDO NUEVA ALIANZA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es-ES_tradnl"/>
        </w:rPr>
        <w:t>DIPUTADO REN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pt-PT"/>
        </w:rPr>
        <w:t xml:space="preserve">É 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FR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Í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AS BENCOMO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COORDINADOR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es-ES_tradnl"/>
        </w:rPr>
        <w:t>DIPUTADA ANTONIETA MENDOZA MENDOZA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VICECOORDINADORA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 </w:t>
      </w:r>
    </w:p>
    <w:p>
      <w:pPr>
        <w:pStyle w:val="Poromisin"/>
        <w:jc w:val="center"/>
        <w:rPr>
          <w:rFonts w:ascii="Arial" w:hAnsi="Arial" w:eastAsia="Arial" w:cs="Arial"/>
          <w:b/>
          <w:b/>
          <w:bCs/>
          <w:color w:val="212121"/>
          <w:sz w:val="26"/>
          <w:szCs w:val="26"/>
          <w:shd w:fill="FFFFFF" w:val="clear"/>
          <w:lang w:val="de-DE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</w:rPr>
        <w:t>DIPUTADA MARTHA REA Y P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fr-FR"/>
        </w:rPr>
        <w:t>É</w:t>
      </w: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REZ</w:t>
      </w:r>
    </w:p>
    <w:p>
      <w:pPr>
        <w:pStyle w:val="Poromisin"/>
        <w:jc w:val="center"/>
        <w:rPr>
          <w:rFonts w:ascii="Arial" w:hAnsi="Arial" w:cs="Arial"/>
          <w:b/>
          <w:b/>
          <w:bCs/>
          <w:color w:val="212121"/>
          <w:sz w:val="26"/>
          <w:szCs w:val="26"/>
          <w:shd w:fill="FFFFFF" w:val="clear"/>
          <w:lang w:val="de-DE"/>
        </w:rPr>
      </w:pPr>
      <w:r>
        <w:rPr>
          <w:rFonts w:cs="Arial" w:ascii="Arial" w:hAnsi="Arial"/>
          <w:b/>
          <w:bCs/>
          <w:color w:val="212121"/>
          <w:sz w:val="26"/>
          <w:szCs w:val="26"/>
          <w:shd w:fill="FFFFFF" w:val="clear"/>
          <w:lang w:val="de-DE"/>
        </w:rPr>
        <w:t>INTEGRAN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  <w:szCs w:val="28"/>
        <w:lang w:val="es-MX"/>
      </w:rPr>
    </w:pPr>
    <w:r>
      <w:rPr>
        <w:rFonts w:cs="Brush Script MT" w:ascii="Brush Script MT" w:hAnsi="Brush Script MT"/>
        <w:sz w:val="28"/>
        <w:szCs w:val="28"/>
        <w:lang w:val="es-MX"/>
      </w:rPr>
      <w:t>“</w:t>
    </w:r>
    <w:r>
      <w:rPr>
        <w:rFonts w:cs="Brush Script MT" w:ascii="Brush Script MT" w:hAnsi="Brush Script MT"/>
        <w:sz w:val="28"/>
        <w:szCs w:val="28"/>
        <w:lang w:val="es-MX"/>
      </w:rPr>
      <w:t>2017, año del Centenario de la Constitución</w:t>
    </w:r>
  </w:p>
  <w:p>
    <w:pPr>
      <w:pStyle w:val="Header"/>
      <w:jc w:val="right"/>
      <w:rPr>
        <w:rFonts w:ascii="Brush Script MT" w:hAnsi="Brush Script MT" w:cs="Brush Script MT"/>
        <w:sz w:val="28"/>
        <w:szCs w:val="28"/>
        <w:lang w:val="es-MX"/>
      </w:rPr>
    </w:pPr>
    <w:r>
      <w:rPr>
        <w:rFonts w:cs="Brush Script MT" w:ascii="Brush Script MT" w:hAnsi="Brush Script MT"/>
        <w:sz w:val="28"/>
        <w:szCs w:val="28"/>
        <w:lang w:val="es-MX"/>
      </w:rPr>
      <w:t>Política de los Estados Unidos Mexicanos”</w:t>
    </w:r>
  </w:p>
  <w:p>
    <w:pPr>
      <w:pStyle w:val="Normal"/>
      <w:rPr>
        <w:rFonts w:ascii="Brush Script MT" w:hAnsi="Brush Script MT" w:cs="Brush Script MT"/>
        <w:sz w:val="28"/>
        <w:szCs w:val="28"/>
        <w:lang w:val="es-MX"/>
      </w:rPr>
    </w:pPr>
    <w:r>
      <w:rPr>
        <w:rFonts w:cs="Brush Script MT" w:ascii="Brush Script MT" w:hAnsi="Brush Script MT"/>
        <w:sz w:val="28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3:00Z</dcterms:created>
  <dc:creator>hp</dc:creator>
  <dc:description/>
  <dc:language>en-US</dc:language>
  <cp:lastModifiedBy>brgonzalez</cp:lastModifiedBy>
  <cp:lastPrinted>2017-09-15T10:34:00Z</cp:lastPrinted>
  <dcterms:modified xsi:type="dcterms:W3CDTF">2017-09-20T18:53:00Z</dcterms:modified>
  <cp:revision>2</cp:revision>
  <dc:subject/>
  <dc:title/>
</cp:coreProperties>
</file>