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276"/>
        <w:jc w:val="both"/>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keepNext w:val="true"/>
        <w:spacing w:lineRule="auto" w:line="276"/>
        <w:jc w:val="both"/>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keepNext w:val="true"/>
        <w:spacing w:lineRule="auto" w:line="276"/>
        <w:jc w:val="both"/>
        <w:rPr>
          <w:rFonts w:ascii="Arial" w:hAnsi="Arial" w:eastAsia="Century Gothic" w:cs="Arial"/>
          <w:b/>
          <w:b/>
          <w:color w:val="000000"/>
          <w:sz w:val="28"/>
          <w:szCs w:val="28"/>
        </w:rPr>
      </w:pPr>
      <w:r>
        <w:rPr>
          <w:rFonts w:eastAsia="Century Gothic" w:cs="Arial" w:ascii="Arial" w:hAnsi="Arial"/>
          <w:b/>
          <w:color w:val="000000"/>
          <w:sz w:val="28"/>
          <w:szCs w:val="28"/>
        </w:rPr>
        <w:t>DIPUTACIÓN PERMANENTE</w:t>
      </w:r>
    </w:p>
    <w:p>
      <w:pPr>
        <w:pStyle w:val="Normal1"/>
        <w:keepNext w:val="true"/>
        <w:spacing w:lineRule="auto" w:line="276"/>
        <w:jc w:val="both"/>
        <w:rPr>
          <w:rFonts w:ascii="Arial" w:hAnsi="Arial" w:eastAsia="Century Gothic" w:cs="Arial"/>
          <w:b/>
          <w:b/>
          <w:color w:val="000000"/>
          <w:sz w:val="28"/>
          <w:szCs w:val="28"/>
        </w:rPr>
      </w:pPr>
      <w:r>
        <w:rPr>
          <w:rFonts w:eastAsia="Century Gothic" w:cs="Arial" w:ascii="Arial" w:hAnsi="Arial"/>
          <w:b/>
          <w:color w:val="000000"/>
          <w:sz w:val="28"/>
          <w:szCs w:val="28"/>
        </w:rPr>
        <w:t>DEL H.  CONGRESO DEL ESTADO.</w:t>
      </w:r>
    </w:p>
    <w:p>
      <w:pPr>
        <w:pStyle w:val="Normal1"/>
        <w:spacing w:lineRule="auto" w:line="276"/>
        <w:jc w:val="both"/>
        <w:rPr>
          <w:rFonts w:ascii="Arial" w:hAnsi="Arial" w:eastAsia="Century Gothic" w:cs="Arial"/>
          <w:b/>
          <w:b/>
          <w:color w:val="000000"/>
          <w:sz w:val="28"/>
          <w:szCs w:val="28"/>
        </w:rPr>
      </w:pPr>
      <w:r>
        <w:rPr>
          <w:rFonts w:eastAsia="Century Gothic" w:cs="Arial" w:ascii="Arial" w:hAnsi="Arial"/>
          <w:b/>
          <w:color w:val="000000"/>
          <w:sz w:val="28"/>
          <w:szCs w:val="28"/>
        </w:rPr>
        <w:t>PRESENTE.-</w:t>
      </w:r>
    </w:p>
    <w:p>
      <w:pPr>
        <w:pStyle w:val="Normal1"/>
        <w:spacing w:lineRule="auto" w:line="276"/>
        <w:jc w:val="both"/>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 xml:space="preserve">La suscrita  Diputada  Nadia  Xóchitl  Siqueiros  Loera a la Sexagésima Quinta Legislatura,  e  integrante del Grupo  Parlamentario del Partido Acción Nacional, con fundamento  </w:t>
      </w:r>
      <w:r>
        <w:rPr>
          <w:rFonts w:cs="Arial" w:ascii="Arial" w:hAnsi="Arial"/>
          <w:color w:val="000000"/>
          <w:sz w:val="28"/>
          <w:szCs w:val="28"/>
        </w:rPr>
        <w:t>en lo dispuesto por el artículo  82, fracción X,  de  la  Constitución      Política del Estado de Chihuahua; así como 168</w:t>
      </w:r>
      <w:r>
        <w:rPr>
          <w:rFonts w:eastAsia="Century Gothic" w:cs="Arial" w:ascii="Arial" w:hAnsi="Arial"/>
          <w:color w:val="000000"/>
          <w:sz w:val="28"/>
          <w:szCs w:val="28"/>
        </w:rPr>
        <w:t xml:space="preserve">, 169 y 174 de la      Ley Orgánica del Poder Legislativo del Estado de Chihuahua,      acudo ante esta H.  Representación Popular, para someter a                consideración de esta Diputación Permanente la siguiente       </w:t>
      </w:r>
      <w:r>
        <w:rPr>
          <w:rFonts w:cs="Arial" w:ascii="Arial" w:hAnsi="Arial"/>
          <w:color w:val="000000"/>
          <w:sz w:val="28"/>
          <w:szCs w:val="28"/>
        </w:rPr>
        <w:t xml:space="preserve">Iniciativa con carácter de Acuerdo, a fin de exhortar al C.       Presidente de la República, así como al senado de la República,    </w:t>
      </w:r>
      <w:r>
        <w:rPr>
          <w:rFonts w:eastAsia="Century Gothic" w:cs="Arial" w:ascii="Arial" w:hAnsi="Arial"/>
          <w:color w:val="000000"/>
          <w:sz w:val="28"/>
          <w:szCs w:val="28"/>
        </w:rPr>
        <w:t xml:space="preserve">para que, por los conductos debidos y siguiendo los procesos a       que haya lugar, eleven la más enérgica protesta y gestionen las medidas necesarias para cesar de inmediato sus políticas                migratorias, por las graves violaciones a Derechos Humanos que        la Política Migratoria llevada a cabo por el Presidente de los Estados Unidos de Norte América, que separa familias de manera        inhumana e injustificada, y que está afectando igualmente de     manera grave, a niñas, niños y adolescentes víctimas de su        estatus migratorio en aquel país del norte.    </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Lo anterior en base a la siguiente</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t>EXPOSICIÓN DE MOTIVOS</w:t>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spacing w:lineRule="auto" w:line="276"/>
        <w:jc w:val="both"/>
        <w:rPr/>
      </w:pPr>
      <w:r>
        <w:rPr>
          <w:rFonts w:eastAsia="Century Gothic" w:cs="Arial" w:ascii="Arial" w:hAnsi="Arial"/>
          <w:b/>
          <w:color w:val="000000"/>
          <w:sz w:val="28"/>
          <w:szCs w:val="28"/>
        </w:rPr>
        <w:t xml:space="preserve">PRIMERO.-  </w:t>
      </w:r>
      <w:r>
        <w:rPr>
          <w:rFonts w:eastAsia="Century Gothic" w:cs="Arial" w:ascii="Arial" w:hAnsi="Arial"/>
          <w:color w:val="000000"/>
          <w:sz w:val="28"/>
          <w:szCs w:val="28"/>
        </w:rPr>
        <w:t xml:space="preserve">El día de ayer, lunes dieciocho de junio de dos mil dieciocho, tuve conocimiento cabal, y de buena fuente bien documentada y referenciada, de las graves y trágicas           violaciones a derechos de migrantes, que han causado         indignación incluso a medios de comunicación y grupos de         interés en los estados Unidos de Norte América, por las medidas que están separando familias de distintas nacionalidades y que          atentan contra principios básicos de Derechos Humanos que no      son, de ninguna manera, justificados ni justificables.  </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Efectivamente, se trata de una nota del periódico    “THE TELEGRAPH” perteneciente a la Prensa Asociada que como sabemos, es de carácter internacional.  La referida nota está     fechada como se dijo, al día de ayer, a las 2:06 am, y tiene por       título “Niños separados de sus padres en la frontera de Estados Unidos jaulas en un almacén de Texas”.</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La referencia periodística, señala múltiples fuentes oficiales, de    grupos defensores de Derechos Humanos, de Asociaciones Religiosas, de particulares y aun de funcionarios oficiales     migratorios del Estado de Texas.</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Se desprende de la misma, lo siguiente:</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w:t>
      </w:r>
      <w:r>
        <w:rPr>
          <w:rFonts w:eastAsia="Century Gothic" w:cs="Arial" w:ascii="Arial" w:hAnsi="Arial"/>
          <w:color w:val="000000"/>
          <w:sz w:val="28"/>
          <w:szCs w:val="28"/>
        </w:rPr>
        <w:t>The Telegraph</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18 de junio de 2018. 2:06 am.</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Niños separados de sus padres en la frontera de Estados Unidos      en jaulas en un almacén de Texa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Las personas que han sido detenidas en relación con casos de entrada ilegal a los Estados Unidos, se sientan en una de las       jaulas en una instalación den McAllen, Texa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Dentro de un viejo almacén en el sur de Texas, cientos de niños esperan una serie de jaulas creadas con cercas de metal.</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Una jaula tenía 20 niños adentro.  Dispersos alrededor hay           botellas de agua, bolsas de patatas fritas y grandes láminas de      papel de aluminio destinadas a servir como manta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Un adolescente le contó a una defensora que visitó que estaba ayudando a cuidar a un niño pequeño que no conocía porque             la tía del niño estaba en otro lugar de la instalación.  Ella dijo que    tenía que mostrarles a otras personas en su celda cómo           cambiar el pañal de la niña.</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La Patrulla Fronteriza de Estados Unidos permitió el domingo a los periodistas visitar brevemente las instalaciones donde detienen            a las familias arrestadas en la frontera sur de Estados Unidos, respondiendo a nuevas críticas y protestas por la política de          “cero tolerancia” de la administración Trump y la consiguiente separación de familia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Más de 1.100 personas se encontraban dentro de una gran y      oscura instalación, que se divide en alas separadas para niños          no acompañados, adultos solos, así como con madres y padres       con niño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Las jaulas en cada ala se abren en áreas comunes para usar       baños portátiles.  La iluminación del techo en el almacén       permanece encendida todo el día.</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Niños que han sido detenidos en relación con casos de entrada     ilegal a los Estados Unidos, descansan en una de las jaulas en       una instalación en McAllen, Texa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pPr>
      <w:r>
        <w:rPr>
          <w:rFonts w:eastAsia="Century Gothic" w:cs="Arial" w:ascii="Arial" w:hAnsi="Arial"/>
          <w:i/>
          <w:color w:val="000000"/>
          <w:sz w:val="28"/>
          <w:szCs w:val="28"/>
        </w:rPr>
        <w:t xml:space="preserve">La Patrulla Fronteriza dijo que cerca de 200 personas dentro de         la instalación eran menores sin compañía de un padre.  Otras          500 eran “unidades familiares”, para padres e hijos.  Muchos       adultos que cruzaron la frontera sin permiso legal podrían ser acusados de entrada ilegal y encarcelados, lejos de sus hijos. </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Los agentes no permitieron a los reporteros entrevistar a ninguno de los detenidos, ni tomar foto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Cerca de 2.000 niños han sido separados de sus padres desde       que el Fiscal General Jeff Sessions anunció la política, que         ordena a los funcionarios de Seguridad Nacional remitir todos los casos de entrada ilegal a los Estados Unidos, para su     enjuiciamiento.  Los grupos religiosos y defensores de los        derechos humanos, han criticado duramente la política,      calificándola de inhumana.</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Se han difundido historias de niños que fueron arrancados de los brazos de sus padres, y los padres no pudieron encontrar a         dónde se habían idos sus hijos.  Un grupo de legisladores del Congreso visitaron la misma instalación el domingo y pretenden     visitar un refugio que alberga a unos 1.500 niños, muchos de los cuales fueron separados de sus padre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w:t>
      </w:r>
      <w:r>
        <w:rPr>
          <w:rFonts w:eastAsia="Century Gothic" w:cs="Arial" w:ascii="Arial" w:hAnsi="Arial"/>
          <w:i/>
          <w:color w:val="000000"/>
          <w:sz w:val="28"/>
          <w:szCs w:val="28"/>
        </w:rPr>
        <w:t>Esos niños que se han separado de sus padres ya están traumatizados”, dijo el Senador Demócrata Jeff Merkley de       Oregón, al que se le negó la entrada a principios de este mes a         un albergue para niños. “No importa si se barre el piso y si las    sábanas están apretada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En el Valle del Río Grande de Texas, el corredor más concurrido     para las personas que intentan ingresar a los EE.  UU., los funcionarios de la Patrulla Fronteriza argumentan que deben        tomar medidas enérgicas contra los migrantes y separar a los adultos de los niños, para disuadir a los demá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w:t>
      </w:r>
      <w:r>
        <w:rPr>
          <w:rFonts w:eastAsia="Century Gothic" w:cs="Arial" w:ascii="Arial" w:hAnsi="Arial"/>
          <w:i/>
          <w:color w:val="000000"/>
          <w:sz w:val="28"/>
          <w:szCs w:val="28"/>
        </w:rPr>
        <w:t>Cuando se exime a un grupo de personas de la ley… eso crea         un rumbo”, dijo Manuel Padilla, el principal agente de la Patrulla Fronteriza aquí.  “Eso crea las tendencias aquí”.””</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Los agentes que administran la instalación de detención – generalmente conocida como “Ursula” –por el nombre de la              calle en la que se encuentra- dijeron que a todas las personas detenidas se les dan alimentos adecuados, acceso a duchas y       ropa lavada, y atención médica.  Se supone que las personas se mueven rápidamente por las instalaciones. Según la ley de los        EE. UU., los niños deben ser entregados en un plazo de tres días a refugios financiados por el Departamento de Salud y Servicios Humano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Las personas que han sido detenidos en relación con casos de entrada ilegal a los Estados Unidos, se sientan en una de las        jaulas en una instalación en McAllen, Texa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Padilla dijo que los agentes en el Valle del Río Grande han      permitido que las familias con niños menores de 5 permanezcan     juntas en la mayoría de los caso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Una defensora que pasó varias horas en la instalación el viernes     dijo que estaba profundamente preocupada por lo que             encontró.</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Michelle Brane, directora de derechos de los migrantes en la      Comisión de Mujeres Refugiadas, se reunió con una niña de 16     años que había estado cuidando a una niña durante tres días.           La adolescente y otros en su jaula pensaron que la niña tenía 2      años.  “Tenía que enseñar a otros niños en la celda a cambiar su pañal”, dijo Brane.</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pPr>
      <w:r>
        <w:rPr>
          <w:rFonts w:eastAsia="Century Gothic" w:cs="Arial" w:ascii="Arial" w:hAnsi="Arial"/>
          <w:i/>
          <w:color w:val="000000"/>
          <w:sz w:val="28"/>
          <w:szCs w:val="28"/>
        </w:rPr>
        <w:t>Brane dijo que después de que un abogado comenzó a hacer preguntas, los agentes encontraron a la tía de la niña y las      reunieron a los dos.  Resultó que la niña en realidad tenía 4 años.  Parte del problema era que ella no hablaba español, sino k’iche,        un idioma indígena de Guatemala.</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w:t>
      </w:r>
      <w:r>
        <w:rPr>
          <w:rFonts w:eastAsia="Century Gothic" w:cs="Arial" w:ascii="Arial" w:hAnsi="Arial"/>
          <w:i/>
          <w:color w:val="000000"/>
          <w:sz w:val="28"/>
          <w:szCs w:val="28"/>
        </w:rPr>
        <w:t>Estaba tan traumatizada que no estaba hablando”, dijo Brane.        “Ella estaba acurrucada en una pequeña pelota”.  Brane dijo            que también vio a funcionarios en la instalación regañar a un        grupo de niños de cinco años jugar en su jaula, diciéndoles que         se calmaran.  No hay juguetes ni libro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Los manifestantes sostienen una gran pancarta que dice “La humanidad no tiene froenteras”, fuera de una estación de la      Patrulla Fronteriza de EE. UU. En McAllen).</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Pero un niño cercano no jugaba con el resto.  Según Brane,         estaba callado, agarrando un papel que era una fotocopia de              la tarjeta de identificación de su madre.</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w:t>
      </w:r>
      <w:r>
        <w:rPr>
          <w:rFonts w:eastAsia="Century Gothic" w:cs="Arial" w:ascii="Arial" w:hAnsi="Arial"/>
          <w:i/>
          <w:color w:val="000000"/>
          <w:sz w:val="28"/>
          <w:szCs w:val="28"/>
        </w:rPr>
        <w:t>El gobierno esta literalmente alejando a los niños de sus padres          y dejándolos en condiciones inapropiadas”, dijo Brane.  “Si un       padre deja a un niño en una jaula sin supervisión con otros niños      de cinco años, se los haría responsables”.</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 xml:space="preserve">La Dra. Colleen Kraft, directora de la Academia Estadounidense        de Pediatría, dijo que recientemente visitó un pequeño refugio           </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en Texas, que se negó a identificar.  Un niño pequeño dentro de       las instalaciones de 60 camas llamó su atención: estaba llorando incontrolablemente  y golpeaba sus pequeños puños sobre la colchoneta.</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t>Los miembros del personal trataron de consolar al niño, que        parecía tener unos dos años, dijo Kraft.  La noche anterior la      habían quitado de su madre y la llevaron al refugio.</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pPr>
      <w:r>
        <w:rPr>
          <w:rFonts w:eastAsia="Century Gothic" w:cs="Arial" w:ascii="Arial" w:hAnsi="Arial"/>
          <w:i/>
          <w:color w:val="000000"/>
          <w:sz w:val="28"/>
          <w:szCs w:val="28"/>
        </w:rPr>
        <w:t>El personal le dio libros y juguetes, pero no se les permitió      levantarla, o abrazarla para tratar de calmarla.  Como regla, el personal no puede tocar a los niños allí, dijo ella.</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pPr>
      <w:r>
        <w:rPr>
          <w:rFonts w:eastAsia="Century Gothic" w:cs="Arial" w:ascii="Arial" w:hAnsi="Arial"/>
          <w:i/>
          <w:color w:val="000000"/>
          <w:sz w:val="28"/>
          <w:szCs w:val="28"/>
        </w:rPr>
        <w:t>“</w:t>
      </w:r>
      <w:r>
        <w:rPr>
          <w:rFonts w:eastAsia="Century Gothic" w:cs="Arial" w:ascii="Arial" w:hAnsi="Arial"/>
          <w:i/>
          <w:color w:val="000000"/>
          <w:sz w:val="28"/>
          <w:szCs w:val="28"/>
        </w:rPr>
        <w:t>El estrés es abrumador”, dijo.  “El enfoque debe estar en el     bienestar de estos niños, ausentes de la política”.</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pPr>
      <w:r>
        <w:rPr>
          <w:rFonts w:eastAsia="Century Gothic" w:cs="Arial" w:ascii="Arial" w:hAnsi="Arial"/>
          <w:b/>
          <w:color w:val="000000"/>
          <w:sz w:val="28"/>
          <w:szCs w:val="28"/>
        </w:rPr>
        <w:t xml:space="preserve">SEGUNDO.- </w:t>
      </w:r>
      <w:r>
        <w:rPr>
          <w:rFonts w:eastAsia="Century Gothic" w:cs="Arial" w:ascii="Arial" w:hAnsi="Arial"/>
          <w:color w:val="000000"/>
          <w:sz w:val="28"/>
          <w:szCs w:val="28"/>
        </w:rPr>
        <w:t xml:space="preserve">Por ello, y ante lo obvio de las referencias, la respetabilidad del medio de comunicación indicado, y desde luego de los graves hechos inhumanos que se están llevando a cabo con los Derechos Humanos de personas migrantes, particularmente de los más vulnerables, me permito plantear como caso urgente, y de pronta resolución, que el Honorable Congreso del Estado de Chihuahua se manifieste con el punto </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pPr>
      <w:r>
        <w:rPr>
          <w:rFonts w:eastAsia="Century Gothic" w:cs="Arial" w:ascii="Arial" w:hAnsi="Arial"/>
          <w:color w:val="000000"/>
          <w:sz w:val="28"/>
          <w:szCs w:val="28"/>
        </w:rPr>
        <w:t>de acuerdo que propongo, para que a su vez, el C.  Presidente de República, así como al Senado de la República, por los            conductos debidos y siguiendo los procesos a que haya lugar,       eleven la más enérgica protesta y gestionen las medidas        necesarias para cesar de inmediato sus políticas migratorias, por      las graves violaciones a Derechos Humanos que la Política      Migratoria llevada a cabo por el Presidente de los Estados Unidos      de Norte América, que separa familias de manera inhumana e injustificada, y que está afectando igualmente de manera             grave, a niñas, niños y adolescentes víctimas de su estatus     migratorio en aquel país del norte.</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pPr>
      <w:r>
        <w:rPr>
          <w:rFonts w:eastAsia="Century Gothic" w:cs="Arial" w:ascii="Arial" w:hAnsi="Arial"/>
          <w:b/>
          <w:color w:val="000000"/>
          <w:sz w:val="28"/>
          <w:szCs w:val="28"/>
        </w:rPr>
        <w:t>TERCERO.-</w:t>
      </w:r>
      <w:r>
        <w:rPr>
          <w:rFonts w:eastAsia="Century Gothic" w:cs="Arial" w:ascii="Arial" w:hAnsi="Arial"/>
          <w:color w:val="000000"/>
          <w:sz w:val="28"/>
          <w:szCs w:val="28"/>
        </w:rPr>
        <w:t xml:space="preserve">  En este sentido y de conformidad con lo antes expuesto, presento el siguiente proyecto de:</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t>ACUERDO</w:t>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b/>
          <w:color w:val="000000"/>
          <w:sz w:val="28"/>
          <w:szCs w:val="28"/>
        </w:rPr>
        <w:t xml:space="preserve">ÚNICO.-  </w:t>
      </w:r>
      <w:r>
        <w:rPr>
          <w:rFonts w:eastAsia="Century Gothic" w:cs="Arial" w:ascii="Arial" w:hAnsi="Arial"/>
          <w:color w:val="000000"/>
          <w:sz w:val="28"/>
          <w:szCs w:val="28"/>
        </w:rPr>
        <w:t xml:space="preserve">La Sexagésima Quinta Legislatura del Estado de      Chihuahua, exhorta respetuosamente al C.  Presidente de     República, así como al Senado de la República, para que, por          los conductos debidos y siguiendo los procesos a que haya          lugar, eleven la más enérgica protesta y gestionen las medidas necesarias para cesar de inmediato sus políticas migratorias, por </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las graves violaciones a Derechos Humanos que la Política      Migratoria llevada a cabo por el Presidente de los Estados Unidos     de Norte América, que separa familias de manera inhumana e injustificada, y que está afectando igualmente de manera             grave, a niñas, niños y adolescentes víctimas de su estatus      migratorio en aquel país del norte.</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ECONÓMICO.- Aprobado que sea, túrnese a la Secretaría para los efectos a que haya lugar.</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t>Dado en la Sala Morelos del Poder Legislativo, en la Ciudad de Chihuahua, Chihuahua, a los diecinueve días de mes de junio.</w:t>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both"/>
        <w:rPr>
          <w:rFonts w:ascii="Arial" w:hAnsi="Arial" w:eastAsia="Century Gothic" w:cs="Arial"/>
          <w:color w:val="000000"/>
          <w:sz w:val="28"/>
          <w:szCs w:val="28"/>
        </w:rPr>
      </w:pPr>
      <w:r>
        <w:rPr>
          <w:rFonts w:eastAsia="Century Gothic" w:cs="Arial" w:ascii="Arial" w:hAnsi="Arial"/>
          <w:color w:val="000000"/>
          <w:sz w:val="28"/>
          <w:szCs w:val="28"/>
        </w:rPr>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t>ATENTAMENTE</w:t>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r>
    </w:p>
    <w:p>
      <w:pPr>
        <w:pStyle w:val="Normal1"/>
        <w:spacing w:lineRule="auto" w:line="276"/>
        <w:jc w:val="center"/>
        <w:rPr>
          <w:rFonts w:ascii="Arial" w:hAnsi="Arial" w:eastAsia="Century Gothic" w:cs="Arial"/>
          <w:b/>
          <w:b/>
          <w:color w:val="000000"/>
          <w:sz w:val="28"/>
          <w:szCs w:val="28"/>
        </w:rPr>
      </w:pPr>
      <w:r>
        <w:rPr>
          <w:rFonts w:eastAsia="Century Gothic" w:cs="Arial" w:ascii="Arial" w:hAnsi="Arial"/>
          <w:b/>
          <w:color w:val="000000"/>
          <w:sz w:val="28"/>
          <w:szCs w:val="28"/>
        </w:rPr>
        <w:t>DIP.  NADIA XÓCHITL SIQUEIROS LOERA</w:t>
      </w:r>
    </w:p>
    <w:p>
      <w:pPr>
        <w:pStyle w:val="Normal1"/>
        <w:spacing w:lineRule="auto" w:line="276"/>
        <w:jc w:val="both"/>
        <w:rPr>
          <w:rFonts w:ascii="Arial" w:hAnsi="Arial" w:eastAsia="Century Gothic" w:cs="Arial"/>
          <w:b/>
          <w:b/>
          <w:i/>
          <w:i/>
          <w:color w:val="000000"/>
          <w:sz w:val="28"/>
          <w:szCs w:val="28"/>
        </w:rPr>
      </w:pPr>
      <w:r>
        <w:rPr>
          <w:rFonts w:eastAsia="Century Gothic" w:cs="Arial" w:ascii="Arial" w:hAnsi="Arial"/>
          <w:b/>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Arial" w:cs="Arial" w:ascii="Arial" w:hAnsi="Arial"/>
          <w:i/>
          <w:color w:val="000000"/>
          <w:sz w:val="28"/>
          <w:szCs w:val="28"/>
        </w:rPr>
        <w:t xml:space="preserve"> </w:t>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1"/>
        <w:spacing w:lineRule="auto" w:line="276"/>
        <w:jc w:val="both"/>
        <w:rPr>
          <w:rFonts w:ascii="Arial" w:hAnsi="Arial" w:eastAsia="Century Gothic" w:cs="Arial"/>
          <w:i/>
          <w:i/>
          <w:color w:val="000000"/>
          <w:sz w:val="28"/>
          <w:szCs w:val="28"/>
        </w:rPr>
      </w:pPr>
      <w:r>
        <w:rPr>
          <w:rFonts w:eastAsia="Century Gothic" w:cs="Arial" w:ascii="Arial" w:hAnsi="Arial"/>
          <w:i/>
          <w:color w:val="000000"/>
          <w:sz w:val="28"/>
          <w:szCs w:val="28"/>
        </w:rPr>
      </w:r>
    </w:p>
    <w:p>
      <w:pPr>
        <w:pStyle w:val="NormalWeb"/>
        <w:shd w:fill="FFFFFF" w:val="clear"/>
        <w:spacing w:lineRule="auto" w:line="276" w:before="120" w:after="120"/>
        <w:jc w:val="both"/>
        <w:rPr>
          <w:rFonts w:ascii="Arial" w:hAnsi="Arial" w:eastAsia="Century Gothic" w:cs="Arial"/>
          <w:i/>
          <w:i/>
          <w:color w:val="000000"/>
          <w:sz w:val="28"/>
          <w:szCs w:val="28"/>
        </w:rPr>
      </w:pPr>
      <w:r>
        <w:rPr>
          <w:rFonts w:eastAsia="Century Gothic" w:cs="Arial" w:ascii="Arial" w:hAnsi="Arial"/>
          <w:i/>
          <w:color w:val="000000"/>
          <w:sz w:val="28"/>
          <w:szCs w:val="2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w:t>
    </w:r>
    <w:r>
      <w:rPr>
        <w:sz w:val="16"/>
        <w:szCs w:val="16"/>
      </w:rPr>
      <w:t>2018, Año del Centenario del Natalicio de José Fuentes Mares”</w:t>
    </w:r>
  </w:p>
  <w:p>
    <w:pPr>
      <w:pStyle w:val="Header"/>
      <w:jc w:val="center"/>
      <w:rPr>
        <w:sz w:val="16"/>
        <w:szCs w:val="16"/>
      </w:rPr>
    </w:pPr>
    <w:r>
      <w:rPr>
        <w:sz w:val="16"/>
        <w:szCs w:val="16"/>
      </w:rPr>
      <w:t>“</w:t>
    </w:r>
    <w:r>
      <w:rPr>
        <w:sz w:val="16"/>
        <w:szCs w:val="16"/>
      </w:rPr>
      <w:t>2018, Año de la Familia y los Valores”</w:t>
    </w:r>
  </w:p>
  <w:p>
    <w:pPr>
      <w:pStyle w:val="Header"/>
      <w:jc w:val="center"/>
      <w:rPr>
        <w:sz w:val="16"/>
        <w:szCs w:val="16"/>
        <w:lang w:val="en-US" w:eastAsia="en-US"/>
      </w:rPr>
    </w:pPr>
    <w:r>
      <w:rPr>
        <w:sz w:val="16"/>
        <w:szCs w:val="16"/>
        <w:lang w:val="en-US" w:eastAsia="en-US"/>
      </w:rPr>
      <w:drawing>
        <wp:inline distT="0" distB="0" distL="0" distR="0">
          <wp:extent cx="5614035" cy="12820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8" r="-6" b="-28"/>
                  <a:stretch>
                    <a:fillRect/>
                  </a:stretch>
                </pic:blipFill>
                <pic:spPr bwMode="auto">
                  <a:xfrm>
                    <a:off x="0" y="0"/>
                    <a:ext cx="5614035" cy="12820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280" w:after="280"/>
      <w:ind w:left="720" w:hanging="0"/>
      <w:contextualSpacing/>
    </w:pPr>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31:00Z</dcterms:created>
  <dc:creator>oavillegas</dc:creator>
  <dc:description/>
  <dc:language>en-US</dc:language>
  <cp:lastModifiedBy>jparmendariz</cp:lastModifiedBy>
  <dcterms:modified xsi:type="dcterms:W3CDTF">2018-07-05T17:31:00Z</dcterms:modified>
  <cp:revision>2</cp:revision>
  <dc:subject/>
  <dc:title/>
</cp:coreProperties>
</file>