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eastAsia="zh-CN"/>
        </w:rPr>
        <w:t>veintiséis</w:t>
      </w:r>
      <w:r>
        <w:rPr>
          <w:rFonts w:eastAsia="SimSun;宋体" w:cs="Arial" w:ascii="Century Gothic" w:hAnsi="Century Gothic"/>
          <w:sz w:val="24"/>
          <w:szCs w:val="24"/>
          <w:lang w:val="en-US" w:eastAsia="zh-CN"/>
        </w:rPr>
        <w:t xml:space="preserve"> de diciembre del año dos mil veinticuatro, la Gobernadora Constitucional del Estado de Chihuahua, Mtra. María Eugenia Campos Galván, presentó ante esta Soberanía, Iniciativa con carácter de decreto, por medio de la cual solicita se autorice al Poder Ejecutivo del Estado para que, a través de la Comisión Estatal de Vivienda, Suelo e Infraestructura del Estado, enajene a título oneroso a favor de la persona moral denominada Enalte Desarrollos Inmobiliarios, S.A. de C.V., el predio identificado como fracción remanente de la parcela en breña del Fraccionamiento Jardines del Sacramento, de esta ciudad de Chihuahua, con una superficie de 11,318.182 metros cuadrados.</w:t>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SimSun;宋体" w:cs="Arial" w:ascii="Century Gothic" w:hAnsi="Century Gothic"/>
          <w:sz w:val="24"/>
          <w:szCs w:val="24"/>
          <w:lang w:val="en-US" w:eastAsia="zh-CN"/>
        </w:rPr>
      </w:r>
    </w:p>
    <w:p>
      <w:pPr>
        <w:pStyle w:val="Normal"/>
        <w:autoSpaceDE w:val="false"/>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w:t>
      </w:r>
      <w:r>
        <w:rPr>
          <w:rFonts w:eastAsia="Arial" w:cs="Arial" w:ascii="Century Gothic" w:hAnsi="Century Gothic"/>
          <w:b/>
          <w:sz w:val="24"/>
          <w:szCs w:val="24"/>
        </w:rPr>
        <w:t xml:space="preserve"> </w:t>
      </w:r>
      <w:r>
        <w:rPr>
          <w:rFonts w:eastAsia="Arial" w:cs="Arial" w:ascii="Century Gothic" w:hAnsi="Century Gothic"/>
          <w:sz w:val="24"/>
          <w:szCs w:val="24"/>
        </w:rPr>
        <w:t xml:space="preserve">tres de enero </w:t>
      </w:r>
      <w:r>
        <w:rPr>
          <w:rFonts w:eastAsia="SimSun;宋体" w:cs="Arial" w:ascii="Century Gothic" w:hAnsi="Century Gothic"/>
          <w:sz w:val="24"/>
          <w:szCs w:val="24"/>
          <w:lang w:val="en-US" w:eastAsia="zh-CN"/>
        </w:rPr>
        <w:t>del año dos mil veinticinco,</w:t>
      </w:r>
      <w:r>
        <w:rPr>
          <w:rFonts w:eastAsia="Arial" w:cs="Arial" w:ascii="Century Gothic" w:hAnsi="Century Gothic"/>
          <w:sz w:val="24"/>
          <w:szCs w:val="24"/>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280" w:before="0" w:after="0"/>
        <w:ind w:left="709" w:hanging="0"/>
        <w:jc w:val="both"/>
        <w:rPr/>
      </w:pPr>
      <w:r>
        <w:rPr>
          <w:rFonts w:eastAsia="Arial" w:cs="Arial" w:ascii="Century Gothic" w:hAnsi="Century Gothic"/>
          <w:i/>
          <w:sz w:val="24"/>
          <w:szCs w:val="24"/>
        </w:rPr>
        <w:t>“</w:t>
      </w:r>
      <w:r>
        <w:rPr>
          <w:rFonts w:eastAsia="Calibri" w:cs="Arial" w:ascii="Century Gothic" w:hAnsi="Century Gothic"/>
          <w:sz w:val="24"/>
          <w:szCs w:val="24"/>
          <w:lang w:eastAsia="en-US"/>
        </w:rPr>
        <w:t>Mediante Decreto número 170-87 P.E. II, de la Quincuagésima Quinta Honorable Legislatura del Estado de Chihuahua, publicado en la edición número 63 del Periódico Oficial del Estado, el día sábado 08 de agosto de 1987, fue expedida la Ley del Instituto de la Vivienda del Estado de Chihuahua, por la cual se creó el organismo público descentralizado con personalidad jurídica, competencia y patrimonio propios denominado “Instituto de la Vivienda del Estado de Chihuahua”.</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sí mismo, mediante Decreto número 363/05 I P.O., publicado el 21 de enero de 2006 en el Periódico Oficial del Estado, fue expedida la Ley de Vivienda del Estado de Chihuahua.</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Posteriormente, mediante Decreto número 760/2012 II P.O. de la Sexagésima Tercera Legislatura del Honorable Congreso del Estado de Chihuahua, publicado en el Periódico Oficial del Estado el 26 de mayo de 2012, fue emitida la Ley de Vivienda del Estado de Chihuahua, por medio de la cual se creó la “Comisión Estatal de Vivienda, Suelo e Infraestructura”, como un organismo público descentralizado, sectorizado a la Secretaría de Desarrollo Urbano y Ecología, con personalidad jurídica y patrimonio propios.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Conforme al artículo cuarto transitorio del referido Decreto 760/2012 II P.O., se estableció que los bienes muebles e inmuebles, derechos, recursos financieros y demás activos con los que operaba el Instituto de la Vivienda del Estado de Chihuahua hasta el momento de la vigencia de ese Decreto, serían transferidos en ese acto como patrimonio del organismo público descentralizado denominado Comisión Estatal de Vivienda, Suelo e Infraestructura de Chihuahua, en conjunto con los recursos presupuestales y financieros que la Secretaría de Hacienda le asignara.</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En cumplimiento del objeto general de la Ley de Vivienda del Estado de Chihuahua, la Comisión Estatal de Vivienda, Suelo e Infraestructura del Estado de Chihuahua, establece y regula las políticas de vivienda en el Estado de Chihuahua, en congruencia con las diversas disposiciones económicas, sociales y urbanas para el desarrollo integral y sustentable del estado, con el fin de asegurar el cumplimiento del derecho a la vivienda que establece el artículo 4º de la Constitución Política de los Estados Unidos Mexicanos.</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En términos de lo dispuesto por el artículo 12 fracción XIX, de la Ley de Vivienda del Estado de Chihuahua, la Comisión Estatal de Vivienda, Suelo e Infraestructura del Estado de Chihuahua, tiene como objeto específico, entre otros, comercializar los inmuebles producto de las acciones de suelo y vivienda, gozando de la facultad de adquirir, enajenar, arrendar, permutar o realizar cualquier contrato traslativo de dominio o de uso sobre dichos inmuebles, de acuerdo con la autorización de su Junta de Gobierno.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Por su parte, el Comité de Patrimonio Inmobiliario del Estado, conforme a lo establecido por el artículo 104, fracción I, de la Ley de Bienes del Estado de Chihuahua, conoce y autoriza las solicitudes de enajenaciones, adquisiciones, desincorporaciones, destinos, expropiaciones, permutas, donaciones, comodatos, concesiones y los demás actos jurídicos que incidan en el patrimonio inmobiliario de su competencia.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En ese tenor, la Comisión Estatal de Vivienda, Suelo e Infraestructura del Estado de Chihuahua, es propietaria y actualmente se encuentra en posesión del bien inmueble identificado como fracción remanente de la Parcela en breña del Fraccionamiento Jardines del Sacramento, de esta ciudad de Chihuahua con una superficie de 11,318.182 metros cuadrados, inmueble inscrito en mayor superficie mediante la escritura pública número 2,864 tirada ante la fe de la Licenciada Mónica Esnayra Pereyra, Notaria Pública número Veintiuno, de fecha 25 de agosto de 2006, bajo la inscripción número 85 folio 85 libro 4178 de la Sección Primera del Registro Público de la Propiedad del Distrito Judicial Morelos.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No obstante, se hace notar que la inscripción y registro del bien antes citado aparece a nombre del entonces Instituto de la Vivienda del Estado de Chihuahua; el mismo, en su momento, fue transferido como patrimonio del organismo público descentralizado denominado Comisión Estatal de Vivienda, Suelo e Infraestructura del Estado de Chihuahua, de conformidad con el artículo cuarto transitorio del Decreto 760/2012 II P.O., mencionado con antelación.</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El bien inmueble mencionado, fracción remanente de la parcela en breña del Fraccionamiento Jardines del Sacramento, de esta ciudad, para su mayor identificación cuenta con el siguiente cuadro de construcción:</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eastAsia="Calibri" w:cs="Arial"/>
        </w:rPr>
      </w:pPr>
      <w:r>
        <w:rPr>
          <w:rFonts w:eastAsia="Century Gothic" w:cs="Century Gothic" w:ascii="Century Gothic" w:hAnsi="Century Gothic"/>
          <w:sz w:val="24"/>
          <w:szCs w:val="24"/>
          <w:lang w:eastAsia="en-US"/>
        </w:rPr>
        <w:t xml:space="preserve">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El lote de terreno motivo de la presente iniciativa no cuenta con construcción e instalación alguna, ni se encuentra destinado a un servicio público o afecto a una colectividad, de ahí que con apego a lo establecido en el artículo 40 fracciones II y V de la Ley de Bienes del Estado de Chihuahua, se determina que es un bien de dominio privado. Derivado de lo anterior, de conformidad con lo establecido por los artículos 44 y 77 fracción I, de la citada ley, el lote de terreno puede ser objeto de todos los contratos que regula el derecho común y la enajenación puede darse de forma onerosa.</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Ahora bien, luego de enunciar los fundamentos y cuestiones fácticas que anteceden, se tiene que mediante escrito de fecha 08 de noviembre de 2023, suscrito por el Licenciado Guillermo Velázquez Gómez, representante legal de Enalte Desarrollos Inmobiliarios, S.A. de C.V., dirigido a la Comisión Estatal de Vivienda, Suelo e Infraestructura de Chihuahua, manifestó el interés de la persona moral que representa por la adquisición del predio que denominó predio Jardines del Sacramento, ubicado en Av. Sacramento S/N, a su decir con una superficie de 11,304.30 metros cuadrados; pero en realidad la superficie es de 11,318.182 metros cuadrados.</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En fecha 22 de julio de 2024 sesionó el Comité de Enajenaciones, Depuración y Comodatos de Bienes de la Comisión Estatal de Vivienda, Suelo e Infraestructura del Estado de Chihuahua, donde se sometió a consideración la aprobación de la autorización de la enajenación del bien inmueble previamente identificado como fracción remanente de la Parcela en breña del Fraccionamiento Jardines del Sacramento, emitiéndose el acuerdo en los términos siguientes: </w:t>
      </w:r>
    </w:p>
    <w:p>
      <w:pPr>
        <w:pStyle w:val="Normal"/>
        <w:spacing w:lineRule="auto" w:line="280" w:before="0" w:after="0"/>
        <w:ind w:left="709" w:hanging="0"/>
        <w:jc w:val="both"/>
        <w:rPr>
          <w:rFonts w:eastAsia="Calibri" w:cs="Arial"/>
        </w:rPr>
      </w:pPr>
      <w:r>
        <w:rPr>
          <w:rFonts w:eastAsia="Century Gothic" w:cs="Century Gothic" w:ascii="Century Gothic" w:hAnsi="Century Gothic"/>
          <w:sz w:val="24"/>
          <w:szCs w:val="24"/>
          <w:lang w:eastAsia="en-US"/>
        </w:rPr>
        <w:t xml:space="preserve">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CUERDO SE004/---------------------------------------</w:t>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EN TÉRMINOS DE LO ESTABLECIDO POR EL ARTÍCULO 12 FRACCIÓN XIX DE LA LEY DE VIVIENDA DEL ESTADO DE CHIHUAHUA SE AUTORIZA LA ENAJENACIÓN A TÍTULO ONEROSO A FAVOR DE LA MORAL ENALTE DESARROLLOS INMOBILIARIOS, S.A. DE C.V., DE LA FRACCIÓN REMANENTE DE LA PARCELA EN BREÑA DEL FRACCIONAMIENTO JARDINES DE SACRAMENTO, DE ESTA CIUDAD DE CHIHUAHUA CON UNA SUPERFICIE DE 11,318.182 METROS CUADRADOS, MISMOS QUE SE CONTIENEN EN LA ESCRITURA PÚBLICA CON LA INSCRIPCIÓN 85 FOLIO 85 LIBRO 4178 SECCIÓN PRIMERA DEL DISTRITO JUDICIAL MORELOS POR UN IMPORTE TOTAL DE $8,600,000.00 (OCHO MILLONES SEISCIENTOS MIL PESOS 00/100 M.N.), PAGADEROS CONFORME AL ESQUEMA DE PAGO PRESENTADO POR LA PERSONA MORAL ENALTE DESARROLLOS INMOBILIARIOS, S.A. DE C.V.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w:t>
      </w:r>
      <w:r>
        <w:rPr>
          <w:rFonts w:eastAsia="Calibri" w:cs="Arial" w:ascii="Century Gothic" w:hAnsi="Century Gothic"/>
          <w:sz w:val="24"/>
          <w:szCs w:val="24"/>
          <w:lang w:eastAsia="en-US"/>
        </w:rPr>
        <w:t xml:space="preserve">.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Con posterioridad, en fecha 01 de agosto de 2024, tuvo verificativo reunión de la Junta de Gobierno de la Comisión Estatal de Vivienda, Suelo e Infraestructura del Estado de Chihuahua, en el orden del día correspondiente se enlistó y se sometió a consideración autorización de enajenación a título oneroso, del bien inmueble identificado como fracción remanente de la Parcela en breña del Fraccionamiento Jardines del Sacramento, de esta ciudad de Chihuahua con una superficie de 11,318.182 metros cuadrados, habiéndose aprobado en los términos siguientes: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sz w:val="24"/>
          <w:szCs w:val="24"/>
          <w:lang w:eastAsia="en-US"/>
        </w:rPr>
      </w:pPr>
      <w:r>
        <w:rPr>
          <w:rFonts w:eastAsia="Calibri" w:cs="Arial" w:ascii="Century Gothic" w:hAnsi="Century Gothic"/>
          <w:sz w:val="24"/>
          <w:szCs w:val="24"/>
          <w:lang w:eastAsia="en-US"/>
        </w:rPr>
        <w:t>“…</w:t>
      </w:r>
      <w:r>
        <w:rPr>
          <w:rFonts w:eastAsia="Century Gothic" w:cs="Century Gothic" w:ascii="Century Gothic" w:hAnsi="Century Gothic"/>
          <w:sz w:val="24"/>
          <w:szCs w:val="24"/>
          <w:lang w:eastAsia="en-US"/>
        </w:rPr>
        <w:t xml:space="preserve"> </w:t>
      </w:r>
      <w:r>
        <w:rPr>
          <w:rFonts w:eastAsia="Calibri" w:cs="Arial" w:ascii="Century Gothic" w:hAnsi="Century Gothic"/>
          <w:sz w:val="24"/>
          <w:szCs w:val="24"/>
          <w:lang w:eastAsia="en-US"/>
        </w:rPr>
        <w:t xml:space="preserve">ACUERDO/03/EXTRAORDINARIO/2024. </w:t>
      </w:r>
    </w:p>
    <w:p>
      <w:pPr>
        <w:pStyle w:val="Normal"/>
        <w:spacing w:lineRule="auto" w:line="280" w:before="0" w:after="0"/>
        <w:ind w:left="709" w:hanging="0"/>
        <w:jc w:val="both"/>
        <w:rPr/>
      </w:pPr>
      <w:r>
        <w:rPr>
          <w:rFonts w:eastAsia="Calibri" w:cs="Arial" w:ascii="Century Gothic" w:hAnsi="Century Gothic"/>
          <w:sz w:val="24"/>
          <w:szCs w:val="24"/>
          <w:lang w:eastAsia="en-US"/>
        </w:rPr>
        <w:t>SE AUTORIZA LA ENAJENACIÓN A TÍTULO ONEROSO, A FAVOR DE LA MORAL ENALTE DESARROLLOS INMOBILIARIOS, S.A. DE C.V., DE LA FRACCIÓN REMANENTE DE LA PARCELA EN BREÑA DEL FRACCIONAMIENTO JARDINES DE SACRAMENTO, DE ESTA CIUDAD DE CHIHUAHUA CON UNA SUPERFICIE DE 11,318.182 METROS CUADRADOS, MISMOS QUE SE CONTIENEN EN LA ESCRITURA PÚBLICA CON LA INSCRIPCIÓN 85 FOLIO 85 LIBRO 4178 SECCIÓN PRIMERA DEL DISTRITO JUDICIAL MORELOS, POR UN IMPORTE TOTAL DE $8,600,000.00 (OCHO MILLONES SEISCIENTOS MIL PESOS 00/100 M.N.), SUJETO A LAS SIGUIENTES TRES CONDICIONES: PACTAR UN MAYOR ENGANCHE, UN PLAZO DE 24 MESES PARA PAGO Y UN INTERÉS ANUAL DEL TIIE+3 PUNTOS PORCENTUALES.”</w:t>
      </w:r>
    </w:p>
    <w:p>
      <w:pPr>
        <w:pStyle w:val="Normal"/>
        <w:spacing w:lineRule="auto" w:line="280" w:before="0" w:after="0"/>
        <w:ind w:left="709" w:hanging="0"/>
        <w:jc w:val="both"/>
        <w:rPr>
          <w:rFonts w:eastAsia="Calibri" w:cs="Arial"/>
        </w:rPr>
      </w:pPr>
      <w:r>
        <w:rPr>
          <w:rFonts w:eastAsia="Century Gothic" w:cs="Century Gothic" w:ascii="Century Gothic" w:hAnsi="Century Gothic"/>
          <w:sz w:val="24"/>
          <w:szCs w:val="24"/>
          <w:lang w:eastAsia="en-US"/>
        </w:rPr>
        <w:t xml:space="preserve"> </w:t>
      </w:r>
    </w:p>
    <w:p>
      <w:pPr>
        <w:pStyle w:val="Normal"/>
        <w:spacing w:lineRule="auto" w:line="280" w:before="0" w:after="0"/>
        <w:ind w:left="709" w:hanging="0"/>
        <w:jc w:val="both"/>
        <w:rPr/>
      </w:pPr>
      <w:r>
        <w:rPr>
          <w:rFonts w:eastAsia="Calibri" w:cs="Arial" w:ascii="Century Gothic" w:hAnsi="Century Gothic"/>
          <w:sz w:val="24"/>
          <w:szCs w:val="24"/>
          <w:lang w:eastAsia="en-US"/>
        </w:rPr>
        <w:t>En fecha 07 de agosto de 2024, el C. Lic. Oscar Ricardo Mendiolea Ontiveros, Director de Asuntos Jurídicos del organismo descentralizado, emitió dictamen jurídico estimando jurídicamente procedente la autorización para la enajenación del bien inmueble identificado como fracción remanente de la Parcela en breña del Fraccionamiento Jardines del Sacramento, de esta ciudad de Chihuahua, con una superficie de 11,318.182 metros cuadrados, quedando condicionado dicho dictamen a la previa autorización de los órganos competentes y el cumplimiento de las disposiciones jurídicas señaladas en el cuerpo del dictamen y que una vez que el bien antes mencionado haya sido objeto de las autorizaciones correspondientes, se estaría en posibilidad de realizar la enajenación mediante contrato de compraventa, cuyo recurso económico se tendrá que destinar al cumplimiento de los objetivos de la COESVI.</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Ante el interés manifiesto del representante legal de la persona moral aludida sobre la adquisición del terreno, se procedió a realizar el avalúo colegiado de fecha 12 de agosto de 2024, que arrojó un valor comercial de $8,958,889.49 (Ocho millones novecientos cincuenta y ocho mil ochocientos ochenta y nueve pesos 49/100 m.n.).</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Finalmente, en la Segunda Sesión Ordinaria del año 2024, del Comité de Patrimonio Inmobiliario del Estado de Chihuahua, celebrada el día 14 de agosto de 2024, en lo que resulta de interés, conforme el oficio CPI 050/2024, se acordó lo siguiente: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w:t>
      </w:r>
      <w:r>
        <w:rPr>
          <w:rFonts w:eastAsia="Calibri" w:cs="Arial" w:ascii="Century Gothic" w:hAnsi="Century Gothic"/>
          <w:sz w:val="24"/>
          <w:szCs w:val="24"/>
          <w:lang w:eastAsia="en-US"/>
        </w:rPr>
        <w:t xml:space="preserve">ACUERDO: SE AUTORIZA A LA COMISIÓN ESTATAL DE VIVIENDA, SUELO E INFRAESTRUCTURA DEL ESTADO DE CHIHUAHUA PARA QUE ENAJENE A TÍTULO ONEROSO EN FAVOR DE LA MORAL ENALTE DESARROLLOS INMOBILIARIOS, S.A. DE C.V. LA FRACCIÓN REMANENTE PARCELA RESERVA TERRITORIAL “EN BREÑA”, CON UNA SUPERFICIE DE TERRENO DE 11,318.182 METROS CUADRADOS, UBICADA EN EL FRACCIONAMIENTO JARDINES DE SACRAMENTO EN LA CIUDAD DE CHIHUAHUA, CHIHUAHUA; INMUEBLE INSCRITO EN MAYOR SUPERFICIE BAJO EL NÚMERO 85, A FOLIOS 85, DEL LIBRO 4178 DE LA SECCIÓN PRIMERA DEL REGISTRO PÚBLICO DE LA PROPIEDAD DEL DISTRITO JUDICIAL MORELOS; POR UN PRECIO DE $8,600,000.00 (OCHO MILLONES SEISCIENTOS MIL PESOS 00/100 M.N.). LO ANTERIOR, PARA DESARROLLAR FRACCIONAMIENTOS HABITACIONALES.”.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Antes de proseguir, es pertinente aclarar que, si bien es cierto en los acuerdos autorizados por los distintos órganos colegiados, se estableció la nomenclatura del fraccionamiento como “Jardines de Sacramento”, también lo es que la información documental oficial revela que en los acuerdos se omitió una letra en el nombre del fraccionamiento, siendo el nombre correcto el asentado en la presente iniciativa como “Jardines del Sacramento”. Lo anterior se deriva del instrumento público número 2,864, volumen 168, dado en esta ciudad de Chihuahua, Chih., a los 25 días del mes de agosto de 2006, ante la fé de la Licenciada Mónica Esnayra Pereyra, Notaria Pública Número 21, para este Distrito Judicial Morelos.</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Así que, a manera de complemento en la atención a los criterios para la venta de bienes inmuebles de dominio privado de manera directa para una persona determinada, se indica que se utilizó el criterio de economía, ya que en el particular, luego de que el solicitante mostrara interés en adquirir el lote de terreno que ocupa esta iniciativa, se busca obtener el mayor beneficio económico posible con la encomienda de destinar recursos adicionales al cumplimiento de los objetivos del organismo, implicando ello una administración recta y prudente de los bienes; eficiencia, puesto que en el caso particular y conforme a los procedimientos que se han descrito en esta iniciativa, los cuales se tienen por enunciados en este momento, se aplicaron una serie de medidas cuyo objeto fue realizar un trabajo de calidad y excelencia en cuanto a la integración pormenorizada y detallada en la elaboración y contenido de planos, avalúos, dictámenes, revisiones de campo y demás, todas encaminadas para que en el proceso de enajenación a título oneroso a favor del solicitante, se cumpliera así con la función encomendada de manera sobresaliente, clara, sencilla y transparente; imparcialidad, ya que atendiendo a criterios objetivos de decisión, en la que no existió preferencia o inclinación, influencia de sesgos, prejuicios o tratos diferenciados por razones inapropiadas en favor o en contra de persona determinada para la enajenación a título oneroso del lote que nos ocupa, fue que se integró el expediente correspondiente, para finalmente concluir que, al haber un único solicitante y éste mostrado su interés de adquirirlo mediante la entrega de la cantidad de dinero fijada a partir de un avalúo colegiado y autorizado, de manera ecuánime se determina conceder la autorización para la enajenación del lote a título oneroso en favor del solicitante; y, honradez, puesto que toda la actuación respecto a la integración del expediente que se pretende enajenar a título oneroso, se desarrolló con rectitud o probidad, cumpliendo con las directrices legales y la normatividad, puesto que se fijó el valor del lote de terreno tomando en cuenta el avalúo comercial con una antigüedad no mayor a un año, elaborado de forma colegiada por al menos tres valuadores certificados, el cual se aprobó por las áreas técnicas, jurídicas y administrativas de la Comisión Estatal de Vivienda, Suelo e Infraestructura del Estado de Chihuahua.</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 xml:space="preserve">En dicho orden de ideas, se tiene como sustento que el objeto general de la Comisión Estatal de Vivienda, Suelo e Infraestructura del Estado de Chihuahua, es contribuir para que las familias del estado cuenten con vivienda digna y decorosa, sin que pase desapercibido que para lograr dicho objeto se debe contar con mayores recursos económicos de los que actualmente tiene asignados y una de las formas de contar con mayores recursos financieros, es a través de la celebración de contratos de compraventa sobre los inmuebles que se encuentren dentro del patrimonio de la Comisión Estatal de Vivienda, Suelo e Infraestructura del Estado de Chihuahua, en el entendido de que los recursos económicos que se obtengan por dicha operación, deben ser destinados al cumplimiento de los objetivos de dicha institución. </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pPr>
      <w:r>
        <w:rPr>
          <w:rFonts w:eastAsia="Calibri" w:cs="Arial" w:ascii="Century Gothic" w:hAnsi="Century Gothic"/>
          <w:sz w:val="24"/>
          <w:szCs w:val="24"/>
          <w:lang w:eastAsia="en-US"/>
        </w:rPr>
        <w:t>Por su parte, el Plan Estatal de Desarrollo 2022 — 2027, en el eje tres, denominado "Ordenamiento territorial moderno y sustentable", en el tema de vivienda digna y de calidad, establece como estrategia el facilitar el acceso a la vivienda digna y decorosa de las familias chihuahuenses, prioritariamente a aquellas en situación de pobreza, riesgo o vulnerabilidad, o que no tengan acceso a esquemas de financiamiento convencional; para ello, como líneas de acción se prevé implementar instrumentos financieros que faciliten el acceso a la vivienda que puedan incluir créditos, subsidios de los tres niveles de gobierno y apoyos de instituciones no gubernamentales enfocados de manera prioritaria a población en situación de pobreza, riesgo o vulnerabilidad, o que no tengan acceso a esquemas de financiamiento convencional e implementar programas para el mejoramiento, ampliación y/o rehabilitación de viviendas, así como del entorno urbano, de manera prioritaria en zonas en situación de pobreza, riesgo o vulnerabilidad, mediante el uso sustentable de recursos naturales priorizando el interés social, cultural y ambiental.</w:t>
      </w:r>
    </w:p>
    <w:p>
      <w:pPr>
        <w:pStyle w:val="Normal"/>
        <w:spacing w:lineRule="auto" w:line="280" w:before="0" w:after="0"/>
        <w:ind w:left="709"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709" w:hanging="0"/>
        <w:jc w:val="both"/>
        <w:rPr>
          <w:rFonts w:ascii="Century Gothic" w:hAnsi="Century Gothic" w:cs="Arial"/>
          <w:sz w:val="24"/>
          <w:szCs w:val="24"/>
        </w:rPr>
      </w:pPr>
      <w:r>
        <w:rPr>
          <w:rFonts w:eastAsia="Calibri" w:cs="Arial" w:ascii="Century Gothic" w:hAnsi="Century Gothic"/>
          <w:sz w:val="24"/>
          <w:szCs w:val="24"/>
          <w:lang w:eastAsia="en-US"/>
        </w:rPr>
        <w:t>Pues bien, para lograr dichos objetivos de la Comisión Estatal de Vivienda, Suelo e Infraestructura del Estado de Chihuahua, es incuestionable que se debe contar, de ser posible, con recursos económicos adicionales de los que tenga asignados para facilitar el que las familias cuenten con una vivienda digna y decorosa, y así abonar al cumplimiento delos objetivos establecidos en la ley y en el Plan Estatal de Desarrollo 2022-2027.</w:t>
      </w:r>
      <w:r>
        <w:rPr>
          <w:rFonts w:eastAsia="SimSun;宋体" w:cs="Arial" w:ascii="Century Gothic" w:hAnsi="Century Gothic"/>
          <w:i/>
          <w:sz w:val="24"/>
          <w:szCs w:val="24"/>
          <w:lang w:eastAsia="zh-CN"/>
        </w:rPr>
        <w:t>”</w:t>
      </w:r>
    </w:p>
    <w:p>
      <w:pPr>
        <w:pStyle w:val="Normal"/>
        <w:autoSpaceDE w:val="false"/>
        <w:spacing w:lineRule="auto" w:line="360" w:before="0" w:after="0"/>
        <w:ind w:left="567" w:right="616" w:hanging="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CONSIDERACION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 xml:space="preserve">II.- Introduc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 xml:space="preserve">ha quedado asentado en el apartado anterior, la iniciativa presentada por el Titular del Ejecutivo del Estado tiene como objeto solicitar a este Congreso la autorización para que, a través de la Comisión Estatal de Vivienda, Suelo e Infraestructura del Estado, enajene a título oneroso a favor de la persona moral denominada </w:t>
      </w:r>
      <w:r>
        <w:rPr>
          <w:rFonts w:eastAsia="Arial" w:cs="Arial" w:ascii="Century Gothic" w:hAnsi="Century Gothic"/>
          <w:bCs/>
          <w:color w:val="000000"/>
          <w:sz w:val="24"/>
          <w:szCs w:val="24"/>
          <w:lang w:eastAsia="es-ES"/>
        </w:rPr>
        <w:t>Enalte Desarrollos Inmobiliarios, S.A. de C.V.</w:t>
      </w:r>
      <w:r>
        <w:rPr>
          <w:rFonts w:eastAsia="Arial" w:cs="Arial" w:ascii="Century Gothic" w:hAnsi="Century Gothic"/>
          <w:color w:val="000000"/>
          <w:sz w:val="24"/>
          <w:szCs w:val="24"/>
          <w:lang w:val="es-ES" w:eastAsia="es-ES"/>
        </w:rPr>
        <w:t xml:space="preserve">, el </w:t>
      </w:r>
      <w:r>
        <w:rPr>
          <w:rFonts w:eastAsia="Arial" w:cs="Arial" w:ascii="Century Gothic" w:hAnsi="Century Gothic"/>
          <w:color w:val="000000"/>
          <w:sz w:val="24"/>
          <w:szCs w:val="24"/>
          <w:lang w:eastAsia="es-ES"/>
        </w:rPr>
        <w:t xml:space="preserve">bien inmueble identificado como </w:t>
      </w:r>
      <w:r>
        <w:rPr>
          <w:rFonts w:eastAsia="Arial" w:cs="Arial" w:ascii="Century Gothic" w:hAnsi="Century Gothic"/>
          <w:bCs/>
          <w:color w:val="000000"/>
          <w:sz w:val="24"/>
          <w:szCs w:val="24"/>
          <w:lang w:eastAsia="es-ES"/>
        </w:rPr>
        <w:t>fr</w:t>
      </w:r>
      <w:r>
        <w:rPr>
          <w:rFonts w:eastAsia="Arial" w:cs="Arial" w:ascii="Century Gothic" w:hAnsi="Century Gothic"/>
          <w:color w:val="000000"/>
          <w:sz w:val="24"/>
          <w:szCs w:val="24"/>
          <w:lang w:eastAsia="es-ES"/>
        </w:rPr>
        <w:t>acción remanente de la parcela en breña del Fraccionamiento Jardines del Sacramento, de esta ciudad de Chihuahua, con una superficie de 11,318.182 metros cuadrados.</w:t>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1"/>
        <w:spacing w:lineRule="auto" w:line="360" w:before="0" w:after="0"/>
        <w:contextualSpacing/>
        <w:jc w:val="both"/>
        <w:rPr/>
      </w:pP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Esta soberanía cuenta con las atribuciones para resolver el presente Asunto con fundamento en lo establecido en el artículo 64, fracción XXX de la Constitución Política del Estado de Chihuahua, que prevé la facultad que tiene esta Soberanía para resolver acerca de la disposición o gravamen de los bienes inmuebles del Estado, para lo cual se deberá establecer la forma de su enajenación. Ahora bien, es importante señalar que, para el caso en concreto, resultan aplicables las disposiciones relativas al régimen patrimonial del Estado que se encuentran vigentes en la Ley de Bienes del Estado.</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Por otra parte, se verificó las atribuciones de la Iniciadora derivadas de los artículos 68 fracción II y 93 fracción VI de la Constitución Política del Estado de Chihuahua.</w:t>
      </w:r>
    </w:p>
    <w:p>
      <w:pPr>
        <w:pStyle w:val="Normal"/>
        <w:spacing w:lineRule="auto" w:line="360" w:before="0" w:after="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Contexto Legal</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En ese sentido, el artículo 4 de la Ley de Bienes del Estado señala que,</w:t>
      </w:r>
      <w:r>
        <w:rPr>
          <w:rFonts w:cs="Times New Roman" w:ascii="Times New Roman" w:hAnsi="Times New Roman"/>
          <w:color w:val="000000"/>
          <w:sz w:val="24"/>
          <w:szCs w:val="20"/>
          <w:lang w:eastAsia="es-ES"/>
        </w:rPr>
        <w:t xml:space="preserve"> </w:t>
      </w:r>
      <w:r>
        <w:rPr>
          <w:rFonts w:eastAsia="Arial" w:cs="Arial" w:ascii="Century Gothic" w:hAnsi="Century Gothic"/>
          <w:color w:val="000000"/>
          <w:sz w:val="24"/>
          <w:szCs w:val="24"/>
          <w:lang w:eastAsia="es-ES"/>
        </w:rPr>
        <w:t>por su régimen jurídico de dominio, los bienes que integran el patrimonio del Estado se clasifican en bienes del dominio público y bienes del dominio privado; para lo cual se establece en los subsecuentes numerales 15, 16, 17 y 40 los supuestos que deberán observarse para tal efec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Para el caso que nos ocupa, atendiendo la naturaleza del inmueble en cuestión, tenemos que este </w:t>
      </w:r>
      <w:r>
        <w:rPr>
          <w:rFonts w:eastAsia="Arial" w:cs="Arial" w:ascii="Century Gothic" w:hAnsi="Century Gothic"/>
          <w:color w:val="000000"/>
          <w:sz w:val="24"/>
          <w:szCs w:val="24"/>
          <w:lang w:val="es-ES" w:eastAsia="es-ES"/>
        </w:rPr>
        <w:t xml:space="preserve">cumple con las características descritas por las fracciones I y II del artículo 40 de la Ley de Bienes, en consecuencia, se trata de un bien inmueble de dominio privado. </w:t>
      </w:r>
      <w:r>
        <w:rPr>
          <w:rFonts w:eastAsia="Arial" w:cs="Arial" w:ascii="Century Gothic" w:hAnsi="Century Gothic"/>
          <w:color w:val="000000"/>
          <w:sz w:val="24"/>
          <w:szCs w:val="24"/>
          <w:lang w:eastAsia="es-ES"/>
        </w:rPr>
        <w:t>Con base en lo anterior, dicho bien puede ser objeto de todos los contratos que regula el derecho común, según los términos del numeral 44 del mismo ordenamiento, por lo que su enajenación podrá realizarse a través de subasta pública o por enajenación direc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Asimismo,</w:t>
      </w:r>
      <w:r>
        <w:rPr>
          <w:rFonts w:eastAsia="Arial" w:cs="Arial" w:ascii="Century Gothic" w:hAnsi="Century Gothic"/>
          <w:color w:val="000000"/>
          <w:sz w:val="24"/>
          <w:szCs w:val="24"/>
          <w:lang w:val="es-ES" w:eastAsia="es-ES"/>
        </w:rPr>
        <w:t xml:space="preserve"> de la propuesta en estudio se desprende que la intención del Ejecutivo Estatal es llevar a cabo la enajenación con una persona moral en específico, por lo que la citada Ley de Bienes, en su artículo 45, dispone que l</w:t>
      </w:r>
      <w:r>
        <w:rPr>
          <w:rFonts w:eastAsia="Arial" w:cs="Arial" w:ascii="Century Gothic" w:hAnsi="Century Gothic"/>
          <w:color w:val="000000"/>
          <w:sz w:val="24"/>
          <w:szCs w:val="24"/>
          <w:lang w:eastAsia="es-ES"/>
        </w:rPr>
        <w:t xml:space="preserve">a enajenación directa procederá cuando exista justificación de que esta debe realizarse con una persona o institución determinada, lo cual deberá fundarse y motivarse en criterios de economía, eficiencia, imparcialidad y honradez. Para este caso, la norma referida establece que dicha enajenación solo podrá hacerse una vez obtenida la autorización del Congreso del Estado, cumpliendo con los siguientes requisitos: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creditar la propiedad del inmueble que se pretende enajenar.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sentar la descripción y ubicación exacta del inmueble, con el plano catastral correspondiente y fotografías recientes.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pPr>
      <w:r>
        <w:rPr>
          <w:rFonts w:eastAsia="Arial" w:cs="Arial" w:ascii="Century Gothic" w:hAnsi="Century Gothic"/>
          <w:color w:val="000000"/>
          <w:sz w:val="24"/>
          <w:szCs w:val="24"/>
          <w:lang w:eastAsia="es-ES"/>
        </w:rPr>
        <w:t>Presentar el valor catastral del inmueble, así como su avalúo comercial con una antigüedad no mayor a un año, elaborado de forma colegiada.</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pecificar en favor de quién se va a enajenar.</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Bajo este contexto, el Ejecutivo Estatal, en el ejercicio de sus atribuciones, debe solicitar ante esta Soberanía la autorización correspondiente al inmueble, para lo cual deberá anexar toda la información y documentación necesaria a fin de que el Poder Legislativo pueda proceder a su resol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b/>
          <w:bCs/>
          <w:color w:val="000000"/>
          <w:sz w:val="24"/>
          <w:szCs w:val="24"/>
          <w:lang w:eastAsia="es-ES"/>
        </w:rPr>
        <w:t>V.- Pertinencia Objetiv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Según lo expuesto por la parte Iniciadora, el objetivo por el que se promueve la petición es contribuir para que las familias del estado cuenten con vivienda digna y decorosa, sin que pase desapercibido que para lograr dicho objeto se debe contar con mayores recursos económicos de los que actualmente tiene asignados y una de las formas de aumentarlos, es a través de la celebración de contratos de compraventa sobre los inmuebles que se encuentren dentro del patrimonio de la Comisión Estatal de Vivienda, Suelo e Infraestructura del Estado de Chihuahua, en el entendido de que los recursos económicos que se obtengan por dicha operación, deben ser destinados al cumplimiento de los objetivos de dicha instit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 entonces, la solicitud del Poder Ejecutivo, según la exposición de motivos de la Iniciativa de marras, coherente con la acción propues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hora bien, la propuesta misma es, por su naturaleza un acto formalmente legislativo, pero materialmente administrativo, lo cual delimita a esta Soberanía a las facultades que le son requeridas estrictamente a comprobar que se cumplan los requisitos que le exige la Ley de Bienes para la enajenación de bienes privados del Gobierno del Estado de Chihuahua.</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VII.- Pertinencia en caso concreto.</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val="es-ES" w:eastAsia="es-ES"/>
        </w:rPr>
        <w:t xml:space="preserve">Ahora bien, es importante hacer constar que, una vez realizado </w:t>
      </w:r>
      <w:r>
        <w:rPr>
          <w:rFonts w:eastAsia="Arial" w:cs="Arial" w:ascii="Century Gothic" w:hAnsi="Century Gothic"/>
          <w:color w:val="000000"/>
          <w:sz w:val="24"/>
          <w:szCs w:val="24"/>
          <w:lang w:eastAsia="es-ES"/>
        </w:rPr>
        <w:t>el análisis respecto a la iniciativa y sus documentos adjuntos, este órgano dictaminador advierte que desde el momento de su presentación se han colmado los requisitos previstos por el artículo 45, fracciones I, II, III y IV de la Ley de Bienes, en virtud de que se especificó a favor de quién se realizará la enajenación; se justificó el destino que se le dará al inmueble; se anexó el plano catastral, las escrituras con las que se acredita la propiedad, así como el avalúo comercial, a efecto de fundamentar y motivar su precio.</w:t>
      </w:r>
      <w:r>
        <w:rPr>
          <w:rStyle w:val="FootnoteAnchor"/>
          <w:rFonts w:eastAsia="Arial" w:cs="Arial" w:ascii="Century Gothic" w:hAnsi="Century Gothic"/>
          <w:color w:val="000000"/>
          <w:sz w:val="24"/>
          <w:szCs w:val="24"/>
          <w:vertAlign w:val="superscript"/>
          <w:lang w:eastAsia="es-ES"/>
        </w:rPr>
        <w:footnoteReference w:id="2"/>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ara mayor claridad en lo que se analizó por quienes integramos esta comisión de dictamen Legislativo, enumeramos los puntos relevantes de la información proporcionada por el Poder Ejecutiv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Propiedad demostrada:</w:t>
      </w:r>
      <w:r>
        <w:rPr>
          <w:rFonts w:eastAsia="Arial" w:cs="Arial" w:ascii="Century Gothic" w:hAnsi="Century Gothic"/>
          <w:color w:val="000000"/>
          <w:sz w:val="24"/>
          <w:szCs w:val="24"/>
          <w:lang w:eastAsia="es-ES"/>
        </w:rPr>
        <w:t xml:space="preserve"> la Comisión Estatal de Vivienda, Suelo e Infraestructura del Estado de Chihuahua es propietaria y actualmente se encuentra en posesión del bien inmueble inscrito en mayor superficie mediante la escritura pública número 2,864 tirada ante la fe de la Licenciada Mónica Esnayra Pereyra, Notaria Pública número Veintiuno, de fecha 25 de agosto de 2006, bajo la inscripción número 85 folio 85 libro 4178 de la Sección Primera del Registro Público de la Propiedad del Distrito Judicial Morelos.</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No obstante, se hace notar que la inscripción y registro del bien antes citado, en mayor extensión, aparece a nombre del entonces Instituto de la Vivienda del Estado de Chihuahua; el mismo en su momento fue transferido como patrimonio del organismo público descentralizado denominado Comisión Estatal de Vivienda, Suelo e Infraestructura del Estado de Chihuahua, de conformidad con el artículo cuarto transitorio del Decreto 760/2012 II P.O., mencionado con antelación.</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bCs/>
          <w:color w:val="000000"/>
          <w:sz w:val="24"/>
          <w:szCs w:val="24"/>
          <w:lang w:val="es-ES" w:eastAsia="es-ES"/>
        </w:rPr>
      </w:pPr>
      <w:r>
        <w:rPr>
          <w:rFonts w:eastAsia="Arial" w:cs="Arial" w:ascii="Century Gothic" w:hAnsi="Century Gothic"/>
          <w:b/>
          <w:bCs/>
          <w:color w:val="000000"/>
          <w:sz w:val="24"/>
          <w:szCs w:val="24"/>
          <w:lang w:eastAsia="es-ES"/>
        </w:rPr>
        <w:t xml:space="preserve">Identificación del Inmueble.- </w:t>
      </w:r>
      <w:r>
        <w:rPr>
          <w:rFonts w:eastAsia="Arial" w:cs="Arial" w:ascii="Century Gothic" w:hAnsi="Century Gothic"/>
          <w:color w:val="000000"/>
          <w:sz w:val="24"/>
          <w:szCs w:val="24"/>
          <w:lang w:eastAsia="es-ES"/>
        </w:rPr>
        <w:t>Según los planos y fotografías adjuntos a la iniciativa, la superficie de terreno mencionada en el párrafo anterior, fracción remanente de la Parcela en breña del Fraccionamiento Jardines del Sacramento, de esta ciudad de Chihuahua con una superficie de 11,318.182 metros cuadrados.</w:t>
      </w:r>
    </w:p>
    <w:p>
      <w:pPr>
        <w:pStyle w:val="Normal"/>
        <w:spacing w:lineRule="auto" w:line="360" w:before="0" w:after="0"/>
        <w:ind w:left="720" w:hanging="0"/>
        <w:jc w:val="both"/>
        <w:rPr>
          <w:rFonts w:ascii="Century Gothic" w:hAnsi="Century Gothic" w:eastAsia="Arial" w:cs="Arial"/>
          <w:bCs/>
          <w:color w:val="000000"/>
          <w:sz w:val="24"/>
          <w:szCs w:val="24"/>
          <w:lang w:val="es-ES" w:eastAsia="es-ES"/>
        </w:rPr>
      </w:pPr>
      <w:r>
        <w:rPr>
          <w:rFonts w:eastAsia="Arial" w:cs="Arial" w:ascii="Century Gothic" w:hAnsi="Century Gothic"/>
          <w:bCs/>
          <w:color w:val="000000"/>
          <w:sz w:val="24"/>
          <w:szCs w:val="24"/>
          <w:lang w:val="es-ES"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Finalidad del Proyecto:</w:t>
      </w:r>
      <w:r>
        <w:rPr>
          <w:rFonts w:eastAsia="Arial" w:cs="Arial" w:ascii="Century Gothic" w:hAnsi="Century Gothic"/>
          <w:color w:val="000000"/>
          <w:sz w:val="24"/>
          <w:szCs w:val="24"/>
          <w:lang w:eastAsia="es-ES"/>
        </w:rPr>
        <w:t xml:space="preserve"> Según expone la Iniciativa analizada, con recursos económicos adicionales de los que tenga asignados para facilitar el que las familias cuenten con una vivienda digna y decorosa y así abonar al cumplimiento de los objetivos establecidos en la ley y en el Plan Estatal de Desarrollo 2022-2027.</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l Bien.-</w:t>
      </w:r>
      <w:r>
        <w:rPr>
          <w:rFonts w:eastAsia="Arial" w:cs="Arial" w:ascii="Century Gothic" w:hAnsi="Century Gothic"/>
          <w:color w:val="000000"/>
          <w:sz w:val="24"/>
          <w:szCs w:val="24"/>
          <w:lang w:eastAsia="es-ES"/>
        </w:rPr>
        <w:t xml:space="preserve"> El avalúo comercial colegiado de fecha 12 de agosto de 2024 precisa que el precio del inmueble es de $8,567,863.00 (ocho millones quinientos sesenta y siete mil ochocientos sesenta y tres pesos 00/100 m.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 Venta.</w:t>
      </w:r>
      <w:r>
        <w:rPr>
          <w:rFonts w:eastAsia="Arial" w:cs="Arial" w:ascii="Century Gothic" w:hAnsi="Century Gothic"/>
          <w:color w:val="000000"/>
          <w:sz w:val="24"/>
          <w:szCs w:val="24"/>
          <w:lang w:eastAsia="es-ES"/>
        </w:rPr>
        <w:t xml:space="preserve">- la persona moral solicitante ofreció pagar </w:t>
      </w:r>
      <w:r>
        <w:rPr>
          <w:rFonts w:eastAsia="Arial" w:cs="Arial" w:ascii="Century Gothic" w:hAnsi="Century Gothic"/>
          <w:i/>
          <w:color w:val="000000"/>
          <w:sz w:val="24"/>
          <w:szCs w:val="24"/>
          <w:lang w:eastAsia="es-ES"/>
        </w:rPr>
        <w:t xml:space="preserve">$8,600,000.00 (ocho millones seiscientos mil pesos 00/100 m.n.), </w:t>
      </w:r>
      <w:r>
        <w:rPr>
          <w:rFonts w:eastAsia="Arial" w:cs="Arial" w:ascii="Century Gothic" w:hAnsi="Century Gothic"/>
          <w:color w:val="000000"/>
          <w:sz w:val="24"/>
          <w:szCs w:val="24"/>
          <w:lang w:eastAsia="es-ES"/>
        </w:rPr>
        <w:t>sujeto a las siguientes tres condiciones: pactar un mayor enganche, un plazo de 24 meses para pago y un interés anual del tiie+3 puntos porcentuales.</w:t>
      </w:r>
      <w:r>
        <w:rPr>
          <w:rFonts w:eastAsia="Arial" w:cs="Arial" w:ascii="Century Gothic" w:hAnsi="Century Gothic"/>
          <w:bCs/>
          <w:color w:val="000000"/>
          <w:lang w:eastAsia="es-ES"/>
        </w:rPr>
        <w:t xml:space="preserve">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2"/>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Comprador.-</w:t>
      </w:r>
      <w:r>
        <w:rPr>
          <w:rFonts w:eastAsia="Arial" w:cs="Arial" w:ascii="Century Gothic" w:hAnsi="Century Gothic"/>
          <w:color w:val="000000"/>
          <w:sz w:val="24"/>
          <w:szCs w:val="24"/>
          <w:lang w:eastAsia="es-ES"/>
        </w:rPr>
        <w:t xml:space="preserve"> El comprador es la persona moral denominada: Enalte Desarrollos Inmobiliarios, S.A. de C.V.</w:t>
      </w:r>
    </w:p>
    <w:p>
      <w:pPr>
        <w:pStyle w:val="Prrafodelista"/>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Century Gothic" w:ascii="Century Gothic" w:hAnsi="Century Gothic"/>
          <w:b/>
          <w:color w:val="000000"/>
          <w:sz w:val="24"/>
          <w:szCs w:val="24"/>
          <w:lang w:val="es-ES" w:eastAsia="es-ES"/>
        </w:rPr>
        <w:t xml:space="preserve">V.- </w:t>
      </w:r>
      <w:r>
        <w:rPr>
          <w:rFonts w:eastAsia="Arial" w:cs="Arial" w:ascii="Century Gothic" w:hAnsi="Century Gothic"/>
          <w:sz w:val="24"/>
          <w:szCs w:val="24"/>
          <w:lang w:val="es-ES" w:eastAsia="es-ES"/>
        </w:rPr>
        <w:t>En razón de los considerandos anteriores, y toda vez que el Poder Ejecutivo nos ha hecho llegar la documentación necesaria para dar cumplimiento a los requisitos que enmarca la Ley de Bienes quienes integramos este cuerpo colegiado encontramos pertinente la intervención de esta Honorable Asamblea para la autorización de la enajenación solicitada.</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ab/>
      </w:r>
    </w:p>
    <w:p>
      <w:pPr>
        <w:pStyle w:val="Normal"/>
        <w:spacing w:lineRule="auto" w:line="360" w:before="0" w:after="0"/>
        <w:jc w:val="both"/>
        <w:rPr/>
      </w:pPr>
      <w:r>
        <w:rPr>
          <w:rFonts w:eastAsia="Arial" w:cs="Arial" w:ascii="Century Gothic" w:hAnsi="Century Gothic"/>
          <w:sz w:val="24"/>
          <w:szCs w:val="24"/>
          <w:lang w:val="es-ES" w:eastAsia="es-ES"/>
        </w:rPr>
        <w:t xml:space="preserve">Así pues, esta Comisión </w:t>
      </w:r>
      <w:r>
        <w:rPr>
          <w:rFonts w:eastAsia="Arial" w:cs="Arial" w:ascii="Century Gothic" w:hAnsi="Century Gothic"/>
          <w:color w:val="000000"/>
          <w:sz w:val="24"/>
          <w:szCs w:val="24"/>
          <w:lang w:val="es-ES" w:eastAsia="es-ES"/>
        </w:rPr>
        <w:t xml:space="preserve">comparte las razones expuestas por la iniciadora y las considera como suficientes, por </w:t>
      </w:r>
      <w:r>
        <w:rPr>
          <w:rFonts w:eastAsia="Arial" w:cs="Arial" w:ascii="Century Gothic" w:hAnsi="Century Gothic"/>
          <w:sz w:val="24"/>
          <w:szCs w:val="24"/>
          <w:lang w:val="es-ES" w:eastAsia="es-ES"/>
        </w:rPr>
        <w:t xml:space="preserve">lo que estando conscientes del beneficio que se aportará con dicha operación, a fin de </w:t>
      </w:r>
      <w:r>
        <w:rPr>
          <w:rFonts w:cs="Century Gothic" w:ascii="Century Gothic" w:hAnsi="Century Gothic"/>
          <w:color w:val="000000"/>
          <w:sz w:val="24"/>
          <w:lang w:val="es-ES_tradnl" w:eastAsia="es-ES"/>
        </w:rPr>
        <w:t xml:space="preserve">fortalecer el patrimonio del Estado, a través de la correcta utilización de una reserva territorial, </w:t>
      </w:r>
      <w:r>
        <w:rPr>
          <w:rFonts w:eastAsia="Arial" w:cs="Arial" w:ascii="Century Gothic" w:hAnsi="Century Gothic"/>
          <w:sz w:val="24"/>
          <w:szCs w:val="24"/>
          <w:lang w:val="es-ES" w:eastAsia="es-ES"/>
        </w:rPr>
        <w:t xml:space="preserve">se considera justificada la solicitud hecha por el Poder Ejecutivo Estatal, de ahí </w:t>
      </w:r>
      <w:r>
        <w:rPr>
          <w:rFonts w:eastAsia="Arial" w:cs="Arial" w:ascii="Century Gothic" w:hAnsi="Century Gothic"/>
          <w:sz w:val="24"/>
          <w:szCs w:val="24"/>
          <w:lang w:eastAsia="es-ES"/>
        </w:rPr>
        <w:t>que no se encuentra objeción alguna para autorizar la enajenación de la superficie de terreno descrita en el capítulo de antecedentes del presente documento.</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8"/>
          <w:szCs w:val="24"/>
          <w:lang w:val="es-ES" w:eastAsia="es-ES"/>
        </w:rPr>
      </w:pPr>
      <w:r>
        <w:rPr>
          <w:rFonts w:cs="Arial" w:ascii="Century Gothic" w:hAnsi="Century Gothic"/>
          <w:b/>
          <w:color w:val="000000"/>
          <w:sz w:val="28"/>
          <w:szCs w:val="24"/>
          <w:lang w:val="es-ES" w:eastAsia="es-ES"/>
        </w:rPr>
        <w:t>D E C R E T O</w:t>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
          <w:bCs/>
          <w:sz w:val="28"/>
          <w:szCs w:val="28"/>
        </w:rPr>
        <w:t>ARTÍCULO PRIMERO.-</w:t>
      </w:r>
      <w:r>
        <w:rPr>
          <w:rFonts w:cs="Century Gothic" w:ascii="Century Gothic" w:hAnsi="Century Gothic"/>
          <w:sz w:val="24"/>
          <w:szCs w:val="24"/>
        </w:rPr>
        <w:t xml:space="preserve"> Se autoriza al Poder Ejecutivo del Estado para que, a través del organismo descentralizado de la administración pública paraestatal denominado Comisión Estatal de Vivienda, Suelo e Infraestructura del Estado de Chihuahua, enajene a título oneroso a favor de la persona moral E</w:t>
      </w:r>
      <w:r>
        <w:rPr>
          <w:rFonts w:cs="Century Gothic" w:ascii="Century Gothic" w:hAnsi="Century Gothic"/>
          <w:sz w:val="24"/>
          <w:szCs w:val="24"/>
          <w:lang w:val="es-ES"/>
        </w:rPr>
        <w:t xml:space="preserve">nalte Desarrollos Inmobiliarios, S.A. de C.V., por la cantidad de </w:t>
      </w:r>
      <w:r>
        <w:rPr>
          <w:rFonts w:cs="Century Gothic" w:ascii="Century Gothic" w:hAnsi="Century Gothic"/>
          <w:i/>
          <w:sz w:val="24"/>
          <w:szCs w:val="24"/>
        </w:rPr>
        <w:t xml:space="preserve">$8,600,000.00 (ocho millones seiscientos mil pesos 00/100 m.n.), </w:t>
      </w:r>
      <w:r>
        <w:rPr>
          <w:rFonts w:cs="Century Gothic" w:ascii="Century Gothic" w:hAnsi="Century Gothic"/>
          <w:sz w:val="24"/>
          <w:szCs w:val="24"/>
          <w:lang w:val="es-ES"/>
        </w:rPr>
        <w:t xml:space="preserve">el </w:t>
      </w:r>
      <w:r>
        <w:rPr>
          <w:rFonts w:cs="Century Gothic" w:ascii="Century Gothic" w:hAnsi="Century Gothic"/>
          <w:bCs/>
          <w:sz w:val="24"/>
          <w:szCs w:val="24"/>
        </w:rPr>
        <w:t>predio identificado como fr</w:t>
      </w:r>
      <w:r>
        <w:rPr>
          <w:rFonts w:cs="Century Gothic" w:ascii="Century Gothic" w:hAnsi="Century Gothic"/>
          <w:sz w:val="24"/>
          <w:szCs w:val="24"/>
        </w:rPr>
        <w:t>acción remanente de la parcela en breña del Fraccionamiento Jardines del Sacramento, de esta ciudad de Chihuahua, con una superficie de 11,318.182 metros cuadrados, inmueble inscrito en mayor superficie mediante escritura pública número 2,864 tirada ante la fe de la Licenciada Mónica Esnayra Pereyra, Notaria Pública número Veintiuno del Distrito Judicial Morelos, bajo la inscripción 85, folio 85, libro 4178 de la Sección Primera del Registro Público de la Propiedad del Distrito Judicial Morelos, el</w:t>
      </w:r>
      <w:r>
        <w:rPr>
          <w:rFonts w:cs="Century Gothic" w:ascii="Century Gothic" w:hAnsi="Century Gothic"/>
          <w:bCs/>
          <w:sz w:val="24"/>
          <w:szCs w:val="24"/>
          <w:lang w:val="es-ES"/>
        </w:rPr>
        <w:t xml:space="preserve"> que se especifica con el siguiente cuadro de construcción: </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sz w:val="24"/>
          <w:szCs w:val="24"/>
          <w:lang w:val="es-ES"/>
        </w:rPr>
      </w:pPr>
      <w:r>
        <w:rPr>
          <w:rFonts w:eastAsia="Century Gothic" w:cs="Century Gothic" w:ascii="Century Gothic" w:hAnsi="Century Gothic"/>
          <w:sz w:val="24"/>
          <w:szCs w:val="24"/>
          <w:lang w:val="es-ES"/>
        </w:rPr>
        <w:t xml:space="preserve"> </w:t>
      </w:r>
      <w:r>
        <w:rPr>
          <w:rFonts w:eastAsia="Calibri"/>
          <w:sz w:val="24"/>
          <w:szCs w:val="24"/>
          <w:lang w:val="en-US" w:eastAsia="en-US"/>
        </w:rPr>
        <w:drawing>
          <wp:inline distT="0" distB="0" distL="0" distR="0">
            <wp:extent cx="5074285" cy="1965960"/>
            <wp:effectExtent l="0" t="0" r="0" b="0"/>
            <wp:docPr id="1"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76" descr=""/>
                    <pic:cNvPicPr>
                      <a:picLocks noChangeAspect="1" noChangeArrowheads="1"/>
                    </pic:cNvPicPr>
                  </pic:nvPicPr>
                  <pic:blipFill>
                    <a:blip r:embed="rId2"/>
                    <a:srcRect l="-7" t="-17" r="-7" b="-17"/>
                    <a:stretch>
                      <a:fillRect/>
                    </a:stretch>
                  </pic:blipFill>
                  <pic:spPr bwMode="auto">
                    <a:xfrm>
                      <a:off x="0" y="0"/>
                      <a:ext cx="5074285" cy="1965960"/>
                    </a:xfrm>
                    <a:prstGeom prst="rect">
                      <a:avLst/>
                    </a:prstGeom>
                  </pic:spPr>
                </pic:pic>
              </a:graphicData>
            </a:graphic>
          </wp:inline>
        </w:drawing>
      </w:r>
    </w:p>
    <w:p>
      <w:pPr>
        <w:pStyle w:val="Normal"/>
        <w:spacing w:before="0" w:after="0"/>
        <w:jc w:val="both"/>
        <w:rPr>
          <w:rFonts w:ascii="Century Gothic" w:hAnsi="Century Gothic" w:cs="Century Gothic"/>
          <w:sz w:val="24"/>
          <w:szCs w:val="24"/>
          <w:lang w:val="es-ES"/>
        </w:rPr>
      </w:pPr>
      <w:r>
        <w:rPr>
          <w:rFonts w:cs="Century Gothic" w:ascii="Century Gothic" w:hAnsi="Century Gothic"/>
          <w:sz w:val="24"/>
          <w:szCs w:val="24"/>
          <w:lang w:val="es-ES"/>
        </w:rPr>
      </w:r>
      <w:bookmarkStart w:id="0" w:name="_Hlk67298399"/>
      <w:bookmarkStart w:id="1" w:name="_Hlk67298399"/>
    </w:p>
    <w:p>
      <w:pPr>
        <w:pStyle w:val="Normal"/>
        <w:spacing w:lineRule="auto" w:line="360" w:before="0" w:after="0"/>
        <w:jc w:val="both"/>
        <w:rPr/>
      </w:pPr>
      <w:r>
        <w:rPr>
          <w:rFonts w:cs="Century Gothic" w:ascii="Century Gothic" w:hAnsi="Century Gothic"/>
          <w:b/>
          <w:bCs/>
          <w:sz w:val="28"/>
          <w:szCs w:val="28"/>
        </w:rPr>
        <w:t>ARTÍCULO SEGUNDO.-</w:t>
      </w:r>
      <w:r>
        <w:rPr>
          <w:rFonts w:cs="Century Gothic" w:ascii="Century Gothic" w:hAnsi="Century Gothic"/>
          <w:sz w:val="24"/>
          <w:szCs w:val="24"/>
        </w:rPr>
        <w:t xml:space="preserve"> El inmueble objeto de este Decreto será utilizado única y exclusivamente para el uso establecido por el Poder Ejecutivo del Estado; </w:t>
      </w:r>
      <w:bookmarkEnd w:id="1"/>
      <w:r>
        <w:rPr>
          <w:rFonts w:cs="Century Gothic" w:ascii="Century Gothic" w:hAnsi="Century Gothic"/>
          <w:sz w:val="24"/>
          <w:szCs w:val="24"/>
        </w:rPr>
        <w:t>debiéndose incluir en la protocolización de la enajenación, cláusula de reversión a favor del Gobierno del Estado de Chihuahua, para el caso de que se destine el inmueble en cuestión a un uso distinto al expresamente establecido en este instrumento.</w:t>
      </w:r>
    </w:p>
    <w:p>
      <w:pPr>
        <w:pStyle w:val="Normal"/>
        <w:tabs>
          <w:tab w:val="clear" w:pos="708"/>
          <w:tab w:val="left" w:pos="195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before="0" w:after="0"/>
        <w:jc w:val="both"/>
        <w:rPr/>
      </w:pPr>
      <w:r>
        <w:rPr>
          <w:rFonts w:cs="Century Gothic" w:ascii="Century Gothic" w:hAnsi="Century Gothic"/>
          <w:b/>
          <w:bCs/>
          <w:sz w:val="28"/>
          <w:szCs w:val="28"/>
        </w:rPr>
        <w:t>ARTÍCULO TERCERO.-</w:t>
      </w:r>
      <w:r>
        <w:rPr>
          <w:rFonts w:cs="Century Gothic" w:ascii="Century Gothic" w:hAnsi="Century Gothic"/>
          <w:sz w:val="24"/>
          <w:szCs w:val="24"/>
        </w:rPr>
        <w:t xml:space="preserve"> 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before="0" w:after="0"/>
        <w:jc w:val="both"/>
        <w:rPr>
          <w:rFonts w:ascii="Century Gothic" w:hAnsi="Century Gothic" w:cs="Arial"/>
          <w:bCs/>
          <w:color w:val="000000"/>
          <w:sz w:val="24"/>
          <w:szCs w:val="24"/>
          <w:lang w:eastAsia="es-ES"/>
        </w:rPr>
      </w:pPr>
      <w:r>
        <w:rPr>
          <w:rFonts w:cs="Arial" w:ascii="Century Gothic" w:hAnsi="Century Gothic"/>
          <w:bCs/>
          <w:color w:val="000000"/>
          <w:sz w:val="24"/>
          <w:szCs w:val="24"/>
          <w:lang w:eastAsia="es-ES"/>
        </w:rPr>
      </w:r>
    </w:p>
    <w:p>
      <w:pPr>
        <w:pStyle w:val="Normal"/>
        <w:autoSpaceDE w:val="false"/>
        <w:spacing w:lineRule="auto" w:line="360" w:before="0" w:after="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before="0" w:after="0"/>
        <w:jc w:val="both"/>
        <w:rPr>
          <w:rFonts w:ascii="Century Gothic" w:hAnsi="Century Gothic" w:eastAsia="Calibri" w:cs="Century Gothic"/>
          <w:b/>
          <w:b/>
          <w:bCs/>
          <w:color w:val="000000"/>
          <w:sz w:val="28"/>
          <w:szCs w:val="20"/>
          <w:lang w:val="en-US" w:eastAsia="es-ES" w:bidi="en-US"/>
        </w:rPr>
      </w:pPr>
      <w:r>
        <w:rPr>
          <w:rFonts w:eastAsia="Calibri" w:cs="Century Gothic" w:ascii="Century Gothic" w:hAnsi="Century Gothic"/>
          <w:b/>
          <w:bCs/>
          <w:color w:val="000000"/>
          <w:sz w:val="28"/>
          <w:szCs w:val="20"/>
          <w:lang w:val="en-US" w:eastAsia="es-ES" w:bidi="en-US"/>
        </w:rPr>
      </w:r>
    </w:p>
    <w:p>
      <w:pPr>
        <w:pStyle w:val="Normal"/>
        <w:spacing w:lineRule="auto" w:line="360" w:before="0" w:after="0"/>
        <w:jc w:val="both"/>
        <w:rPr>
          <w:rFonts w:ascii="Century Gothic" w:hAnsi="Century Gothic" w:cs="Century Gothic"/>
          <w:b/>
          <w:b/>
          <w:bCs/>
          <w:color w:val="000000"/>
          <w:sz w:val="28"/>
          <w:szCs w:val="20"/>
          <w:lang w:eastAsia="es-ES" w:bidi="en-US"/>
        </w:rPr>
      </w:pPr>
      <w:r>
        <w:rPr>
          <w:rFonts w:cs="Century Gothic" w:ascii="Century Gothic" w:hAnsi="Century Gothic"/>
          <w:b/>
          <w:bCs/>
          <w:color w:val="000000"/>
          <w:sz w:val="28"/>
          <w:szCs w:val="20"/>
          <w:lang w:eastAsia="es-ES" w:bidi="en-US"/>
        </w:rPr>
        <w:t xml:space="preserve">ARTÍCULO ÚNICO.- </w:t>
      </w:r>
      <w:r>
        <w:rPr>
          <w:rFonts w:cs="Century Gothic" w:ascii="Century Gothic" w:hAnsi="Century Gothic"/>
          <w:bCs/>
          <w:color w:val="000000"/>
          <w:sz w:val="24"/>
          <w:szCs w:val="20"/>
          <w:lang w:eastAsia="es-ES" w:bidi="en-US"/>
        </w:rPr>
        <w:t>El presente Decreto entrará en vigor al día siguiente de su publicación en el Periódico Oficial del Estado.</w:t>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Calibri" w:cs="Century Gothic" w:ascii="Century Gothic" w:hAnsi="Century Gothic"/>
          <w:sz w:val="24"/>
          <w:szCs w:val="24"/>
          <w:lang w:eastAsia="en-US"/>
        </w:rPr>
        <w:t>Dado en el Palacio del Poder Legislativo, en la Ciudad de Chihuahua, Chihuahua, a los veinte días del mes de febrero del año dos mil veinticinco.</w:t>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sz w:val="20"/>
          <w:szCs w:val="20"/>
        </w:rPr>
        <w:t xml:space="preserve">ASÍ LO APROBÓ LA COMISIÓN DE OBRAS, SERVICIOS PÚBLICOS, Y DESARROLLO Y </w:t>
      </w:r>
      <w:r>
        <w:rPr>
          <w:rFonts w:cs="Century Gothic" w:ascii="Century Gothic" w:hAnsi="Century Gothic"/>
          <w:b/>
          <w:color w:val="000000"/>
          <w:sz w:val="20"/>
          <w:szCs w:val="20"/>
        </w:rPr>
        <w:t>MOVILIDAD URBANA, EN REUNIÓN DE FECHA DIECIOCHO DE FEBRERO DEL DOS MIL VEINTICINCO.</w:t>
      </w:r>
    </w:p>
    <w:p>
      <w:pPr>
        <w:pStyle w:val="Normal2"/>
        <w:jc w:val="center"/>
        <w:rPr>
          <w:rFonts w:ascii="Century Gothic" w:hAnsi="Century Gothic" w:eastAsia="Arial" w:cs="Arial"/>
          <w:b/>
          <w:b/>
          <w:color w:val="000000"/>
          <w:sz w:val="20"/>
          <w:szCs w:val="20"/>
          <w:lang w:val="es-MX"/>
        </w:rPr>
      </w:pPr>
      <w:r>
        <w:rPr>
          <w:rFonts w:eastAsia="Arial" w:cs="Arial" w:ascii="Century Gothic" w:hAnsi="Century Gothic"/>
          <w:b/>
          <w:color w:val="000000"/>
          <w:sz w:val="20"/>
          <w:szCs w:val="20"/>
          <w:lang w:val="es-MX"/>
        </w:rPr>
      </w:r>
    </w:p>
    <w:p>
      <w:pPr>
        <w:pStyle w:val="Normal2"/>
        <w:jc w:val="center"/>
        <w:rPr>
          <w:rFonts w:ascii="Century Gothic" w:hAnsi="Century Gothic" w:eastAsia="Arial" w:cs="Arial"/>
          <w:b/>
          <w:b/>
          <w:smallCaps/>
          <w:sz w:val="20"/>
        </w:rPr>
      </w:pPr>
      <w:r>
        <w:rPr>
          <w:rFonts w:eastAsia="Arial" w:cs="Arial" w:ascii="Century Gothic" w:hAnsi="Century Gothic"/>
          <w:b/>
          <w:smallCaps/>
          <w:sz w:val="20"/>
          <w:lang w:val="es-MX"/>
        </w:rPr>
        <w:t xml:space="preserve">POR LA </w:t>
      </w:r>
      <w:r>
        <w:rPr>
          <w:rFonts w:eastAsia="Arial" w:cs="Arial" w:ascii="Century Gothic" w:hAnsi="Century Gothic"/>
          <w:b/>
          <w:smallCaps/>
          <w:sz w:val="20"/>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Arial"/>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sz w:val="22"/>
                <w:szCs w:val="22"/>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spacing w:before="0" w:after="200"/>
        <w:jc w:val="both"/>
        <w:rPr/>
      </w:pPr>
      <w:r>
        <w:rPr>
          <w:sz w:val="16"/>
          <w:szCs w:val="16"/>
          <w:lang w:val="es-ES"/>
        </w:rPr>
        <w:t xml:space="preserve">LA PRESENTE HOJA DE FIRMAS CORRESPONDE AL DICTAMEN SOBRE </w:t>
      </w:r>
      <w:r>
        <w:rPr>
          <w:sz w:val="16"/>
          <w:szCs w:val="16"/>
        </w:rPr>
        <w:t>INICIATIVA CON CARÁCTER DE DECRETO, POR MEDIO DE LA CUAL SOLICITA SE AUTORICE AL PODER EJECUTIVO DEL ESTADO PARA QUE, A TRAVÉS DE LA COMISIÓN ESTATAL DE VIVIENDA, SUELO E INFRAESTRUCTURA DEL ESTADO, ENAJENE A TÍTULO ONEROSO A FAVOR DE LA PERSONA MORAL DENOMINADA ENALTE DESARROLLOS INMOBILIARIOS, S.A. DE C.V., EL PREDIO IDENTIFICADO COMO FRACCIÓN REMANENTE DE LA PARCELA EN BREÑA DEL FRACCIONAMIENTO JARDINES DEL SACRAMENTO, DE ESTA CIUDAD DE CHIHUAHUA, CON UNA SUPERFICIE DE 11,318.182 METROS CUADRADOS.</w:t>
      </w:r>
    </w:p>
    <w:sectPr>
      <w:headerReference w:type="default" r:id="rId8"/>
      <w:footerReference w:type="default" r:id="rId9"/>
      <w:footnotePr>
        <w:numFmt w:val="decimal"/>
      </w:footnotePr>
      <w:type w:val="nextPage"/>
      <w:pgSz w:w="12240" w:h="15840"/>
      <w:pgMar w:left="1701" w:right="2317" w:gutter="0" w:header="709" w:top="41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516/OIDS/GAOR/JRMC/JA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éase Anexos del dict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lang w:val="en-US" w:eastAsia="en-US"/>
      </w:rPr>
      <w:drawing>
        <wp:inline distT="0" distB="0" distL="0" distR="0">
          <wp:extent cx="4438650" cy="257175"/>
          <wp:effectExtent l="0" t="0" r="0" b="0"/>
          <wp:docPr id="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0"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I/DCOSPDMU/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color w:val="000000"/>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04:00Z</dcterms:created>
  <dc:creator>acastillo</dc:creator>
  <dc:description/>
  <cp:keywords/>
  <dc:language>en-US</dc:language>
  <cp:lastModifiedBy>congreso chihuahua</cp:lastModifiedBy>
  <cp:lastPrinted>2025-02-18T10:32:00Z</cp:lastPrinted>
  <dcterms:modified xsi:type="dcterms:W3CDTF">2025-02-21T20:04:00Z</dcterms:modified>
  <cp:revision>2</cp:revision>
  <dc:subject/>
  <dc:title>  </dc:title>
</cp:coreProperties>
</file>