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31 de marzo del año 2022, las Diputadas y Diputados integrantes del Grupo Parlamentario del Partido Acción Nacional, presentaron Iniciativa con carácter de Decreto ante el H. Congreso de la Unión, a efecto de reformar la Ley General para la Atención y Protección a Personas con la Condición del Espectro Autista, con respecto de los derechos de las y los niños con autismo a la educación, ya que es clave en el desarrollo e inclusión de los mism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05 de abril del año 2022,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 xml:space="preserve">El próximo sábado 02 de abril se conmemora el Día Mundial de la Concientización sobre el Autismo, como un medio para garantizar y visualizar que las personas con este trastorno tienen derecho a una vida plena y digna, en condiciones que aseguren su dignidad, fomenten su autonomía y faciliten su participación activa en la comunidad, así como el goce pleno de todos los derechos humanos y libertades fundamentales en igualdad de condiciones, y el tema que la Organización de las Naciones Unidas ha establecido para este año respecto a la citada conmemoración, es el de la Educación Inclusiva de Calidad para Todos. </w:t>
      </w:r>
    </w:p>
    <w:p>
      <w:pPr>
        <w:pStyle w:val="Normal"/>
        <w:spacing w:lineRule="auto" w:line="240" w:before="0" w:after="0"/>
        <w:ind w:left="284" w:right="333" w:hanging="0"/>
        <w:jc w:val="both"/>
        <w:rPr/>
      </w:pPr>
      <w:r>
        <w:rPr>
          <w:rFonts w:eastAsia="Arial" w:cs="Arial" w:ascii="Century Gothic" w:hAnsi="Century Gothic"/>
          <w:i/>
          <w:sz w:val="24"/>
          <w:szCs w:val="24"/>
        </w:rPr>
        <w:t>Por su parte, la Agenda 2030, dentro de los 17 Objetivos de Desarrollo Sostenible adoptados por los líderes mundiales en las Naciones Unidas en 2015 proporcionan un plan para abordar los principales desafíos a los que se enfrenta el mundo, incluida la desigualdad. El Objetivo de Desarrollo Sostenible 4 (ODS 4) se centra en garantizar una educación de calidad inclusiva y equitativa, y promover oportunidades de aprendizaje permanente para todos, como base para mejorar la vida de las personas y reducir las desigualdades.</w:t>
      </w:r>
    </w:p>
    <w:p>
      <w:pPr>
        <w:pStyle w:val="Normal"/>
        <w:spacing w:lineRule="auto" w:line="240" w:before="0" w:after="0"/>
        <w:ind w:left="284" w:right="333" w:hanging="0"/>
        <w:jc w:val="both"/>
        <w:rPr/>
      </w:pPr>
      <w:r>
        <w:rPr>
          <w:rFonts w:eastAsia="Arial" w:cs="Arial" w:ascii="Century Gothic" w:hAnsi="Century Gothic"/>
          <w:i/>
          <w:sz w:val="24"/>
          <w:szCs w:val="24"/>
        </w:rPr>
        <w:t>En el marco del Día Mundial de la concientización sobre el Autismo, las y los integrantes de nuestro Grupo Parlamentario,  tenemos especial interés en proponer acciones legislativas que fortalezcan la atención del trastorno del espectro autista (TEA) el cual es una alteración del neuro-desarrollo, cuyas manifestaciones clínicas inician en etapas tempranas afectando múltiples áreas de desarrollo y cuyas características principales son alteraciones en la interacción y comunicación social, así como por conductas, intereses o actividades restrictivas y repetitivas (American Psychiatric Association 2013).</w:t>
      </w:r>
    </w:p>
    <w:p>
      <w:pPr>
        <w:pStyle w:val="Normal"/>
        <w:spacing w:lineRule="auto" w:line="240" w:before="0" w:after="0"/>
        <w:ind w:left="284" w:right="333" w:hanging="0"/>
        <w:jc w:val="both"/>
        <w:rPr/>
      </w:pPr>
      <w:r>
        <w:rPr>
          <w:rFonts w:eastAsia="Arial" w:cs="Arial" w:ascii="Century Gothic" w:hAnsi="Century Gothic"/>
          <w:i/>
          <w:sz w:val="24"/>
          <w:szCs w:val="24"/>
        </w:rPr>
        <w:t xml:space="preserve">Es decir, es un trastorno del desarrollo humano complejo, caracterizado hasta hoy por su sintomatología: los modos conductuales de la persona con el padecimiento del Espectro Autista, cómo interactúa con otros, cómo se comunica y aprende. Cada persona con autismo puede tener síntomas diferentes; es por ello que se conoce como espectro, pues existe una gama de características similares. </w:t>
      </w:r>
    </w:p>
    <w:p>
      <w:pPr>
        <w:pStyle w:val="Normal"/>
        <w:spacing w:lineRule="auto" w:line="240" w:before="0" w:after="0"/>
        <w:ind w:left="284" w:right="333" w:hanging="0"/>
        <w:jc w:val="both"/>
        <w:rPr/>
      </w:pPr>
      <w:r>
        <w:rPr>
          <w:rFonts w:eastAsia="Arial" w:cs="Arial" w:ascii="Century Gothic" w:hAnsi="Century Gothic"/>
          <w:i/>
          <w:sz w:val="24"/>
          <w:szCs w:val="24"/>
        </w:rPr>
        <w:t>El índice de autismo en todas las regiones del mundo es alto, y la falta de comprensión produce fuertes repercusiones sobre las personas, sus familias y las comunidades, y considerando que el diagnóstico del autismo es clínico, sólo la observación cuidadosa y los antecedentes que refieren los padres y otros familiares son los elementos básicos para conocer en qué consiste el padecimiento.</w:t>
      </w:r>
    </w:p>
    <w:p>
      <w:pPr>
        <w:pStyle w:val="Normal"/>
        <w:spacing w:lineRule="auto" w:line="240" w:before="0" w:after="0"/>
        <w:ind w:left="284" w:right="333" w:hanging="0"/>
        <w:jc w:val="both"/>
        <w:rPr/>
      </w:pPr>
      <w:r>
        <w:rPr>
          <w:rFonts w:eastAsia="Arial" w:cs="Arial" w:ascii="Century Gothic" w:hAnsi="Century Gothic"/>
          <w:i/>
          <w:sz w:val="24"/>
          <w:szCs w:val="24"/>
        </w:rPr>
        <w:t xml:space="preserve">Ninguna persona con autismo es igual a otro, la expresividad clínica es muy variada; es por esto que el símbolo del autismo es un rompecabezas, primero por la complejidad para entender el trastorno, el cual aún se encuentra en investigación, y segundo por los diferentes y variados tipos de autismo y su expresividad tan distinta en cada caso. </w:t>
      </w:r>
    </w:p>
    <w:p>
      <w:pPr>
        <w:pStyle w:val="Normal"/>
        <w:spacing w:lineRule="auto" w:line="240" w:before="0" w:after="0"/>
        <w:ind w:left="284" w:right="333" w:hanging="0"/>
        <w:jc w:val="both"/>
        <w:rPr/>
      </w:pPr>
      <w:r>
        <w:rPr>
          <w:rFonts w:eastAsia="Arial" w:cs="Arial" w:ascii="Century Gothic" w:hAnsi="Century Gothic"/>
          <w:i/>
          <w:sz w:val="24"/>
          <w:szCs w:val="24"/>
        </w:rPr>
        <w:t xml:space="preserve">Generalmente los síntomas de esta condición se presentan en las primeras etapas de desarrollo; sin embargo, en algunos casos pueden notarse hasta que las demandas del medio exceden a sus capacidades. Hay casos que se detectan hasta que los niños entran al entorno escolar, o incluso se quedan sin detectar, lo cual hace muy complicado tener una estimación precisa sobre la prevalencia de los casos de autismo a nivel global, nacional y estatal. </w:t>
      </w:r>
    </w:p>
    <w:p>
      <w:pPr>
        <w:pStyle w:val="Normal"/>
        <w:spacing w:lineRule="auto" w:line="240" w:before="0" w:after="0"/>
        <w:ind w:left="284" w:right="333" w:hanging="0"/>
        <w:jc w:val="both"/>
        <w:rPr/>
      </w:pPr>
      <w:r>
        <w:rPr>
          <w:rFonts w:eastAsia="Arial" w:cs="Arial" w:ascii="Century Gothic" w:hAnsi="Century Gothic"/>
          <w:i/>
          <w:sz w:val="24"/>
          <w:szCs w:val="24"/>
        </w:rPr>
        <w:t xml:space="preserve">Según datos proporcionados por la Secretaría de Salud de Gobierno Federal, en el país vecino, Estados Unidos, se estima 1 en 68 niños a los 8 años de edad padecen de TEA; y en el caso de México se reporta una prevalencia de 1 por cada 115 niños, estimando con esto que, a nivel nacional,  habría aproximadamente 400 mil personas menores de 18 años con dicho trastorno, mientras que, utilizando esta misma fórmula basada en la prevalencia, dado el número total de nacimientos en Chihuahua  a partir del año 2000 hasta 2021, el cual supera el millón 560 mil personas, estimaríamos  un aproximado de 13 mil  565 personas menores de 22 años  con autismo. </w:t>
      </w:r>
    </w:p>
    <w:p>
      <w:pPr>
        <w:pStyle w:val="Normal"/>
        <w:spacing w:lineRule="auto" w:line="240" w:before="0" w:after="0"/>
        <w:ind w:left="284" w:right="333" w:hanging="0"/>
        <w:jc w:val="both"/>
        <w:rPr/>
      </w:pPr>
      <w:r>
        <w:rPr>
          <w:rFonts w:eastAsia="Arial" w:cs="Arial" w:ascii="Century Gothic" w:hAnsi="Century Gothic"/>
          <w:i/>
          <w:sz w:val="24"/>
          <w:szCs w:val="24"/>
        </w:rPr>
        <w:t>Debido a que no existe un tratamiento curativo y no hay un método único para atender el TEA, la capacitación a los médicos de primer nivel, pediatras, y médicos generales, resulta una acción fundamental que, a nuestro criterio  se debe reforzar,   ya que son a quienes en primer lugar los padres de familia solicitan un diagnóstico al encontrar algún problema en el desarrollo de sus hijos; sin embargo ellos tienen que recorrer un amplio camino hasta encontrar resultados, perdiendo tiempo y ocasionando mucho desgaste emocional para la familia, debido a que cada persona es diferente y existen diferentes tipos de terapia, pero resulta fundamental una detección temprana, ya que entre menos edad es más sencillo fomentar su desarrollo, y darles las herramientas para poder vivir de manera plena en su entorno, aprender a comunicarse, a sobrellevar las barreras y lograr una inclusión plena. La edad en que se comienza la atención y diagnóstico hacen una diferencia abismal.</w:t>
      </w:r>
    </w:p>
    <w:p>
      <w:pPr>
        <w:pStyle w:val="Normal"/>
        <w:spacing w:lineRule="auto" w:line="240" w:before="0" w:after="0"/>
        <w:ind w:left="284" w:right="333" w:hanging="0"/>
        <w:jc w:val="both"/>
        <w:rPr/>
      </w:pPr>
      <w:r>
        <w:rPr>
          <w:rFonts w:eastAsia="Arial" w:cs="Arial" w:ascii="Century Gothic" w:hAnsi="Century Gothic"/>
          <w:i/>
          <w:sz w:val="24"/>
          <w:szCs w:val="24"/>
        </w:rPr>
        <w:t xml:space="preserve">Se necesita a su vez, reforzar la capacitación a los maestros, maestras, psicólogos, psicólogas escolares, para que resulte más eficiente la manera de tratar y educar a las y los niños con autismo y sus familias, con el propósito de evitar en la mayor medida posible que se presentan situaciones de discriminación. </w:t>
      </w:r>
    </w:p>
    <w:p>
      <w:pPr>
        <w:pStyle w:val="Normal"/>
        <w:spacing w:lineRule="auto" w:line="240" w:before="0" w:after="0"/>
        <w:ind w:left="284" w:right="333" w:hanging="0"/>
        <w:jc w:val="both"/>
        <w:rPr/>
      </w:pPr>
      <w:r>
        <w:rPr>
          <w:rFonts w:eastAsia="Arial" w:cs="Arial" w:ascii="Century Gothic" w:hAnsi="Century Gothic"/>
          <w:i/>
          <w:sz w:val="24"/>
          <w:szCs w:val="24"/>
        </w:rPr>
        <w:t xml:space="preserve">Por este motivo, la presente iniciativa tiene como finalidad establecer en Ley General para la Atención y Protección a Personas con la Condición del Espectro Autista, un capítulo relativo a los derechos de las y los niños con autismo con respecto a la educación, ya que es clave en el desarrollo e inclusión de los mismos. </w:t>
      </w:r>
    </w:p>
    <w:p>
      <w:pPr>
        <w:pStyle w:val="Normal"/>
        <w:spacing w:lineRule="auto" w:line="240" w:before="0" w:after="0"/>
        <w:ind w:left="284" w:right="333" w:hanging="0"/>
        <w:jc w:val="both"/>
        <w:rPr/>
      </w:pPr>
      <w:r>
        <w:rPr>
          <w:rFonts w:eastAsia="Arial" w:cs="Arial" w:ascii="Century Gothic" w:hAnsi="Century Gothic"/>
          <w:i/>
          <w:sz w:val="24"/>
          <w:szCs w:val="24"/>
        </w:rPr>
        <w:t>En el caso de nuestro Estado ya contamos con un capítulo relativo a la educación en la Ley Estatal para la Atención y Protección a Personas con la Condición del Espectro Autista, y consideramos que es necesario que se garantice desde la Ley General en la materia, ya que aunque durante la última década se ha avanzado de manera notable en el acceso a la educación en general, y más específicamente en el caso de las personas con autismo,  a partir del 2020, cuando la pandemia de COVID-19 se extendió globalmente, con el cierre temporal de las escuelas, se afectó a más del 90 % de los estudiantes en todo el mundo. La interrupción del aprendizaje causada por la pandemia ha revertido años de progreso y ha exacerbado las desigualdades en la educaci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i/>
          <w:sz w:val="24"/>
          <w:szCs w:val="24"/>
        </w:rPr>
        <w:t>Muchos estudiantes con autismo se han visto especialmente afectados de una manera desproporcionada a causa de la interrupción de sus rutinas, así como por los servicios y apoyos de los que dependen. Por lo cual, y en apego a las recomendaciones de la ONU sobre la educación inclusiva para personas con discapacidad, que consideramos indispensable que se haga la presente reforma.</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las y los iniciadores, pretenden adicionar a la Ley General para la Atención y Protección a Personas con la Condición del Espectro Autista, un capítulo relativo a los derechos de las y los niños con la condición del espectro autista en materia de educación, por resultar una clave fundamental en el desarrollo e inclusión de este grupo etari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b/>
          <w:bCs/>
          <w:color w:val="000000"/>
          <w:szCs w:val="24"/>
          <w:lang w:val="es-MX"/>
        </w:rPr>
        <w:t>III.-</w:t>
      </w:r>
      <w:r>
        <w:rPr/>
        <w:t xml:space="preserve"> </w:t>
      </w:r>
      <w:r>
        <w:rPr>
          <w:rFonts w:cs="Century Gothic" w:ascii="Century Gothic" w:hAnsi="Century Gothic"/>
        </w:rPr>
        <w:t>En relación con los instrumentos internacionales en materia educativa adoptados por el Estado mexicano, las dimensiones específicas del derecho a la educación están plasmadas especialmente en la Declaración Universal de Derechos Humanos (1948), el Pacto Internacional de Derechos Económicos, Sociales y Culturales (1966), la Convención sobre los Derechos del Niño (1989), la Convención sobre la Eliminación de Todas las Formas de Discriminación contra la Mujer (1979) y en la Convención sobre los Derechos de las Personas con Discapacidad (2006).</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t>Adicionalmente, la educación de calidad es uno de los 17 objetivos de la Agenda 2030 para el Desarrollo Sostenible, adoptada en 2015 por la Asamblea General de la Organización de las Naciones Unidas, como una hoja de ruta transformadora para la humanidad con la promesa de no dejar a nadie atrás. Como parte integral del compromiso adquirido por el Estado mexicano, el cumplimiento del Objetivo de Desarrollo Sostenible 4 (ODS 4) Garantizar una educación inclusiva y equitativa de calidad y promover oportunidades de aprendizaje permanente para todos, orienta las acciones que en la materia plantea el Programa Sectorial de Educación 2020-2024.</w:t>
      </w:r>
      <w:r>
        <w:rPr>
          <w:rStyle w:val="FootnoteCharacters"/>
          <w:rStyle w:val="FootnoteAnchor"/>
          <w:rFonts w:cs="Century Gothic" w:ascii="Century Gothic" w:hAnsi="Century Gothic"/>
        </w:rPr>
        <w:footnoteReference w:id="2"/>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bCs/>
          <w:color w:val="000000"/>
          <w:szCs w:val="24"/>
          <w:lang w:val="es-MX"/>
        </w:rPr>
        <w:t xml:space="preserve">Es oportuno destacar que </w:t>
      </w:r>
      <w:r>
        <w:rPr>
          <w:rFonts w:cs="Century Gothic" w:ascii="Century Gothic" w:hAnsi="Century Gothic"/>
        </w:rPr>
        <w:t>la Convención sobre los Derechos de las Personas con Discapacidad</w:t>
      </w:r>
      <w:r>
        <w:rPr>
          <w:rStyle w:val="FootnoteCharacters"/>
          <w:rStyle w:val="FootnoteAnchor"/>
          <w:rFonts w:cs="Century Gothic" w:ascii="Century Gothic" w:hAnsi="Century Gothic"/>
        </w:rPr>
        <w:footnoteReference w:id="3"/>
      </w:r>
      <w:r>
        <w:rPr>
          <w:rFonts w:cs="Century Gothic" w:ascii="Century Gothic" w:hAnsi="Century Gothic"/>
        </w:rPr>
        <w:t xml:space="preserve"> en su artículo 24, establece que, los Estados Parte “asegurarán un sistema de </w:t>
      </w:r>
      <w:r>
        <w:rPr>
          <w:rFonts w:cs="Century Gothic" w:ascii="Century Gothic" w:hAnsi="Century Gothic"/>
          <w:i/>
        </w:rPr>
        <w:t>educación inclusivo</w:t>
      </w:r>
      <w:r>
        <w:rPr>
          <w:rFonts w:cs="Century Gothic" w:ascii="Century Gothic" w:hAnsi="Century Gothic"/>
        </w:rPr>
        <w:t xml:space="preserve"> a todos los niveles, así como la enseñanza a lo largo de la vida, con el fin, entre otras cosas, de hacer posible que las personas con discapacidad participen de manera efectiva en una sociedad libre”.</w:t>
      </w:r>
    </w:p>
    <w:p>
      <w:pPr>
        <w:pStyle w:val="Normal1"/>
        <w:spacing w:lineRule="auto" w:line="360" w:before="0" w:after="0"/>
        <w:contextualSpacing/>
        <w:jc w:val="both"/>
        <w:rPr>
          <w:rFonts w:ascii="Century Gothic" w:hAnsi="Century Gothic" w:cs="Century Gothic"/>
        </w:rPr>
      </w:pPr>
      <w:r>
        <w:rPr>
          <w:rFonts w:cs="Century Gothic" w:ascii="Century Gothic" w:hAnsi="Century Gothic"/>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En concordancia con la Convención, la Constitución Política de los Estados Unidos Mexicanos, en su artículo 3°, garantiza que todo individuo pueda tener el derecho a la educación de calidad y, para ello, establece que “Corresponde al Estado la rectoría de la educación, la impartida por éste, además de obligatoria, será universal, </w:t>
      </w:r>
      <w:r>
        <w:rPr>
          <w:rFonts w:eastAsia="Arial" w:cs="Arial" w:ascii="Century Gothic" w:hAnsi="Century Gothic"/>
          <w:bCs/>
          <w:i/>
          <w:color w:val="000000"/>
          <w:szCs w:val="24"/>
          <w:lang w:val="es-MX"/>
        </w:rPr>
        <w:t>inclusiva,</w:t>
      </w:r>
      <w:r>
        <w:rPr>
          <w:rFonts w:eastAsia="Arial" w:cs="Arial" w:ascii="Century Gothic" w:hAnsi="Century Gothic"/>
          <w:bCs/>
          <w:color w:val="000000"/>
          <w:szCs w:val="24"/>
          <w:lang w:val="es-MX"/>
        </w:rPr>
        <w:t xml:space="preserve"> pública, gratuita y laica…</w:t>
      </w:r>
    </w:p>
    <w:p>
      <w:pPr>
        <w:pStyle w:val="Normal1"/>
        <w:spacing w:lineRule="auto" w:line="360" w:before="0" w:after="0"/>
        <w:contextualSpacing/>
        <w:jc w:val="both"/>
        <w:rPr/>
      </w:pPr>
      <w:r>
        <w:rPr>
          <w:rFonts w:eastAsia="Arial" w:cs="Arial" w:ascii="Century Gothic" w:hAnsi="Century Gothic"/>
          <w:bCs/>
          <w:color w:val="000000"/>
          <w:szCs w:val="24"/>
          <w:lang w:val="es-MX"/>
        </w:rPr>
        <w:t>El Estado priorizará el interés superior de niñas, niños y adolescentes, en el acceso, permanencia y participación en los servicios educativos.”</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De ello, se desprende que la educación es un derecho universal para todos los seres humanos, sin discriminación, en donde es primordial erradicar la inequidad, además de promover sociedades más justas, igualitarias y democráticas.</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En este sentido, a partir de 1993 la Ley General de Educación, con el referente internacional de la Declaración de Salamanca de Principios, Política y Práctica para las necesidades educativas especiales,</w:t>
      </w:r>
      <w:r>
        <w:rPr>
          <w:rStyle w:val="FootnoteCharacters"/>
          <w:rStyle w:val="FootnoteAnchor"/>
          <w:rFonts w:eastAsia="Arial" w:cs="Arial" w:ascii="Century Gothic" w:hAnsi="Century Gothic"/>
          <w:bCs/>
          <w:color w:val="000000"/>
          <w:szCs w:val="24"/>
          <w:lang w:val="es-MX"/>
        </w:rPr>
        <w:footnoteReference w:id="4"/>
      </w:r>
      <w:r>
        <w:rPr>
          <w:rFonts w:eastAsia="Arial" w:cs="Arial" w:ascii="Century Gothic" w:hAnsi="Century Gothic"/>
          <w:bCs/>
          <w:color w:val="000000"/>
          <w:szCs w:val="24"/>
          <w:lang w:val="es-MX"/>
        </w:rPr>
        <w:t xml:space="preserve"> promueve la integración de alumnado con discapacidad, con o sin necesidades educativas especiales.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La referida Ley General en su artículo 7, señala que la educación será </w:t>
      </w:r>
      <w:r>
        <w:rPr>
          <w:rFonts w:eastAsia="Arial" w:cs="Arial" w:ascii="Century Gothic" w:hAnsi="Century Gothic"/>
          <w:bCs/>
          <w:i/>
          <w:color w:val="000000"/>
          <w:szCs w:val="24"/>
          <w:lang w:val="es-MX"/>
        </w:rPr>
        <w:t>inclusiva</w:t>
      </w:r>
      <w:r>
        <w:rPr>
          <w:rFonts w:eastAsia="Arial" w:cs="Arial" w:ascii="Century Gothic" w:hAnsi="Century Gothic"/>
          <w:bCs/>
          <w:color w:val="000000"/>
          <w:szCs w:val="24"/>
          <w:lang w:val="es-MX"/>
        </w:rPr>
        <w:t xml:space="preserve"> eliminando toda forma de discriminación y exclusión, así como las demás condiciones estructurales que se convierten en barreras al aprendizaje y la participación, por lo que:</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numPr>
          <w:ilvl w:val="0"/>
          <w:numId w:val="1"/>
        </w:numPr>
        <w:spacing w:lineRule="auto" w:line="360" w:before="0" w:after="0"/>
        <w:contextualSpacing/>
        <w:jc w:val="both"/>
        <w:rPr/>
      </w:pPr>
      <w:r>
        <w:rPr>
          <w:rFonts w:eastAsia="Arial" w:cs="Arial" w:ascii="Century Gothic" w:hAnsi="Century Gothic"/>
          <w:bCs/>
          <w:color w:val="000000"/>
          <w:szCs w:val="24"/>
          <w:lang w:val="es-MX"/>
        </w:rPr>
        <w:t>Atenderá las capacidades, circunstancias, necesidades, estilos y ritmos de aprendizaje del estudiantado;</w:t>
      </w:r>
    </w:p>
    <w:p>
      <w:pPr>
        <w:pStyle w:val="Normal1"/>
        <w:numPr>
          <w:ilvl w:val="0"/>
          <w:numId w:val="1"/>
        </w:numPr>
        <w:spacing w:lineRule="auto" w:line="360" w:before="0" w:after="0"/>
        <w:contextualSpacing/>
        <w:jc w:val="both"/>
        <w:rPr/>
      </w:pPr>
      <w:r>
        <w:rPr>
          <w:rFonts w:eastAsia="Arial" w:cs="Arial" w:ascii="Century Gothic" w:hAnsi="Century Gothic"/>
          <w:bCs/>
          <w:color w:val="000000"/>
          <w:szCs w:val="24"/>
          <w:lang w:val="es-MX"/>
        </w:rPr>
        <w:t>Eliminará las distintas barreras al aprendizaje y a la participación que enfrenta cada alumnado, para lo cual las autoridades educativas, en el ámbito de su competencia, adoptarán medidas en favor de la accesibilidad y los ajustes razonables;</w:t>
      </w:r>
    </w:p>
    <w:p>
      <w:pPr>
        <w:pStyle w:val="Normal1"/>
        <w:numPr>
          <w:ilvl w:val="0"/>
          <w:numId w:val="1"/>
        </w:numPr>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Proveerá de los recursos técnicos-pedagógicos y materiales necesarios para los servicios educativos; y</w:t>
      </w:r>
    </w:p>
    <w:p>
      <w:pPr>
        <w:pStyle w:val="Normal1"/>
        <w:numPr>
          <w:ilvl w:val="0"/>
          <w:numId w:val="1"/>
        </w:numPr>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Establecerá la educación especial disponible para todos los tipos, niveles, modalidades y opciones educativas, la cual se proporcionará en condiciones necesarias, a partir de la decisión y previa valoración por parte del estudiantado, madres y padres de familia o tutores, personal docente y, en su caso, por una condición de salud.</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Por su parte, la Ley General para la Inclusión de las Personas con Discapacidad en el artículo 12, establece qu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diversas acciones de entre las cuales conviene destacar las siguientes:</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numPr>
          <w:ilvl w:val="0"/>
          <w:numId w:val="2"/>
        </w:numPr>
        <w:spacing w:lineRule="auto" w:line="360" w:before="0" w:after="0"/>
        <w:contextualSpacing/>
        <w:jc w:val="both"/>
        <w:rPr/>
      </w:pPr>
      <w:r>
        <w:rPr>
          <w:rFonts w:eastAsia="Arial" w:cs="Arial" w:ascii="Century Gothic" w:hAnsi="Century Gothic"/>
          <w:bCs/>
          <w:color w:val="000000"/>
          <w:szCs w:val="24"/>
          <w:lang w:val="es-MX"/>
        </w:rPr>
        <w:t xml:space="preserve">Establecer en el Sistema Educativo Nacional, el diseño, ejecución y evaluación del programa para la educación especial y del programa para la educación </w:t>
      </w:r>
      <w:r>
        <w:rPr>
          <w:rFonts w:eastAsia="Arial" w:cs="Arial" w:ascii="Century Gothic" w:hAnsi="Century Gothic"/>
          <w:bCs/>
          <w:i/>
          <w:color w:val="000000"/>
          <w:szCs w:val="24"/>
          <w:lang w:val="es-MX"/>
        </w:rPr>
        <w:t>inclusiva</w:t>
      </w:r>
      <w:r>
        <w:rPr>
          <w:rFonts w:eastAsia="Arial" w:cs="Arial" w:ascii="Century Gothic" w:hAnsi="Century Gothic"/>
          <w:bCs/>
          <w:color w:val="000000"/>
          <w:szCs w:val="24"/>
          <w:lang w:val="es-MX"/>
        </w:rPr>
        <w:t xml:space="preserve"> de personas con discapacidad;</w:t>
      </w:r>
    </w:p>
    <w:p>
      <w:pPr>
        <w:pStyle w:val="Normal1"/>
        <w:numPr>
          <w:ilvl w:val="0"/>
          <w:numId w:val="2"/>
        </w:numPr>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Impulsar la </w:t>
      </w:r>
      <w:r>
        <w:rPr>
          <w:rFonts w:eastAsia="Arial" w:cs="Arial" w:ascii="Century Gothic" w:hAnsi="Century Gothic"/>
          <w:bCs/>
          <w:i/>
          <w:color w:val="000000"/>
          <w:szCs w:val="24"/>
          <w:lang w:val="es-MX"/>
        </w:rPr>
        <w:t>inclusión</w:t>
      </w:r>
      <w:r>
        <w:rPr>
          <w:rFonts w:eastAsia="Arial" w:cs="Arial" w:ascii="Century Gothic" w:hAnsi="Century Gothic"/>
          <w:bCs/>
          <w:color w:val="000000"/>
          <w:szCs w:val="24"/>
          <w:lang w:val="es-MX"/>
        </w:rPr>
        <w:t xml:space="preserve">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 y </w:t>
      </w:r>
    </w:p>
    <w:p>
      <w:pPr>
        <w:pStyle w:val="Normal1"/>
        <w:numPr>
          <w:ilvl w:val="0"/>
          <w:numId w:val="2"/>
        </w:numPr>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w:t>
      </w:r>
    </w:p>
    <w:p>
      <w:pPr>
        <w:pStyle w:val="Normal1"/>
        <w:spacing w:lineRule="auto" w:line="360" w:before="0" w:after="0"/>
        <w:contextualSpacing/>
        <w:jc w:val="both"/>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 la luz de los preceptos anteriormente analizados, la educación inclusiva debe entenderse como un principio rector destinado a alcanzar niveles deseables de integración escolar en todo el estudiantado, por lo cual supone la formulación y aplicación de estrategias de aprendizaje que den respuesta a la diversidad, generando las bases de una educación con las mismas oportunidades para las niñas, niños y adolescentes con discapacidad.</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abe señalar que, desde octubre de 2018, la Segunda Sala de la Suprema Corte de Justicia de la Nación determinó que, de acuerdo con el derecho fundamental a la educación inclusiva, todas las niñas, niños y adolescentes con discapacidad, pertenecen y deben integrarse al sistema educativo “general u ordinario”–</w:t>
      </w:r>
      <w:r>
        <w:rPr>
          <w:rFonts w:eastAsia="Arial" w:cs="Arial" w:ascii="Century Gothic" w:hAnsi="Century Gothic"/>
          <w:i/>
          <w:iCs/>
          <w:color w:val="000000"/>
          <w:szCs w:val="24"/>
          <w:lang w:val="es-MX"/>
        </w:rPr>
        <w:t>sin reglas ni excepciones</w:t>
      </w:r>
      <w:r>
        <w:rPr>
          <w:rFonts w:eastAsia="Arial" w:cs="Arial" w:ascii="Century Gothic" w:hAnsi="Century Gothic"/>
          <w:color w:val="000000"/>
          <w:szCs w:val="24"/>
          <w:lang w:val="es-MX"/>
        </w:rPr>
        <w:t>–, por lo que cualquier exclusión con base en esa condición resultará discriminatoria y, por ende, inconstitucional.</w:t>
      </w:r>
      <w:r>
        <w:rPr>
          <w:rStyle w:val="FootnoteCharacters"/>
          <w:rStyle w:val="FootnoteAnchor"/>
          <w:rFonts w:eastAsia="Arial" w:cs="Arial" w:ascii="Century Gothic" w:hAnsi="Century Gothic"/>
          <w:color w:val="000000"/>
          <w:szCs w:val="24"/>
          <w:lang w:val="es-MX"/>
        </w:rPr>
        <w:footnoteReference w:id="5"/>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os ministros resolvieron, que las políticas y los recursos encaminados a formular prácticas genuinamente inclusivas deben primar sobre aquellas prácticas que tiendan a la separación, sea temporal o definitiva, del estudiantado, atendiendo, entre otras consideraciones, a la discapacidad; para lo cual, progresivamente y hasta el máximo de los recursos posibles, se deberán tomar ajustes razonables, como lo son, entre otros, capacitar al personal docente, adaptar las aulas a diferentes necesidades del alumnado y elaborar un plan de estudio que tome en cuenta las diferencia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Century Gothic" w:cs="Century Gothic" w:ascii="Century Gothic" w:hAnsi="Century Gothic"/>
          <w:color w:val="000000"/>
          <w:szCs w:val="24"/>
          <w:lang w:val="es-MX"/>
        </w:rPr>
        <w:t xml:space="preserve"> </w:t>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educación inclusiva, es el principal medio para que las personas con discapacidad salgan de la pobreza y obtengan los recursos para participar plenamente en sus comunidades y protegerse de la explotación. En ese sentido, no sólo demanda igualdad, sino equidad en el tratamiento y acceso para todas las niñas, niños y adolescente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bido a ello, las autoridades deben hacer los ajustes que sean razonables para que el alumnado tenga acceso a la educación en igualdad de condiciones. Estos ajustes, se refieren a una persona y son complementarios a la obligación relativa a la accesibilidad. No existe un enfoque único para los ajustes razonables, ya que diferentes alumnas y alumnos con la misma deficiencia pueden requerir de los referidos ajustes. Estas medidas, deben adoptarse hasta el máximo de los recursos disponibles para lograr, de manera progresiva, el pleno ejercicio de estos derechos.</w:t>
      </w:r>
      <w:r>
        <w:rPr>
          <w:rStyle w:val="FootnoteCharacters"/>
          <w:rStyle w:val="FootnoteAnchor"/>
          <w:rFonts w:eastAsia="Arial" w:cs="Arial" w:ascii="Century Gothic" w:hAnsi="Century Gothic"/>
          <w:color w:val="000000"/>
          <w:szCs w:val="24"/>
          <w:lang w:val="es-MX"/>
        </w:rPr>
        <w:footnoteReference w:id="6"/>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orden de ideas, la sentencia de la Suprema Corte de Justicia de la Nación del Amparo en Revisión 714/2017 ha sido clara en determina que las autoridades educativas no sólo deben permitir el ingreso de personas con espectro autista al sistema educativo regular –</w:t>
      </w:r>
      <w:r>
        <w:rPr>
          <w:rFonts w:eastAsia="Arial" w:cs="Arial" w:ascii="Century Gothic" w:hAnsi="Century Gothic"/>
          <w:i/>
          <w:iCs/>
          <w:color w:val="000000"/>
          <w:szCs w:val="24"/>
          <w:lang w:val="es-MX"/>
        </w:rPr>
        <w:t>integración</w:t>
      </w:r>
      <w:r>
        <w:rPr>
          <w:rFonts w:eastAsia="Arial" w:cs="Arial" w:ascii="Century Gothic" w:hAnsi="Century Gothic"/>
          <w:color w:val="000000"/>
          <w:szCs w:val="24"/>
          <w:lang w:val="es-MX"/>
        </w:rPr>
        <w:t>–, sino que además deben tomar las medidas para transformarlo a fin de eliminar barreras u obstáculos para las personas con discapacidad en el entorno educativo –</w:t>
      </w:r>
      <w:r>
        <w:rPr>
          <w:rFonts w:eastAsia="Arial" w:cs="Arial" w:ascii="Century Gothic" w:hAnsi="Century Gothic"/>
          <w:i/>
          <w:iCs/>
          <w:color w:val="000000"/>
          <w:szCs w:val="24"/>
          <w:lang w:val="es-MX"/>
        </w:rPr>
        <w:t>inclusión</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este sentido resulta orientadora la tesis aislada 1a. X/2022 (11a.) sostenida por la Primera Sala en materia constitucional, visible en página 3510, del Tomo IV, Libro 13, de mayo de 2022, publicada en la Gaceta del Semanario Judicial de la Federación, Undécima Época, cuyos rubros y textos se invocan a continuació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PERSONAS CON DISCAPACIDAD. TIENEN DERECHO A LA EDUCACIÓN INCLUSIVA DE CALIDAD Y CON LOS AJUSTES RAZONABLES (INTERPRETACIÓN CONFORME DEL ARTÍCULO 10, FRACCIÓN IX, DE LA LEY GENERAL PARA LA ATENCIÓN Y PROTECCIÓN A PERSONAS CON LA CONDICIÓN DEL ESPECTRO AUTIST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Hechos: Un grupo de personas con espectro autista impugnaron la aprobación, expedición y promulgación de la Ley General para la Atención y Protección a Personas con la Condición del Espectro Autista, publicada en el Diario Oficial de la Federación el treinta de abril de dos mil quince, así como de los artículos 33, fracción IV Bis, y 41 de la Ley General de Educación, abrogada. El Juez de Distrito que conoció del asunto lo sobreseyó. En amparo en revisión, el Tribunal Colegiado de Circuito primero se declaró incompetente para conocerlo, luego declaró algunos sobreseimientos y finalmente determinó que carecía de competencia legal para resolver sobre la constitucionalidad de los artículos 10, fracciones IX, X y XIX, y 17, fracción VIII, de la ley primeramente citada y remitió el asunto a la Suprema Corte de Justicia de la Na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Criterio jurídico: La Primera Sala de la Suprema Corte de Justicia de la Nación determina que el artículo 10, fracción IX, de la Ley General para la Atención y Protección a Personas con la Condición del Espectro Autista, que se refiere al derecho de las personas con la condición del espectro autista a recibir educación o capacitación basada en "criterios de integración e inclusión", debe interpretarse en torno al reconocimiento del derecho a la educación inclusiva de calidad, aplicables tanto al sector público como privado, a fin de integrar la accesibilidad y realizar los ajustes razonables necesarios, tomando en cuenta los cambios y las modificaciones que ello implica a los modelos de enseñanza tradicional, y de conformidad con los artículos 1o. y 3o. de la Constitución General y 24 de la Convención sobre los Derechos de las Personas con Discapacidad de la Organización de las Naciones Unidas (ONU) y su interpretación, entre otras fuentes internacional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Justificación: En el concepto general de integración que expone el artículo 3 de la Ley General para la Atención y Protección a Personas con la Condición del Espectro Autista, se advierte una visión no sólo de "adaptación", sino también de "inclusión", al referirse a la integración a la vida social "al contar con las facilidades necesarias y acordes con su condición". Es decir, refleja una concepción, aunque limitada de la visión convencional, pero de lo que contemplan los ajustes razonables para que se alcance la inclusión y las posibilidades de una vida independiente como lo señala la norma. Frente a ello, no corresponde interpretar que por "criterio de integración" se refiere al mero intento de adaptación a los requisitos normalizados de las instituciones. Por lo que, atendiendo al sentido teleológico y sistemático de la norma, por "integración" se debe entender un criterio tendiente a garantizar la educación inclusiva de calidad. Así, la propia norma se refiere de manera conjunta a los criterios de integración e inclusión sin excluirse éstos entre sí. En este sentido, debe entenderse que se refiere al derecho a recibir una educación inclusiva de calidad en materia de discapacidad, de conformidad con el parámetro de constitucionalidad que ha reconocido esta Suprema Corte de Justicia de la Nación. Al respecto, el artículo 24 de la Convención sobre los Derechos de las Personas con Discapacidad de la ONU establece el "derecho a la educación inclusiva de calidad". Particularmente, el Comité sobre los Derechos de las Personas con Discapacidad de la ONU ha emitido la Observación General No. 4 (2016) sobre el derecho a la educación inclusiva, en la que ha sostenido, entre otras cuestiones, que se trata de "un derecho humano fundamental de todo el alumnado y es el principal medio para lograr sociedades inclusivas". Asimismo, dicho Comité se ha pronunciado sobre las diferencias entre exclusión, segregación, integración e inclusión, destacando que la inclusión implica un proceso de reforma sistémica que conlleva cambios y modificaciones en el contenido, los métodos de enseñanza, los enfoques, las estructuras y las estrategias de la educación para superar los obstáculos con la visión de que todo el alumnado de los diferentes grupos de edad, tengan una experiencia de aprendizaje equitativa y participativa y el entorno que mejor corresponda a sus necesidades y preferencias. Asimismo, de conformidad con el artículo 24, párrafo 2, apartado c), de la referida Convención, los Estados Parte deben "hacer los ajustes que sean razonables para que alumnas y alumnos tengan acceso a la educación en igualdad de condiciones con los demás". Los ajustes razonables "se refieren a una persona y son complementarios a la obligación relativa a la accesibilidad". No existe un enfoque único para los ajustes razonables, ya que "diferentes estudiantes con la misma deficiencia pueden requerir ajustes diferentes". Por tanto, no es compatible el mantenimiento de dos sistemas de enseñanza: uno general y uno segregada o especial. Así, los Estados deben adoptar medidas urgentes para eliminar todas las formas de discriminación jurídica, administrativa y de otra índole que obstaculicen el derecho de acceso a la educación inclusiva. En similar sentido también se ha pronunciado el Relator Especial sobre el Derecho a la Educación, así como lo establecido en la Convención relativa a la Lucha contra las Discriminaciones en la Esfera de la Enseñanza de la Organización de las Naciones Unidas para la Educación, la Ciencia y la Cultura (UNESC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Paralelamente, tal como lo establece el artículo 15 BIS de la Ley Orgánica del Poder Legislativo desde el 29 de enero de 2022, se incorporó como mecanismo de participación ciudadana, un espacio permanente en el portal de Internet del H. Congreso del Estado, por medio del cual se reciben las opiniones de la ciudadanía en torno a las iniciativas de ley presentadas, en este sentido, se transcriben a continuación las opiniones vertidas en dicho Buzón de la iniciativa de mérito, identificada con el número 896: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3"/>
        </w:numPr>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mentario número 1, registrado el día 02 de mayo de 2022: “</w:t>
      </w:r>
      <w:r>
        <w:rPr>
          <w:rFonts w:eastAsia="Arial" w:cs="Arial" w:ascii="Century Gothic" w:hAnsi="Century Gothic"/>
          <w:i/>
          <w:color w:val="000000"/>
          <w:szCs w:val="24"/>
          <w:lang w:val="es-MX"/>
        </w:rPr>
        <w:t>El índice de autismo en todas las regiones del mundo es alto, y la falta de comprensión produce fuertes repercusiones sobre las personas, sus familias y las comunidades, y considerando que el diagnóstico del autismo es clínico, sólo la observación cuidadosa y los antecedentes que refieren los padres y otros familiares son los elementos básicos para conocer en qué consiste el padecimiento. Ninguna persona con autismo es igual a otro, la expresividad clínica es muy variada; es por esto que el símbolo del autismo es un rompecabezas, primero por la complejidad para entender el trastorno, el cual aún se encuentra en investigación, y segundo por los diferentes y variados tipos de autismo y su expresividad tan distinta en cada caso.”</w:t>
      </w:r>
    </w:p>
    <w:p>
      <w:pPr>
        <w:pStyle w:val="Normal1"/>
        <w:numPr>
          <w:ilvl w:val="0"/>
          <w:numId w:val="3"/>
        </w:numPr>
        <w:spacing w:lineRule="auto" w:line="360" w:before="0" w:after="0"/>
        <w:contextualSpacing/>
        <w:jc w:val="both"/>
        <w:rPr/>
      </w:pPr>
      <w:r>
        <w:rPr>
          <w:rFonts w:eastAsia="Arial" w:cs="Arial" w:ascii="Century Gothic" w:hAnsi="Century Gothic"/>
          <w:color w:val="000000"/>
          <w:szCs w:val="24"/>
          <w:lang w:val="es-MX"/>
        </w:rPr>
        <w:t xml:space="preserve">Comentario número 2, registrado el día 24 de enero de 2023: </w:t>
      </w:r>
      <w:r>
        <w:rPr>
          <w:rFonts w:eastAsia="Arial" w:cs="Arial" w:ascii="Century Gothic" w:hAnsi="Century Gothic"/>
          <w:i/>
          <w:color w:val="000000"/>
          <w:szCs w:val="24"/>
          <w:lang w:val="es-MX"/>
        </w:rPr>
        <w:t>“CYNTIA DIMAS CRUZ. Soy mamá de un joven de 27 años diagnosticado con Síndrome de Asperger, que se ha considerado hasta hoy un trastorno dentro del espectro autista. Es Ingeniero en Mecatrónica y actualmente no ha encontrado una oportunidad laboral digna donde pueda ejercer su profesión considerando las características especiales de su trastorno. Asiste al CRIAA (Centro Regional Integral de Atención al Autismo) en la ciudad de Camargo, donde le han apoyado para que mejore su interacción social, control de ansiedad y depresión. Me gustaría que hubiera un programa de gobierno enfocado a los jóvenes adultos que se encuentran en la misma situación de mi hijo, porque hasta ahorita todo se enfoca solamente a los niños.”</w:t>
      </w:r>
    </w:p>
    <w:p>
      <w:pPr>
        <w:pStyle w:val="Normal1"/>
        <w:spacing w:lineRule="auto" w:line="360" w:before="0" w:after="0"/>
        <w:contextualSpacing/>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bCs/>
          <w:szCs w:val="24"/>
        </w:rPr>
        <w:t xml:space="preserve">En este sentido, tras el análisis y discusión de la Iniciativa que nos atañe, quienes integramos esta Comisión, concluimos que, el derecho a la educación, </w:t>
      </w:r>
      <w:r>
        <w:rPr>
          <w:rFonts w:eastAsia="Arial" w:cs="Arial" w:ascii="Century Gothic" w:hAnsi="Century Gothic"/>
          <w:color w:val="000000"/>
          <w:szCs w:val="24"/>
          <w:lang w:val="es-MX"/>
        </w:rPr>
        <w:t xml:space="preserve">resulta premisa fundamental de toda sociedad, independientemente de las características individuales, condiciones, necesidades y potencialidades de las personas; por lo que consideramos oportuna la intención de adicionar un capítulo “De la Educación” a la Ley General para la Atención y Protección a Personas con la Condición Espectro Autista, ya que la formación educativa se erige como punto medular en la formación de cualquier persona independientemente de su condición. </w:t>
      </w:r>
    </w:p>
    <w:p>
      <w:pPr>
        <w:pStyle w:val="Normal1"/>
        <w:spacing w:lineRule="auto" w:line="360" w:before="0" w:after="0"/>
        <w:contextualSpacing/>
        <w:jc w:val="both"/>
        <w:rPr>
          <w:rFonts w:ascii="Century Gothic" w:hAnsi="Century Gothic" w:eastAsia="Arial" w:cs="Century Gothic"/>
          <w:bCs/>
          <w:color w:val="000000"/>
          <w:szCs w:val="24"/>
          <w:lang w:val="es-MX"/>
        </w:rPr>
      </w:pPr>
      <w:r>
        <w:rPr>
          <w:rFonts w:eastAsia="Arial" w:cs="Century Gothic"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 w:val="36"/>
          <w:szCs w:val="36"/>
        </w:rPr>
      </w:pPr>
      <w:r>
        <w:rPr>
          <w:rFonts w:cs="Century Gothic" w:ascii="Century Gothic" w:hAnsi="Century Gothic"/>
          <w:bCs/>
          <w:sz w:val="36"/>
          <w:szCs w:val="36"/>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Séptima Legislatura del H. Congreso del Estado de Chihuahua, tiene a bien enviar ante el H. Congreso de la Unión, iniciativa con carácter de Decreto, para adicionar la Ley General para la Atención y Protección a Personas con la Condición del Espectro Autista, para quedar de la siguiente maner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 xml:space="preserve">ADICIONA </w:t>
      </w:r>
      <w:r>
        <w:rPr>
          <w:rFonts w:cs="Century Gothic" w:ascii="Century Gothic" w:hAnsi="Century Gothic"/>
          <w:sz w:val="24"/>
          <w:szCs w:val="24"/>
        </w:rPr>
        <w:t>un Capítulo III Bis, a efecto de denominarse De la Educación; y el artículo 16 Bis, ambos a la Ley General para la Atención y Protección a Personas con la Condición del Espectro Autista, a efecto de quedar  redactado en los siguientes términ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II Bi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 Educ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6 Bis. La Secretaría de Educación Pública, en el marco de la educación especial a que se refiere la Ley General de Educación, realizará las siguientes accion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4"/>
        </w:numPr>
        <w:spacing w:lineRule="auto" w:line="360" w:before="0" w:after="0"/>
        <w:ind w:left="720" w:hanging="360"/>
        <w:jc w:val="both"/>
        <w:rPr>
          <w:rFonts w:ascii="Century Gothic" w:hAnsi="Century Gothic" w:cs="Century Gothic"/>
          <w:b/>
          <w:b/>
          <w:sz w:val="24"/>
          <w:szCs w:val="24"/>
        </w:rPr>
      </w:pPr>
      <w:r>
        <w:rPr>
          <w:rFonts w:cs="Century Gothic" w:ascii="Century Gothic" w:hAnsi="Century Gothic"/>
          <w:b/>
          <w:sz w:val="24"/>
          <w:szCs w:val="24"/>
        </w:rPr>
        <w:t xml:space="preserve">Garantizar la inclusión educativa, a escuelas públicas y privadas, a personas con la condición del espectro autista; </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4"/>
        </w:numPr>
        <w:spacing w:lineRule="auto" w:line="360" w:before="0" w:after="0"/>
        <w:ind w:left="720" w:hanging="360"/>
        <w:jc w:val="both"/>
        <w:rPr>
          <w:rFonts w:ascii="Century Gothic" w:hAnsi="Century Gothic" w:cs="Century Gothic"/>
          <w:b/>
          <w:b/>
          <w:sz w:val="24"/>
          <w:szCs w:val="24"/>
        </w:rPr>
      </w:pPr>
      <w:r>
        <w:rPr>
          <w:rFonts w:cs="Century Gothic" w:ascii="Century Gothic" w:hAnsi="Century Gothic"/>
          <w:b/>
          <w:sz w:val="24"/>
          <w:szCs w:val="24"/>
        </w:rPr>
        <w:t xml:space="preserve">Formar, sensibilizar, actualizar y capacitar al personal docente, de psicología, terapeutas y demás personas asignadas directamente en la educación, para detectar e intervenir en situaciones que presenten la condición del espectro autista; </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4"/>
        </w:numPr>
        <w:spacing w:lineRule="auto" w:line="360" w:before="0" w:after="0"/>
        <w:ind w:left="720" w:hanging="360"/>
        <w:jc w:val="both"/>
        <w:rPr>
          <w:rFonts w:ascii="Century Gothic" w:hAnsi="Century Gothic" w:cs="Century Gothic"/>
          <w:b/>
          <w:b/>
          <w:sz w:val="24"/>
          <w:szCs w:val="24"/>
        </w:rPr>
      </w:pPr>
      <w:r>
        <w:rPr>
          <w:rFonts w:cs="Century Gothic" w:ascii="Century Gothic" w:hAnsi="Century Gothic"/>
          <w:b/>
          <w:sz w:val="24"/>
          <w:szCs w:val="24"/>
        </w:rPr>
        <w:t xml:space="preserve">Establecer un protocolo de intervención a los programas educativos para efectuar los ajustes razonables correspondientes, y dar el seguimiento necesario para el cumplimiento de los mismos, y </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4"/>
        </w:numPr>
        <w:spacing w:lineRule="auto" w:line="360" w:before="0" w:after="0"/>
        <w:ind w:left="720" w:hanging="360"/>
        <w:jc w:val="both"/>
        <w:rPr>
          <w:rFonts w:ascii="Century Gothic" w:hAnsi="Century Gothic" w:cs="Century Gothic"/>
          <w:b/>
          <w:b/>
          <w:sz w:val="24"/>
          <w:szCs w:val="24"/>
        </w:rPr>
      </w:pPr>
      <w:r>
        <w:rPr>
          <w:rFonts w:cs="Century Gothic" w:ascii="Century Gothic" w:hAnsi="Century Gothic"/>
          <w:b/>
          <w:sz w:val="24"/>
          <w:szCs w:val="24"/>
        </w:rPr>
        <w:t>En las actividades deportivas con los ajustes razonables, previa capacitación permanente de las personas profesionales del deporte, formular y aplicar los programas y acciones que establezcan temáticas para la integración de las personas con la condición del espectro autista en el deporte y cultura física.</w:t>
      </w:r>
    </w:p>
    <w:p>
      <w:pPr>
        <w:pStyle w:val="Normal"/>
        <w:spacing w:lineRule="auto" w:line="360" w:before="0" w:after="0"/>
        <w:contextualSpacing/>
        <w:jc w:val="both"/>
        <w:rPr>
          <w:rFonts w:ascii="Century Gothic" w:hAnsi="Century Gothic" w:eastAsia="Yu Gothic UI Light" w:cs="Arial"/>
          <w:b/>
          <w:b/>
          <w:sz w:val="24"/>
          <w:szCs w:val="24"/>
        </w:rPr>
      </w:pPr>
      <w:r>
        <w:rPr>
          <w:rFonts w:eastAsia="Yu Gothic UI Light" w:cs="Arial" w:ascii="Century Gothic" w:hAnsi="Century Gothic"/>
          <w:b/>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eastAsia="Yu Gothic UI Light" w:cs="Century Gothic"/>
          <w:sz w:val="24"/>
          <w:szCs w:val="24"/>
        </w:rPr>
      </w:pPr>
      <w:r>
        <w:rPr>
          <w:rFonts w:eastAsia="Yu Gothic UI Light"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Dado en el Recinto Oficial del Poder Legislativo, en la Ciudad de Chihuahua, Chihuahua, a los veintisiete días del mes de abril del año dos mil veintitrés.</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VEINTISÉIS DE ABRIL DE DOS MIL VEINTITRÉS.</w:t>
      </w:r>
    </w:p>
    <w:p>
      <w:pPr>
        <w:pStyle w:val="Normal2"/>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7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4390" cy="8909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4390" cy="89090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20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2075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9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2015" cy="953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2015" cy="95377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4390" cy="8909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834390" cy="89090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0"/>
          <w:szCs w:val="10"/>
        </w:rPr>
        <w:t xml:space="preserve">Nota: La presente hoja de firmas corresponde al Dictamen de la Comisión de Salud, que recae en la iniciativa identificada con el número 896. </w:t>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right"/>
      <w:rPr>
        <w:sz w:val="16"/>
        <w:szCs w:val="16"/>
        <w:lang w:val="en-US"/>
      </w:rPr>
    </w:pPr>
    <w:r>
      <w:rPr>
        <w:sz w:val="16"/>
        <w:szCs w:val="16"/>
        <w:lang w:val="en-US"/>
      </w:rPr>
      <w:t>A896/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Programa Sectorial de Educación 2020-2024.Secretaría de Educación Pública, Gobierno de México. Disponible en: </w:t>
      </w:r>
      <w:r>
        <w:fldChar w:fldCharType="begin"/>
      </w:r>
      <w:r>
        <w:rPr>
          <w:rStyle w:val="InternetLink"/>
          <w:sz w:val="16"/>
          <w:szCs w:val="16"/>
          <w:rFonts w:cs="Century Gothic" w:ascii="Century Gothic" w:hAnsi="Century Gothic"/>
        </w:rPr>
        <w:instrText xml:space="preserve"> HYPERLINK "https://www.dof.gob.mx/nota_detalle.php?codigo=5596202&amp;fecha=06/07/2020" \l "gsc.tab=0"</w:instrText>
      </w:r>
      <w:r>
        <w:rPr>
          <w:rStyle w:val="InternetLink"/>
          <w:sz w:val="16"/>
          <w:szCs w:val="16"/>
          <w:rFonts w:cs="Century Gothic" w:ascii="Century Gothic" w:hAnsi="Century Gothic"/>
        </w:rPr>
        <w:fldChar w:fldCharType="separate"/>
      </w:r>
      <w:r>
        <w:rPr>
          <w:rStyle w:val="InternetLink"/>
          <w:rFonts w:cs="Century Gothic" w:ascii="Century Gothic" w:hAnsi="Century Gothic"/>
          <w:sz w:val="16"/>
          <w:szCs w:val="16"/>
        </w:rPr>
        <w:t>https://www.dof.gob.mx/nota_detalle.php?codigo=5596202&amp;fecha=06/07/2020#gsc.tab=0</w:t>
      </w:r>
      <w:r>
        <w:rPr>
          <w:rStyle w:val="InternetLink"/>
          <w:sz w:val="16"/>
          <w:szCs w:val="16"/>
          <w:rFonts w:cs="Century Gothic" w:ascii="Century Gothic" w:hAnsi="Century Gothic"/>
        </w:rPr>
        <w:fldChar w:fldCharType="end"/>
      </w:r>
      <w:r>
        <w:rPr>
          <w:rFonts w:cs="Century Gothic" w:ascii="Century Gothic" w:hAnsi="Century Gothic"/>
          <w:sz w:val="16"/>
          <w:szCs w:val="16"/>
        </w:rPr>
        <w:t xml:space="preserve"> </w:t>
      </w:r>
    </w:p>
  </w:footnote>
  <w:footnote w:id="3">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vención sobre los Derechos de las Personas con Discapacidad. Organización de las Naciones Unidas Disponible en: </w:t>
      </w:r>
      <w:hyperlink r:id="rId1">
        <w:r>
          <w:rPr>
            <w:rStyle w:val="InternetLink"/>
            <w:rFonts w:cs="Century Gothic" w:ascii="Century Gothic" w:hAnsi="Century Gothic"/>
            <w:sz w:val="16"/>
            <w:szCs w:val="16"/>
          </w:rPr>
          <w:t>https://www.un.org/esa/socdev/enable/documents/tccconvs.pdf</w:t>
        </w:r>
      </w:hyperlink>
      <w:r>
        <w:rPr>
          <w:rFonts w:cs="Century Gothic" w:ascii="Century Gothic" w:hAnsi="Century Gothic"/>
          <w:sz w:val="16"/>
          <w:szCs w:val="16"/>
        </w:rPr>
        <w:t xml:space="preserve"> </w:t>
      </w:r>
    </w:p>
  </w:footnote>
  <w:footnote w:id="4">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sponible en:  https://unesdoc.unesco.org/ark:/48223/pf0000110753_spa?posInSet=2&amp;queryId=N-EXPLORE-fd667e17-e15b-4d70-b0de-d4ade90d5a1d  unesdoc.unesco.org/in/rest/annotationSVC/DownloadWatermarkedAttachment/attach_import_94a04077-0d2d-4239-8df4-f04f54b4735e?_=110753spao.pdf&amp;to=111&amp;from=1</w:t>
      </w:r>
    </w:p>
  </w:footnote>
  <w:footnote w:id="5">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uprema Corte de Justicia de la Nación, “La exclusión de alumnos con discapacidad del sistema educativo general es discriminatoria y, por tanto, inconstitucional: Segunda Sala”, Comunicado de Prensa No. 123/2018, 3 de octubre de 2018, disponible en: </w:t>
      </w:r>
      <w:hyperlink r:id="rId2">
        <w:r>
          <w:rPr>
            <w:rStyle w:val="InternetLink"/>
            <w:rFonts w:cs="Century Gothic" w:ascii="Century Gothic" w:hAnsi="Century Gothic"/>
            <w:sz w:val="16"/>
            <w:szCs w:val="16"/>
          </w:rPr>
          <w:t>https://www.internet2.scjn.gob.mx/red2/comunicados/noticia.asp?id=5768</w:t>
        </w:r>
      </w:hyperlink>
      <w:r>
        <w:rPr>
          <w:rFonts w:cs="Century Gothic" w:ascii="Century Gothic" w:hAnsi="Century Gothic"/>
          <w:sz w:val="16"/>
          <w:szCs w:val="16"/>
        </w:rPr>
        <w:t xml:space="preserve"> </w:t>
      </w:r>
    </w:p>
  </w:footnote>
  <w:footnote w:id="6">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uprema Corte de Justicia de la Nación, Amparo en Revisión 714/2017, Segunda Sala, Min. Alberto Pérez Dayán. Sentencia de 3 de octubre de 2018, México. Pág.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CS/3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socdev/enable/documents/tccconvs.pdf" TargetMode="External"/><Relationship Id="rId2" Type="http://schemas.openxmlformats.org/officeDocument/2006/relationships/hyperlink" Target="https://www.internet2.scjn.gob.mx/red2/comunicados/noticia.asp?id=576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49:00Z</dcterms:created>
  <dc:creator>Rene Ivan Hermosillo Porras</dc:creator>
  <dc:description/>
  <cp:keywords/>
  <dc:language>en-US</dc:language>
  <cp:lastModifiedBy>Brenda Sarahi Gonzalez Dominguez</cp:lastModifiedBy>
  <cp:lastPrinted>2023-04-26T11:16:00Z</cp:lastPrinted>
  <dcterms:modified xsi:type="dcterms:W3CDTF">2023-04-28T15:49:00Z</dcterms:modified>
  <cp:revision>2</cp:revision>
  <dc:subject/>
  <dc:title/>
</cp:coreProperties>
</file>