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Educación y Cultura, con fundamento en lo dispuesto en los artículos 64, fracción I, de la Constitución Política del Estado de Chihuahua, 87, 88 y 111 de la Ley Orgánica del Poder Legislativo; así como el 80 y 81 del Reglamento Interior y de Prácticas Parlamentarias del Poder Legislativo, ambos del Estado de Chihuahua, somete a la consideración de este Alto Cuerpo Colegiado el presente Dictamen,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dieciocho del mes de julio del año dos mil diecisiete, el Diputado a la Sexagésima Quinta Legislatura, Miguel Francisco La Torre Sáenz, integrante del Grupo Parlamentario del Partido Acción Nacional, presentó Iniciativa con carácter de punto de Acuerdo, a efecto de que se formalice y se siga apoyando el programa denominado “Saber Amar” de la asociación VIFAC (Vida y Familia), en 33 escuelas que existen en el Municipio de Chihuahua, y se aumente su cobertura a 50 más en lo que resta del 2017, así como también se contemple una partida presupuestal para el 2018 a fin de que este programa se haga extensivo a todas las escuelas de la capital, de Ciudad Juárez y del resto de los principales municipios de la Entida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C. Presidenta del H. Congreso del Estado, en uso de las facultades que le confiere el artículo 75, fracción XIII de la Ley Orgánica del Poder Legislativo, el día dieciocho de julio del año dos mil diecisiete, tuvo a bien turnar a los integrantes de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rPr>
        <w:t>se sustenta básicamente en los siguientes argument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w:t>
      </w:r>
      <w:r>
        <w:rPr>
          <w:rFonts w:eastAsia="Arial" w:cs="Arial" w:ascii="Century Gothic" w:hAnsi="Century Gothic"/>
          <w:i/>
          <w:szCs w:val="24"/>
        </w:rPr>
        <w:t>Como ciudadano, y en mi carácter de Diputado, tuve la oportunidad de presentar  una iniciativa, con el fin de disminuir el delito de violación en nuestro estado, dado, a que somos el segundo lugar a nivel nacional estadísticamente por este delito tan inaceptable, el cual es pertinente dejar en claro la gran problemática del mismo, y que es necesario fortalecer dentro de nuestro marco jurídico, hay que hacer referencia que la familia es el espacio en el que se encuentran los afectos más profundos, en donde nacen los valores, se fortalecen los conocimientos y en la cual aprendemos a relacionarnos con los demás.</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 xml:space="preserve">La adolescencia es la etapa de la vida en que se producen los procesos de maduración biológica, psíquica y social de un individuo, permitiéndole a las personas alcanzar la madurez o la etapa adulta, incorporándose en forma plena a la sociedad. </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 xml:space="preserve">Ahora bien, es importante tener en claro que educar acerca de la sexualidad va más allá que enseñar a nuestros niños y niñas, y jóvenes sobre las relaciones sexuales y los posibles riesgos asociados a ellas, tales como el embarazo no deseado o las enfermedades de trasmisión sexual. </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La educación en la efectividad tiene que ver con enseñar maneras de expresar afecto, de respetar el propio cuerpo, y el del otro, se relaciona con las innumerables formas de disfrutar de la vida, con tomar decisiones libremente, sin ceder a las presiones del medio, en general se trata de aprender el valor de la sexualidad y la afectividad en el desarrollo y la salud física y psicológica de toda persona.</w:t>
      </w:r>
      <w:r>
        <w:rPr>
          <w:rStyle w:val="FootnoteAnchor"/>
          <w:rFonts w:eastAsia="Arial" w:cs="Arial" w:ascii="Century Gothic" w:hAnsi="Century Gothic"/>
          <w:i/>
          <w:szCs w:val="24"/>
          <w:vertAlign w:val="superscript"/>
        </w:rPr>
        <w:footnoteReference w:id="2"/>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Muchos padres de familia se enfrentan a situaciones incomodas al ser tomados por sorpresa cuando los niños empiezan a cuestionarse, explorar sus cuerpos o simplemente mostrar curiosidad sobre las partes del cuerpo y temas sexuales, es una de las realidades del crecimiento más incómodas en la labor de educar a nuestros hijos y puede generar una serie de preguntas preocupantes.</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A medida en que los niños gradualmente se hacen más conscientes de las reglas sociales que regulan el comportamiento sexual y el lenguaje (como por ejemplo, la importancia del recato o de qué palabras se consideran “malas”), puede que intenten poner a prueba estas reglas al usar malas palabras. Es posible también que hagan más preguntas acerca de temas sexuales, como por ejemplo acerca de dónde vienen los niños y de por qué los niños y las niñas son diferentes físicamente.</w:t>
      </w:r>
      <w:r>
        <w:rPr>
          <w:rStyle w:val="FootnoteAnchor"/>
          <w:rFonts w:eastAsia="Arial" w:cs="Arial" w:ascii="Century Gothic" w:hAnsi="Century Gothic"/>
          <w:i/>
          <w:szCs w:val="24"/>
          <w:vertAlign w:val="superscript"/>
        </w:rPr>
        <w:footnoteReference w:id="3"/>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Es importante someter a consideración factores impulsivos que sometan a las familias a prevenir la entrega de conocimientos y habilidades hacia los jóvenes para dotar un bienestar, y brinde la  confianza indispensable entre padre e hijo sin descartar los valores, que inculcan buenos pensamientos en la vida saludable de las personas.</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Por lo tanto educar a nuestros hijos, es cada vez más difícil, dado, que hoy en día, las actualizaciones de la vida cotidiana, nos deja un difícil acercamiento hacia los mismos, disminuyendo cada día más el vínculo familiar.</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 xml:space="preserve">Así mismo tengo el interés de apoyar y ayudar a los ciudadanos de manera responsable, principalmente a las niñas, niños y adolecentes chihuahuenses, a efecto, de que se les inculquen valores y culturas, retomando la importancia de la privacidad y el amor, ya que hoy en día los jóvenes no recapacitan sobre las grandes responsabilidades que es sobrellevar una relación sexual, en las que tomar decisiones sin consultar o estar informados, les pueden afectar en un futuro cercano.  </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De otra manera, es factible, que nuestros jóvenes en colaboración con los padres de familia e instituciones, sean capacitados en programas en temas de sexualidad y con esto tomen conciencia de las acciones que pueden repercutir en su futuro cercano, y así desarrollar una vida sexual y una mente sana y con ello evitar la posible comisión de delitos de índole sexual.</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 xml:space="preserve">Debemos de saber que VIFAC es una asociación civil fundada en el 2001, cuyo objetivo es ofrecer una alternativa que les permita a las mujeres con un embarazo inesperado enfrentar su situación con dignidad, además de brindarles apoyo para que sean capaces de tomar decisiones acertadas, dándoles la posibilidad de alcanzar mejores condiciones de vida y un desarrollo adecuado.  </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pPr>
      <w:r>
        <w:rPr>
          <w:rFonts w:eastAsia="Arial" w:cs="Arial" w:ascii="Century Gothic" w:hAnsi="Century Gothic"/>
          <w:i/>
          <w:szCs w:val="24"/>
        </w:rPr>
        <w:t>Dicho lo anterior, tenemos que el objetivo de este acuerdo, es el de formalizar y apoyar el programa denominado “Saber Amar”</w:t>
      </w:r>
      <w:r>
        <w:rPr>
          <w:rFonts w:eastAsia="Arial" w:cs="Arial" w:ascii="Century Gothic" w:hAnsi="Century Gothic"/>
          <w:b/>
          <w:i/>
          <w:szCs w:val="24"/>
        </w:rPr>
        <w:t xml:space="preserve"> </w:t>
      </w:r>
      <w:r>
        <w:rPr>
          <w:rFonts w:eastAsia="Arial" w:cs="Arial" w:ascii="Century Gothic" w:hAnsi="Century Gothic"/>
          <w:i/>
          <w:szCs w:val="24"/>
        </w:rPr>
        <w:t>dentro de las 33 escuelas del Municipio de Chihuahua en donde ya está siendo implementado, aumentar su cobertura a 50 más en la capital en lo que resta del 2017, ampliar la cobertura a Ciudad Juárez y demás municipios prioritarios del estado, y fijar una partida presupuestal para el 2018 para que este programa sea implementado en el 100% de las escuelas de la capital y principales municipios, tales como Ciudad Juárez, Cuauhtémoc, Delicias, Parral, entre otros, esto derivado del alarmante incremento de embarazos en adolescentes en esta ciudad, ya que acorde al INEGI, Chihuahua es el segundo lugar nacional en embarazo de madres adolescentes, siendo así que los nacimientos de hijos de madres de 9 a 17 años fueron 190 mil en 2010, así como tras el aumento de infecciones de transmisión sexual, suicidio, depresión, violencia, ansiedad, adicciones, deserción escolar, razón por la cual, VIFAC Chihuahua A.C. implementa, en el 2012, el programa de afectividad y sexualidad “SABER AMAR”.</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Buscando con esto, reducir la tasa de embarazos, formar a las futuras generaciones en el desarrollo de una afectividad y sexualidad sana y plenamente libre que guíe a la madurez a través del conocimiento personal, fortalecimiento de la autoestima, regulación de sus emociones, conductas y despliegue de su autonomía, abarcando desde primero de primaria hasta tercero de preparatoria, impartido por maestros y padres de familia previamente capacitados, desarrollándose en más de 30 escuelas municipales de los polígonos de pobreza con medición de impacto por la institución BISMARK.</w:t>
      </w:r>
      <w:r>
        <w:rPr>
          <w:rStyle w:val="FootnoteAnchor"/>
          <w:rFonts w:eastAsia="Arial" w:cs="Arial" w:ascii="Century Gothic" w:hAnsi="Century Gothic"/>
          <w:i/>
          <w:szCs w:val="24"/>
          <w:vertAlign w:val="superscript"/>
        </w:rPr>
        <w:footnoteReference w:id="4"/>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A demás, de que en el año 2018 se pueda implementar este programa en el presupuesto de egresos, a fin de darle apoyo para que las instituciones además de contar con una capacitación y con esto lograr una retroalimentación hacia los padres de familia y jóvenes, sientan por parte del Estado un respaldo ante dicha problemática.</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Este programa ha tenido muy buen récord preventivo dentro de sus proyectos, abarcando desde primero de primaria, hasta tercero de preparatoria, impartido por maestros y padres de familia previamente capacitados, para así lograr el fortalecimiento educativo de las niñas, niños y jóvenes adolescentes, manteniendo campañas de comunicación masiva que posicionan mensajes claros sobre la salud sexual y reproductiva; fortaleciendo la prevención y la atención de la violencia y el abuso sexual contra niñas, niños y adolecentes; previendo la problemática de salud pública relacionado a los embarazos en adolecentes; y desde luego fortaleciendo el liderazgo juvenil, logrando con esto una madurez emocional y una autorregulación, para evitar la violencia y el exceso en el consumo de tabaco, alcohol y drogas, además de aprender herramientas para manejar conflictos y tomar decisiones con responsabilidad, aumentando el autoestima y fortaleciendo el carácter.</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Según el Inegi en el 2014, existe una gran cantidad de adolescentes que se queda sin estudios, y sin oportunidad de superarse por haber quedado embarazada y tristemente no cuentan con un respaldo que las ayude a seguir adelante.</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A lo antes mencionado este programa cuenta con su marco jurídico por mencionar unos.</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b/>
          <w:b/>
          <w:i/>
          <w:i/>
          <w:szCs w:val="24"/>
        </w:rPr>
      </w:pPr>
      <w:r>
        <w:rPr>
          <w:rFonts w:eastAsia="Arial" w:cs="Arial" w:ascii="Century Gothic" w:hAnsi="Century Gothic"/>
          <w:b/>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szCs w:val="24"/>
        </w:rPr>
        <w:t>La Ley de los Derechos de Niñas, Niños y Adolescentes del Estado de Chihuahua en su Artículo 50</w:t>
      </w:r>
      <w:r>
        <w:rPr>
          <w:rFonts w:eastAsia="Arial" w:cs="Arial" w:ascii="Century Gothic" w:hAnsi="Century Gothic"/>
          <w:b/>
          <w:i/>
          <w:szCs w:val="24"/>
        </w:rPr>
        <w:t>.</w:t>
      </w:r>
      <w:r>
        <w:rPr>
          <w:rFonts w:eastAsia="Arial" w:cs="Arial" w:ascii="Century Gothic" w:hAnsi="Century Gothic"/>
          <w:i/>
          <w:szCs w:val="24"/>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ind w:left="851" w:right="900" w:hanging="0"/>
        <w:jc w:val="both"/>
        <w:rPr>
          <w:rFonts w:ascii="Century Gothic" w:hAnsi="Century Gothic" w:eastAsia="Arial" w:cs="Arial"/>
          <w:b/>
          <w:b/>
          <w:i/>
          <w:i/>
          <w:szCs w:val="24"/>
        </w:rPr>
      </w:pPr>
      <w:r>
        <w:rPr>
          <w:rFonts w:eastAsia="Arial" w:cs="Arial" w:ascii="Century Gothic" w:hAnsi="Century Gothic"/>
          <w:b/>
          <w:i/>
          <w:szCs w:val="24"/>
        </w:rPr>
      </w:r>
    </w:p>
    <w:p>
      <w:pPr>
        <w:pStyle w:val="Normal1"/>
        <w:ind w:left="851" w:right="900" w:hanging="0"/>
        <w:jc w:val="both"/>
        <w:rPr>
          <w:rFonts w:ascii="Century Gothic" w:hAnsi="Century Gothic" w:eastAsia="Arial" w:cs="Arial"/>
          <w:b/>
          <w:b/>
          <w:i/>
          <w:i/>
          <w:szCs w:val="24"/>
        </w:rPr>
      </w:pPr>
      <w:r>
        <w:rPr>
          <w:rFonts w:eastAsia="Arial" w:cs="Arial" w:ascii="Century Gothic" w:hAnsi="Century Gothic"/>
          <w:szCs w:val="24"/>
        </w:rPr>
        <w:t>El</w:t>
      </w:r>
      <w:r>
        <w:rPr>
          <w:rFonts w:eastAsia="Arial" w:cs="Arial" w:ascii="Century Gothic" w:hAnsi="Century Gothic"/>
          <w:b/>
          <w:i/>
          <w:szCs w:val="24"/>
        </w:rPr>
        <w:t xml:space="preserve"> </w:t>
      </w:r>
      <w:r>
        <w:rPr>
          <w:rFonts w:eastAsia="Arial" w:cs="Arial" w:ascii="Century Gothic" w:hAnsi="Century Gothic"/>
          <w:szCs w:val="24"/>
        </w:rPr>
        <w:t>Código Civil del Estado de Chihuahua</w:t>
      </w:r>
      <w:r>
        <w:rPr>
          <w:rFonts w:eastAsia="Arial" w:cs="Arial" w:ascii="Century Gothic" w:hAnsi="Century Gothic"/>
          <w:b/>
          <w:i/>
          <w:szCs w:val="24"/>
        </w:rPr>
        <w:t xml:space="preserve"> </w:t>
      </w:r>
      <w:r>
        <w:rPr>
          <w:rFonts w:eastAsia="Arial" w:cs="Arial" w:ascii="Century Gothic" w:hAnsi="Century Gothic"/>
          <w:szCs w:val="24"/>
        </w:rPr>
        <w:t>en su Artículo 20</w:t>
      </w:r>
      <w:r>
        <w:rPr>
          <w:rFonts w:eastAsia="Arial" w:cs="Arial" w:ascii="Century Gothic" w:hAnsi="Century Gothic"/>
          <w:b/>
          <w:i/>
          <w:szCs w:val="24"/>
        </w:rPr>
        <w:t>.</w:t>
      </w:r>
      <w:r>
        <w:rPr>
          <w:rFonts w:eastAsia="Arial" w:cs="Arial" w:ascii="Century Gothic" w:hAnsi="Century Gothic"/>
          <w:i/>
          <w:szCs w:val="24"/>
        </w:rPr>
        <w:t xml:space="preserve"> 2La familia, como institución que permite y fomenta la convivencia de sus miembros a través de la permanencia y estabilidad de las relaciones de las personas que la integran en razón del matrimonio, concubinato o parentesco, es la base del orden social, por lo que el Estado garantiza su protección, constitución y autoridad como fundamento primordial de la sociedad, considerándose de orden público. Para ello, el Gobierno del Estado promoverá la organización social y económica de la familia sustentada en los vínculos antes mencionados”.</w:t>
      </w:r>
    </w:p>
    <w:p>
      <w:pPr>
        <w:pStyle w:val="Normal1"/>
        <w:ind w:left="851" w:right="900" w:hanging="0"/>
        <w:jc w:val="both"/>
        <w:rPr>
          <w:rFonts w:ascii="Century Gothic" w:hAnsi="Century Gothic" w:eastAsia="Arial" w:cs="Arial"/>
          <w:b/>
          <w:b/>
          <w:i/>
          <w:i/>
          <w:szCs w:val="24"/>
        </w:rPr>
      </w:pPr>
      <w:r>
        <w:rPr>
          <w:rFonts w:eastAsia="Arial" w:cs="Arial" w:ascii="Century Gothic" w:hAnsi="Century Gothic"/>
          <w:b/>
          <w:i/>
          <w:szCs w:val="24"/>
        </w:rPr>
      </w:r>
    </w:p>
    <w:p>
      <w:pPr>
        <w:pStyle w:val="Normal1"/>
        <w:ind w:left="851" w:right="900" w:hanging="0"/>
        <w:jc w:val="both"/>
        <w:rPr>
          <w:rFonts w:ascii="Century Gothic" w:hAnsi="Century Gothic" w:eastAsia="Arial" w:cs="Arial"/>
          <w:b/>
          <w:b/>
          <w:i/>
          <w:i/>
          <w:szCs w:val="24"/>
        </w:rPr>
      </w:pPr>
      <w:r>
        <w:rPr>
          <w:rFonts w:eastAsia="Arial" w:cs="Arial" w:ascii="Century Gothic" w:hAnsi="Century Gothic"/>
          <w:b/>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szCs w:val="24"/>
        </w:rPr>
        <w:t>La</w:t>
      </w:r>
      <w:r>
        <w:rPr>
          <w:rFonts w:eastAsia="Arial" w:cs="Arial" w:ascii="Century Gothic" w:hAnsi="Century Gothic"/>
          <w:b/>
          <w:i/>
          <w:szCs w:val="24"/>
        </w:rPr>
        <w:t xml:space="preserve"> </w:t>
      </w:r>
      <w:r>
        <w:rPr>
          <w:rFonts w:eastAsia="Arial" w:cs="Arial" w:ascii="Century Gothic" w:hAnsi="Century Gothic"/>
          <w:szCs w:val="24"/>
        </w:rPr>
        <w:t>Constitución Política de los Estados Unidos Mexicanos en su Artículo 5o.</w:t>
      </w:r>
      <w:r>
        <w:rPr>
          <w:rFonts w:eastAsia="Arial" w:cs="Arial" w:ascii="Century Gothic" w:hAnsi="Century Gothic"/>
          <w:b/>
          <w:i/>
          <w:szCs w:val="24"/>
        </w:rPr>
        <w:t xml:space="preserve"> “</w:t>
      </w:r>
      <w:r>
        <w:rPr>
          <w:rFonts w:eastAsia="Arial" w:cs="Arial" w:ascii="Century Gothic" w:hAnsi="Century Gothic"/>
          <w:i/>
          <w:szCs w:val="24"/>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1"/>
        <w:ind w:left="851" w:right="900" w:hanging="0"/>
        <w:jc w:val="both"/>
        <w:rPr>
          <w:rFonts w:ascii="Century Gothic" w:hAnsi="Century Gothic" w:eastAsia="Arial" w:cs="Arial"/>
          <w:b/>
          <w:b/>
          <w:i/>
          <w:i/>
          <w:szCs w:val="24"/>
        </w:rPr>
      </w:pPr>
      <w:r>
        <w:rPr>
          <w:rFonts w:eastAsia="Arial" w:cs="Arial" w:ascii="Century Gothic" w:hAnsi="Century Gothic"/>
          <w:b/>
          <w:i/>
          <w:szCs w:val="24"/>
        </w:rPr>
      </w:r>
    </w:p>
    <w:p>
      <w:pPr>
        <w:pStyle w:val="Normal1"/>
        <w:ind w:left="851" w:right="900" w:hanging="0"/>
        <w:jc w:val="both"/>
        <w:rPr>
          <w:rFonts w:ascii="Century Gothic" w:hAnsi="Century Gothic" w:eastAsia="Arial" w:cs="Arial"/>
          <w:b/>
          <w:b/>
          <w:i/>
          <w:i/>
          <w:szCs w:val="24"/>
        </w:rPr>
      </w:pPr>
      <w:r>
        <w:rPr>
          <w:rFonts w:eastAsia="Arial" w:cs="Arial" w:ascii="Century Gothic" w:hAnsi="Century Gothic"/>
          <w:b/>
          <w:i/>
          <w:szCs w:val="24"/>
        </w:rPr>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t>Debido a lo anterior se considera necesario fortalecer e impulsar y sobretodo respaldar este programa que da servicios debidamente importantes a nuestros niños y jóvenes para una vida digna y saludable, y esto realice una positividad a favor en el tema de la sexualidad en nuestras futuras generaciones”.</w:t>
      </w:r>
    </w:p>
    <w:p>
      <w:pPr>
        <w:pStyle w:val="Normal1"/>
        <w:ind w:left="851" w:right="900" w:hanging="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Ahora bien, al entrar al estudio y análisis de la Iniciativa en comento, quienes integramos la Comisión de Educación y Cultura, formulamos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en comento </w:t>
      </w:r>
      <w:r>
        <w:rPr>
          <w:rFonts w:eastAsia="Arial" w:cs="Arial" w:ascii="Century Gothic" w:hAnsi="Century Gothic"/>
          <w:bCs/>
          <w:szCs w:val="24"/>
        </w:rPr>
        <w:t>pretende exhortar de manera respetuosa a la Secretaría de Educación y Deporte</w:t>
      </w:r>
      <w:r>
        <w:rPr>
          <w:rFonts w:eastAsia="Arial" w:cs="Arial" w:ascii="Century Gothic" w:hAnsi="Century Gothic"/>
          <w:szCs w:val="24"/>
          <w:lang w:val="es-MX"/>
        </w:rPr>
        <w:t xml:space="preserve"> a efecto de que se formalice y se siga apoyando el programa denominado “Saber Amar”, de la asociación VIFAC (Vida y Familia), en 33 escuelas que existen en el Municipio de Chihuahua, así como para que se aumente su cobertura a 50 más en lo que resta del 2017, y se contemple una partida presupuestal para el 2018 a fin de que este programa se haga extensivo a todas las escuelas de la capital, Ciudad Juárez, y el resto de los principales municipios de la entida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VIFAC es una Asociación Civil fundada en 1985 por Marilú Mariscal de Vilchis, cuyo objetivo es </w:t>
      </w:r>
      <w:r>
        <w:rPr>
          <w:rFonts w:eastAsia="Arial" w:cs="Arial" w:ascii="Century Gothic" w:hAnsi="Century Gothic"/>
          <w:bCs/>
          <w:szCs w:val="24"/>
          <w:lang w:val="es-MX"/>
        </w:rPr>
        <w:t>ofrecer una alternativa</w:t>
      </w:r>
      <w:r>
        <w:rPr>
          <w:rFonts w:eastAsia="Arial" w:cs="Arial" w:ascii="Century Gothic" w:hAnsi="Century Gothic"/>
          <w:szCs w:val="24"/>
          <w:lang w:val="es-MX"/>
        </w:rPr>
        <w:t> que les permita a las mujeres con un embarazo inesperado enfrentar su situación con dignidad, además de </w:t>
      </w:r>
      <w:r>
        <w:rPr>
          <w:rFonts w:eastAsia="Arial" w:cs="Arial" w:ascii="Century Gothic" w:hAnsi="Century Gothic"/>
          <w:bCs/>
          <w:szCs w:val="24"/>
          <w:lang w:val="es-MX"/>
        </w:rPr>
        <w:t>brindarles apoyo</w:t>
      </w:r>
      <w:r>
        <w:rPr>
          <w:rFonts w:eastAsia="Arial" w:cs="Arial" w:ascii="Century Gothic" w:hAnsi="Century Gothic"/>
          <w:szCs w:val="24"/>
          <w:lang w:val="es-MX"/>
        </w:rPr>
        <w:t> para que sean capaces de tomar decisiones acertadas, dándoles la posibilidad de alcanzar mejores condiciones de vida y un desarrollo adecuado. En VIFAC se busca la excelencia en todos los servicios, se ofrece </w:t>
      </w:r>
      <w:r>
        <w:rPr>
          <w:rFonts w:eastAsia="Arial" w:cs="Arial" w:ascii="Century Gothic" w:hAnsi="Century Gothic"/>
          <w:bCs/>
          <w:szCs w:val="24"/>
          <w:lang w:val="es-MX"/>
        </w:rPr>
        <w:t>atención integral gratuita</w:t>
      </w:r>
      <w:r>
        <w:rPr>
          <w:rFonts w:eastAsia="Arial" w:cs="Arial" w:ascii="Century Gothic" w:hAnsi="Century Gothic"/>
          <w:szCs w:val="24"/>
          <w:lang w:val="es-MX"/>
        </w:rPr>
        <w:t> a las mujeres que buscan ser acogidas en sus casas hogar para recibir </w:t>
      </w:r>
      <w:r>
        <w:rPr>
          <w:rFonts w:eastAsia="Arial" w:cs="Arial" w:ascii="Century Gothic" w:hAnsi="Century Gothic"/>
          <w:bCs/>
          <w:szCs w:val="24"/>
          <w:lang w:val="es-MX"/>
        </w:rPr>
        <w:t>alojamiento, alimentación, atención médica y psicológica, capacitación para el trabajo, formación humana, talleres y cursos para el cuidado y la educación de sus hijos.</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Cs/>
          <w:szCs w:val="24"/>
          <w:lang w:val="es-MX"/>
        </w:rPr>
        <w:t>Proporciona alimentación</w:t>
      </w:r>
      <w:r>
        <w:rPr>
          <w:rFonts w:eastAsia="Arial" w:cs="Arial" w:ascii="Century Gothic" w:hAnsi="Century Gothic"/>
          <w:szCs w:val="24"/>
          <w:lang w:val="es-MX"/>
        </w:rPr>
        <w:t xml:space="preserve"> de alto contenido nutricional, así como las vitaminas y los medicamentos necesarios para que las y los bebés nazcan sanos y fuertes; </w:t>
      </w:r>
      <w:r>
        <w:rPr>
          <w:rFonts w:eastAsia="Arial" w:cs="Arial" w:ascii="Century Gothic" w:hAnsi="Century Gothic"/>
          <w:bCs/>
          <w:szCs w:val="24"/>
          <w:lang w:val="es-MX"/>
        </w:rPr>
        <w:t>imparten programas de capacitación para el trabajo</w:t>
      </w:r>
      <w:r>
        <w:rPr>
          <w:rFonts w:eastAsia="Arial" w:cs="Arial" w:ascii="Century Gothic" w:hAnsi="Century Gothic"/>
          <w:szCs w:val="24"/>
          <w:lang w:val="es-MX"/>
        </w:rPr>
        <w:t xml:space="preserve">, apoyo psicológico y formativo a las mujeres, buscando que al retirarse de la casa puedan desempeñar un trabajo digno que les permita ser autosuficientes y ofrecer a sus hijas e hijos una familia digna, estable, emocional y con sustento; </w:t>
      </w:r>
      <w:r>
        <w:rPr>
          <w:rFonts w:eastAsia="Arial" w:cs="Arial" w:ascii="Century Gothic" w:hAnsi="Century Gothic"/>
          <w:bCs/>
          <w:szCs w:val="24"/>
          <w:lang w:val="es-MX"/>
        </w:rPr>
        <w:t>proporcionan asesoría</w:t>
      </w:r>
      <w:r>
        <w:rPr>
          <w:rFonts w:eastAsia="Arial" w:cs="Arial" w:ascii="Century Gothic" w:hAnsi="Century Gothic"/>
          <w:b/>
          <w:bCs/>
          <w:szCs w:val="24"/>
          <w:lang w:val="es-MX"/>
        </w:rPr>
        <w:t> </w:t>
      </w:r>
      <w:r>
        <w:rPr>
          <w:rFonts w:eastAsia="Arial" w:cs="Arial" w:ascii="Century Gothic" w:hAnsi="Century Gothic"/>
          <w:szCs w:val="24"/>
          <w:lang w:val="es-MX"/>
        </w:rPr>
        <w:t>como un servicio adicional a las mujeres que debido a lo extremo de su problemática, no pueden conservar a sus bebés, para que los entreguen en adopción de forma legal y así evitar que terminen abandonados en las calles o sean víctimas del maltrato, la explotación y la marginació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Desde 1985, VIFAC ayuda a las mujeres con embarazos no planeados a encontrar las alternativas que les permitan mejorar su vida, tienen 32 años trabajando, 239,035 mujeres orientadas, 32,823 mujeres atendidas en sus casa hogar y 525,332 personas han recibido platicas de prevención.</w:t>
      </w:r>
      <w:r>
        <w:rPr>
          <w:rStyle w:val="FootnoteCharacters"/>
          <w:rStyle w:val="FootnoteAnchor"/>
          <w:rFonts w:eastAsia="Arial" w:cs="Arial" w:ascii="Century Gothic" w:hAnsi="Century Gothic"/>
          <w:szCs w:val="24"/>
          <w:lang w:val="es-MX"/>
        </w:rPr>
        <w:footnoteReference w:id="5"/>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Saber Amar”, es un programa académico de afectividad y sexualidad, basado en 5 ejes científicos, lleva operando en más de 40 escuelas (desde nivel primaria hasta preparatoria) en la ciudad de Chihuahua desde hace más de 4 años (33 escuelas públicas y 11 instituciones educativas particulares), con medición de impacto en cada una de ellas, además de Delicias, Juárez y Guerrero.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El programa “Saber Amar” surge de manera natural por el quehacer de VIFAC, organización de la sociedad civil enfocada a apoyar a madres solteras, sobre todo a adolescentes en condiciones complejas y de alto riesgo, a que pasen el embarazo y tomen decisiones en su vida, ya sea educar por sí mismas a su hijo/a o darle a ese bebé la oportunidad de tener otros padres que lo cuiden cuando ellas mismas no pueden. Después de muchos años de apoyar a estas madres en condiciones de vulnerabilidad, el siguiente paso lógico fue sin duda el buscar un programa que hubiera sido exitoso en la prevención del embarazo. Chihuahua tiene una problemática de embarazo no planeado en adolescentes que la sitúa en los primeros sitios a nivel nacional con este problema.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n principio, pudiera pensarse que todo queda en esta problemática pero en realidad es el inicio de una serie de impactos sociales importantes, ya que está fuertemente relacionada con la deserción escolar de las mismas adolescentes embarazadas, de sus hijas e hijos, con la violencia hacia ellos, la pobreza, entre otros. “Saber Amar” busca la prevención del embarazo desde la perspectiva de la abstinencia y la postergación, considerando como base el auto cuidado y el equilibrio entre los diferentes componentes del ser humano, a partir de la intervención en niños/adolescentes y los padres de familia mismos. Aplicándose inicialmente a manera de prueba piloto hace 3 años, “Saber Amar” se replicó ya en diferentes escuelas y en varios niveles educativos, realizándose algunos ajustes a partir de los resultados obtenidos en una primera evaluación de esta prueba pilo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o encontrado en el 2013 muestra que el programa tiene impacto sustancial en la población intervenida aunque, por supuesto, en ese momento, el impacto que podía medirse era de corto plazo. Dichos resultados mostraron también que la intervención en madres y padres resulta sumamente importante y que es el entorno familiar el que determina un mayor o menor impacto del programa; esto es: en entornos donde las mujeres de la familia han tenido embarazos adolescentes, resulta más frecuente esta tendencia en las siguientes generaciones. La educación y el ejemplo en casa también se asocian de manera directa con la tendencia de los niños y niñas para ejercer o no su sexualidad en etapas de vida temprana. Ante los cambios en el programa y la expansión del mismo a todo el estado de Chihuahua, llega hoy el momento de evaluar el impacto que se está teniendo e ir redirigiendo esfuerzos para la mejora estratégica en el futur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w:t>
      </w:r>
      <w:r>
        <w:rPr>
          <w:rFonts w:eastAsia="Arial" w:cs="Arial" w:ascii="Century Gothic" w:hAnsi="Century Gothic"/>
          <w:szCs w:val="24"/>
          <w:lang w:val="es-MX"/>
        </w:rPr>
        <w:t>Saber Amar” se fundamenta en 12 libros o módulos que abordan diversos temas en función de la edad del niño. Si bien estos son los ejes centrales, otros puntos sobresalen también, como respeto, auto cuidado, evitar el consumo de drogas y alcoho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V.-</w:t>
      </w:r>
      <w:r>
        <w:rPr>
          <w:rFonts w:eastAsia="Arial" w:cs="Arial" w:ascii="Century Gothic" w:hAnsi="Century Gothic"/>
          <w:szCs w:val="24"/>
          <w:lang w:val="es-MX"/>
        </w:rPr>
        <w:t xml:space="preserve"> Como integrantes del Poder Legislativo estamos preocupados por esta problemática, y creemos que el apoyar este tipo de programas de prevención de embarazos en adolescentes, infecciones de transmisión sexual, incluso depresión y violencia doméstica, ayudarán determinantemente en la formación de la sexualidad de nuestras hijas e hijos, así como en la mejora de las relaciones entre madres, padres, niñas, niños y adolescent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b/>
          <w:sz w:val="24"/>
          <w:szCs w:val="24"/>
          <w:lang w:val="es-ES"/>
        </w:rPr>
        <w:t>VI.-</w:t>
      </w:r>
      <w:r>
        <w:rPr>
          <w:rFonts w:eastAsia="Arial" w:cs="Arial" w:ascii="Century Gothic" w:hAnsi="Century Gothic"/>
          <w:sz w:val="24"/>
          <w:szCs w:val="24"/>
          <w:lang w:val="es-ES"/>
        </w:rPr>
        <w:t xml:space="preserve"> De lo anteriormente expuesto, esta Comisión de Dictamen Legislativo concuerda con la propuesta del iniciador, en el sentido de exhortar respetuosamente al Ejecutivo Estatal para que, a través de la Secretaría de Educación y Deporte, formalice y se haga extensivo a todas las escuelas de la capital el programa denominado “Saber Amar” de la Asociación VIFAC, así mismo para que se contemple una partida presupuestal para el ejercicio fiscal del año 2018 a fin de que este programa se haga extensivo a todas las escuelas de la capital, Ciudad Juárez y el resto de los principales municipios de la entidad, para fortalecer a las niñas, niños y adolecentes en materia de sexualidad en nuestra Entidad. </w:t>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t>Finalmente, y por lo noble de la intensión de la Iniciativa que nos ocupa, esta Comisión estima conveniente exhortar igualmente al Poder Ejecutivo, para que, genere coordinación y vinculación con el resto de las asociaciones que tengan objeto análogo al de VIFAC y, en su caso, en la medida de sus posibilidades, las apoye para la consecución de sus fines.</w:t>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VII.-</w:t>
      </w:r>
      <w:r>
        <w:rPr>
          <w:rFonts w:eastAsia="Arial" w:cs="Arial" w:ascii="Century Gothic" w:hAnsi="Century Gothic"/>
          <w:sz w:val="24"/>
          <w:szCs w:val="24"/>
        </w:rPr>
        <w:t xml:space="preserve"> Por lo</w:t>
      </w:r>
      <w:bookmarkStart w:id="0" w:name="_GoBack"/>
      <w:bookmarkEnd w:id="0"/>
      <w:r>
        <w:rPr>
          <w:rFonts w:eastAsia="Arial" w:cs="Arial" w:ascii="Century Gothic" w:hAnsi="Century Gothic"/>
          <w:sz w:val="24"/>
          <w:szCs w:val="24"/>
        </w:rPr>
        <w:t xml:space="preserve"> anteriormente expuesto, quienes integramos la Comisión de Educación y Cultura, nos permitimos someter a la consideración de este Alto Cuerpo Colegiado el siguiente proyecto de: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 C U E R D O</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b/>
          <w:sz w:val="24"/>
          <w:szCs w:val="24"/>
        </w:rPr>
        <w:t xml:space="preserve">PRIMERO.- </w:t>
      </w:r>
      <w:r>
        <w:rPr>
          <w:rFonts w:eastAsia="Arial" w:cs="Arial" w:ascii="Century Gothic" w:hAnsi="Century Gothic"/>
          <w:sz w:val="24"/>
          <w:szCs w:val="24"/>
        </w:rPr>
        <w:t xml:space="preserve">La Sexagésima Quinta Legislatura del Honorable Congreso del Estado exhorta de manera respetuosa al Ejecutivo Estatal para que, a través de la Secretaría de Educación y Deporte, coadyuve para </w:t>
      </w:r>
      <w:r>
        <w:rPr>
          <w:rFonts w:eastAsia="Arial" w:cs="Arial" w:ascii="Century Gothic" w:hAnsi="Century Gothic"/>
          <w:sz w:val="24"/>
          <w:szCs w:val="24"/>
          <w:lang w:val="es-ES"/>
        </w:rPr>
        <w:t>formalizar y hacer extensivo a todas las escuelas de la capital el programa denominado “Saber Amar” de la Asociación VIFAC.</w:t>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b/>
          <w:sz w:val="24"/>
          <w:szCs w:val="24"/>
          <w:lang w:val="es-ES"/>
        </w:rPr>
        <w:t>SEGUNDO.-</w:t>
      </w:r>
      <w:r>
        <w:rPr>
          <w:rFonts w:eastAsia="Arial" w:cs="Arial" w:ascii="Century Gothic" w:hAnsi="Century Gothic"/>
          <w:sz w:val="24"/>
          <w:szCs w:val="24"/>
        </w:rPr>
        <w:t xml:space="preserve"> La Sexagésima Quinta Legislatura del Honorable Congreso del Estado exhorta de manera respetuosa al Ejecutivo Estatal para que, a través de las Secretarías de Educación y Deporte y de Hacienda, contemple </w:t>
      </w:r>
      <w:r>
        <w:rPr>
          <w:rFonts w:eastAsia="Arial" w:cs="Arial" w:ascii="Century Gothic" w:hAnsi="Century Gothic"/>
          <w:sz w:val="24"/>
          <w:szCs w:val="24"/>
          <w:lang w:val="es-ES"/>
        </w:rPr>
        <w:t xml:space="preserve">una partida presupuestal para el ejercicio fiscal del año 2018, a fin de que el programa denominado “Saber Amar” de la Asociación VIFAC se haga extensivo a todas las escuelas de la capital, Ciudad Juárez y el resto de los principales municipios de la entidad, para fortalecer a las niñas, niños y adolescentes en materia de sexualidad en nuestra Entidad, en coadyuvancia con la Asociación referida.    </w:t>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Normal"/>
        <w:spacing w:lineRule="auto" w:line="360"/>
        <w:jc w:val="both"/>
        <w:rPr/>
      </w:pPr>
      <w:r>
        <w:rPr>
          <w:rFonts w:eastAsia="Arial" w:cs="Arial" w:ascii="Century Gothic" w:hAnsi="Century Gothic"/>
          <w:b/>
          <w:sz w:val="24"/>
          <w:szCs w:val="24"/>
          <w:lang w:val="es-ES"/>
        </w:rPr>
        <w:t>TERCERO.-</w:t>
      </w:r>
      <w:r>
        <w:rPr>
          <w:rFonts w:eastAsia="Arial" w:cs="Arial" w:ascii="Century Gothic" w:hAnsi="Century Gothic"/>
          <w:sz w:val="24"/>
          <w:szCs w:val="24"/>
          <w:lang w:val="es-ES"/>
        </w:rPr>
        <w:t xml:space="preserve"> Se exhorta igualmente al Poder Ejecutivo para que genere coordinación y vinculación con el resto de las asociaciones que tengan objeto análogo al de VIFAC y, en su caso, en la medida de sus posibilidades, las apoye para la consecución de sus fines.  </w:t>
      </w:r>
    </w:p>
    <w:p>
      <w:pPr>
        <w:pStyle w:val="Normal"/>
        <w:spacing w:lineRule="auto" w:line="36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Normal"/>
        <w:spacing w:lineRule="auto" w:line="360"/>
        <w:jc w:val="both"/>
        <w:rPr/>
      </w:pPr>
      <w:r>
        <w:rPr>
          <w:rFonts w:cs="Century Gothic" w:ascii="Century Gothic" w:hAnsi="Century Gothic"/>
          <w:b/>
          <w:bCs/>
          <w:sz w:val="24"/>
          <w:szCs w:val="24"/>
        </w:rPr>
        <w:t>ECONÓMICO</w:t>
      </w:r>
      <w:r>
        <w:rPr>
          <w:rFonts w:cs="Century Gothic" w:ascii="Century Gothic" w:hAnsi="Century Gothic"/>
          <w:bCs/>
          <w:sz w:val="24"/>
          <w:szCs w:val="24"/>
        </w:rPr>
        <w:t>.- Aprobado que sea, túrnese a la Secretaría para los efectos legales correspondientes.</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rPr/>
      </w:pPr>
      <w:r>
        <w:rPr>
          <w:rFonts w:cs="Century Gothic" w:ascii="Century Gothic" w:hAnsi="Century Gothic"/>
          <w:sz w:val="24"/>
          <w:szCs w:val="24"/>
        </w:rPr>
        <w:t>Dado en el Salón de Sesiones del Poder Legislativo a los veintiocho días del mes de septiembre del año dos mil diecisie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SÍ LO APROBÓ LA COMISIÓN DE EDUCACIÓN Y CULTURA, EN REUNIÓN DE FECHA VEINTIUNO DE SEPTIEMBRE DE DOS MIL DIECISIETE.</w:t>
      </w:r>
    </w:p>
    <w:p>
      <w:pPr>
        <w:pStyle w:val="Normal1"/>
        <w:spacing w:lineRule="auto" w:line="360"/>
        <w:jc w:val="center"/>
        <w:rPr>
          <w:rFonts w:ascii="Century Gothic" w:hAnsi="Century Gothic" w:eastAsia="Arial" w:cs="Arial"/>
          <w:b/>
          <w:b/>
          <w:smallCaps/>
          <w:szCs w:val="24"/>
          <w:lang w:val="es-MX"/>
        </w:rPr>
      </w:pPr>
      <w:r>
        <w:rPr>
          <w:rFonts w:eastAsia="Arial" w:cs="Arial" w:ascii="Century Gothic" w:hAnsi="Century Gothic"/>
          <w:b/>
          <w:smallCaps/>
          <w:szCs w:val="24"/>
          <w:lang w:val="es-MX"/>
        </w:rPr>
      </w:r>
    </w:p>
    <w:tbl>
      <w:tblPr>
        <w:tblW w:w="9161" w:type="dxa"/>
        <w:jc w:val="left"/>
        <w:tblInd w:w="-215" w:type="dxa"/>
        <w:tblLayout w:type="fixed"/>
        <w:tblCellMar>
          <w:top w:w="0" w:type="dxa"/>
          <w:left w:w="0" w:type="dxa"/>
          <w:bottom w:w="0" w:type="dxa"/>
          <w:right w:w="0" w:type="dxa"/>
        </w:tblCellMar>
      </w:tblPr>
      <w:tblGrid>
        <w:gridCol w:w="100"/>
        <w:gridCol w:w="4550"/>
        <w:gridCol w:w="4093"/>
        <w:gridCol w:w="418"/>
      </w:tblGrid>
      <w:tr>
        <w:trPr/>
        <w:tc>
          <w:tcPr>
            <w:tcW w:w="100" w:type="dxa"/>
            <w:tcBorders/>
          </w:tcPr>
          <w:p>
            <w:pPr>
              <w:pStyle w:val="TableHeading"/>
              <w:suppressLineNumbers/>
              <w:spacing w:before="0" w:after="200"/>
              <w:jc w:val="center"/>
              <w:rPr/>
            </w:pPr>
            <w:r>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ÍA ANTONIETA MENDOZA MENDOZA</w:t>
            </w:r>
          </w:p>
          <w:p>
            <w:pPr>
              <w:pStyle w:val="Normal"/>
              <w:spacing w:lineRule="auto" w:line="360" w:before="0" w:after="0"/>
              <w:jc w:val="center"/>
              <w:rPr>
                <w:rFonts w:ascii="Century Gothic" w:hAnsi="Century Gothic" w:cs="Arial"/>
                <w:b/>
                <w:b/>
                <w:caps/>
                <w:sz w:val="24"/>
                <w:szCs w:val="24"/>
              </w:rPr>
            </w:pPr>
            <w:r>
              <w:rPr>
                <w:rStyle w:val="Estilo2"/>
                <w:rFonts w:cs="Century Gothic" w:ascii="Century Gothic" w:hAnsi="Century Gothic"/>
                <w:szCs w:val="24"/>
              </w:rPr>
              <w:t>PRESIDENTA</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HÉCTOR VEGA NEVÁ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O</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ROCÍO GRISEL SÁENZ RAMÍ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IBEL HERNÁNDEZ MARTÍNEZ</w:t>
            </w:r>
          </w:p>
          <w:p>
            <w:pPr>
              <w:pStyle w:val="Normal"/>
              <w:spacing w:lineRule="auto" w:line="360" w:before="0" w:after="0"/>
              <w:jc w:val="center"/>
              <w:rPr>
                <w:rStyle w:val="NOMBRES"/>
                <w:rFonts w:ascii="Century Gothic" w:hAnsi="Century Gothic" w:cs="Century Gothic"/>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 xml:space="preserve">DIP. </w:t>
            </w:r>
            <w:r>
              <w:rPr>
                <w:rFonts w:cs="Arial" w:ascii="Century Gothic" w:hAnsi="Century Gothic"/>
                <w:b/>
                <w:sz w:val="24"/>
                <w:szCs w:val="24"/>
              </w:rPr>
              <w:t>LETICIA ORTEGA MÁYNEZ</w:t>
            </w:r>
          </w:p>
          <w:p>
            <w:pPr>
              <w:pStyle w:val="Normal"/>
              <w:spacing w:lineRule="auto" w:line="360" w:before="0" w:after="0"/>
              <w:jc w:val="center"/>
              <w:rPr>
                <w:rStyle w:val="NOMBRES"/>
                <w:rFonts w:ascii="Century Gothic" w:hAnsi="Century Gothic" w:cs="Century Gothic"/>
              </w:rPr>
            </w:pP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rHeight w:val="1403" w:hRule="atLeast"/>
        </w:trPr>
        <w:tc>
          <w:tcPr>
            <w:tcW w:w="8743" w:type="dxa"/>
            <w:gridSpan w:val="3"/>
            <w:tcBorders/>
            <w:tcMar>
              <w:left w:w="108" w:type="dxa"/>
              <w:right w:w="108" w:type="dxa"/>
            </w:tcMar>
          </w:tcPr>
          <w:p>
            <w:pPr>
              <w:pStyle w:val="Normal1"/>
              <w:jc w:val="both"/>
              <w:rPr/>
            </w:pPr>
            <w:r>
              <w:rPr>
                <w:rFonts w:eastAsia="Arial" w:cs="Arial" w:ascii="Century Gothic" w:hAnsi="Century Gothic"/>
                <w:sz w:val="16"/>
                <w:szCs w:val="16"/>
                <w:lang w:val="es-MX"/>
              </w:rPr>
              <w:t>La presente hoja de firmas corresponde al Dictamen de la Comisión de Educación y Cultura, que recae a la Iniciativa con carácter de Acuerdo, asunto 779, promovido por el Diputado Miguel Francisco La Torre Sáenz, para exhortar al Poder Ejecutivo para ampliar el programa “Saber Amar” de la Asociación VIFAC.</w:t>
            </w:r>
          </w:p>
          <w:p>
            <w:pPr>
              <w:pStyle w:val="Normal1"/>
              <w:jc w:val="both"/>
              <w:rPr>
                <w:rFonts w:ascii="Century Gothic" w:hAnsi="Century Gothic" w:eastAsia="Arial" w:cs="Arial"/>
                <w:sz w:val="16"/>
                <w:szCs w:val="16"/>
                <w:lang w:val="es-MX"/>
              </w:rPr>
            </w:pPr>
            <w:r>
              <w:rPr>
                <w:rFonts w:eastAsia="Arial" w:cs="Arial" w:ascii="Century Gothic" w:hAnsi="Century Gothic"/>
                <w:sz w:val="16"/>
                <w:szCs w:val="16"/>
                <w:lang w:val="es-MX"/>
              </w:rPr>
            </w:r>
          </w:p>
          <w:p>
            <w:pPr>
              <w:pStyle w:val="Normal1"/>
              <w:jc w:val="both"/>
              <w:rPr>
                <w:rFonts w:ascii="Century Gothic" w:hAnsi="Century Gothic" w:eastAsia="Arial" w:cs="Arial"/>
                <w:sz w:val="16"/>
                <w:szCs w:val="16"/>
                <w:lang w:val="es-MX"/>
              </w:rPr>
            </w:pPr>
            <w:r>
              <w:rPr>
                <w:rFonts w:eastAsia="Arial" w:cs="Arial" w:ascii="Century Gothic" w:hAnsi="Century Gothic"/>
                <w:sz w:val="16"/>
                <w:szCs w:val="16"/>
                <w:lang w:val="es-MX"/>
              </w:rPr>
            </w:r>
          </w:p>
        </w:tc>
        <w:tc>
          <w:tcPr>
            <w:tcW w:w="418" w:type="dxa"/>
            <w:tcBorders/>
          </w:tcPr>
          <w:p>
            <w:pPr>
              <w:pStyle w:val="Normal"/>
              <w:snapToGrid w:val="false"/>
              <w:spacing w:before="0" w:after="200"/>
              <w:rPr>
                <w:rFonts w:ascii="Century Gothic" w:hAnsi="Century Gothic" w:eastAsia="Arial" w:cs="Arial"/>
                <w:sz w:val="16"/>
                <w:szCs w:val="16"/>
                <w:lang w:val="es-MX"/>
              </w:rPr>
            </w:pPr>
            <w:r>
              <w:rPr>
                <w:rFonts w:eastAsia="Arial" w:cs="Arial" w:ascii="Century Gothic" w:hAnsi="Century Gothic"/>
                <w:sz w:val="16"/>
                <w:szCs w:val="16"/>
                <w:lang w:val="es-MX"/>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sz w:val="16"/>
        <w:szCs w:val="16"/>
        <w:lang w:val="en-US"/>
      </w:rPr>
    </w:pPr>
    <w:r>
      <w:rPr>
        <w:sz w:val="16"/>
        <w:szCs w:val="16"/>
        <w:lang w:val="en-US"/>
      </w:rPr>
      <w:t>A779/LEAT/GAOR/JRMC/JACM/A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http://web.minsal.cl/portal/url/item/aaa27720f365a745e04001011e011120.pdf</w:t>
      </w:r>
    </w:p>
  </w:footnote>
  <w:footnote w:id="3">
    <w:p>
      <w:pPr>
        <w:pStyle w:val="Footnote"/>
        <w:rPr/>
      </w:pPr>
      <w:r>
        <w:rPr>
          <w:rStyle w:val="FootnoteCharacters"/>
        </w:rPr>
        <w:footnoteRef/>
      </w:r>
      <w:r>
        <w:rPr>
          <w:sz w:val="18"/>
          <w:szCs w:val="18"/>
        </w:rPr>
        <w:t xml:space="preserve"> </w:t>
      </w:r>
      <w:r>
        <w:rPr>
          <w:sz w:val="18"/>
          <w:szCs w:val="18"/>
        </w:rPr>
        <w:t>http://www.ncsby.org/sites/default/files/Spanish-%20Sexual%20Development%20and%20Behavior%20in%20Children%20--%20NCTSN%20NCSBY.pdf</w:t>
      </w:r>
    </w:p>
  </w:footnote>
  <w:footnote w:id="4">
    <w:p>
      <w:pPr>
        <w:pStyle w:val="Footnote"/>
        <w:rPr/>
      </w:pPr>
      <w:r>
        <w:rPr>
          <w:rStyle w:val="FootnoteCharacters"/>
        </w:rPr>
        <w:footnoteRef/>
      </w:r>
      <w:r>
        <w:rPr>
          <w:sz w:val="18"/>
          <w:szCs w:val="18"/>
          <w:lang w:val="en-US"/>
        </w:rPr>
        <w:t>file:///C:/Documents%20and%20Settings/jose/Mis%20documentos/Downloads/VIFAC%202016%20BISMARK.pdf</w:t>
      </w:r>
    </w:p>
  </w:footnote>
  <w:footnote w:id="5">
    <w:p>
      <w:pPr>
        <w:pStyle w:val="Footnote"/>
        <w:rPr/>
      </w:pPr>
      <w:r>
        <w:rPr>
          <w:rStyle w:val="FootnoteCharacters"/>
        </w:rPr>
        <w:footnoteRef/>
      </w:r>
      <w:r>
        <w:rPr/>
        <w:t xml:space="preserve"> </w:t>
      </w:r>
      <w:r>
        <w:rPr/>
        <w:t>http://vifac-chihuahu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18"/>
        <w:szCs w:val="18"/>
      </w:rPr>
    </w:pPr>
    <w:r>
      <w:rPr>
        <w:rFonts w:cs="Arial" w:ascii="Century Gothic" w:hAnsi="Century Gothic"/>
        <w:sz w:val="18"/>
        <w:szCs w:val="18"/>
      </w:rPr>
      <w:t>"2017, Año del Centenario de la Promulgación de la Constitución Política de los Estados Unidos Mexicanos”</w:t>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pPr>
    <w:r>
      <w:rPr>
        <w:rFonts w:cs="Calibri" w:ascii="Century Gothic" w:hAnsi="Century Gothic"/>
        <w:b/>
        <w:sz w:val="24"/>
        <w:szCs w:val="24"/>
      </w:rPr>
      <w:t>DCEC/19/2017</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23:00Z</dcterms:created>
  <dc:creator>acastillo</dc:creator>
  <dc:description/>
  <dc:language>en-US</dc:language>
  <cp:lastModifiedBy>brgonzalez</cp:lastModifiedBy>
  <cp:lastPrinted>2017-09-27T15:09:00Z</cp:lastPrinted>
  <dcterms:modified xsi:type="dcterms:W3CDTF">2017-09-28T19:23:00Z</dcterms:modified>
  <cp:revision>2</cp:revision>
  <dc:subject/>
  <dc:title/>
</cp:coreProperties>
</file>