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UAFL/0293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/>
        </w:rPr>
        <w:t xml:space="preserve">ARTÍCULO ÚNICO.-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  <w:t>La Sexagésima Octava Legislatura del Honorable Congreso del Estado de Chihuahua, autoriza el nuevo fundo legal de la cabecera municipal de Janos, con la superficie de 989-71-49.448 hectáreas, de acuerdo con la conformación poligonal que se integra por los lados, rumbos, distancias y coordenadas que a continuación se describen: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9"/>
        <w:gridCol w:w="1985"/>
        <w:gridCol w:w="1261"/>
        <w:gridCol w:w="773"/>
        <w:gridCol w:w="2272"/>
        <w:gridCol w:w="2184"/>
      </w:tblGrid>
      <w:tr>
        <w:trPr>
          <w:trHeight w:val="571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CUADRO DE CONSTRUCCIÓN</w:t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LAD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RUMB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DISTANCI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>V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it-IT" w:eastAsia="en-US"/>
              </w:rPr>
              <w:t>C O O R D E N A D A S</w:t>
            </w:r>
          </w:p>
        </w:tc>
      </w:tr>
      <w:tr>
        <w:trPr>
          <w:trHeight w:val="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E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P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21,199.1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5,479.7525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62°21’25.49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589.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22,400.49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7,773.5390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82°38’05.35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510.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22,206.87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9,271.4678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44°45’03.07” 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287.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21,292.79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70,177.6330</w:t>
            </w:r>
          </w:p>
        </w:tc>
      </w:tr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50°00’59.35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993.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19,369.57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7,884.2891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79°27’58.72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,029.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19,181.38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6,872.2299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S 67°45’44.88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854.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18,857.86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6,080.9517</w:t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N 14°24’05.03” 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2,417.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3,421,199.1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lang w:val="es-MX" w:eastAsia="en-US"/>
              </w:rPr>
              <w:t>765,479.7525</w:t>
            </w:r>
          </w:p>
        </w:tc>
      </w:tr>
      <w:tr>
        <w:trPr>
          <w:trHeight w:val="488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color w:val="000000"/>
                <w:sz w:val="24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lang w:val="es-MX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lang w:val="es-MX"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val="es-MX" w:eastAsia="en-US"/>
              </w:rPr>
              <w:t xml:space="preserve">SUPERFICIE = 989-71-49.448 ha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PRIMER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b/>
          <w:b/>
          <w:color w:val="000000"/>
          <w:sz w:val="28"/>
          <w:szCs w:val="28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>ARTÍCULO SEGUNDO.-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 xml:space="preserve"> El Municipio de Janos asumirá la responsabilidad del control y supervisión en el crecimiento poblacional de dicha circunscripción territorial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rial Unicode MS" w:cs="Century Gothic"/>
          <w:b/>
          <w:b/>
          <w:color w:val="000000"/>
          <w:sz w:val="28"/>
          <w:szCs w:val="32"/>
          <w:lang w:val="es-MX"/>
        </w:rPr>
      </w:pPr>
      <w:r>
        <w:rPr>
          <w:rFonts w:eastAsia="Arial Unicode MS" w:cs="Century Gothic" w:ascii="Century Gothic" w:hAnsi="Century Gothic"/>
          <w:b/>
          <w:color w:val="000000"/>
          <w:sz w:val="28"/>
          <w:szCs w:val="32"/>
          <w:lang w:val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UAFL/0293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5T12:40:00Z</cp:lastPrinted>
  <dcterms:modified xsi:type="dcterms:W3CDTF">2025-10-15T18:40:00Z</dcterms:modified>
  <cp:revision>38</cp:revision>
  <dc:subject/>
  <dc:title>DECRETO No</dc:title>
</cp:coreProperties>
</file>