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72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 w:before="0" w:after="0"/>
        <w:contextualSpacing/>
        <w:jc w:val="both"/>
        <w:rPr/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PRIMER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Se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REFORMAN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los artículos 13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,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fracción XXXVIII; 14, segundo párrafo, y 145; y se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N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 a los artículos 14, un cuarto párrafo; y 69, un cuarto párrafo; todos de la Ley Estatal de Educación, para qued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r redactados como siguen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Cs/>
          <w:color w:val="000000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3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a XXXVII. ...</w:t>
      </w:r>
    </w:p>
    <w:p>
      <w:pPr>
        <w:pStyle w:val="Normal"/>
        <w:spacing w:lineRule="auto" w:line="336"/>
        <w:ind w:left="1276" w:hanging="992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1276" w:hanging="992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XXXVIII.</w:t>
        <w:tab/>
        <w:t>Invertir recursos financieros a la investigación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de las causas, los efectos y las medidas efectivas para contrarrestar el acoso escolar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sí como también 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la pedagogí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ara la innovación y el desarrollo del sistema educativo. 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XXXIX. a LVIII. 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4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s escuelas de educación básica y medi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superior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del Sistema Educativo Estatal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deberá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ontar con un área especializada en psicología clínica y educativa con el objetivo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de prevenir las causas y los efectos de todos los tipos de violencia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sí como tambié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de tratar, cuidar, atender y orientar a los educandos a fin de permitirles el pleno desarrollo de su vida,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y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habilidades</w:t>
      </w:r>
      <w:r>
        <w:rPr>
          <w:rFonts w:eastAsia="MS Mincho;ＭＳ 明朝" w:cs="Arial" w:ascii="Arial" w:hAnsi="Arial"/>
          <w:lang w:val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intelectuales, emocionales y socioemocionales. De igual manera el área especializada en psicología ofrecerá asesoría y apoyo a maestros y padres de familia para la oportuna y acertada atención a los alumnos, de la manera más integral posible, según su ámbito de competencia y posibilidad operativa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l Estado promoverá progresivamente la presencia de personal especializado en atención psicológica en los centros educativos, priorizando zonas de riesg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69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l Estado promoverá y organizará, de forma periódica, a través de un área y personal especializado, eventos de capacitación y sensibilización en la prevención de la violencia escolar, </w:t>
      </w:r>
      <w:bookmarkStart w:id="0" w:name="_Hlk208219883"/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sobre el Protocolo Único para la Prevención, Detección y Actuación en Casos de Violencia Contra Niñas, Niños y Adolescentes de las Escuelas de Educación Básica del Estado de Chihuahua.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  <w:bookmarkEnd w:id="0"/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45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Autoridad Educativa Estatal podrá establecer convenios de coordinación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y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colaboración, para la divulgación de los fines y propósitos de la educación para impulsar la participación corresponsable de la sociedad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, así mismo,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promoverá campañas publicitarias periódicas tendientes a informar, prevenir y concientizar sobre el acoso escolar y capacitación sobre el Protocolo Único para la Prevención, Detección y Actuación en Casos de Violencia Contra Niñas, Niños y Adolescentes de las Escuelas de Educación Básica del Estado de Chihuahua, en escuelas públicas y privadas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65, fracción IX de la Ley</w:t>
      </w:r>
      <w:r>
        <w:rPr>
          <w:rFonts w:eastAsia="MS Mincho;ＭＳ 明朝" w:cs="Arial" w:ascii="Arial Narrow" w:hAnsi="Arial Narrow"/>
          <w:b/>
          <w:sz w:val="16"/>
          <w:szCs w:val="16"/>
        </w:rPr>
        <w:t xml:space="preserve"> </w:t>
      </w:r>
      <w:r>
        <w:rPr>
          <w:rFonts w:eastAsia="Calibri" w:cs="Century Gothic" w:ascii="Century Gothic" w:hAnsi="Century Gothic"/>
          <w:bCs/>
          <w:sz w:val="24"/>
          <w:szCs w:val="24"/>
          <w:lang w:eastAsia="en-US"/>
        </w:rPr>
        <w:t>de los Derechos de Niñas, Niños y Adolescentes del Estado de Chihuahua, para quedar redactado de la siguiente manera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65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ind w:left="1080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 VIII. … </w:t>
      </w:r>
    </w:p>
    <w:p>
      <w:pPr>
        <w:pStyle w:val="Normal"/>
        <w:spacing w:lineRule="auto" w:line="336"/>
        <w:ind w:left="993" w:hanging="42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993" w:hanging="42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IX.</w:t>
        <w:tab/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stablecer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mecanismos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ccesibles y efectivos dirigidos a las y los educandos,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para l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prevenció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tención, canalización y seguimiento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de los casos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que constituyan violaciones al derecho 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su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ducación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, así como cualquier otra forma de violencia que les afecte. Para tal efecto, las autoridades educativas del Estado promoverán la instalación de medios seguros y confidenciales que otorguen certeza en la recepción de quejas y reportes en las instituciones educativas, los cuales podrán implementarse utilizando recursos disponibles, tecnologías de la información y comunicación, así como herramientas físicas o digitales que no generen costos adicionales para las escuelas. Asimismo, se procurará que dichos mecanismos sean incluyentes, accesibles y estén al alcance de toda la comunidad escolar. Cualquier docente, directivo y personal administrativo que tenga conocimiento de algún caso de violencia contra niñas, niños o adolescentes deberá hacer de conocimiento, de manera explícita, en los términos del Protocolo Único para la Prevención, Detección y Actuación en Casos de Violencia Contra Niñas, Niños y Adolescentes de las Escuelas de Educación Básica del Estado de Chihuahua.  </w:t>
      </w:r>
    </w:p>
    <w:p>
      <w:pPr>
        <w:pStyle w:val="Normal"/>
        <w:spacing w:lineRule="auto" w:line="336"/>
        <w:ind w:left="993" w:hanging="42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X. a XXIV. …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0"/>
        <w:contextualSpacing/>
        <w:jc w:val="center"/>
        <w:rPr/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 R T Í C U L O S   T R A N S I T O R I O S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  <w:t xml:space="preserve">PRIMERO.- </w:t>
      </w:r>
      <w:r>
        <w:rPr>
          <w:rFonts w:eastAsia="Yu Gothic UI Light" w:cs="Arial" w:ascii="Century Gothic" w:hAnsi="Century Gothic"/>
          <w:sz w:val="24"/>
          <w:szCs w:val="24"/>
          <w:lang w:val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Yu Gothic UI Light" w:cs="Arial"/>
          <w:b/>
          <w:b/>
          <w:bCs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bCs/>
          <w:sz w:val="24"/>
          <w:szCs w:val="22"/>
          <w:lang w:val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Yu Gothic UI Light" w:cs="Arial" w:ascii="Century Gothic" w:hAnsi="Century Gothic"/>
          <w:b/>
          <w:bCs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sz w:val="24"/>
          <w:szCs w:val="24"/>
        </w:rPr>
        <w:t>El Poder</w:t>
      </w:r>
      <w:r>
        <w:rPr>
          <w:rFonts w:eastAsia="Yu Gothic UI Light" w:cs="Arial" w:ascii="Century Gothic" w:hAnsi="Century Gothic"/>
          <w:bCs/>
          <w:sz w:val="24"/>
          <w:szCs w:val="24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</w:rPr>
        <w:t xml:space="preserve">Ejecutivo del Estado, a través de la Secretaría de Hacienda, destinará, priorizando de manera gradual en la medida financiera posible, las partidas presupuestales suficientes para garantizar lo previsto en el presente Decreto. 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Yu Gothic UI Light" w:cs="Century Gothic"/>
          <w:b/>
          <w:b/>
          <w:sz w:val="24"/>
          <w:szCs w:val="32"/>
        </w:rPr>
      </w:pPr>
      <w:r>
        <w:rPr>
          <w:rFonts w:eastAsia="Yu Gothic UI Light" w:cs="Century Gothic" w:ascii="Century Gothic" w:hAnsi="Century Gothic"/>
          <w:b/>
          <w:sz w:val="24"/>
          <w:szCs w:val="32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septiembre del año dos mil veinticinco.</w:t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72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36:00Z</dcterms:created>
  <dc:creator>USUARIO</dc:creator>
  <dc:description/>
  <cp:keywords/>
  <dc:language>en-US</dc:language>
  <cp:lastModifiedBy>congreso chihuahua</cp:lastModifiedBy>
  <cp:lastPrinted>2025-09-19T12:41:00Z</cp:lastPrinted>
  <dcterms:modified xsi:type="dcterms:W3CDTF">2025-09-19T19:36:00Z</dcterms:modified>
  <cp:revision>2</cp:revision>
  <dc:subject/>
  <dc:title>DECRETO No</dc:title>
</cp:coreProperties>
</file>