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YC/0277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361 del Código Penal del Estado de Chihuahua, para quedar redactado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361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 quien introduzca, transporte, comercialice, críe, posea o disponga de cualquier manera un animal que esté infectado con enfermedades trasmisibles zoonóticas o sujetas a control sanitario obligatorio, con conocimiento de la enfermedad o que de acuerdo con las circunstancias debió presumir la enfermedad, omitiendo realizar las medidas adecuadas para su tratamiento, se le impondrá una pena de tres a siete años de prisión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Si, además, esa conducta ocasiona la trasmisión de la enfermedad a otro animal, se le impondrá una pena de tres a ocho años de prisión.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artículos 20; 144, fracción I; 150, 179, 189, 191 y 230, todos de la Ley de Ganadería del Estado de Chihuahua, para quedar redactados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20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propietarios de ganado tienen la obligación de refrendar los títulos y/o micas de fierro de herrar o cualquier otro medio de identificación, ante la Secretaría, en los años terminados en cero y cinco, según lo disponga el reglamento de esta Ley; en caso de no hacerlo, les será cancelado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Tratándose de la revalidación, los ganaderos podrán optar por hacerla por cinco o por diez año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os ganaderos pagarán las cuotas, tanto por el registro como por la revalidación, que se fijen en la Ley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Estatal de Derechos de Chihuahu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44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4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inmovilizará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o cuarentenará precautoriamente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ganado y se notificará su aseguramiento al propietario o poseedor para que, en un plazo no mayor de tres días hábiles, manifieste lo que a su derecho convenga.  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a IV.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50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Toda persona que introduzca al Estado, ganado enfermo o portador de plagas, o sin observar los procedimientos previstos para dicha introducción, o lo movilice dentro del Estado sin cumplir las disposiciones sanitarias,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con independencia de las responsabilidades administrativas o, en su caso, penales que se deriven de sus actos,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será excluida de los programas de apoyo gubernamentales, sin perjuicio de las sanciones a que se haga acreedo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Artículo 179.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Cuando se trate de ganado porcino que se presuma introducido de manera irregular o que ponga en riesgo la sanidad de la actividad porcícola de la región y del Estado, o bien, que atente contra la salud pública, la Secretaría notificará a la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autoridad federal correspondiente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, para los efectos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a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que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haya lugar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rtículo 189.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cretaría, en coordinación con la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utoridad federal correspondiente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y los organismos auxiliares, realizará campañas y acciones sanitarias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permanentes,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 fin de preservar el estatus sanitario y alcanzar constantemente mayores niveles de sanidad en la avicultura.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91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Cuando se trate de aves, productos y subproductos introducidos al Estado de manera ilegal, o que pongan en riesgo la sanidad de la actividad avícola de la región y del Estado, que atente a la salud pública, la Secretaría procederá a dar aviso a la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utoridad federal correspondiente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y demás autoridades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,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 efecto de que tomen las medidas pertin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Artículo 230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. Los recursos recaudados con motivo de la expedición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 xml:space="preserve">o revalidación 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de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micas de fierro de herrar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por parte de la Secretaría y por imposición de las multas a que se refiere esta Ley, serán depositados en un Fondo de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 xml:space="preserve"> Preserva o Mejora del Estatus Zoosanitario y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de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Fomento Pecuario, que constituirá y operará la Secretaría para el efecto de destinarlos a acciones y programas tendientes a la producción pecuaria, y a mantener y, en su caso, incrementar la referida sanidad animal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alibri"/>
          <w:b/>
          <w:b/>
          <w:bCs/>
          <w:sz w:val="28"/>
          <w:szCs w:val="28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8"/>
          <w:szCs w:val="28"/>
          <w:lang w:val="es-MX" w:eastAsia="en-US"/>
        </w:rPr>
        <w:t>T R A N S I T O R I O S</w:t>
      </w:r>
    </w:p>
    <w:p>
      <w:pPr>
        <w:pStyle w:val="Normal"/>
        <w:spacing w:lineRule="auto" w:line="360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8"/>
          <w:szCs w:val="28"/>
          <w:lang w:val="es-MX" w:eastAsia="en-US"/>
        </w:rPr>
        <w:t xml:space="preserve">ARTÍCULO PRIMERO.- 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8"/>
          <w:szCs w:val="28"/>
          <w:lang w:val="es-MX" w:eastAsia="en-US"/>
        </w:rPr>
        <w:t xml:space="preserve">ARTÍCULO SEGUNDO.- 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>La reforma relativa al artículo 20, párrafo primero, de la Ley de Ganadería del Estado de Chihuahua, entrará en vigor el primer día del mes de enero del año 2026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8"/>
          <w:szCs w:val="28"/>
          <w:lang w:val="es-MX" w:eastAsia="en-US"/>
        </w:rPr>
        <w:t xml:space="preserve">ARTÍCULO TERCERO.- 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El Poder Ejecutivo del Estado, deberá presentar la iniciativa correspondiente para la creación del Fondo de Preserva o Mejora del Estatus Zoosanitario y de Fomento Pecuario, a los seis meses de la entrada en vigor del presente Decreto. 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alibri" w:cs="Century Gothic"/>
          <w:b/>
          <w:b/>
          <w:sz w:val="24"/>
          <w:szCs w:val="3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32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septiembre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YC/0277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12T09:35:00Z</cp:lastPrinted>
  <dcterms:modified xsi:type="dcterms:W3CDTF">2025-09-12T15:35:00Z</dcterms:modified>
  <cp:revision>20</cp:revision>
  <dc:subject/>
  <dc:title>DECRETO No</dc:title>
</cp:coreProperties>
</file>