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4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bookmarkStart w:id="0" w:name="_Hlk156915967"/>
      <w:bookmarkEnd w:id="0"/>
      <w:r>
        <w:rPr>
          <w:rFonts w:cs="Century Gothic" w:ascii="Century Gothic" w:hAnsi="Century Gothic"/>
          <w:b/>
          <w:sz w:val="28"/>
          <w:szCs w:val="28"/>
          <w:lang w:val="es-MX"/>
        </w:rPr>
        <w:t>ARTÍCULO PRIMER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DICIONAN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a los artículos 7, la fracción XV Bis, y 10, la fracción XVII, de la Ley de los Derechos de Niñas, Niños y Adolescentes del Estado de Chihuahua, </w:t>
      </w:r>
      <w:bookmarkStart w:id="1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os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  <w:bookmarkStart w:id="2" w:name="_Hlk156915967"/>
      <w:bookmarkStart w:id="3" w:name="_Hlk156915967"/>
      <w:bookmarkEnd w:id="3"/>
      <w:bookmarkEnd w:id="1"/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Artículo 7.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I. a XV. 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1701" w:hanging="993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XV Bis.</w:t>
        <w:tab/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>Prevención Social de la Violencia. Conjunto de políticas públicas, programas y acciones orientadas a reducir factores de riesgo que favorezcan la generación de violencia y delincuencia, así como a combatir las distintas causas y factores que las generan.</w:t>
      </w:r>
    </w:p>
    <w:p>
      <w:pPr>
        <w:pStyle w:val="Normal"/>
        <w:spacing w:lineRule="auto" w:line="360"/>
        <w:ind w:left="1701" w:hanging="993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XVI. a XXIX…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lang w:val="es-MX" w:eastAsia="es-MX"/>
        </w:rPr>
      </w:pPr>
      <w:r>
        <w:rPr>
          <w:rFonts w:cs="Century Gothic" w:ascii="Century Gothic" w:hAnsi="Century Gothic"/>
          <w:b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Artículo 10.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I. a XVI. …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XVII. La prevención de la violenc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SEGUND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DICIONAN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al Título Primero, el Capítulo Tercero, que contiene los artículos 9 Bis, 9 Ter y 9 Quater; así como el artículo 19 Bis, a la Ley para la Prevención Social de la Violencia y la Delincuencia, con Participación Ciudadana del Estado de Chihuahua,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os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708" w:hanging="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CAPÍTULO TERCERO</w:t>
      </w:r>
    </w:p>
    <w:p>
      <w:pPr>
        <w:pStyle w:val="Normal"/>
        <w:spacing w:lineRule="auto" w:line="360"/>
        <w:ind w:left="708" w:hanging="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DE LA PREVENCIÓN SOCIAL DE LA VIOLENCIA CONTRA NIÑAS, NIÑOS Y ADOLESCENTES</w:t>
      </w:r>
    </w:p>
    <w:p>
      <w:pPr>
        <w:pStyle w:val="Normal"/>
        <w:spacing w:lineRule="auto" w:line="360"/>
        <w:ind w:left="708" w:hanging="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Artículo 9 Bis. Las autoridades estatales y municipales, en coordinación con la Federación, implementarán acciones integrales de prevención social de la violencia con enfoque de niñez y juventud, orientadas a eliminar factores de riesgo como pobreza, abandono escolar, exclusión social, discriminación y violencia familiar o comunitar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Artículo 9 Ter. Las acciones deberán incluir, al men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Programas de formación y sensibilización para familias, personal docente y personas servidoras públicas.</w:t>
      </w:r>
    </w:p>
    <w:p>
      <w:pPr>
        <w:pStyle w:val="Normal"/>
        <w:spacing w:lineRule="auto" w:line="360"/>
        <w:ind w:left="1276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Campañas permanentes de difusión sobre cultura de paz, igualdad y buen trato.</w:t>
      </w:r>
    </w:p>
    <w:p>
      <w:pPr>
        <w:pStyle w:val="Prrafodelista"/>
        <w:spacing w:lineRule="auto" w:line="360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Fortalecimiento de las redes de apoyo comunitarias e interinstitucionales.</w:t>
      </w:r>
    </w:p>
    <w:p>
      <w:pPr>
        <w:pStyle w:val="Prrafodelista"/>
        <w:spacing w:lineRule="auto" w:line="360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Espacios de participación para niñas, niños y adolescentes en los procesos de toma de decisiones que les conciernan.</w:t>
      </w:r>
    </w:p>
    <w:p>
      <w:pPr>
        <w:pStyle w:val="Prrafodelista"/>
        <w:spacing w:lineRule="auto" w:line="360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1276" w:hanging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V.</w:t>
        <w:tab/>
        <w:t>Mecanismos de monitoreo, evaluación y rendición de cuentas sobre las políticas públicas implementadas.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Artículo 9 Quater. El Sistema Estatal de Protección Integral de Niñas, Niños y Adolescentes, deberá coordinar, en el ámbito de su competencia, la integración y armonización de los programas de prevención social de la violencia, asegurando la asignación presupuestaria suficiente para su implementación y sostenibilidad.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/>
        </w:rPr>
        <w:t>Artículo 19 Bis. En la elaboración del Programa Estatal, deberá considerarse la perspectiva de niñez y juventud, así como de género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307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45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laudia Guadalupe Garcia Espinoza</cp:lastModifiedBy>
  <cp:lastPrinted>2025-06-06T11:19:00Z</cp:lastPrinted>
  <dcterms:modified xsi:type="dcterms:W3CDTF">2025-06-06T17:19:00Z</dcterms:modified>
  <cp:revision>46</cp:revision>
  <dc:subject/>
  <dc:title>DECRETO No</dc:title>
</cp:coreProperties>
</file>