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40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bookmarkStart w:id="0" w:name="_Hlk156915967"/>
      <w:bookmarkEnd w:id="0"/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REFORM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el artículo 67, fracciones XXIV y XXV, y se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ADICION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la fracción XXVI, de la Ley de Juventud para el Estado de Chihuahua</w:t>
      </w:r>
      <w:r>
        <w:rPr>
          <w:rFonts w:eastAsia="Arial" w:cs="Arial" w:ascii="Century Gothic" w:hAnsi="Century Gothic"/>
          <w:sz w:val="24"/>
          <w:szCs w:val="24"/>
          <w:lang w:val="es-MX"/>
        </w:rPr>
        <w:t>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bookmarkStart w:id="1" w:name="_Hlk146275468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redactado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  <w:bookmarkStart w:id="2" w:name="_Hlk156915967"/>
      <w:bookmarkStart w:id="3" w:name="_Hlk156915967"/>
      <w:bookmarkEnd w:id="3"/>
      <w:bookmarkEnd w:id="1"/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Artículo 67.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I a XXIII…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1418" w:hanging="71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XXIV. Operar un Sistema de Comunicación que permita vincular al Instituto, personas jóvenes, agrupaciones y organizaciones juveniles;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1418" w:hanging="71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XXV.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 Realizar, a través de convenios o acuerdos con instituciones de educación públicas y privadas, una encuesta estatal anual a la juventud del Estado, para evaluar el impacto de las políticas públicas y programas implementados en materia de juventud; los resultados se deberán remitir al Consejo Estatal de la Juventud para que, derivado de ellos y de ser necesario, se implementen las adecuaciones pertinentes a dichas políticas y programas, en beneficio de la juventud en el Estado.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1418" w:hanging="71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XXVI. Las demás que le otorguen la presente Ley y otras disposiciones aplicables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Auditorio del Pueblito Mexicano, declarado Recinto Oficial del Poder Legislativo, en la Heroica Ciudad Juárez, Chihuahua, a los veintisiet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07"/>
      </w:tblGrid>
      <w:tr>
        <w:trPr/>
        <w:tc>
          <w:tcPr>
            <w:tcW w:w="46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40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6-10T10:29:00Z</cp:lastPrinted>
  <dcterms:modified xsi:type="dcterms:W3CDTF">2025-06-10T16:29:00Z</dcterms:modified>
  <cp:revision>36</cp:revision>
  <dc:subject/>
  <dc:title>DECRETO No</dc:title>
</cp:coreProperties>
</file>