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DRFCT/0249/2025  I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 APROBADA la reforma a la Constitución Política del Estado Libre y Soberano de Chihuahua, contenida en el Decreto No. LXVIII/RFCNT/0220/2025 II P.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I/RFCNT/0220/2025 II P.O., a la Titular del Ejecutivo Estatal, para su publicación en el Periódico Oficial del Estad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 presente Decreto entrará en vigor al día siguiente de su publicación en el Periódico Oficial del Estado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seis días del mes de juni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DRFCT/0249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6-06T10:49:00Z</cp:lastPrinted>
  <dcterms:modified xsi:type="dcterms:W3CDTF">2025-06-06T16:49:00Z</dcterms:modified>
  <cp:revision>79</cp:revision>
  <dc:subject/>
  <dc:title>DECRETO No</dc:title>
</cp:coreProperties>
</file>