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IM/023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  <w:t>ADICIONA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subinciso 3.4.26. al punto 3 del apartado II de Derechos, d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Ley de Ingresos del Municipio de Ahumada, para el Ejercicio Fiscal 2025,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para quedar en los siguientes términos: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Yu Gothic UI Light" w:cs="Arial"/>
          <w:b/>
          <w:b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z w:val="24"/>
          <w:szCs w:val="24"/>
          <w:lang w:val="es-MX" w:eastAsia="en-US"/>
        </w:rPr>
        <w:t>TARIFA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Yu Gothic UI Light" w:cs="Arial"/>
          <w:b/>
          <w:b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 w:before="0" w:after="0"/>
        <w:contextualSpacing/>
        <w:rPr>
          <w:rFonts w:ascii="Century Gothic" w:hAnsi="Century Gothic" w:eastAsia="Yu Gothic UI Light" w:cs="Arial"/>
          <w:b/>
          <w:b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 w:before="0" w:after="0"/>
        <w:contextualSpacing/>
        <w:rPr>
          <w:rFonts w:ascii="Century Gothic" w:hAnsi="Century Gothic" w:eastAsia="Yu Gothic UI Light" w:cs="Arial"/>
          <w:b/>
          <w:b/>
          <w:bCs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rPr>
          <w:rFonts w:ascii="Century Gothic" w:hAnsi="Century Gothic" w:eastAsia="Century Gothic" w:cs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>II.  …</w:t>
      </w:r>
    </w:p>
    <w:p>
      <w:pPr>
        <w:pStyle w:val="Normal"/>
        <w:spacing w:lineRule="auto" w:line="336"/>
        <w:rPr>
          <w:rFonts w:ascii="Century Gothic" w:hAnsi="Century Gothic" w:eastAsia="Century Gothic" w:cs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</w:r>
    </w:p>
    <w:tbl>
      <w:tblPr>
        <w:tblW w:w="9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909"/>
      </w:tblGrid>
      <w:tr>
        <w:trPr>
          <w:trHeight w:val="6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entury Gothic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 w:eastAsia="en-US"/>
              </w:rPr>
              <w:t>1.- y 2. …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entury Gothic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 w:eastAsia="en-US"/>
              </w:rPr>
              <w:t>3. …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entury Gothic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 w:eastAsia="en-US"/>
              </w:rPr>
              <w:t>3.1 al 3.3 …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entury Gothic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 w:eastAsia="en-US"/>
              </w:rPr>
              <w:t>3.4 …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entury Gothic" w:cs="Century Gothic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 w:eastAsia="en-US"/>
              </w:rPr>
              <w:t>3.4.1 a 3.4.25 …</w:t>
            </w:r>
          </w:p>
        </w:tc>
      </w:tr>
      <w:tr>
        <w:trPr>
          <w:trHeight w:val="62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376" w:hanging="0"/>
              <w:contextualSpacing/>
              <w:rPr>
                <w:rFonts w:ascii="Century Gothic" w:hAnsi="Century Gothic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Century Gothic" w:hAnsi="Century Gothic"/>
                <w:b/>
                <w:bCs/>
                <w:sz w:val="24"/>
                <w:szCs w:val="24"/>
              </w:rPr>
              <w:t>3.4.26 Renovación de licencia de uso de suelo, para estación de gasolin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376" w:hanging="0"/>
              <w:contextualSpacing/>
              <w:rPr>
                <w:rFonts w:ascii="Century Gothic" w:hAnsi="Century Gothic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Century Gothic" w:hAnsi="Century Gothic"/>
                <w:b/>
                <w:bCs/>
                <w:sz w:val="24"/>
                <w:szCs w:val="24"/>
              </w:rPr>
              <w:t>$11,000.00</w:t>
            </w:r>
          </w:p>
        </w:tc>
      </w:tr>
    </w:tbl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bookmarkStart w:id="0" w:name="_Hlk199840414"/>
      <w:bookmarkEnd w:id="0"/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 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Yu Gothic UI Light" w:cs="Arial"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Se autoriza al H. Ayuntamiento del Municipio de Ahumada, para que realice los cambios contables, administrativos o financieros a que, en su caso, hubiera lugar, con motivo de la entrada en vigor del presente Decreto, con efectos retroactivos a partir del primero de enero del año 2025.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  <w:bookmarkStart w:id="1" w:name="_Hlk199840414"/>
      <w:bookmarkStart w:id="2" w:name="_Hlk199840414"/>
      <w:bookmarkEnd w:id="2"/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IM/0239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3T12:16:00Z</cp:lastPrinted>
  <dcterms:modified xsi:type="dcterms:W3CDTF">2025-06-03T18:18:00Z</dcterms:modified>
  <cp:revision>34</cp:revision>
  <dc:subject/>
  <dc:title>DECRETO No</dc:title>
</cp:coreProperties>
</file>