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IM/023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numeral 1, del apartado 5 denominado “</w:t>
      </w:r>
      <w:r>
        <w:rPr>
          <w:rFonts w:cs="Arial" w:ascii="Century Gothic" w:hAnsi="Century Gothic"/>
          <w:b/>
          <w:bCs/>
          <w:sz w:val="24"/>
          <w:szCs w:val="24"/>
        </w:rPr>
        <w:t>Por legalización de firmas, certificación y expedición de documentos municipales;”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Ascensión, para el Ejercicio Fiscal 2025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TARIFA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.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1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a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4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11" w:hanging="0"/>
              <w:jc w:val="both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5. …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).- …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1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2.- 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3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).- </w:t>
            </w:r>
            <w:r>
              <w:rPr>
                <w:rFonts w:eastAsia="Calibri" w:cs="Century Gothic" w:ascii="Century Gothic" w:hAnsi="Century Gothic"/>
                <w:b/>
                <w:sz w:val="24"/>
                <w:szCs w:val="24"/>
                <w:lang w:val="es-MX" w:eastAsia="en-US"/>
              </w:rPr>
              <w:t>Por asentar casa acta de matrimo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.1).- En las oficina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).-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Por la unión de una sola pare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79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c)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Matrimonio fuera de las oficina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7,9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).-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Matrimonio en las oficinas del Registro civil en día inhábil y fuera de horar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2,58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4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,2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5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2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5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)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30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).- Impresión de Actas del Estado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(copia fiel del libr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2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6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2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7.-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Legalización de docu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16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.8.-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Apostil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1,57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9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r inscripción de resoluciones judiciales relativas a actos del estado civil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+ anot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82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0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r inscripción de resoluciones judiciales relativas a la adop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82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1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r la corrección de actas, cuando no sean sustanciales, previstas en el artículo 48 del Código Civil, cuando el error sea atribuible al usu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308.00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2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Expedición de certificado de inexistencia de registro de actos del estado civ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3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3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r cada nota marginal, salvo los casos en que la inscripción del acto de que se trate esté ex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9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4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Envío de notas marginale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)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Dentro del Es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8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b)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Fuera del Es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13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5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r el procedimiento de divorcio seguido ante los oficiales del Registro civ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6,65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1.16.-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Inscripción de documento extranj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$ 863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6.- al 21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.- al III.-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8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n-US" w:eastAsia="en-US"/>
        </w:rPr>
        <w:t>T R A N S I T O R I O 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Se autoriza al H. Ayuntamiento del Municipio de Ascensión, para que realice los cambios contables, administrativos o financieros a que, en su caso, hubiera lugar, con motivo de la entrada en vigor del presente Decreto, con efectos retroactivos a partir del primero de enero del año 2025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IM/0238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3T12:22:00Z</cp:lastPrinted>
  <dcterms:modified xsi:type="dcterms:W3CDTF">2025-06-03T18:22:00Z</dcterms:modified>
  <cp:revision>34</cp:revision>
  <dc:subject/>
  <dc:title>DECRETO No</dc:title>
</cp:coreProperties>
</file>