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35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16"/>
          <w:szCs w:val="16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ARTÍCULO ÚNICO.-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Se </w:t>
      </w:r>
      <w:r>
        <w:rPr>
          <w:rFonts w:eastAsia="Century Gothic" w:cs="Century Gothic" w:ascii="Century Gothic" w:hAnsi="Century Gothic"/>
          <w:b/>
          <w:sz w:val="24"/>
          <w:szCs w:val="24"/>
        </w:rPr>
        <w:t>REFORMAN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los artículos 7, fracción III; 50, fracciones XVII, XVIII y XIX; y 54, párrafo primero, y se 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ADICIONAN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a los artículos 3, las fracciones XIX Bis y XIX Ter; 4, las fracciones XV Bis, XXI Ter y XXI Quater; 7, la fracción VII, y 54, un párrafo segundo, de la Ley de Turismo del Estado de Chihuahua, para quedar redactados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Artículo 3. </w:t>
      </w:r>
      <w:r>
        <w:rPr>
          <w:rFonts w:eastAsia="Century Gothic"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eastAsia="Century Gothic" w:cs="Century Gothic" w:ascii="Century Gothic" w:hAnsi="Century Gothic"/>
          <w:sz w:val="24"/>
          <w:szCs w:val="24"/>
        </w:rPr>
        <w:t>I. a XIX. …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1560" w:hanging="993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XIX Bis.</w:t>
        <w:tab/>
        <w:t xml:space="preserve">Turismo de Aventura: Actividad turística que implica la realización de experiencias recreativas, deportivas o culturales caracterizadas por el desafío físico, el riesgo controlado y la interacción activa del turista en integración con el ambiente, respetando el patrimonio natural, cultural, turístico e histórico.  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1560" w:hanging="993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XIX Ter. </w:t>
        <w:tab/>
        <w:t>Turismo Doméstico: Actividad turística que se desarrolla por residentes del Estado de Chihuahua dentro del territorio estatal, centrándose en los atractivos de una región o comunidad.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</w:rPr>
        <w:t>XX. a XXII. 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Artículo 4. </w:t>
      </w:r>
      <w:r>
        <w:rPr>
          <w:rFonts w:eastAsia="Century Gothic"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eastAsia="Century Gothic" w:cs="Century Gothic" w:ascii="Century Gothic" w:hAnsi="Century Gothic"/>
          <w:sz w:val="24"/>
          <w:szCs w:val="24"/>
        </w:rPr>
        <w:t>I. a XV. 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1701" w:hanging="1701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</w:t>
      </w:r>
      <w:r>
        <w:rPr>
          <w:rFonts w:eastAsia="Century Gothic" w:cs="Century Gothic" w:ascii="Century Gothic" w:hAnsi="Century Gothic"/>
          <w:b/>
          <w:sz w:val="24"/>
          <w:szCs w:val="24"/>
        </w:rPr>
        <w:t>XV Bis.</w:t>
        <w:tab/>
        <w:t>Promover e impulsar, entre las personas prestadoras de servicios turísticos, la adhesión a los programas nacionales e internacionales vigentes en materia de certificación turística</w:t>
      </w:r>
      <w:r>
        <w:rPr>
          <w:rFonts w:eastAsia="Century Gothic"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eastAsia="Century Gothic" w:cs="Century Gothic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sz w:val="24"/>
          <w:szCs w:val="24"/>
          <w:lang w:val="en-US"/>
        </w:rPr>
        <w:t xml:space="preserve">XVI.  a XXI Bis. …    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eastAsia="Century Gothic" w:cs="Century Gothic"/>
          <w:b/>
          <w:b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left="1701" w:hanging="1275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n-US"/>
        </w:rPr>
        <w:t xml:space="preserve">    </w:t>
      </w:r>
      <w:r>
        <w:rPr>
          <w:rFonts w:eastAsia="Century Gothic" w:cs="Century Gothic" w:ascii="Century Gothic" w:hAnsi="Century Gothic"/>
          <w:b/>
          <w:sz w:val="24"/>
          <w:szCs w:val="24"/>
          <w:lang w:val="en-US"/>
        </w:rPr>
        <w:t>XXI Ter.</w:t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Implementar y publicitar, mediante convenios con las personas prestadoras de servicios turísticos a los que se refiere el artículo 41 de la presente Ley, programas de facilidades, descuentos y promociones aplicables a residentes de la Entidad, con el fin de impulsar y promover el turismo doméstico en el Estado</w:t>
      </w:r>
      <w:r>
        <w:rPr>
          <w:rFonts w:eastAsia="Century Gothic"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1701" w:hanging="1843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</w:t>
      </w:r>
      <w:r>
        <w:rPr>
          <w:rFonts w:eastAsia="Century Gothic" w:cs="Century Gothic" w:ascii="Century Gothic" w:hAnsi="Century Gothic"/>
          <w:b/>
          <w:sz w:val="24"/>
          <w:szCs w:val="24"/>
        </w:rPr>
        <w:t>XXI Quater.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Fomentar y promover el desarrollo del turismo de aventura en las diferentes regiones de la Entidad, cuyas características sean apropiadas para ello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XXII. …</w:t>
      </w:r>
    </w:p>
    <w:p>
      <w:pPr>
        <w:pStyle w:val="Normal"/>
        <w:spacing w:lineRule="auto" w:line="360"/>
        <w:ind w:left="567" w:hanging="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Artículo 7. 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ind w:left="567" w:hanging="141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>y II. 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708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III. </w:t>
        <w:tab/>
        <w:t>La persona que presida la Comisión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legislativa relativa al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turismo </w:t>
      </w:r>
      <w:r>
        <w:rPr>
          <w:rFonts w:eastAsia="Century Gothic" w:cs="Century Gothic" w:ascii="Century Gothic" w:hAnsi="Century Gothic"/>
          <w:b/>
          <w:sz w:val="24"/>
          <w:szCs w:val="24"/>
        </w:rPr>
        <w:t>en el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H. Congreso del Estado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pBdr/>
        <w:spacing w:lineRule="auto" w:line="360"/>
        <w:ind w:left="284" w:hanging="0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IV. a VI. …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567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VII. </w:t>
        <w:tab/>
        <w:t xml:space="preserve">La persona titular de la Dirección de Fomento y Desarrollo Artesanal del Estado de Chihuahua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bookmarkStart w:id="0" w:name="_heading=h.9xkhbucfuojy"/>
      <w:bookmarkEnd w:id="0"/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Artículo 50. </w:t>
      </w:r>
      <w:r>
        <w:rPr>
          <w:rFonts w:eastAsia="Century Gothic"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I. a XVI. …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348"/>
        <w:ind w:left="1276" w:hanging="567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XVII. </w:t>
      </w:r>
      <w:r>
        <w:rPr>
          <w:rFonts w:eastAsia="Century Gothic" w:cs="Century Gothic" w:ascii="Century Gothic" w:hAnsi="Century Gothic"/>
          <w:b/>
          <w:sz w:val="24"/>
          <w:szCs w:val="24"/>
        </w:rPr>
        <w:t>Informar, capacitar y sensibilizar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a su personal en materia de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derechos humanos de niñas, niños y adolescentes, especialmente en la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prevención y detección de la probable comisión de cualquier delito o posible acto de violencia en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su </w:t>
      </w:r>
      <w:r>
        <w:rPr>
          <w:rFonts w:eastAsia="Century Gothic" w:cs="Century Gothic" w:ascii="Century Gothic" w:hAnsi="Century Gothic"/>
          <w:sz w:val="24"/>
          <w:szCs w:val="24"/>
        </w:rPr>
        <w:t>contra</w:t>
      </w:r>
      <w:r>
        <w:rPr>
          <w:rFonts w:eastAsia="Century Gothic" w:cs="Century Gothic" w:ascii="Century Gothic" w:hAnsi="Century Gothic"/>
          <w:b/>
          <w:sz w:val="24"/>
          <w:szCs w:val="24"/>
        </w:rPr>
        <w:t>, incluyendo la forma de proceder cuando se advierta la posible comisión de delitos relacionados con dichas conductas.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48"/>
        <w:ind w:left="567" w:hanging="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48"/>
        <w:ind w:left="1276" w:hanging="709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XVIII. Denunciar, ante la autoridad competente, la probable comisión de un delito o posible acto de violencia en contra de niñas,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niños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y adolescentes del cual tengan conocimiento en el desarrollo de su actividad, </w:t>
      </w:r>
      <w:r>
        <w:rPr>
          <w:rFonts w:eastAsia="Century Gothic" w:cs="Century Gothic" w:ascii="Century Gothic" w:hAnsi="Century Gothic"/>
          <w:b/>
          <w:sz w:val="24"/>
          <w:szCs w:val="24"/>
        </w:rPr>
        <w:t>así como colaborar plenamente con las autoridades correspondientes cuando investiguen la probable comisión de un delito.</w:t>
      </w:r>
    </w:p>
    <w:p>
      <w:pPr>
        <w:pStyle w:val="Normal"/>
        <w:spacing w:lineRule="auto" w:line="348"/>
        <w:ind w:left="567" w:hanging="0"/>
        <w:jc w:val="both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48"/>
        <w:ind w:left="1276" w:hanging="709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>XIX.</w:t>
      </w:r>
      <w:r>
        <w:rPr>
          <w:rFonts w:eastAsia="Century Gothic" w:cs="Century Gothic" w:ascii="Century Gothic" w:hAnsi="Century Gothic"/>
          <w:b/>
          <w:sz w:val="24"/>
          <w:szCs w:val="24"/>
        </w:rPr>
        <w:tab/>
      </w:r>
      <w:r>
        <w:rPr>
          <w:rFonts w:eastAsia="Century Gothic" w:cs="Century Gothic" w:ascii="Century Gothic" w:hAnsi="Century Gothic"/>
          <w:sz w:val="24"/>
          <w:szCs w:val="24"/>
        </w:rPr>
        <w:t xml:space="preserve">Solicitar la documentación que acredite el parentesco o relación de personas que soliciten el servicio de hospedaje acompañadas de niñas, niños o adolescentes, </w:t>
      </w:r>
      <w:r>
        <w:rPr>
          <w:rFonts w:eastAsia="Century Gothic" w:cs="Century Gothic" w:ascii="Century Gothic" w:hAnsi="Century Gothic"/>
          <w:b/>
          <w:sz w:val="24"/>
          <w:szCs w:val="24"/>
        </w:rPr>
        <w:t>de conformidad con lo establecido en las fracciones XII y XIII del artículo 108 de la Ley de los Derechos de Niñas, Niños y Adolescentes del Estado de Chihuahua,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e informar estos requisitos desde la reservación de hospedaje.</w:t>
      </w:r>
    </w:p>
    <w:p>
      <w:pPr>
        <w:pStyle w:val="Normal"/>
        <w:spacing w:lineRule="auto" w:line="360"/>
        <w:ind w:left="1276" w:hanging="709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993" w:hanging="567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XX. a XXIII. … </w:t>
      </w:r>
    </w:p>
    <w:p>
      <w:pPr>
        <w:pStyle w:val="Normal"/>
        <w:spacing w:lineRule="auto" w:line="360"/>
        <w:ind w:left="1276" w:hanging="709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>Artículo 54.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Con el objeto de elevar los índices de competitividad en las empresas que ofrecen servicios turísticos, la Secretaría,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conforme a sus atribuciones, </w:t>
      </w:r>
      <w:r>
        <w:rPr>
          <w:rFonts w:eastAsia="Century Gothic" w:cs="Century Gothic" w:ascii="Century Gothic" w:hAnsi="Century Gothic"/>
          <w:bCs/>
          <w:sz w:val="24"/>
          <w:szCs w:val="24"/>
        </w:rPr>
        <w:t>promoverá e impulsará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la adhesión de las personas prestadoras de servicios turísticos a los programas nacionales e internacionales vigentes en materia de certificación turística</w:t>
      </w:r>
      <w:r>
        <w:rPr>
          <w:rFonts w:eastAsia="Century Gothic"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>Lo anterior, sin perjuicio de que, en uso de sus atribuciones, la Secretaría pueda promover e impulsar la creación y adhesión de sus propios programas de certificación turística en el Estado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36"/>
        <w:ind w:right="-34" w:hanging="0"/>
        <w:jc w:val="center"/>
        <w:rPr>
          <w:rFonts w:ascii="Century Gothic" w:hAnsi="Century Gothic" w:eastAsia="Century Gothic" w:cs="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/>
        </w:rPr>
        <w:t>T R A N S I T O R I O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Century Gothic" w:cs="Century Gothic"/>
          <w:b/>
          <w:b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36"/>
        <w:ind w:right="-34" w:hanging="0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ARTÍCULO ÚNICO.- </w:t>
      </w:r>
      <w:r>
        <w:rPr>
          <w:rFonts w:eastAsia="Century Gothic" w:cs="Century Gothic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35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16:00Z</dcterms:created>
  <dc:creator>USUARIO</dc:creator>
  <dc:description/>
  <cp:keywords/>
  <dc:language>en-US</dc:language>
  <cp:lastModifiedBy>congreso chihuahua</cp:lastModifiedBy>
  <cp:lastPrinted>2025-05-27T10:03:00Z</cp:lastPrinted>
  <dcterms:modified xsi:type="dcterms:W3CDTF">2025-05-27T17:31:00Z</dcterms:modified>
  <cp:revision>7</cp:revision>
  <dc:subject/>
  <dc:title>DECRETO No</dc:title>
</cp:coreProperties>
</file>