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TAPB/0236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1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ARTÍCULO PRIMERO.- </w:t>
      </w:r>
      <w:r>
        <w:rPr>
          <w:rFonts w:cs="Century Gothic" w:ascii="Century Gothic" w:hAnsi="Century Gothic"/>
          <w:bCs/>
          <w:color w:val="000000"/>
          <w:sz w:val="24"/>
          <w:szCs w:val="18"/>
        </w:rPr>
        <w:t>La Sexagésima Octava Legislatura del H. Congreso del Estado de Chihuahua, con fundamento en los artículos 64, fracción VII de la Constitución Política del Estado; 46 y 68, fracción IX de la Ley de Fiscalización Superior del Estado, y 114, fracción IX de la Ley Orgánica del Poder Legislativo del Estado, una vez analizado y dictaminado el Informe General de Fiscalización 2024, que audita la Cuenta Pública 2023, del Gobierno del Estado y de los Municipios, presentado por la Auditoría Superior del Estado, da por concluido su proceso de revisió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lang w:val="es-MX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ARTÍCULO SEGUNDO.- </w:t>
      </w:r>
      <w:r>
        <w:rPr>
          <w:rFonts w:cs="Century Gothic" w:ascii="Century Gothic" w:hAnsi="Century Gothic"/>
          <w:bCs/>
          <w:color w:val="000000"/>
          <w:sz w:val="24"/>
          <w:szCs w:val="18"/>
        </w:rPr>
        <w:t>Remítase a la Auditoría Superior del Estado, copia del presente Decreto y del dictamen que le da origen, el cual contiene el análisis, las conclusiones y las sugerencias respecto al Informe General 2024, de la Fiscalización de la Cuenta Pública 2023, para su conocimiento y los efectos a que haya luga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lang w:val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8"/>
          <w:lang w:val="en-US"/>
        </w:rPr>
      </w:pPr>
      <w:r>
        <w:rPr>
          <w:rFonts w:cs="Century Gothic" w:ascii="Century Gothic" w:hAnsi="Century Gothic"/>
          <w:b/>
          <w:color w:val="000000"/>
          <w:sz w:val="28"/>
          <w:lang w:val="en-US"/>
        </w:rPr>
        <w:t>T R A N S I T O R I 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lang w:val="en-US"/>
        </w:rPr>
      </w:pPr>
      <w:r>
        <w:rPr>
          <w:rFonts w:cs="Century Gothic" w:ascii="Century Gothic" w:hAnsi="Century Gothic"/>
          <w:b/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8"/>
        </w:rPr>
        <w:t>ARTÍCULO ÚNICO.-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rFonts w:cs="Century Gothic" w:ascii="Century Gothic" w:hAnsi="Century Gothic"/>
          <w:color w:val="000000"/>
          <w:sz w:val="24"/>
        </w:rPr>
        <w:t>El presente Decreto entrará en vigor al momento de su aprobación, sin perjuicio de su posterior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TAPB/0236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5-22T14:10:00Z</cp:lastPrinted>
  <dcterms:modified xsi:type="dcterms:W3CDTF">2025-05-22T20:10:00Z</dcterms:modified>
  <cp:revision>27</cp:revision>
  <dc:subject/>
  <dc:title>DECRETO No</dc:title>
</cp:coreProperties>
</file>