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DEC/0234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16"/>
          <w:szCs w:val="16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bookmarkStart w:id="0" w:name="_Hlk191987873"/>
      <w:bookmarkEnd w:id="0"/>
      <w:r>
        <w:rPr>
          <w:rFonts w:eastAsia="Bookman Old Style" w:cs="Arial" w:ascii="Century Gothic" w:hAnsi="Century Gothic"/>
          <w:b/>
          <w:bCs/>
          <w:sz w:val="28"/>
          <w:szCs w:val="28"/>
          <w:lang w:val="es-MX" w:eastAsia="en-US"/>
        </w:rPr>
        <w:t>ARTÍCULO ÚNICO.-</w:t>
      </w:r>
      <w:r>
        <w:rPr>
          <w:rFonts w:eastAsia="Bookman Old Style" w:cs="Arial" w:ascii="Century Gothic" w:hAnsi="Century Gothic"/>
          <w:sz w:val="28"/>
          <w:szCs w:val="28"/>
          <w:lang w:val="es-MX" w:eastAsia="en-US"/>
        </w:rPr>
        <w:t xml:space="preserve"> </w:t>
      </w: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 xml:space="preserve">Se reforma el Artículo Segundo Transitorio, fracción I, del Decreto No. 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LXVIII/RFLEY/0189/2025 III P.E.</w:t>
      </w: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 xml:space="preserve">, para quedar redactado de la siguiente manera: </w:t>
      </w:r>
    </w:p>
    <w:p>
      <w:pPr>
        <w:pStyle w:val="Normal"/>
        <w:spacing w:lineRule="auto" w:line="336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center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ARTÍCULOS TRANSITORIOS</w:t>
      </w:r>
    </w:p>
    <w:p>
      <w:pPr>
        <w:pStyle w:val="Normal"/>
        <w:spacing w:lineRule="auto" w:line="336"/>
        <w:jc w:val="center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PRIMERO</w:t>
      </w: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>.- ...</w:t>
      </w:r>
    </w:p>
    <w:p>
      <w:pPr>
        <w:pStyle w:val="Normal"/>
        <w:spacing w:lineRule="auto" w:line="336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SEGUNDO.-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 ... </w:t>
      </w:r>
    </w:p>
    <w:p>
      <w:pPr>
        <w:pStyle w:val="Normal"/>
        <w:spacing w:lineRule="auto" w:line="336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>I.-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 Solicitar una pensión o jubilación que establece la Ley de Pensiones Civiles del Estado de Chihuahua y demás leyes aplicables, si cumplen con los requisitos que las mismas establecen, finiquitándose su relación laboral con las prestaciones laborales que les correspondan, según sea el caso. </w:t>
      </w: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 xml:space="preserve">Además, las y los </w:t>
      </w:r>
      <w:bookmarkStart w:id="1" w:name="_Hlk191991333"/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>titulares de Magistratura y juzgados de primera instancia</w:t>
      </w:r>
      <w:bookmarkEnd w:id="1"/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 xml:space="preserve"> que se encuentren en el supuesto antes indicado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 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accederán, a manera de pensión complementaria, al cincuenta por ciento de la compensación que percibían como activos hasta su fallecimiento</w:t>
      </w: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 xml:space="preserve">, 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la cual</w:t>
      </w: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tendrá un incremento anual conforme al Índice Nacional de Precios al Consumidor que determine el Instituto Nacional de Estadística y Geografía (INEGI)</w:t>
      </w: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>.</w:t>
      </w:r>
    </w:p>
    <w:p>
      <w:pPr>
        <w:pStyle w:val="Normal"/>
        <w:spacing w:lineRule="auto" w:line="336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Bookman Old Style" w:cs="Arial"/>
          <w:b/>
          <w:b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Las y los juzgadores, </w:t>
      </w: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 xml:space="preserve">o sus beneficiarios, 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que se encuentren disfrutando de </w:t>
      </w: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>una pensión o jubilación,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 </w:t>
      </w: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 xml:space="preserve">así como aquellos que a más tardar el 31 de agosto de 2025 reúnan los requisitos para obtenerla, podrán gozar de los beneficios contenidos en los artículos 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29 </w:t>
      </w: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>y 30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 </w:t>
      </w: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>en su texto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 vigente </w:t>
      </w: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>antes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 de la presente reforma; </w:t>
      </w: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>los cuales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 no se verán afectados por la entrada en vigor de este Decreto. </w:t>
      </w: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 xml:space="preserve">Sin embargo, podrán acogerse a los beneficios que este les otorgue. </w:t>
      </w:r>
    </w:p>
    <w:p>
      <w:pPr>
        <w:pStyle w:val="Normal"/>
        <w:spacing w:lineRule="auto" w:line="336"/>
        <w:jc w:val="both"/>
        <w:rPr>
          <w:rFonts w:ascii="Century Gothic" w:hAnsi="Century Gothic" w:eastAsia="Bookman Old Style" w:cs="Arial"/>
          <w:b/>
          <w:b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Bookman Old Style" w:cs="Arial"/>
          <w:b/>
          <w:b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>II. y III. ...</w:t>
      </w:r>
    </w:p>
    <w:p>
      <w:pPr>
        <w:pStyle w:val="Normal"/>
        <w:spacing w:lineRule="auto" w:line="336"/>
        <w:jc w:val="both"/>
        <w:rPr>
          <w:rFonts w:ascii="Century Gothic" w:hAnsi="Century Gothic" w:eastAsia="Bookman Old Style" w:cs="Arial"/>
          <w:b/>
          <w:b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>TERCERO Y CUARTO.- ...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</w:r>
      <w:bookmarkStart w:id="2" w:name="_Hlk191987873"/>
      <w:bookmarkStart w:id="3" w:name="_Hlk191987873"/>
      <w:bookmarkEnd w:id="3"/>
    </w:p>
    <w:p>
      <w:pPr>
        <w:pStyle w:val="Normal"/>
        <w:spacing w:lineRule="auto" w:line="336"/>
        <w:jc w:val="center"/>
        <w:rPr>
          <w:rFonts w:ascii="Century Gothic" w:hAnsi="Century Gothic" w:eastAsia="Bookman Old Style" w:cs="Arial"/>
          <w:b/>
          <w:b/>
          <w:bCs/>
          <w:sz w:val="28"/>
          <w:szCs w:val="28"/>
          <w:lang w:val="es-MX" w:eastAsia="en-US"/>
        </w:rPr>
      </w:pPr>
      <w:bookmarkStart w:id="4" w:name="_Hlk192072340"/>
      <w:r>
        <w:rPr>
          <w:rFonts w:eastAsia="Bookman Old Style" w:cs="Arial" w:ascii="Century Gothic" w:hAnsi="Century Gothic"/>
          <w:b/>
          <w:bCs/>
          <w:sz w:val="28"/>
          <w:szCs w:val="28"/>
          <w:lang w:val="es-MX" w:eastAsia="en-US"/>
        </w:rPr>
        <w:t>ARTÍCULOS TRANSITORIOS</w:t>
      </w:r>
    </w:p>
    <w:p>
      <w:pPr>
        <w:pStyle w:val="Normal"/>
        <w:spacing w:lineRule="auto" w:line="336"/>
        <w:jc w:val="center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8"/>
          <w:szCs w:val="28"/>
          <w:lang w:val="es-MX" w:eastAsia="en-US"/>
        </w:rPr>
        <w:t>PRIMERO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.-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 El presente Decreto entrará en vigor al día siguiente de su publicación en el Periódico Oficial del Estado de Chihuahua.</w:t>
      </w:r>
    </w:p>
    <w:p>
      <w:pPr>
        <w:pStyle w:val="Normal"/>
        <w:spacing w:lineRule="auto" w:line="336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8"/>
          <w:szCs w:val="28"/>
          <w:lang w:val="es-MX" w:eastAsia="en-US"/>
        </w:rPr>
        <w:t>SEGUNDO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.-</w:t>
      </w: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 xml:space="preserve"> Las Magistradas, Magistrados, Juezas y Jueces de primera instancia, que cumplan con los requisitos que establece la Ley de Pensiones Civiles del Estado de Chihuahua para acceder a una pensión o jubilación, ya sea que se encuentren en proceso de retiro o que presenten su solicitud de pensión o jubilación antes del primero de septiembre de 2025, serán acreedores a los beneficios del presente Decreto, con independencia de la fecha en que hayan presentado su solicitud.  </w:t>
      </w:r>
    </w:p>
    <w:p>
      <w:pPr>
        <w:pStyle w:val="Normal"/>
        <w:spacing w:lineRule="auto" w:line="336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8"/>
          <w:szCs w:val="28"/>
          <w:lang w:val="es-MX" w:eastAsia="en-US"/>
        </w:rPr>
        <w:t>TERCERO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.-</w:t>
      </w: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 xml:space="preserve"> Las pensiones y jubilaciones que reciban las personas integrantes del Poder Judicial del Estado o sus beneficiarios familiares, ya en retiro o que se otorguen en los términos del Decreto No. 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LXVIII/RFLEY/0189/2025 III P.E.</w:t>
      </w: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 xml:space="preserve"> y del presente, constituyen derechos adquiridos y, en consecuencia, no podrán ser afectadas por ninguna resolución o disposición normativa que se expida con posterioridad a su otorgamiento.  </w:t>
      </w:r>
      <w:bookmarkEnd w:id="4"/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Yu Gothic UI Light" w:cs="Arial"/>
          <w:bCs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e días del mes de mayo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66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DEC/0234/2025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5:00Z</dcterms:created>
  <dc:creator>USUARIO</dc:creator>
  <dc:description/>
  <cp:keywords/>
  <dc:language>en-US</dc:language>
  <cp:lastModifiedBy>Claudia Guadalupe Garcia Espinoza</cp:lastModifiedBy>
  <cp:lastPrinted>2025-05-21T07:40:00Z</cp:lastPrinted>
  <dcterms:modified xsi:type="dcterms:W3CDTF">2025-05-21T13:40:00Z</dcterms:modified>
  <cp:revision>21</cp:revision>
  <dc:subject/>
  <dc:title>DECRETO No</dc:title>
</cp:coreProperties>
</file>