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3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Yu Gothic UI Light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34, fracción XI; y se l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la fracción XII, de la Ley Estatal de Salud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34.</w:t>
      </w:r>
      <w:r>
        <w:rPr>
          <w:rFonts w:cs="Century Gothic" w:ascii="Century Gothic" w:hAnsi="Century Gothic"/>
          <w:sz w:val="24"/>
          <w:szCs w:val="24"/>
        </w:rPr>
        <w:t xml:space="preserve"> 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X. …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30" w:right="-234" w:hanging="72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atención médica a las personas adultas mayores en áreas de salud geriátrica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ind w:left="1430" w:right="-93" w:hanging="721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XII.     Las demás que establezca esta Ley y otras disposiciones legales aplicabl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bCs/>
          <w:spacing w:val="-11"/>
          <w:kern w:val="2"/>
          <w:sz w:val="28"/>
          <w:szCs w:val="24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abril del año dos mil veinticinc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Start w:id="0" w:name="_Hlk196386768"/>
      <w:bookmarkStart w:id="1" w:name="_Hlk196386768"/>
      <w:bookmarkEnd w:id="1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6386768"/>
      <w:bookmarkStart w:id="3" w:name="_Hlk19638676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4" w:name="_Hlk196386804"/>
    <w:bookmarkEnd w:id="4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3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5" w:name="_Hlk196386804"/>
    <w:bookmarkStart w:id="6" w:name="_Hlk196386804"/>
    <w:bookmarkEnd w:id="6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30T13:15:00Z</cp:lastPrinted>
  <dcterms:modified xsi:type="dcterms:W3CDTF">2025-04-30T19:16:00Z</dcterms:modified>
  <cp:revision>30</cp:revision>
  <dc:subject/>
  <dc:title>DECRETO No</dc:title>
</cp:coreProperties>
</file>