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3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2"/>
          <w:szCs w:val="22"/>
          <w:lang w:val="es-MX" w:eastAsia="en-US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ADICIONAN </w:t>
      </w:r>
      <w:r>
        <w:rPr>
          <w:rFonts w:cs="Century Gothic" w:ascii="Century Gothic" w:hAnsi="Century Gothic"/>
          <w:sz w:val="24"/>
          <w:szCs w:val="24"/>
        </w:rPr>
        <w:t xml:space="preserve">a los artículos 67, la fracción IX; y 70, los párrafos cuarto y quinto, ambos de la Ley Estatal de Salud, para quedar redactados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ículo 67.</w:t>
      </w:r>
      <w:r>
        <w:rPr>
          <w:rFonts w:cs="Century Gothic" w:ascii="Century Gothic" w:hAnsi="Century Gothic"/>
          <w:sz w:val="24"/>
          <w:szCs w:val="24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76" w:hanging="709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VIII. …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a realización periódica de actividades de sensibilización y difusión, respecto de la muerte perinatal y neonatal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70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demás, se les brindará información pertinente, oportuna y veraz, acerca de los procesos de inhibición fisiológica o farmacológica de la lactancia y, en su caso, la posibilidad de donar la leche materna.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s autoridades sanitarias, de acuerdo con su disponibilidad presupuestaria, capacitarán al personal de salud para abordar integralmente, con sentido ético, respetuoso y humanitario, la muerte perinatal y neonatal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al artículo 18, la fracción XX, de la Ley de los Derechos de Niñas, Niños y Adolescentes del Estado de Chihuahua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18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68" w:right="-34" w:hanging="501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 XIX. 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right="-34" w:hanging="0"/>
        <w:contextualSpacing/>
        <w:jc w:val="both"/>
        <w:outlineLvl w:val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recho a la lactancia materna y al acceso a leche materna, en condiciones de igualdad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TERCER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9, fracción XLIII; y se l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la fracción XLIV, de la Ley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ara Prevenir y Eliminar la Discriminación en el Estado de Chihuahua, para quedar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9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right="-34" w:hanging="643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  XLII. 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701" w:right="-34" w:hanging="643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-34" w:hanging="284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stringir o negar la información y la atención en casos de muerte perinatal y neonatal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right="-234" w:hanging="851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XLIV.  </w:t>
        <w:tab/>
        <w:t>En general, cualquier otra conducta discriminatoria en términos del artículo 4 de esta Ley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CUART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DEROGA</w:t>
      </w:r>
      <w:r>
        <w:rPr>
          <w:rFonts w:cs="Century Gothic" w:ascii="Century Gothic" w:hAnsi="Century Gothic"/>
          <w:sz w:val="24"/>
          <w:szCs w:val="24"/>
        </w:rPr>
        <w:t xml:space="preserve"> del artículo 14, fracción XIII, el inciso a), de la Ley para la Protección, Apoyo y Promoción a la Lactancia Materna del Estado de Chihuahua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14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 XII. 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right="-34" w:hanging="283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127" w:right="-34" w:hanging="709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 derog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68" w:right="-34" w:hanging="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985" w:right="-34" w:hanging="567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i) … 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right="-34" w:hanging="283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4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4"/>
          <w:lang w:val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bookmarkStart w:id="0" w:name="_Hlk196386768"/>
      <w:bookmarkStart w:id="1" w:name="_Hlk196386768"/>
      <w:bookmarkEnd w:id="1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6386768"/>
      <w:bookmarkStart w:id="3" w:name="_Hlk19638676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4" w:name="_Hlk196386804"/>
    <w:bookmarkEnd w:id="4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3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5" w:name="_Hlk196386804"/>
    <w:bookmarkStart w:id="6" w:name="_Hlk196386804"/>
    <w:bookmarkEnd w:id="6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7">
    <w:lvl w:ilvl="0">
      <w:start w:val="1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1068" w:hanging="360"/>
      </w:pPr>
    </w:lvl>
  </w:abstractNum>
  <w:abstractNum w:abstractNumId="10">
    <w:lvl w:ilvl="0">
      <w:start w:val="43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28T11:00:00Z</cp:lastPrinted>
  <dcterms:modified xsi:type="dcterms:W3CDTF">2025-04-28T17:01:00Z</dcterms:modified>
  <cp:revision>26</cp:revision>
  <dc:subject/>
  <dc:title>DECRETO No</dc:title>
</cp:coreProperties>
</file>