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ITCYC/0228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La Sexagésima Octava Legislatura del H. Congreso del Estado de Chihuahua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,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crea la </w:t>
      </w:r>
      <w:bookmarkStart w:id="0" w:name="_Hlk134615772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Comisión Especial</w:t>
      </w:r>
      <w:bookmarkEnd w:id="0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para la Atención Inmediata de la Problemática en Pensiones Civiles del Estado de Chihuahua,  l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 cual queda conformada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PRESIDENT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 xml:space="preserve">Dip. Óscar Daniel Avitia Arellane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SECRETAR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. Yesenia Guadalupe Reyes Calzadí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VOC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. Pedro Torres Estra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VOC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. Carlos Alfredo Olson San Vic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VOC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 xml:space="preserve">Dip. Roberto Arturo Medina Aguirr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VOC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. Alma Yesenia Portillo Ler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VOC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. Octavio Javier Borunda Queve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VOC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1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. Irlanda Dominique Márquez Nolasco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eastAsia="Calibri" w:cs="Century Gothic"/>
          <w:b/>
          <w:b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eastAsia="Arial"/>
        </w:rPr>
      </w:pPr>
      <w:r>
        <w:rPr>
          <w:rFonts w:eastAsia="Arial"/>
        </w:rPr>
        <w:t xml:space="preserve"> </w:t>
      </w:r>
      <w:bookmarkStart w:id="1" w:name="_Hlk196386768"/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2" w:name="_Hlk196386804"/>
    <w:bookmarkEnd w:id="2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ITCYC/0228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3" w:name="_Hlk196386804"/>
    <w:bookmarkStart w:id="4" w:name="_Hlk196386804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20:00Z</dcterms:created>
  <dc:creator>USUARIO</dc:creator>
  <dc:description/>
  <cp:keywords/>
  <dc:language>en-US</dc:language>
  <cp:lastModifiedBy>congreso chihuahua</cp:lastModifiedBy>
  <cp:lastPrinted>2025-04-24T16:40:00Z</cp:lastPrinted>
  <dcterms:modified xsi:type="dcterms:W3CDTF">2025-04-24T22:40:00Z</dcterms:modified>
  <cp:revision>7</cp:revision>
  <dc:subject/>
  <dc:title>DECRETO No</dc:title>
</cp:coreProperties>
</file>