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ITCYC/0227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36"/>
        <w:jc w:val="both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28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n-US"/>
        </w:rPr>
        <w:t>ARTÍCULO ÚNIC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La Sexagésima Octava Legislatura Constitucional del H. Congreso del Estado de Chihuahua, </w:t>
      </w:r>
      <w:bookmarkStart w:id="0" w:name="_Hlk192234744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>crea la Comisión Especial de Vinculación con las Organizaciones de la Sociedad Civil en el Estado de Chihuahua</w:t>
      </w:r>
      <w:bookmarkEnd w:id="0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>, la cual queda conformada de la siguiente manera: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Calibri" w:cs="Arial"/>
          <w:sz w:val="8"/>
          <w:szCs w:val="8"/>
          <w:lang w:val="es-MX" w:eastAsia="en-US"/>
        </w:rPr>
      </w:pPr>
      <w:r>
        <w:rPr>
          <w:rFonts w:eastAsia="Calibri" w:cs="Arial" w:ascii="Century Gothic" w:hAnsi="Century Gothic"/>
          <w:sz w:val="8"/>
          <w:szCs w:val="8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>Presidenta: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ab/>
        <w:tab/>
        <w:t xml:space="preserve">Dip. Leticia Ortega Máynez 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>Secretario: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ab/>
        <w:tab/>
        <w:t>Dip. Arturo Zubía Fernández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>Vocal: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ab/>
        <w:tab/>
        <w:t>Dip. Irlanda Dominique Márquez Nolasc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>Vocal: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ab/>
        <w:t>Dip. Alma Yesenia Portillo Lerma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>Vocal: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ab/>
        <w:tab/>
        <w:t xml:space="preserve">Dip. José Luis Villalobos García 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>Vocal: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ab/>
        <w:tab/>
        <w:t>Dip. Octavio Javier Borunda Quevedo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b/>
          <w:b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b/>
          <w:b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b/>
          <w:sz w:val="28"/>
          <w:szCs w:val="24"/>
          <w:lang w:val="en-US" w:eastAsia="en-US"/>
        </w:rPr>
        <w:t xml:space="preserve">T R A N S I T O R I O 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b/>
          <w:b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cs="Arial" w:ascii="Century Gothic" w:hAnsi="Century Gothic"/>
          <w:color w:val="201F1E"/>
          <w:sz w:val="24"/>
          <w:szCs w:val="24"/>
          <w:shd w:fill="FFFFFF" w:val="clear"/>
          <w:lang w:val="es-MX" w:eastAsia="es-MX"/>
        </w:rPr>
        <w:t xml:space="preserve">El presente Decreto entrará en vigor el día de su publicación en el Periódico Oficial del Estado. 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eastAsia="Calibri" w:cs="Century Gothic"/>
          <w:b/>
          <w:b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uatro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eastAsia="Arial"/>
        </w:rPr>
      </w:pPr>
      <w:r>
        <w:rPr>
          <w:rFonts w:eastAsia="Arial"/>
        </w:rPr>
        <w:t xml:space="preserve"> </w:t>
      </w:r>
      <w:bookmarkStart w:id="1" w:name="_Hlk196386768"/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bookmarkStart w:id="2" w:name="_Hlk196386804"/>
    <w:bookmarkEnd w:id="2"/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ITCYC/0227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  <w:bookmarkStart w:id="3" w:name="_Hlk196386804"/>
    <w:bookmarkStart w:id="4" w:name="_Hlk196386804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20:00Z</dcterms:created>
  <dc:creator>USUARIO</dc:creator>
  <dc:description/>
  <cp:keywords/>
  <dc:language>en-US</dc:language>
  <cp:lastModifiedBy>congreso chihuahua</cp:lastModifiedBy>
  <cp:lastPrinted>2025-04-24T16:29:00Z</cp:lastPrinted>
  <dcterms:modified xsi:type="dcterms:W3CDTF">2025-04-24T22:32:00Z</dcterms:modified>
  <cp:revision>3</cp:revision>
  <dc:subject/>
  <dc:title>DECRETO No</dc:title>
</cp:coreProperties>
</file>