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DEC/022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PRIM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MITÉ TÉCNICO DEL FIDEICOMISO FONDO SOCIAL DEL EMPRESARIADO CHIHUAHUENSE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"/>
          <w:szCs w:val="2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"/>
          <w:szCs w:val="2"/>
          <w:lang w:val="es-ES_tradnl" w:eastAsia="en-US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Carlos Alfredo Olson San Vicente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Edna Xóchitl Contreras Herrer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3. Dip. Pedro Torres Estrad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4. Dip. Guillermo Patricio Ramírez Gutiérrez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5. Dip. Francisco Adrián Sánchez Villeg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color w:val="000000"/>
          <w:sz w:val="28"/>
          <w:szCs w:val="28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SEGUND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NSEJO ESTATAL DE SEGURIDAD PÚBLICA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Nancy Janeth Frías Fría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Pedro Torres Estrad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18"/>
          <w:szCs w:val="18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SISTEMA INTEGRAL DE SEGURIDAD PARA PROTECCIÓN DE PERIODISTAS DEL ESTADO DE CHIHUAHUA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, a la Legisladora: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Rosana Díaz Reye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bCs/>
          <w:color w:val="000000"/>
          <w:sz w:val="18"/>
          <w:szCs w:val="18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CUAR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s de esta Alta Representación Popular ante 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COMITÉ TÉCNICO DEL FIDEICOMISO EXPO CHIHUAHUA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Joceline Vega Vargas.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Guillermo Patricio Ramírez Gutiérr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QUIN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s de esta Alta Representación Popular ante 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CONSEJO ESTATAL PARA IMPULSAR LA CULTURA DE LA LEGALIDAD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a las Legisladoras: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Elizabeth Guzmán Arguet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Edna Xóchitl Contreras Herrera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4"/>
          <w:szCs w:val="1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4"/>
          <w:szCs w:val="1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SEX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PARA EL DESARROLLO ECONÓMICO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Carlos Alfredo Olson San Vicente.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María Antonieta Pérez Reye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SÉPTIMO.-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MITÉ TÉCNICO DE TRANSPORTE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993" w:hanging="284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Dip. Joceline Vega Vargas. 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OCTAV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s de esta Alta Representación Popular ante 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FIDEICOMISO PARA LA REHABILITACIÓN DEL CENTRO HISTÓRICO DE LA CIUDAD DE CHIHUAHUA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José Alfredo Chávez Madrid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Joceline Vega Varg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8"/>
          <w:szCs w:val="18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NOVEN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MITÉ TÉCNICO DEL FIDEICOMISO DE PUENTES FRONTERIZOS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Edna Xóchitl Contreras Herrer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Suplente:  Dip. Yesenia Guadalupe Reyes Calzadías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Dip. María Antonieta Pérez Reyes.  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Suplente: Dip. Luis Fernando Chacón Erives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Leticia Ortega Máynez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Suplente: Dip. Edin Cuauhtémoc Estrada Sotelo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Irlanda Dominique Márquez Nolasco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Suplente: Dip. Francisco Adrián Sánchez Villeg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ÉC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PARA LA INCLUSIÓN Y DESARROLLO DE LAS PERSONAS CON DISCAPACIDAD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Dip. Alma Yesenia Portillo Lerma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UNDÉC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  <w:t>C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ONSEJO CONSULTIVO DE LA LECHE Y PRODUCTOS LÁCTEOS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60" w:before="0" w:after="200"/>
        <w:ind w:left="720" w:hanging="0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1. Dip. Jael Argüelles Díaz.</w:t>
      </w:r>
    </w:p>
    <w:p>
      <w:pPr>
        <w:pStyle w:val="Normal"/>
        <w:spacing w:lineRule="auto" w:line="360" w:before="0" w:after="200"/>
        <w:ind w:left="720" w:hanging="0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2.  Dip. Arturo Zubía Fernánd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bCs/>
          <w:color w:val="000000"/>
          <w:sz w:val="14"/>
          <w:szCs w:val="1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14"/>
          <w:szCs w:val="1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UODÉC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PARA LA PREVENCIÓN, ATENCIÓN, COMBATE Y ERRADICACIÓN DE LOS DELITOS EN MATERIA DE TRATA DE PERSONAS Y PARA LA PROTECCIÓN, ATENCIÓN Y ASISTENCIA A LAS VÍCTIMAS EN 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Leticia Ortega Máyn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ECIMO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SISTEMA ESTATAL DE ATENCIÓN A VÍCTIMAS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Francisco Adrián Sánchez Villega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Herminia Gómez Carrasc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ARTÍCULO DECIMOCUAR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la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FERENCIA LEGISLATIVA FRONTERIZ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987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 xml:space="preserve">PRESIDENTA: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Edna Xóchitl Contreras Herrera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SECRETARIO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Dip. Óscar Daniel Avitia Arellanes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VOCAL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Dip. Irlanda Dominique Márquez Nolasco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VOCAL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Dip. Francisco Adrián Sánchez Villegas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VOCAL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  <w:lang w:val="es-ES_tradnl" w:eastAsia="en-US"/>
              </w:rPr>
              <w:t>Dip. José Luis Villalobos García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28"/>
          <w:szCs w:val="28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</w:r>
    </w:p>
    <w:p>
      <w:pPr>
        <w:pStyle w:val="Normal"/>
        <w:spacing w:lineRule="auto" w:line="348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ECIMOQUIN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ATENCIÓN A LAS ADICCIONES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993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Dip. Yesenia Guadalupe Reyes Calzadí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8"/>
          <w:szCs w:val="8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8"/>
          <w:szCs w:val="8"/>
          <w:lang w:val="es-ES_tradnl" w:eastAsia="en-US"/>
        </w:rPr>
      </w:r>
    </w:p>
    <w:p>
      <w:pPr>
        <w:pStyle w:val="Normal"/>
        <w:spacing w:lineRule="auto" w:line="348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ECIMOSEX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DESARROLLO RURAL INTEGRAL SUSTENTABLE PARA 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134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Elizabeth Guzmán Argueta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134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Saúl Mireles Corral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8"/>
          <w:szCs w:val="8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8"/>
          <w:szCs w:val="8"/>
          <w:lang w:val="es-ES_tradnl" w:eastAsia="en-US"/>
        </w:rPr>
      </w:r>
    </w:p>
    <w:p>
      <w:pPr>
        <w:pStyle w:val="Normal"/>
        <w:spacing w:lineRule="auto" w:line="348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ECIMOSÉPT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CONSULTIVO ESTATAL DE TURISMO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 Legislador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José Luis Villalobos Garcí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ECIMOCTAV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LA SUBCOMISIÓN PARA PREVENIR Y ELIMINAR LA DISCRIMINACIÓN,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 a la Legisladora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1134" w:hanging="425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Herminia Gómez Carrasco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DECIMONOVEN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SISTEMA ESTATAL DE CULTURA FÍSICA Y DEPORTE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134" w:hanging="425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ip. Magdalena Rentería Pér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NSEJO CONSULTIVO ESTATAL D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shd w:fill="FFFF00" w:val="clear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DEPORTE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ip. Óscar Daniel Avitia Arellane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2"/>
          <w:szCs w:val="12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2"/>
          <w:szCs w:val="12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PRIM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 de esta Alta Representación Popular ante 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COMITÉ DE IMPULSO AL DEPORTE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Óscar Daniel Avitia Arellane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0"/>
          <w:szCs w:val="10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0"/>
          <w:szCs w:val="10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SEGUND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PARA GARANTIZAR EL DERECHO DE LAS MUJERES A UNA VIDA LIBRE DE VIOLENCI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1134" w:hanging="425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Irlanda Dominique Márquez Nolasco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10"/>
          <w:szCs w:val="10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0"/>
          <w:szCs w:val="10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MITÉ DE APOYO TÉCNICO AL CATASTRO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1134" w:hanging="425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Saúl Mireles Corral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bCs/>
          <w:color w:val="000000"/>
          <w:sz w:val="8"/>
          <w:szCs w:val="8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8"/>
          <w:szCs w:val="8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CUAR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FORESTAL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993" w:hanging="284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Edith Palma Ontiveros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993" w:hanging="284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Luis Fernando Chacón Erive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10"/>
          <w:szCs w:val="10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0"/>
          <w:szCs w:val="10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QUIN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la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MISIÓN ESTATAL PARA EL DESARROLLO SOCIAL Y HUMANO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0" w:after="200"/>
        <w:ind w:left="993" w:hanging="284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entury Gothic" w:cs="Century Gothic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Ismael Pérez Paví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/>
          <w:b/>
          <w:bCs/>
          <w:color w:val="000000"/>
          <w:sz w:val="10"/>
          <w:szCs w:val="10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10"/>
          <w:szCs w:val="10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SEX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s de esta Alta Representación Popular ante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LEY QUE CREA EL PREMIO DE PREVENCIÓN A LAS ADICCIONES EN 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Legisladoras:</w:t>
      </w:r>
    </w:p>
    <w:p>
      <w:pPr>
        <w:pStyle w:val="Normal"/>
        <w:tabs>
          <w:tab w:val="clear" w:pos="708"/>
          <w:tab w:val="left" w:pos="2911" w:leader="none"/>
        </w:tabs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Yesenia Guadalupe Reyes Calzadías.</w:t>
        <w:tab/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Jael Argüelles Día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SÉPT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NSEJO ESTATAL DE LA JUVENTUD,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 a las y los  Legisladore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1. Dip. Roberto Marcelino Carreón Huitrón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2. Dip. Magdalena Rentería Pér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OCTAV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la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MISIÓN INTERSECRETARIAL DE CAMBIO CLIMÁTICO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Rosana Díaz Reye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VIGÉSIMO NOVEN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MITÉ TÉCNICO CONSULTIVO PARA EL FOMENTO, APROVECHAMIENTO Y DESARROLLO DE EFICIENCIA ENERGÉTICA Y DE ENERGÍAS RENOVABLES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134" w:hanging="425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Octavio Javier Borunda Quevedo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134" w:hanging="425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Brenda Francisca Ríos Prieto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TRASPLANTES EN 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1134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Yesenia Guadalupe Reyes Calzadí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PRIM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CIUDADANO PARA LA PRESERVACIÓN DE LA VIDA SILVESTRE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34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Octavio Javier Borunda Queved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SEGUND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GENERAL DE CIENCIA, TECNOLOGÍA E INNOVACIÓN D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a la Legisladora: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1276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Carla Yamileth Rivas Martín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18"/>
          <w:szCs w:val="18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PARA LA PROTECCIÓN AL AMBIENTE Y EL DESARROLLO SUSTENTABLE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 Legislador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1276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Octavio Javier Borunda Queved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CUAR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ATENCIÓN EN SALUD MENTAL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1418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Jael Argüelles Día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QUIN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CONSULTIVO DE PARTICIPACIÓN CIUDADAN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Dip. </w:t>
      </w:r>
      <w:r>
        <w:rPr>
          <w:rFonts w:eastAsia="Calibri" w:cs="Calibri" w:ascii="Calibri" w:hAnsi="Calibri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Roberto Marcelino Carreón Huitrón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SEX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SISTEMA ESTATAL DE PROTECCIÓN INTEGRAL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1418" w:hanging="425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Alma Yesenia Portillo Lerm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36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SÉPT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MEJORA REGULATORI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276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José Luis Villalobos Garcí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12"/>
          <w:szCs w:val="12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2"/>
          <w:szCs w:val="12"/>
          <w:lang w:val="es-ES_tradnl" w:eastAsia="en-US"/>
        </w:rPr>
      </w:r>
    </w:p>
    <w:p>
      <w:pPr>
        <w:pStyle w:val="Normal"/>
        <w:spacing w:lineRule="auto" w:line="336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OCTAV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PROTECCIÓN CIVIL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Legisladora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Nancy Janeth Frías Fría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Irlanda Dominique Márquez Nolasc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12"/>
          <w:szCs w:val="12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12"/>
          <w:szCs w:val="12"/>
          <w:lang w:val="es-ES_tradnl" w:eastAsia="en-US"/>
        </w:rPr>
      </w:r>
    </w:p>
    <w:p>
      <w:pPr>
        <w:pStyle w:val="Normal"/>
        <w:spacing w:lineRule="auto" w:line="336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TRIGÉSIMO NOVEN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FOMENTO A LA MICRO, PEQUEÑA Y MEDIANA EMPRES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</w:tabs>
        <w:spacing w:lineRule="auto" w:line="360" w:before="0" w:after="200"/>
        <w:ind w:left="1276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Dip. Carlos Alfredo Olson San Vicente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CUADRAGÉSIM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  <w:t xml:space="preserve">SECRETARIADO TÉCNICO LOCAL DE GOBIERNO ABIERTO,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60" w:before="0" w:after="200"/>
        <w:ind w:left="1276" w:hanging="283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1. Dip. Joceline Vega Vargas.</w:t>
      </w:r>
    </w:p>
    <w:p>
      <w:pPr>
        <w:pStyle w:val="Normal"/>
        <w:spacing w:lineRule="auto" w:line="360" w:before="0" w:after="200"/>
        <w:ind w:left="1276" w:hanging="283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2. Dip. Edin Cuauhtémoc Estrada Sotel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CUADRAGÉSIMO PRIM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 de esta Alta Representación Popular ante el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  <w:t xml:space="preserve"> CONSEJO ESTATAL DE SALUD,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ind w:left="1276" w:hanging="36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Yesenia Guadalupe Reyes Calzadí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CUADRAGÉSIMO SEGUND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  <w:t xml:space="preserve">CONSEJO DE ADMINISTRACIÓN DE LA JUNTA CENTRAL DE AGUA Y SANEAMIENTO DEL ESTADO DE CHIHUAHUA,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al Legislador: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1418" w:hanging="36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Arturo Zubía Fernández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 xml:space="preserve">ARTÍCULO CUADRAGÉSIMO 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de esta Alta Representación Popular ante el 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CONSEJO ESTATAL PARA EL FOMENTO DE LA LECTURA Y EL LIBRO</w:t>
      </w: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  <w:t xml:space="preserve">,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a la Legisladora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18" w:hanging="425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Alma Yesenia Portillo Lerma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18"/>
          <w:szCs w:val="18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CUADRAGÉSIMO CUARTO.-</w:t>
      </w:r>
      <w:r>
        <w:rPr>
          <w:rFonts w:eastAsia="Calibri" w:cs="Arial" w:ascii="Century Gothic" w:hAnsi="Century Gothic"/>
          <w:bCs/>
          <w:color w:val="000000"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NSEJO ESTATAL VITIVINÍCOLA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 w:before="0" w:after="200"/>
        <w:ind w:left="993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1.  </w:t>
        <w:tab/>
        <w:t>Dip. José Luis Villalobos García.</w:t>
      </w:r>
    </w:p>
    <w:p>
      <w:pPr>
        <w:pStyle w:val="Normal"/>
        <w:spacing w:lineRule="auto" w:line="360" w:before="0" w:after="200"/>
        <w:ind w:left="993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2.  </w:t>
        <w:tab/>
        <w:t>Dip. Brenda Francisca Ríos Priet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CUADRAGÉSIMO QUINTO.-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 La Sexagésima Octava Legislatura del Honorable Congreso del Estado, tiene a bien designar como representantes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SUBCOMITÉ ESPECIAL PARA COMBATIR EL HAMBRE Y LA POBREZA, REDUCIR LAS DESIGUALDADES Y PROMOVER EL CRECIMIENTO CON INCLUSIÓN SOCIAL Y PROTECCIÓN AL MEDIO AMBIENTE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1.  </w:t>
        <w:tab/>
        <w:t>Dip. Roberto Arturo Medina Aguirre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2.  </w:t>
        <w:tab/>
        <w:t>Dip. María Antonieta Pérez Reye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3.  </w:t>
        <w:tab/>
        <w:t>Dip. Francisco Adrián Sánchez Villeg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CUADRAGÉSIMO SEXTO.-</w:t>
      </w:r>
      <w:r>
        <w:rPr>
          <w:rFonts w:eastAsia="Calibri" w:cs="Arial" w:ascii="Century Gothic" w:hAnsi="Century Gothic"/>
          <w:bCs/>
          <w:color w:val="000000"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MITÉ TÉCNICO DEL FONDO DE ATENCIÓN A NIÑOS Y NIÑAS HIJOS DE LAS VÍCTIMAS DE LA LUCHA CONTRA EL CRIMEN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, a las Legisladora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1. </w:t>
        <w:tab/>
        <w:t>Dip. Nancy Janeth Frías Fría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2.  </w:t>
        <w:tab/>
        <w:t>Dip. Edith Palma Ontivero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CUADRAGÉSIMO SÉPTIMO.-</w:t>
      </w:r>
      <w:r>
        <w:rPr>
          <w:rFonts w:eastAsia="Calibri" w:cs="Arial" w:ascii="Century Gothic" w:hAnsi="Century Gothic"/>
          <w:bCs/>
          <w:color w:val="000000"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ante la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JUNTA DE GOBIERNO DE LA AGENCIA ESTATAL DE DESARROLLO ENERGÉTICO,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 a la Legisladora: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1.  </w:t>
        <w:tab/>
        <w:t>Dip. Brenda Francisca Ríos Priet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CUADRAGÉSIMO OCTAVO.-</w:t>
      </w:r>
      <w:r>
        <w:rPr>
          <w:rFonts w:eastAsia="Calibri" w:cs="Arial" w:ascii="Century Gothic" w:hAnsi="Century Gothic"/>
          <w:bCs/>
          <w:color w:val="000000"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s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MITÉ TÉCNICO DEL FONDO DE ATENCIÓN A NIÑAS Y NIÑOS HIJOS DE POLICÍAS CAÍDOS EN CUMPLIMIENTO DE SU DEBER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1.  </w:t>
        <w:tab/>
        <w:t>Dip. Nancy Janeth Frías Frías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2. </w:t>
        <w:tab/>
        <w:t>Dip. Francisco Adrián Sánchez Villegas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CUADRAGÉSIMO NOVENO.-</w:t>
      </w:r>
      <w:r>
        <w:rPr>
          <w:rFonts w:eastAsia="Calibri" w:cs="Arial" w:ascii="Century Gothic" w:hAnsi="Century Gothic"/>
          <w:bCs/>
          <w:color w:val="000000"/>
          <w:sz w:val="28"/>
          <w:szCs w:val="28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La Sexagésima Octava Legislatura del Honorable Congreso del Estado, tiene a bien designar como representante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ÓRGANO DE GOBIERNO DEL ORGANISMO PÚBLICO DESCENTRALIZADO DENOMINADO PARQUE CENTRAL DE CIUDAD JUÁREZ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, a la Legisladora:</w:t>
      </w:r>
    </w:p>
    <w:p>
      <w:pPr>
        <w:pStyle w:val="Normal"/>
        <w:spacing w:lineRule="auto" w:line="360" w:before="0" w:after="200"/>
        <w:ind w:firstLine="72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 xml:space="preserve">1.  </w:t>
        <w:tab/>
        <w:t>Dip. Edna Xóchitl Contreras Herrera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12"/>
          <w:szCs w:val="12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12"/>
          <w:szCs w:val="12"/>
          <w:lang w:val="es-ES_tradnl" w:eastAsia="en-US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8"/>
          <w:szCs w:val="28"/>
          <w:lang w:val="es-ES_tradnl" w:eastAsia="en-US"/>
        </w:rPr>
        <w:t>ARTÍCULO QUINCUAGÉSIMO.-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La Sexagésima Octava Legislatura del Honorable Congreso del Estado, tiene a bien designar como representante ante 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CONSEJO PARA EL FOMENTO AL EMPRENDIMIENTO DEL ESTADO DE CHIHUAHUA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, al Legislador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Century Gothic" w:hAnsi="Century Gothic" w:eastAsia="Calibri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Dip. Carlos Alfredo Olson San Vicente.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Century Gothic"/>
          <w:b/>
          <w:b/>
          <w:bCs/>
          <w:color w:val="000000"/>
          <w:sz w:val="8"/>
          <w:szCs w:val="8"/>
          <w:lang w:val="en-US" w:eastAsia="es-ES_tradnl"/>
        </w:rPr>
      </w:pPr>
      <w:r>
        <w:rPr>
          <w:rFonts w:eastAsia="Calibri" w:cs="Century Gothic" w:ascii="Century Gothic" w:hAnsi="Century Gothic"/>
          <w:b/>
          <w:bCs/>
          <w:color w:val="000000"/>
          <w:sz w:val="8"/>
          <w:szCs w:val="8"/>
          <w:lang w:val="en-US" w:eastAsia="es-ES_tradnl"/>
        </w:rPr>
      </w:r>
    </w:p>
    <w:p>
      <w:pPr>
        <w:pStyle w:val="Normal"/>
        <w:spacing w:lineRule="auto" w:line="348"/>
        <w:jc w:val="center"/>
        <w:rPr>
          <w:rFonts w:ascii="Century Gothic" w:hAnsi="Century Gothic" w:eastAsia="Calibri" w:cs="Century Gothic"/>
          <w:b/>
          <w:b/>
          <w:sz w:val="28"/>
          <w:szCs w:val="28"/>
          <w:lang w:val="en-US" w:eastAsia="es-ES_tradnl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n-US" w:eastAsia="es-ES_tradnl"/>
        </w:rPr>
        <w:t>T R A N S I T O R I O S</w:t>
      </w:r>
    </w:p>
    <w:p>
      <w:pPr>
        <w:pStyle w:val="Normal"/>
        <w:spacing w:lineRule="auto" w:line="348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val="en-US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s-ES_tradnl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ES_tradnl" w:eastAsia="es-ES_tradnl"/>
        </w:rPr>
        <w:t>ARTÍCULO PRIMERO.-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l presente Decreto entrará en vigor el día de su aprobación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sz w:val="22"/>
          <w:szCs w:val="22"/>
          <w:lang w:val="es-MX" w:eastAsia="en-US"/>
        </w:rPr>
      </w:pPr>
      <w:r>
        <w:rPr>
          <w:rFonts w:eastAsia="Calibri" w:cs="Arial" w:ascii="Century Gothic" w:hAnsi="Century Gothic"/>
          <w:sz w:val="22"/>
          <w:szCs w:val="22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ES_tradnl" w:eastAsia="es-ES_tradnl"/>
        </w:rPr>
        <w:t xml:space="preserve">ARTÍCULO SEGUNDO.- 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>Publíquese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en el Periódico Oficial del Estado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Century Gothic"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sz w:val="22"/>
          <w:szCs w:val="22"/>
          <w:lang w:val="es-ES_tradnl" w:eastAsia="es-ES_tradnl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/>
        </w:rPr>
        <w:t xml:space="preserve"> </w:t>
      </w:r>
      <w:bookmarkStart w:id="0" w:name="_Hlk196386768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1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1" w:name="_Hlk196386804"/>
    <w:bookmarkEnd w:id="1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DEC/0226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2" w:name="_Hlk196386804"/>
    <w:bookmarkStart w:id="3" w:name="_Hlk196386804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USUARIO</dc:creator>
  <dc:description/>
  <cp:keywords/>
  <dc:language>en-US</dc:language>
  <cp:lastModifiedBy>congreso chihuahua</cp:lastModifiedBy>
  <cp:lastPrinted>2025-04-25T12:43:00Z</cp:lastPrinted>
  <dcterms:modified xsi:type="dcterms:W3CDTF">2025-04-25T18:50:00Z</dcterms:modified>
  <cp:revision>42</cp:revision>
  <dc:subject/>
  <dc:title>DECRETO No</dc:title>
</cp:coreProperties>
</file>