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DRFCT/0224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 w:val="28"/>
          <w:szCs w:val="24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  <w:t xml:space="preserve">ARTÍCULO PRIMER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Se DECLARA APROBADA la reforma a la Constitución Política del Estado Libre y Soberano de Chihuahua, contenida en el Decreto No</w:t>
      </w:r>
      <w:bookmarkStart w:id="0" w:name="_Hlk196388111"/>
      <w:r>
        <w:rPr>
          <w:rFonts w:cs="Century Gothic" w:ascii="Century Gothic" w:hAnsi="Century Gothic"/>
          <w:bCs/>
          <w:sz w:val="24"/>
          <w:szCs w:val="24"/>
          <w:lang w:val="es-ES_tradnl"/>
        </w:rPr>
        <w:t>. LXVIII/RFCNT/0193/2025 III P.E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</w:r>
      <w:bookmarkEnd w:id="0"/>
    </w:p>
    <w:p>
      <w:pPr>
        <w:pStyle w:val="Normal"/>
        <w:spacing w:lineRule="auto" w:line="336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ARTÍCULO SEGUND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Envíese la presente Declaratoria y el Decreto No. LXVIII/RFCNT/0193/2025 III P.E., a la Titular del Ejecutivo Estatal, para su publicación en el Periódico Oficial del Estado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  <w:t>T R A N S I T O R I O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 presente Decreto entrará en vigor al día siguiente de su publicación en el Periódico Oficial del Estad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eastAsia="Calibri" w:cs="Century Gothic"/>
          <w:b/>
          <w:b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uatro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eastAsia="Arial"/>
        </w:rPr>
        <w:t xml:space="preserve"> </w:t>
      </w:r>
      <w:bookmarkStart w:id="1" w:name="_Hlk196386768"/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bookmarkStart w:id="2" w:name="_Hlk196386804"/>
    <w:bookmarkEnd w:id="2"/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DRFCT/0224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  <w:bookmarkStart w:id="3" w:name="_Hlk196386804"/>
    <w:bookmarkStart w:id="4" w:name="_Hlk196386804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39:00Z</dcterms:created>
  <dc:creator>USUARIO</dc:creator>
  <dc:description/>
  <cp:keywords/>
  <dc:language>en-US</dc:language>
  <cp:lastModifiedBy>congreso chihuahua</cp:lastModifiedBy>
  <cp:lastPrinted>2025-04-24T11:51:00Z</cp:lastPrinted>
  <dcterms:modified xsi:type="dcterms:W3CDTF">2025-04-24T18:12:00Z</dcterms:modified>
  <cp:revision>15</cp:revision>
  <dc:subject/>
  <dc:title>DECRETO No</dc:title>
</cp:coreProperties>
</file>