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RPEX/0188/2025  II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TERCER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inicia hoy, veinte de febrero del año dos mil veinticinco, el Tercer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febrero del año dos mil veinticinc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Heading3"/>
        <w:ind w:left="284" w:right="284" w:hanging="0"/>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RPEX/0188/2025  II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laudia Guadalupe Garcia Espinoza</cp:lastModifiedBy>
  <cp:lastPrinted>2025-02-20T15:34:00Z</cp:lastPrinted>
  <dcterms:modified xsi:type="dcterms:W3CDTF">2025-02-20T21:37:00Z</dcterms:modified>
  <cp:revision>57</cp:revision>
  <dc:subject/>
  <dc:title>DECRETO No</dc:title>
</cp:coreProperties>
</file>