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COD/0624/2023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TERC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/>
        </w:rPr>
        <w:t>ARTÍCULO ÚNICO.</w:t>
      </w:r>
      <w:r>
        <w:rPr>
          <w:rFonts w:cs="Arial" w:ascii="Century Gothic" w:hAnsi="Century Gothic"/>
          <w:b/>
          <w:color w:val="000000"/>
          <w:sz w:val="24"/>
          <w:szCs w:val="24"/>
          <w:lang w:val="es-MX"/>
        </w:rPr>
        <w:t>-</w:t>
      </w: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  <w:t xml:space="preserve"> Se </w:t>
      </w:r>
      <w:r>
        <w:rPr>
          <w:rFonts w:cs="Arial" w:ascii="Century Gothic" w:hAnsi="Century Gothic"/>
          <w:b/>
          <w:color w:val="000000"/>
          <w:sz w:val="24"/>
          <w:szCs w:val="24"/>
          <w:lang w:val="es-MX"/>
        </w:rPr>
        <w:t>REFORMAN</w:t>
      </w: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  <w:t xml:space="preserve"> los artículos 22, párrafo primero; y 63, fracción I; ambos del Código Municipal para el Estado de Chihuahua, para quedar de la siguiente manera:</w:t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/>
        </w:rPr>
        <w:t xml:space="preserve">ARTÍCULO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22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 xml:space="preserve">. El Ayuntamiento como órgano deliberante, deberá resolver los asuntos de su competencia colegiadamente y, al efecto, celebrará sesiones públicas ordinarias o extraordinarias,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mismas que procurarán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transmitirse en vivo y, en su caso, estar disponibles desde su portal oficial de internet, en algún medio electrónico o plataforma digital a su alcance.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Previo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 xml:space="preserve"> acuerdo de la mayoría de sus integrantes, las sesiones podrán ser privadas cuando así se justifique.</w:t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…</w:t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…</w:t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…</w:t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…</w:t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/>
        </w:rPr>
        <w:t xml:space="preserve">ARTÍCULO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63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. …</w:t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276" w:hanging="425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Concurrir a todas las sesiones del Ayuntamiento, únicamente con voz informativa y levantar las actas al terminar cada una de ellas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, además de prever, en su caso, todo lo necesario para su transmisión en vivo.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 xml:space="preserve"> Así mismo, por acuerdo de la mayoría de las personas titulares de las Regidurías, convocar a sesiones ordinarias, cuando la persona titular de la Presidencia Municipal no lo haga sin causa justificada;</w:t>
      </w:r>
    </w:p>
    <w:p>
      <w:pPr>
        <w:pStyle w:val="Normal"/>
        <w:spacing w:lineRule="auto" w:line="324" w:before="0" w:after="0"/>
        <w:ind w:left="993" w:hanging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276" w:hanging="425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a XV. …</w:t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324" w:before="0" w:after="0"/>
        <w:contextualSpacing/>
        <w:jc w:val="center"/>
        <w:rPr>
          <w:rFonts w:ascii="Century Gothic" w:hAnsi="Century Gothic" w:cs="Arial"/>
          <w:b/>
          <w:b/>
          <w:bCs/>
          <w:strike/>
          <w:color w:val="000000"/>
          <w:sz w:val="28"/>
          <w:szCs w:val="28"/>
          <w:lang w:val="en-US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/>
        </w:rPr>
        <w:t xml:space="preserve">T R A N S I T O R I O </w:t>
      </w:r>
    </w:p>
    <w:p>
      <w:pPr>
        <w:pStyle w:val="Normal"/>
        <w:spacing w:lineRule="auto" w:line="324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strike/>
          <w:color w:val="000000"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bCs/>
          <w:strike/>
          <w:color w:val="000000"/>
          <w:sz w:val="24"/>
          <w:szCs w:val="24"/>
          <w:lang w:val="en-US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  <w:t xml:space="preserve">ARTÍCULO ÚNICO.- 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24"/>
        <w:jc w:val="both"/>
        <w:rPr>
          <w:rFonts w:ascii="Century Gothic" w:hAnsi="Century Gothic" w:eastAsia="Calibri" w:cs="Century Gothic"/>
          <w:iCs/>
          <w:color w:val="000000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iCs/>
          <w:color w:val="000000"/>
          <w:sz w:val="24"/>
          <w:szCs w:val="24"/>
          <w:lang w:val="es-MX" w:eastAsia="en-US"/>
        </w:rPr>
      </w:r>
    </w:p>
    <w:p>
      <w:pPr>
        <w:pStyle w:val="TextBodyIndent"/>
        <w:spacing w:lineRule="auto" w:line="324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ún días del mes de septiembre del año dos mil veintitrés.</w:t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IVÓN SALAZAR MORAL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ANA GEORGINA ZAPAT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UCERO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1" w:right="1531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COD/0624/2023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07:00Z</dcterms:created>
  <dc:creator>USUARIO</dc:creator>
  <dc:description/>
  <cp:keywords/>
  <dc:language>en-US</dc:language>
  <cp:lastModifiedBy>Claudia Guadalupe Garcia Espinoza</cp:lastModifiedBy>
  <cp:lastPrinted>2023-09-21T14:31:00Z</cp:lastPrinted>
  <dcterms:modified xsi:type="dcterms:W3CDTF">2023-09-21T20:31:00Z</dcterms:modified>
  <cp:revision>35</cp:revision>
  <dc:subject/>
  <dc:title>DECRETO No</dc:title>
</cp:coreProperties>
</file>