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AUAFL/0620/2023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/>
        </w:rPr>
        <w:t>ARTÍCULO ÚNICO.-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 La Sexagésima Séptima Legislatura del Honorable Congreso del Estado de Chihuahua,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autoriza el nuevo fundo legal de la cabecera municipal Pedro Meoqui, con la superficie de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1,619-15-83.182 hectáreas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>, de acuerdo con la conformación poligonal que se integra por los lados, rumbos, distancias y coordenadas que a continuación se describen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9"/>
        <w:gridCol w:w="1712"/>
        <w:gridCol w:w="1356"/>
        <w:gridCol w:w="753"/>
        <w:gridCol w:w="2213"/>
        <w:gridCol w:w="2127"/>
        <w:gridCol w:w="253"/>
      </w:tblGrid>
      <w:tr>
        <w:trPr>
          <w:trHeight w:val="57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CUADRO DE CONSTRUCCIÓN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LAD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RUMB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DISTANCIA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V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C O O R D E N A D A 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E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PV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X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721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49,098.4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37°01’34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788.6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31,149.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0,175.52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4°45’58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107.2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653.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659.50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86°24’45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050.5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719.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2,708.0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69°14’11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830.8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070.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419.95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4°29’30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09.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849.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636.59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3°24’2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4.1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810.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599.37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59°02’18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7.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734.7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725.54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40°31’24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42.5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995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948.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68°55’14’’ 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9.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8,944.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5,078.36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13°25’32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692.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6,326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4,453.2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74°50’2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652.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5,632.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892.76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37°54’0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056.2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6,465.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243.9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01°30’46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178.2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7,643.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51,212.8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45°29’40’’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964.7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129,721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49,098.4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</w:tr>
      <w:tr>
        <w:trPr>
          <w:trHeight w:val="4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SUPERFICIE = 16,191,583.182 m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4"/>
                <w:lang w:val="es-MX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PRIMERO.-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SEGUNDO.- </w:t>
      </w:r>
      <w:r>
        <w:rPr>
          <w:rFonts w:eastAsia="Arial Unicode MS" w:cs="Arial" w:ascii="Century Gothic" w:hAnsi="Century Gothic"/>
          <w:bCs/>
          <w:color w:val="000000"/>
          <w:sz w:val="24"/>
          <w:szCs w:val="24"/>
          <w:lang w:val="es-MX"/>
        </w:rPr>
        <w:t xml:space="preserve">Se abroga la Minuta de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  <w:t xml:space="preserve">Decreto No. LXVII/AUAFL/0531/2023 II P.O., </w:t>
      </w:r>
      <w:r>
        <w:rPr>
          <w:rFonts w:eastAsia="Arial Unicode MS" w:cs="Arial" w:ascii="Century Gothic" w:hAnsi="Century Gothic"/>
          <w:bCs/>
          <w:color w:val="000000"/>
          <w:sz w:val="24"/>
          <w:szCs w:val="24"/>
          <w:lang w:val="es-MX"/>
        </w:rPr>
        <w:t xml:space="preserve">aprobada por el Pleno, en Sesión del día veintitrés de marzo del año dos mil veintitrés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>ARTÍCULO TERCERO.-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 xml:space="preserve"> El Municipio de Meoqui asumirá la responsabilidad del control y supervisión en el crecimiento poblacional de dicha circunscripción territorial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septiembre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NA GEORGINA ZAPAT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AUAFL/0620/2023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7:00Z</dcterms:created>
  <dc:creator>USUARIO</dc:creator>
  <dc:description/>
  <cp:keywords/>
  <dc:language>en-US</dc:language>
  <cp:lastModifiedBy>Claudia Guadalupe Garcia Espinoza</cp:lastModifiedBy>
  <cp:lastPrinted>2023-09-19T07:29:00Z</cp:lastPrinted>
  <dcterms:modified xsi:type="dcterms:W3CDTF">2023-09-19T13:29:00Z</dcterms:modified>
  <cp:revision>25</cp:revision>
  <dc:subject/>
  <dc:title>DECRETO No</dc:title>
</cp:coreProperties>
</file>