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EY/0621/2023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 xml:space="preserve">Se </w:t>
      </w:r>
      <w:bookmarkStart w:id="0" w:name="_Hlk145571943"/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  <w:t>ADICIONA</w:t>
      </w: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 xml:space="preserve"> al artículo 24, un tercer párrafo, de la Ley de Protección y Apoyo a Migrantes y sus Familias para el Estado de Chihuahua</w:t>
      </w:r>
      <w:bookmarkEnd w:id="0"/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 xml:space="preserve">, quedando de la siguiente manera: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  <w:t xml:space="preserve">Artículo 24. </w:t>
      </w: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>…</w:t>
      </w: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>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  <w:t>En caso de flujos atípicos migratorios o violaciones graves a los derechos humanos, relacionados con el objeto de la presente Ley, el Consejo podrá sesionar de manera permanente, a fin de crear, implementar y evaluar acciones de coordinación entre las autoridades que lo integran.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bCs/>
          <w:iCs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8"/>
          <w:szCs w:val="28"/>
          <w:lang w:val="es-MX" w:eastAsia="en-US"/>
        </w:rPr>
        <w:t xml:space="preserve">T R A N S I T O R I O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bCs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iCs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i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iCs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atorce días del mes de septiembre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NA GEORGINA ZAPAT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621/2023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7:00Z</dcterms:created>
  <dc:creator>USUARIO</dc:creator>
  <dc:description/>
  <cp:keywords/>
  <dc:language>en-US</dc:language>
  <cp:lastModifiedBy>Claudia Guadalupe Garcia Espinoza</cp:lastModifiedBy>
  <cp:lastPrinted>2023-09-15T09:06:00Z</cp:lastPrinted>
  <dcterms:modified xsi:type="dcterms:W3CDTF">2023-09-15T15:06:00Z</dcterms:modified>
  <cp:revision>23</cp:revision>
  <dc:subject/>
  <dc:title>DECRETO No</dc:title>
</cp:coreProperties>
</file>