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571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1, fracciones III y V; 2, fracción I;  8; 10; 17, primer párrafo; 18, fracción I; 19; 20; 35; 40, fracción XX; 42, fracción VIII; y 44, fracción XXIII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 los artículos 1, párrafo segundo, la fracción X; 5, las fracciones XXIV y XXV; 6, las fracciones XVIII, XIX, XX, XXI y XXII; 7 Bis; 17, un párrafo segundo; 18, la fracción VII; 44, las fracciones XXIV y XXV; y 45 Bis; de la Ley de Salud Mental del Estado de Chihuahua, para quedar redactados de la siguiente manera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y  II. …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teger a la población afectada por trastornos mentales</w:t>
      </w:r>
      <w:r>
        <w:rPr>
          <w:rFonts w:cs="Century Gothic" w:ascii="Century Gothic" w:hAnsi="Century Gothic"/>
          <w:b/>
          <w:sz w:val="24"/>
          <w:szCs w:val="24"/>
        </w:rPr>
        <w:t>, tendencias suicidas</w:t>
      </w:r>
      <w:r>
        <w:rPr>
          <w:rFonts w:cs="Century Gothic" w:ascii="Century Gothic" w:hAnsi="Century Gothic"/>
          <w:sz w:val="24"/>
          <w:szCs w:val="24"/>
        </w:rPr>
        <w:t xml:space="preserve"> y del comportamiento y de conducta, favoreciendo el acceso a los servicios de salud mental;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Prrafodelist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mpulsar los derechos humanos y la erradicación </w:t>
      </w:r>
      <w:r>
        <w:rPr>
          <w:rFonts w:cs="Century Gothic" w:ascii="Century Gothic" w:hAnsi="Century Gothic"/>
          <w:b/>
          <w:bCs/>
          <w:sz w:val="24"/>
          <w:szCs w:val="24"/>
        </w:rPr>
        <w:t>del estigma y</w:t>
      </w:r>
      <w:r>
        <w:rPr>
          <w:rFonts w:cs="Century Gothic" w:ascii="Century Gothic" w:hAnsi="Century Gothic"/>
          <w:sz w:val="24"/>
          <w:szCs w:val="24"/>
        </w:rPr>
        <w:t xml:space="preserve"> de la discriminación contra personas que padecen algún trastorno mental y del comportamiento; </w:t>
      </w:r>
    </w:p>
    <w:p>
      <w:pPr>
        <w:pStyle w:val="Prrafodelist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   IX. …   </w:t>
      </w:r>
    </w:p>
    <w:p>
      <w:pPr>
        <w:pStyle w:val="Prrafodelist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mpulsar políticas públicas a efecto de prevenir y erradicar los suicidios en el Estado, así como aquellas orientadas a una atención integral a las personas con tendencias suicida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2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371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atención, evaluación, diagnóstico </w:t>
      </w:r>
      <w:r>
        <w:rPr>
          <w:rFonts w:cs="Century Gothic" w:ascii="Century Gothic" w:hAnsi="Century Gothic"/>
          <w:b/>
          <w:bCs/>
          <w:sz w:val="24"/>
          <w:szCs w:val="24"/>
        </w:rPr>
        <w:t>oportuno</w:t>
      </w:r>
      <w:r>
        <w:rPr>
          <w:rFonts w:cs="Century Gothic" w:ascii="Century Gothic" w:hAnsi="Century Gothic"/>
          <w:sz w:val="24"/>
          <w:szCs w:val="24"/>
        </w:rPr>
        <w:t xml:space="preserve">, tratamiento integral, habilitación y rehabilitación psicosocial, de las personas con trastorno mental agudo y crónico;  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   III. …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5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  XXIII. …   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ducta suicida: Conjunto de comportamientos relacionados con la intencionalidad de comunicar, actuar o ejecutar un acto autodestructivo que podría acabar con la propia vida.  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ntento suicida: Acción autodestructiva a la que sobrevive la persona con ideación o conducta suicida. 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6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a   XVII. …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 recibir atención psicoeducativa que proporcione a familiares y a personas pacientes información clara, oportuna y veraz, acerca de su enfermedad.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cceder y continuar con el vínculo familiar y laboral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La divulgación completa de todos los riesgos documentados de cualquier fármaco propuesto o tratamient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 acceso a hospitales con instalaciones equipadas y personal médico calificado, para que puedan realizarse exámenes clínicos y físicos competente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 recibir educación o capacitación para contar con herramientas que impulsen su desenvolvimiento económico y social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ículo 7 Bis. El internamiento de las personas usuarias del servicio, debe ajustarse a principios éticos, sociales, científicos y legales, así como a los criterios contemplados en la presente Ley, y disposiciones jurídicas en la materi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Las Instituciones de salud mental públicas, sociales o privadas, deberán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bstenerse de todo tipo de discriminación, observando en todo momento el respeto de los derechos humanos de las personas intern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Garantizar la confidencialidad de los datos de las personas internada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Contar con personal capacitado y especializado, para proporcionar de manera eficiente, una atención integral médico-psiquiátric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specificar el tratamiento que se proporcionará y los métodos para su aplicación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vitar el aislamiento de las personas internadas, permitiendo la visita de sus familiares o de la persona que ejerza su legal representación, previa autorización del médico tratant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Contar con los espacios de internamiento adecuados, que garanticen la seguridad de las personas internadas.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8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internamiento será por el plazo consensado por el equipo tratante del servicio de salud mental, y una vez alcanzada la estabilidad psíquica o conductual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la persona usuaria podrá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r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gresad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or indicación médica para poder dar seguimiento de forma ambulatoria. Tanto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su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volución, como cada una de las intervenciones del equipo interdisciplinario deberán registrarse a diario en el expediente clínico como lo marca la NOM-004-SSA3-2012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0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ingreso en forma involuntaria, se presenta en el caso d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personas usuaria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con trastornos mentales severos, que requieran atención urgente o representen un peligro grave o inmediato para sí mismas o para las demás. Requiere la indicación del personal médico psiquiatra y la solicitud d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lguna persona integrante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de la familia que sea responsable, tutor o tutriz o representante legal, ambas por escrito. En caso de extrema urgencia, una persona usuaria puede ingresar por indicación escrita de la médica o médico a cargo del servicio de admisión de la Unidad hospitalaria. En cuanto las condiciones de la persona usuaria lo permitan, deberá ser informada de su situación de internamiento involuntario, para que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n su caso, su condición cambie a la de ingreso voluntari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7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padre, la madre, tutores, tutrices o quienes ejerzan la patria potestad de niñas, niños y adolescentes, los responsables de su guarda, las autoridades educativas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, médicas, administrativas, jurisdiccionale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y cualquier persona que esté en contacto con los mismos, procurarán la atención inmediata d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niñas, niños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y adolescentes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que presenten alteraciones de conducta o cuando se haga evidente la existencia de trastornos mentales y del comportamient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Las actividades de prevención, diagnóstico, atención y rehabilitación en materia de salud mental de este grupo de edad, serán preferentemente gratuit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8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bCs/>
          <w:sz w:val="24"/>
          <w:szCs w:val="24"/>
        </w:rPr>
        <w:t>La atención psicológica preferentemente gratuita, para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la </w:t>
      </w:r>
      <w:r>
        <w:rPr>
          <w:rFonts w:cs="Century Gothic" w:ascii="Century Gothic" w:hAnsi="Century Gothic"/>
          <w:sz w:val="24"/>
          <w:szCs w:val="24"/>
        </w:rPr>
        <w:t xml:space="preserve">identificación temprana de un posible trastorno mental y del comportamiento o por uso de sustancias, que presenten niñas, niños o adolescentes. 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a   VI. …   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Se procurará contar con personal de psicología quien habrá de </w:t>
      </w:r>
      <w:r>
        <w:rPr>
          <w:rFonts w:cs="Century Gothic" w:ascii="Century Gothic" w:hAnsi="Century Gothic"/>
          <w:b/>
          <w:sz w:val="24"/>
          <w:szCs w:val="24"/>
        </w:rPr>
        <w:t>canalizar a algún centro integral de salud mental, unidad o servicio de psiquiatría y/o neurología pediátrica, así como informar a sus progenitores, tutores o tutrices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9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ara proporcionar una atención integral 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niñas, niños y adolescente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n unidades de salud mental infantil, de hospitales generales o cualquier otro centro dedicado a la atención de este grupo de edad, es necesario lo siguiente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1080" w:hanging="513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ontar con el personal de salud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con cédula legalmente expedida por la autoridad competente, cuando así lo exija la Ley</w:t>
      </w:r>
      <w:r>
        <w:rPr>
          <w:rFonts w:cs="Century Gothic" w:ascii="Century Gothic" w:hAnsi="Century Gothic"/>
          <w:sz w:val="24"/>
          <w:szCs w:val="24"/>
        </w:rPr>
        <w:t xml:space="preserve">; para atender a las </w:t>
      </w:r>
      <w:r>
        <w:rPr>
          <w:rFonts w:cs="Century Gothic" w:ascii="Century Gothic" w:hAnsi="Century Gothic"/>
          <w:b/>
          <w:bCs/>
          <w:sz w:val="24"/>
          <w:szCs w:val="24"/>
        </w:rPr>
        <w:t>niñas, niños y adolescentes,</w:t>
      </w:r>
      <w:r>
        <w:rPr>
          <w:rFonts w:cs="Century Gothic" w:ascii="Century Gothic" w:hAnsi="Century Gothic"/>
          <w:sz w:val="24"/>
          <w:szCs w:val="24"/>
        </w:rPr>
        <w:t xml:space="preserve"> que requieran de los servicios de salud mental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080" w:hanging="513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1080" w:hanging="513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adaptación o creación de nuevos espacios </w:t>
      </w:r>
      <w:r>
        <w:rPr>
          <w:rFonts w:cs="Century Gothic" w:ascii="Century Gothic" w:hAnsi="Century Gothic"/>
          <w:b/>
          <w:bCs/>
          <w:sz w:val="24"/>
          <w:szCs w:val="24"/>
        </w:rPr>
        <w:t>apropiados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así como disponer del personal suficiente y profesional</w:t>
      </w:r>
      <w:r>
        <w:rPr>
          <w:rFonts w:cs="Century Gothic" w:ascii="Century Gothic" w:hAnsi="Century Gothic"/>
          <w:sz w:val="24"/>
          <w:szCs w:val="24"/>
        </w:rPr>
        <w:t xml:space="preserve"> para la atención integral de la salud mental infantil, contando las áreas de hospitalización con las camas destinadas a este tipo de pacientes o consultorios para atención ambulatoria, según sea el caso de cada unidad o centro médico</w:t>
      </w:r>
      <w:r>
        <w:rPr>
          <w:rFonts w:cs="Century Gothic" w:ascii="Century Gothic" w:hAnsi="Century Gothic"/>
          <w:b/>
          <w:bCs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y que reúnan las condiciones requeridas para los diferentes tipos de trastornos mentales y del comportamiento o por uso de sustancias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20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Dependiendo de su edad y capacidades, si la persona menor de edad brinda su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consentimiento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ara el tratamiento, y el padre o la madre, tutores, tutrices o quien ejerza la patria potestad no otorgan el consentimiento, podrá, en caso necesario, intervenir personal del DIF Estatal, a través de la Procuraduría competente, a fin de llevar a cabo las diligencias correspondientes que establezcan que no se está violentando el derecho a la procuración de salud mental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de niñas, niños y adolescentes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35.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Las personas psicoterapeutas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deberán contar con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cédula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legalmente expedida por la autoridad competente, que avale sus estudios como especialista en Psiquiatría o de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icenciatura en Psicología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con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specialidad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o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osgrado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n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psicología clínica,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>psicoterapia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o áreas afines,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 realizados en instituciones con validez oficial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Artículo 40.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a   XIX. …   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Tres </w:t>
      </w:r>
      <w:r>
        <w:rPr>
          <w:rFonts w:cs="Century Gothic" w:ascii="Century Gothic" w:hAnsi="Century Gothic"/>
          <w:b/>
          <w:sz w:val="24"/>
          <w:szCs w:val="24"/>
        </w:rPr>
        <w:t>personas</w:t>
      </w:r>
      <w:r>
        <w:rPr>
          <w:rFonts w:cs="Century Gothic" w:ascii="Century Gothic" w:hAnsi="Century Gothic"/>
          <w:bCs/>
          <w:sz w:val="24"/>
          <w:szCs w:val="24"/>
        </w:rPr>
        <w:t xml:space="preserve"> representantes de la sociedad civil, </w:t>
      </w:r>
      <w:r>
        <w:rPr>
          <w:rFonts w:cs="Century Gothic" w:ascii="Century Gothic" w:hAnsi="Century Gothic"/>
          <w:b/>
          <w:sz w:val="24"/>
          <w:szCs w:val="24"/>
        </w:rPr>
        <w:t xml:space="preserve">elegidas previa convocatoria pública que emita la Secretaría. 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42. 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    VII. …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roponer programas y acciones en educación para la</w:t>
      </w:r>
      <w:r>
        <w:rPr>
          <w:rFonts w:cs="Century Gothic" w:ascii="Century Gothic" w:hAnsi="Century Gothic"/>
          <w:b/>
          <w:sz w:val="24"/>
          <w:szCs w:val="24"/>
        </w:rPr>
        <w:t xml:space="preserve"> difusión de información sobre el reconocimiento a los problemas de </w:t>
      </w:r>
      <w:r>
        <w:rPr>
          <w:rFonts w:cs="Century Gothic" w:ascii="Century Gothic" w:hAnsi="Century Gothic"/>
          <w:bCs/>
          <w:sz w:val="24"/>
          <w:szCs w:val="24"/>
        </w:rPr>
        <w:t>salud mental</w:t>
      </w:r>
      <w:r>
        <w:rPr>
          <w:rFonts w:cs="Century Gothic" w:ascii="Century Gothic" w:hAnsi="Century Gothic"/>
          <w:b/>
          <w:sz w:val="24"/>
          <w:szCs w:val="24"/>
        </w:rPr>
        <w:t xml:space="preserve"> y hábitos saludables, así como de sus respectivos tratamientos.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Cs/>
          <w:sz w:val="24"/>
          <w:szCs w:val="24"/>
        </w:rPr>
        <w:t>y    X. 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44. …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XXII. 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porcionar atención médica y psicológica a toda persona con conducta suicida, procurando priorizar la asistencia de niñas, niños y adolescentes sin ningún tipo de menoscabo o discriminación.</w:t>
      </w:r>
      <w:r>
        <w:rPr>
          <w:rFonts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laborar, en coordinación con la Secretaría, un protocolo de detección y atención oportuna de conductas suicidas, de conformidad con las disposiciones aplicables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as demás señaladas en esta Ley y en los ordenamientos aplicables, así como aquellas que resulten necesarias para el cumplimiento de sus fines, dentro de su esfera de competenc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45 Bis.  El Instituto brindará la difusión del padrón de los Centros de Atención de Salud Mental, mediante campañas y programas para un acceso universal e igualitario a la atención de la salud mental de todas las personas que lo necesiten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strike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strike/>
          <w:sz w:val="28"/>
          <w:szCs w:val="2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78, tercer párrafo; 214, segundo párrafo; 217, Apartado A), fracciones I y II; 238, fracción I, segundo párrafo; y 242, primer párrafo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 los artículos 237, la fracción XI; 238, fracción I, párrafo segundo, los incisos a), b), c), d), e) y f), y 242 Bis, todos de la Ley Estatal de Salud, para quedar redactados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78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La atención de los trastornos mentales y del comportamiento deberá brindarse con un enfoque comunitario, de reinserción psicosocial y con estricto respeto a los derechos humanos de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las personas usuarias, con un enfoque interdisciplinario, intercultural, intersectorial, y con perspectiva de géner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214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Se procurará la gratuidad y permanencia de estos programas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; así como los de tratamiento tanatológico, psicológico y psiquiátrico de las personas diagnosticadas durante el proceso de estos padecimiento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217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left="820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425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acilitar el acceso a mastografía y el estudio molecular genético a </w:t>
      </w:r>
      <w:r>
        <w:rPr>
          <w:rFonts w:cs="Century Gothic" w:ascii="Century Gothic" w:hAnsi="Century Gothic"/>
          <w:b/>
          <w:bCs/>
          <w:sz w:val="24"/>
          <w:szCs w:val="24"/>
        </w:rPr>
        <w:t>las personas</w:t>
      </w:r>
      <w:r>
        <w:rPr>
          <w:rFonts w:cs="Century Gothic" w:ascii="Century Gothic" w:hAnsi="Century Gothic"/>
          <w:sz w:val="24"/>
          <w:szCs w:val="24"/>
        </w:rPr>
        <w:t xml:space="preserve"> con factores de riesgo y de acuerdo a la edad.</w:t>
      </w:r>
    </w:p>
    <w:p>
      <w:pPr>
        <w:pStyle w:val="Normal"/>
        <w:spacing w:lineRule="auto" w:line="360" w:before="0" w:after="0"/>
        <w:ind w:left="1276" w:hanging="425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425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cientizar a las </w:t>
      </w:r>
      <w:r>
        <w:rPr>
          <w:rFonts w:cs="Century Gothic" w:ascii="Century Gothic" w:hAnsi="Century Gothic"/>
          <w:b/>
          <w:bCs/>
          <w:sz w:val="24"/>
          <w:szCs w:val="24"/>
        </w:rPr>
        <w:t>personas</w:t>
      </w:r>
      <w:r>
        <w:rPr>
          <w:rFonts w:cs="Century Gothic" w:ascii="Century Gothic" w:hAnsi="Century Gothic"/>
          <w:sz w:val="24"/>
          <w:szCs w:val="24"/>
        </w:rPr>
        <w:t xml:space="preserve"> sobre la importancia de la autoexploración para la detección oportuna del cáncer de mam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 xml:space="preserve">B)   y C). …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237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a  X. 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567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ordinar con las autoridades correspondientes, la atención preferentemente gratuita de niñas, niños y adolescentes, con padecimientos y trastornos mentales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-118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rtículo 238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ind w:right="-118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276" w:right="-118" w:hanging="70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.   ...</w:t>
      </w:r>
    </w:p>
    <w:p>
      <w:pPr>
        <w:pStyle w:val="Normal"/>
        <w:spacing w:lineRule="auto" w:line="360"/>
        <w:ind w:left="1701" w:right="-118" w:hanging="85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sí mismo, por lo que se refiere específicamente al suicidio, se llevarán a cabo acciones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en materia de detección, prevención y atención al suicidio, las cuales deberán incluir:</w:t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eastAsia="Calibri" w:cs="Arial"/>
          <w:b/>
          <w:b/>
          <w:bCs/>
          <w:sz w:val="8"/>
          <w:szCs w:val="8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8"/>
          <w:szCs w:val="8"/>
          <w:lang w:val="es-MX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709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La participación interinstitucional con enfoque interdisciplinario, orientada a la erradicación del suicid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709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La promoción de principios de equidad y no discriminación en el acceso y prestación a los servicios de salud, de quienes presenten alguna conducta suicid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709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La sensibilización, capacitación y profesionalización del personal policial, docente, médico, paramédico y, en su caso, a quienes atiendan a las personas en crisis para su prevención, atención y posven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709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La difusión de líneas de comunicación de contacto directo, atendidas por personal especializado en la mater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709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 diseño de un protocolo de intervención, para los servicios de emergencia hospitalaria, considerando la coordinación entre las instituciones de servicios de salud del sector público y privado, y otros ámbitos comunitarios intervinien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709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La implementación de procedimientos posteriores a una conducta suicida, a fin de asistir y acompañar a las familias o instituciones vinculadas a la persona que intentó o se privó de la vida.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I a V. 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242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El padre, la madre, tutores, tutrices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o quienes ejerzan la patria potestad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de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niñas, niños y adolescentes,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os responsables de su guarda, las autoridades educativas,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médicas, administrativas, jurisdiccionales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y cualquier persona que esté en contacto con los mismos,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rocurarán la atención inmediata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de niñas, niños y adolescentes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que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presenten alteraciones de conducta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o cuando se haga evidente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existencia de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trastornos mentales y del comportamient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242 Bis. Cuando se trate del intento o la conducta suicida de una niña, niño o adolescente, la institución que primero conozca del caso, deberá dar aviso del incidente a la Procuraduría de Protección de Niñas, Niños o Adolescentes, a fin de que se realicen las acciones necesarias para salvaguardar sus derech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TERC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17,  fracción IX, de la Ley que Regula la Prestación de Servicios para la Atención, Cuidado y Desarrollo Integral Infantil del Estado de Chihuahua, para quedar redactado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7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 …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 VIII. … 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513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cibir cuidado y protección contra actos u omisiones que puedan afectar su integridad física o psicológica,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sí como el tratamiento cuando se detecte algún indicio de afectación a la salud mental.  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513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51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bookmarkStart w:id="0" w:name="_Hlk135743693"/>
      <w:bookmarkEnd w:id="0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Centro Cultural de las Fronteras, declarado Recinto Oficial del Poder Legislativo, en la Heroica Ciudad Juárez, Chihuahua, a los treinta días del mes de mayo del año dos mil veintitrés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bookmarkStart w:id="1" w:name="_Hlk135743693"/>
      <w:bookmarkStart w:id="2" w:name="_Hlk135743693"/>
      <w:bookmarkEnd w:id="2"/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 ISELA MARTÍNEZ DÍAZ</w:t>
            </w:r>
          </w:p>
        </w:tc>
        <w:tc>
          <w:tcPr>
            <w:tcW w:w="495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571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3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4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2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3">
    <w:lvl w:ilvl="0">
      <w:start w:val="25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460"/>
      </w:pPr>
      <w:rPr/>
    </w:lvl>
  </w:abstractNum>
  <w:abstractNum w:abstractNumId="2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0:00Z</dcterms:created>
  <dc:creator>USUARIO</dc:creator>
  <dc:description/>
  <cp:keywords/>
  <dc:language>en-US</dc:language>
  <cp:lastModifiedBy>Sonia Pérez Chacón</cp:lastModifiedBy>
  <cp:lastPrinted>2023-06-01T13:18:00Z</cp:lastPrinted>
  <dcterms:modified xsi:type="dcterms:W3CDTF">2023-06-01T19:21:00Z</dcterms:modified>
  <cp:revision>3</cp:revision>
  <dc:subject/>
  <dc:title>DECRETO No</dc:title>
</cp:coreProperties>
</file>