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DEC/0570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Sexagésima Séptima Legislatura del Honorable Congreso del Estado de Chihuahua, declara el 10 de septiembre de cada año, como el Día Estatal para la Prevención del Suicidi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right="51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bookmarkStart w:id="0" w:name="_Hlk135743693"/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Centro Cultural de las Fronteras, declarado Recinto Oficial del Poder Legislativo, en la Heroica Ciudad Juárez, Chihuahua, a los treinta días del mes de mayo del año dos mil veintitrés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1" w:name="_Hlk135743693"/>
      <w:bookmarkEnd w:id="1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  <w:tc>
          <w:tcPr>
            <w:tcW w:w="495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70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6-02T10:04:00Z</cp:lastPrinted>
  <dcterms:modified xsi:type="dcterms:W3CDTF">2023-06-02T16:04:00Z</dcterms:modified>
  <cp:revision>88</cp:revision>
  <dc:subject/>
  <dc:title>DECRETO No</dc:title>
</cp:coreProperties>
</file>