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537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 xml:space="preserve">Se REFORMA el artículo 32, fracción IX; y se ADICIONA al artículo 63, un segundo párrafo; ambos de la Ley que Regula la Prestación de Servicios para la Atención, Cuidado y Desarrollo Integral Infantil del Estado de Chihuahua, para quedar en los términos siguientes: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Artículo 32.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a VIII. 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Licencias, permisos y demás autorizaciones en materia de protección civil, funcionamiento, ocupación, seguridad y operaciones, seguridad estructural del inmueble</w:t>
      </w:r>
      <w:r>
        <w:rPr>
          <w:rFonts w:cs="Arial" w:ascii="Century Gothic" w:hAnsi="Century Gothic"/>
          <w:b/>
          <w:sz w:val="24"/>
          <w:szCs w:val="24"/>
          <w:lang w:val="es-MX"/>
        </w:rPr>
        <w:t xml:space="preserve">, 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aspectos de carácter sanitario </w:t>
      </w:r>
      <w:r>
        <w:rPr>
          <w:rFonts w:cs="Arial" w:ascii="Century Gothic" w:hAnsi="Century Gothic"/>
          <w:b/>
          <w:sz w:val="24"/>
          <w:szCs w:val="24"/>
          <w:lang w:val="es-MX"/>
        </w:rPr>
        <w:t xml:space="preserve">y, en su caso, uso de suelo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a XIII. 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Artículo 63.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Quienes habiten en una población que no cuente con un servicio para el cuidado, atención y protección de las hijas e hijos de madres, padres o tutores trabajadores durante la jornada laboral, podrán organizarse comunitariamente para la obtención de la licencia y registro para operar un Centro de Atención Infantil. Para tales efectos, las autoridades estatales y municipales deberán brindar asesoría legal y de trámite con el objeto de cumplir con los requisitos establecidos en esta Ley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Textosinformato"/>
        <w:spacing w:lineRule="auto" w:line="360"/>
        <w:jc w:val="both"/>
        <w:rPr>
          <w:rFonts w:ascii="Century Gothic" w:hAnsi="Century Gothic" w:eastAsia="Arial Unicode MS" w:cs="Arial"/>
          <w:b/>
          <w:b/>
          <w:bCs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abril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537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32:00Z</dcterms:created>
  <dc:creator>USUARIO</dc:creator>
  <dc:description/>
  <cp:keywords/>
  <dc:language>en-US</dc:language>
  <cp:lastModifiedBy>Sonia Pérez Chacón</cp:lastModifiedBy>
  <cp:lastPrinted>2023-04-24T12:13:00Z</cp:lastPrinted>
  <dcterms:modified xsi:type="dcterms:W3CDTF">2023-04-24T21:35:00Z</dcterms:modified>
  <cp:revision>3</cp:revision>
  <dc:subject/>
  <dc:title>DECRETO No</dc:title>
</cp:coreProperties>
</file>