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IM/0540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Se reforma la fracción I, numeral 5, inciso h), subinciso h.1, y se adicionan a la fracción I, numeral 5, inciso h), subinciso h.1., los subincisos h.1.1 y h.1.2, todos del apartado de la Tarifa d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Ley de Ingresos del Municipio de Ojinaga, para el Ejercicio Fiscal 2023,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para quedar en los siguientes términos:</w:t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A R I F A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I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.- 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1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4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>5.-</w:t>
      </w: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 …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a) a g).- …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h) …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12"/>
        <w:ind w:right="1467" w:hanging="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h.1 Legalización (certificación) de facturas, marcas, fierros y señales, para otros trámites distintos a la expedición de pases de ganado.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b/>
          <w:b/>
          <w:bCs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2"/>
          <w:lang w:val="es-MX" w:eastAsia="en-US"/>
        </w:rPr>
        <w:t>h.1.1 Por la primera cabeza .…………………………………………………… 50.00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b/>
          <w:b/>
          <w:bCs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2"/>
          <w:lang w:val="es-MX" w:eastAsia="en-US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b/>
          <w:b/>
          <w:bCs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2"/>
          <w:lang w:val="es-MX" w:eastAsia="en-US"/>
        </w:rPr>
        <w:t>h.1.2 Por cabeza adicional ……..……………………………………………….. 5.00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i) a l) 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6.-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 a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19.-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III.-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 y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IV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 xml:space="preserve">T R A N S I T O R I O 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12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12"/>
        <w:ind w:right="23" w:hanging="0"/>
        <w:jc w:val="both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12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abril del año dos mil veintitrés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70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IM/0540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7:00Z</dcterms:created>
  <dc:creator>USUARIO</dc:creator>
  <dc:description/>
  <cp:keywords/>
  <dc:language>en-US</dc:language>
  <cp:lastModifiedBy>Sonia Pérez Chacón</cp:lastModifiedBy>
  <cp:lastPrinted>2023-04-21T11:45:00Z</cp:lastPrinted>
  <dcterms:modified xsi:type="dcterms:W3CDTF">2023-04-24T21:36:00Z</dcterms:modified>
  <cp:revision>19</cp:revision>
  <dc:subject/>
  <dc:title>DECRETO No</dc:title>
</cp:coreProperties>
</file>