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EY/0189/2022  I P.E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PRIMER PERIODO EXTRAORDINARIO DE SESIONES, DENTRO DEL PRIM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b/>
          <w:b/>
          <w:sz w:val="36"/>
          <w:szCs w:val="36"/>
          <w:lang w:val="es-MX"/>
        </w:rPr>
      </w:pPr>
      <w:r>
        <w:rPr>
          <w:rFonts w:cs="Century Gothic" w:ascii="Century Gothic" w:hAnsi="Century Gothic"/>
          <w:b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ARTÍCULO ÚNIC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Se REFORMA el artículo 26, párrafo primero, fracciones I a la XVI,  y su párrafo segundo; se ADICIONAN al artículo 26, primer párrafo, las fracciones XVII, XVIII, XIX, XX y XXI, y segundo párrafo, las fracciones I, II, III, IV, V y VI, de la Ley Estatal de Salud, para quedar redactado en los siguientes términos: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Artículo 26.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…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709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Una Presidencia, a cargo de la persona titular del Poder Ejecutivo del Est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709"/>
        <w:jc w:val="both"/>
        <w:rPr/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Una Secretaría Ejecutiva, a cargo de la persona titular de la Secretaría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de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Sal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709"/>
        <w:jc w:val="both"/>
        <w:rPr/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Una Secretaría Técnica, a cargo de quien designe la persona titular de la Secretaría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de Sal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709"/>
        <w:jc w:val="both"/>
        <w:rPr/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La persona titular de la Secretaría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de Educación y Depor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709"/>
        <w:jc w:val="both"/>
        <w:rPr/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La persona titular de la Secretaría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de Hacie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709"/>
        <w:jc w:val="both"/>
        <w:rPr/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La persona titular de la Secretaría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del Trabajo y Previsión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709"/>
        <w:jc w:val="both"/>
        <w:rPr/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La persona titular de la Dirección Médica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del Instituto Chihuahuense de Sal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709"/>
        <w:jc w:val="both"/>
        <w:rPr/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La persona titular de la Dirección Médica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de los Servicios de Salud de Chihuah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709"/>
        <w:jc w:val="both"/>
        <w:rPr/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Una persona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representante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del Colegio de Médicos Gene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709"/>
        <w:jc w:val="both"/>
        <w:rPr/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La persona titular de la Rectoría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de la Universidad Autónoma de Chihuah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709"/>
        <w:jc w:val="both"/>
        <w:rPr/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La persona titular de la Rectoría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de la Universidad Autónoma de Ciudad Juár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709"/>
        <w:jc w:val="both"/>
        <w:rPr/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La persona titular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de la Dirección General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del organismo público descentralizado Desarrollo Integral de la Famil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709"/>
        <w:jc w:val="both"/>
        <w:rPr/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Una persona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representante de clínicas y hospitales privad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709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Una persona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representante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de la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Red Chihuahuense de los Municipios por la Sal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709"/>
        <w:jc w:val="both"/>
        <w:rPr/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Una persona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representante de los Comités Técnicos a que se refiere esta Le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709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Una Diputada o un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Diputado integrante de la Comisión de Salud del Honorable Congreso del Est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ind w:left="1134" w:right="191" w:hanging="850"/>
        <w:jc w:val="both"/>
        <w:rPr/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XVII.  Una persona representante del Instituto Mexicano del Seguro Socia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85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Una persona representante del Instituto de Seguridad y Servicios Sociales de los Trabajadores del Est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85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La persona titular de la Secretaría General de Gobier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85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La persona titular de la Secretaría de Innovación y Desarrollo Económ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191" w:hanging="85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La persona titular de la Secretaría de Seguridad Pública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entury Gothic" w:hAnsi="Century Gothic" w:eastAsia="Calibri" w:cs="Arial"/>
          <w:b/>
          <w:b/>
          <w:sz w:val="16"/>
          <w:szCs w:val="16"/>
          <w:lang w:val="es-MX"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val="es-MX" w:eastAsia="en-US"/>
        </w:rPr>
      </w:r>
    </w:p>
    <w:p>
      <w:pPr>
        <w:pStyle w:val="Normal"/>
        <w:spacing w:lineRule="auto" w:line="360"/>
        <w:ind w:right="-119" w:hanging="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A las sesiones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será invitada,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de manera permanente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, una persona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representante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de cada una de las siguientes instituciones:</w:t>
      </w:r>
    </w:p>
    <w:p>
      <w:pPr>
        <w:pStyle w:val="Normal"/>
        <w:ind w:right="-118" w:hanging="0"/>
        <w:jc w:val="both"/>
        <w:rPr>
          <w:rFonts w:ascii="Century Gothic" w:hAnsi="Century Gothic" w:eastAsia="Calibri" w:cs="Arial"/>
          <w:b/>
          <w:b/>
          <w:sz w:val="16"/>
          <w:szCs w:val="16"/>
          <w:lang w:val="es-MX"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val="es-MX" w:eastAsia="en-US"/>
        </w:rPr>
      </w:r>
    </w:p>
    <w:p>
      <w:pPr>
        <w:pStyle w:val="Normal"/>
        <w:ind w:right="-118" w:hanging="0"/>
        <w:jc w:val="both"/>
        <w:rPr>
          <w:rFonts w:ascii="Century Gothic" w:hAnsi="Century Gothic" w:eastAsia="Calibri" w:cs="Arial"/>
          <w:b/>
          <w:b/>
          <w:sz w:val="16"/>
          <w:szCs w:val="16"/>
          <w:lang w:val="es-MX"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val="es-MX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-119" w:hanging="567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Secretaría de la Defensa Nac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-119" w:hanging="567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Representación del Ejecutivo del Estado en Ciudad Juár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-119" w:hanging="567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Cámara Nacional de la Industria de la Transformación, quien será elegida por el sector de la industria en Chihuahua y Juár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-119" w:hanging="567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Cámara Nacional de Comercio, Servicios y Turismo, quien será elegida por el sector de comercio, servicios y turismo en Chihuahu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-119" w:hanging="567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Desarrollo Económico de Ciudad Juárez, A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360"/>
        <w:ind w:left="1134" w:right="-119" w:hanging="567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Desarrollo Económico del Estado de Chihuahua, A.C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Century Gothic" w:hAnsi="Century Gothic" w:eastAsia="Arial Unicode MS" w:cs="Arial"/>
          <w:b/>
          <w:b/>
          <w:sz w:val="28"/>
          <w:szCs w:val="28"/>
          <w:lang w:val="en-US" w:eastAsia="en-US"/>
        </w:rPr>
      </w:pPr>
      <w:r>
        <w:rPr>
          <w:rFonts w:eastAsia="Arial Unicode MS" w:cs="Arial" w:ascii="Century Gothic" w:hAnsi="Century Gothic"/>
          <w:b/>
          <w:sz w:val="28"/>
          <w:szCs w:val="28"/>
          <w:lang w:val="en-US" w:eastAsia="en-US"/>
        </w:rPr>
        <w:t>T R A N S I T O R I O S</w:t>
      </w:r>
    </w:p>
    <w:p>
      <w:pPr>
        <w:pStyle w:val="Normal"/>
        <w:spacing w:lineRule="auto" w:line="360" w:before="0" w:after="160"/>
        <w:contextualSpacing/>
        <w:jc w:val="both"/>
        <w:rPr>
          <w:rFonts w:ascii="Century Gothic" w:hAnsi="Century Gothic" w:eastAsia="Arial Unicode MS" w:cs="Arial"/>
          <w:b/>
          <w:b/>
          <w:sz w:val="28"/>
          <w:szCs w:val="28"/>
          <w:lang w:val="en-US" w:eastAsia="en-US"/>
        </w:rPr>
      </w:pPr>
      <w:r>
        <w:rPr>
          <w:rFonts w:eastAsia="Arial Unicode MS" w:cs="Arial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" w:cs="Arial" w:ascii="Century Gothic" w:hAnsi="Century Gothic"/>
          <w:b/>
          <w:sz w:val="28"/>
          <w:szCs w:val="28"/>
          <w:lang w:val="es-MX" w:eastAsia="en-US"/>
        </w:rPr>
        <w:t>ARTÍCULO PRIMERO.-</w:t>
      </w:r>
      <w:r>
        <w:rPr>
          <w:rFonts w:eastAsia="Arial Unicode MS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Arial Unicode MS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sz w:val="28"/>
          <w:szCs w:val="28"/>
          <w:lang w:val="es-MX" w:eastAsia="en-US"/>
        </w:rPr>
      </w:pPr>
      <w:r>
        <w:rPr>
          <w:rFonts w:eastAsia="Arial Unicode MS" w:cs="Arial" w:ascii="Century Gothic" w:hAnsi="Century Gothic"/>
          <w:sz w:val="28"/>
          <w:szCs w:val="28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ARTÍCULO SEGUND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Se derogan todas las disposiciones reglamentarias y administrativas en lo que se opongan al contenido del presente instrument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8"/>
          <w:szCs w:val="28"/>
          <w:lang w:val="es-MX" w:eastAsia="en-US"/>
        </w:rPr>
      </w:pPr>
      <w:r>
        <w:rPr>
          <w:rFonts w:eastAsia="Calibri" w:cs="Arial" w:ascii="Century Gothic" w:hAnsi="Century Gothic"/>
          <w:sz w:val="28"/>
          <w:szCs w:val="28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ARTÍCULO TERCER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Dentro de los sesenta días hábiles siguientes a la entrada en vigor del presente Decreto, se deberán efectuar las adecuaciones respectivas al Reglamento Interior del Consejo Estatal de Salud.</w:t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23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e días del mes de enero del año dos mil veintidós.</w:t>
      </w:r>
    </w:p>
    <w:p>
      <w:pPr>
        <w:pStyle w:val="Normal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EORGINA ALEJANDRA BUJANDA RÍO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ÓSCAR DANIEL AVITIA ARELLANES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YESENIA GUADALUPE REYES CALZADÍAS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189/2022  I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8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48:00Z</dcterms:created>
  <dc:creator>USUARIO</dc:creator>
  <dc:description/>
  <cp:keywords/>
  <dc:language>en-US</dc:language>
  <cp:lastModifiedBy>Sonia Pérez Chacón</cp:lastModifiedBy>
  <cp:lastPrinted>2022-01-21T13:53:00Z</cp:lastPrinted>
  <dcterms:modified xsi:type="dcterms:W3CDTF">2022-01-21T22:06:00Z</dcterms:modified>
  <cp:revision>52</cp:revision>
  <dc:subject/>
  <dc:title>DECRETO No</dc:title>
</cp:coreProperties>
</file>