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7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0"/>
        <w:gridCol w:w="1660"/>
        <w:gridCol w:w="1660"/>
        <w:gridCol w:w="1800"/>
        <w:gridCol w:w="1840"/>
      </w:tblGrid>
      <w:tr>
        <w:trPr>
          <w:trHeight w:val="315" w:hRule="atLeast"/>
        </w:trPr>
        <w:tc>
          <w:tcPr>
            <w:tcW w:w="137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MUNICIPIO DE  DELICIAS / CHIHUAHUA</w:t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Proyecciones de Ingresos - LDF (PESOS)</w:t>
            </w:r>
          </w:p>
        </w:tc>
      </w:tr>
      <w:tr>
        <w:trPr>
          <w:trHeight w:val="315" w:hRule="atLeast"/>
        </w:trPr>
        <w:tc>
          <w:tcPr>
            <w:tcW w:w="13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(CIFRAS NOMINALES)</w:t>
            </w:r>
          </w:p>
        </w:tc>
      </w:tr>
      <w:tr>
        <w:trPr>
          <w:trHeight w:val="94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Concepto (b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Año en Cuestión</w:t>
              <w:br/>
              <w:t>(de iniciativa de Ley) © 2022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Año 1 2023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Año 2 2024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Año 3 2025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1.   Ingresos de Libre Disposición (1=A+B+C+D+F+G+H+I+J+K+L)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391,069,624.90 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360,375,992.01 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378,394,791.61 </w:t>
            </w:r>
          </w:p>
        </w:tc>
        <w:tc>
          <w:tcPr>
            <w:tcW w:w="1840" w:type="dxa"/>
            <w:tcBorders>
              <w:top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397,314,531.20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A.     Impuesto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85,000,00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76,129,133.22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79,935,589.88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83,932,369.38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B.     Cuotas y Aportaciones de Seguridad Social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5,436,934.29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5,049,280.8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5,301,744.88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5,566,832.13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C.     Contribuciones de Mejora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2,000,00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1,857,399.99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1,950,269.99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2,047,783.49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D.     Derecho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43,000,00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39,934,099.7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41,930,804.72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44,027,344.96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E.     Producto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150,00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139,305.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146,270.25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153,583.76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F.     Aprovechamiento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8,541,756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7,932,728.74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8,329,365.18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8,745,833.44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G.     Ingresos por Ventas de Bienes y Servicio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H.     Participacione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246,940,934.62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229,334,044.4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240,800,746.71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252,840,784.04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I.       Incentivos Derivados de la Colaboración Fiscal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J.      Transferencia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K.     Convenio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L.      Otros Ingresos de Libre Disposición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2.   Transferencias Federales Etiquetadas (2=A+B+C+D+E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174,291,852.4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161,864,842.27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169,958,084.38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178,455,988.60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s-MX"/>
              </w:rPr>
              <w:t>A.     Aportacione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174,291,852.4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161,864,842.27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169,958,084.38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178,455,988.60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B.     Convenio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C.     Fondos Distintos de Aportacione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630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D.     Transferencias, Subsidios y Subvenciones, y Pensiones y Jubilacione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E.     Otras Transferencias Federales Etiquetada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3.   Ingresos Derivados de Financiamientos (3=A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A.     Ingresos Derivados de Financiamiento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4.   Total de Ingresos Proyectados (4=1+2+3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565,361,477.30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522,240,834.28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548,352,876.00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575,770,519.80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  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Datos Informativo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1. Ingresos Derivados de Financiamientos con Fuente de Pago de Recursos de Libre Disposición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47,117,870.58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630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2. Ingresos derivados de Financiamientos con Fuente de Pago de Transferencias Federales Etiquetadas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3. Ingresos Derivados de Financiamiento (3 = 1 + 2)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47,117,870.58 </w:t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0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6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2"/>
        <w:gridCol w:w="1249"/>
        <w:gridCol w:w="1114"/>
        <w:gridCol w:w="1250"/>
        <w:gridCol w:w="1247"/>
        <w:gridCol w:w="1674"/>
        <w:gridCol w:w="1520"/>
      </w:tblGrid>
      <w:tr>
        <w:trPr>
          <w:trHeight w:val="315" w:hRule="atLeast"/>
        </w:trPr>
        <w:tc>
          <w:tcPr>
            <w:tcW w:w="1326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MUNICIPIO DE DELICIAS / CHIHUAHUA</w:t>
            </w:r>
          </w:p>
        </w:tc>
      </w:tr>
      <w:tr>
        <w:trPr>
          <w:trHeight w:val="315" w:hRule="atLeast"/>
        </w:trPr>
        <w:tc>
          <w:tcPr>
            <w:tcW w:w="13266" w:type="dxa"/>
            <w:gridSpan w:val="7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Resultados de Ingresos - LDF (PESOS)</w:t>
            </w:r>
          </w:p>
        </w:tc>
      </w:tr>
      <w:tr>
        <w:trPr>
          <w:trHeight w:val="315" w:hRule="atLeast"/>
        </w:trPr>
        <w:tc>
          <w:tcPr>
            <w:tcW w:w="1326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4"/>
                <w:szCs w:val="24"/>
                <w:lang w:eastAsia="es-MX"/>
              </w:rPr>
              <w:t xml:space="preserve">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(PESOS)</w:t>
            </w:r>
          </w:p>
        </w:tc>
      </w:tr>
      <w:tr>
        <w:trPr>
          <w:trHeight w:val="97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Concepto (b)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 xml:space="preserve">Año 5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vertAlign w:val="superscript"/>
                <w:lang w:eastAsia="es-MX"/>
              </w:rPr>
              <w:t>1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 xml:space="preserve"> ©        No Aplica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 xml:space="preserve">Año 4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vertAlign w:val="superscript"/>
                <w:lang w:eastAsia="es-MX"/>
              </w:rPr>
              <w:t>1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 xml:space="preserve"> ©         No Aplica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 xml:space="preserve">Año 3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vertAlign w:val="superscript"/>
                <w:lang w:eastAsia="es-MX"/>
              </w:rPr>
              <w:t>1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 xml:space="preserve"> © 2018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 xml:space="preserve">Año 2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vertAlign w:val="superscript"/>
                <w:lang w:eastAsia="es-MX"/>
              </w:rPr>
              <w:t>1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 xml:space="preserve"> © 2019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 xml:space="preserve">Año 1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vertAlign w:val="superscript"/>
                <w:lang w:eastAsia="es-MX"/>
              </w:rPr>
              <w:t>1</w:t>
              <w:br/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© 20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>Año del</w:t>
              <w:br/>
              <w:t xml:space="preserve">Ejercicio Vigente 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vertAlign w:val="superscript"/>
                <w:lang w:eastAsia="es-MX"/>
              </w:rPr>
              <w:t>2</w:t>
            </w:r>
            <w:r>
              <w:rPr>
                <w:rFonts w:eastAsia="Times New Roman" w:cs="Arial Narrow" w:ascii="Arial Narrow" w:hAnsi="Arial Narrow"/>
                <w:b/>
                <w:bCs/>
                <w:sz w:val="24"/>
                <w:szCs w:val="24"/>
                <w:lang w:eastAsia="es-MX"/>
              </w:rPr>
              <w:t xml:space="preserve"> (d) 2021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1. Ingresos de Libre Disposición (1=A+B+C+D+E+F+G+H+I+J+K+L)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468,193,687.80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439,620,189.01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A.     Impuestos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93,836,280.75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90,608,393.76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B.     Cuotas y Aportaciones de Seguridad Social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5,720,054.15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6,197,127.61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C.     Contribuciones de Mejoras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2,298,899.00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2,313,376.82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D.     Derechos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45,482,040.16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46,578,008.07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E.     Productos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163,400.00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150,383.33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F.     Aprovechamientos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18,143,289.53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10,082,328.08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G.     Ingresos por Ventas de Bienes y Servicios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H.     Participaciones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MX"/>
              </w:rPr>
              <w:t xml:space="preserve">272,880,398.14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MX"/>
              </w:rPr>
              <w:t xml:space="preserve">268,443,195.65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I.       Incentivos Derivados de la Colaboración Fiscal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J.      Transferencias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22,347,110.52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7,636,679.04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K.     Convenios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5,415,550.38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6,913,732.79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L.      Otros Ingresos de Libre Disposición  (ISR Participable)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1,906,665.17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696,963.86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2. Transferencias Federales Etiquetadas (2=A+B+C+D+E)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132,652,269.85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127,265,936.42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s-MX"/>
              </w:rPr>
              <w:t>A.     Aportaciones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132,652,269.85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127,265,936.42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B.     Convenios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C.     Fondos Distintos de Aportaciones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630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D.     Transferencias, Subsidios y Subvenciones, y Pensiones y Jubilaciones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E.     Otras Transferencias Federales Etiquetadas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3. Ingresos Derivados de Financiamientos (3=A)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A. Ingresos Derivados de Financiamientos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4. Total de Resultados de Ingresos (4=1+2+3)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0.00 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600,845,957.65 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566,886,125.43 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    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Datos Informativos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1. Ingresos Derivados de Financiamientos con Fuente de Pago de Recursos de Libre Disposición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2. Ingresos derivados de Financiamientos con Fuente de Pago de Transferencias Federales Etiquetadas</w:t>
            </w:r>
          </w:p>
        </w:tc>
        <w:tc>
          <w:tcPr>
            <w:tcW w:w="1249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 xml:space="preserve"> 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MX"/>
              </w:rPr>
              <w:t>3. Ingresos Derivados de Financiamiento (3 = 1 + 2)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47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67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674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DB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46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vertAlign w:val="superscript"/>
                <w:lang w:eastAsia="es-MX"/>
              </w:rPr>
              <w:t>1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s-MX"/>
              </w:rPr>
              <w:t>. Los importes corresponden al momento contable de los ingresos devengados.</w:t>
            </w:r>
          </w:p>
        </w:tc>
        <w:tc>
          <w:tcPr>
            <w:tcW w:w="11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2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</w:r>
          </w:p>
        </w:tc>
      </w:tr>
      <w:tr>
        <w:trPr>
          <w:trHeight w:val="375" w:hRule="atLeast"/>
        </w:trPr>
        <w:tc>
          <w:tcPr>
            <w:tcW w:w="10072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sz w:val="24"/>
                <w:szCs w:val="24"/>
                <w:vertAlign w:val="superscript"/>
                <w:lang w:eastAsia="es-MX"/>
              </w:rPr>
              <w:t>2</w:t>
            </w:r>
            <w:r>
              <w:rPr>
                <w:rFonts w:eastAsia="Times New Roman" w:cs="Arial Narrow" w:ascii="Arial Narrow" w:hAnsi="Arial Narrow"/>
                <w:sz w:val="24"/>
                <w:szCs w:val="24"/>
                <w:lang w:eastAsia="es-MX"/>
              </w:rPr>
              <w:t>. Los importes corresponden a los ingresos devengados al cierre trimestral más reciente disponible y estimado para el resto del ejercicio.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</w:r>
          </w:p>
        </w:tc>
        <w:tc>
          <w:tcPr>
            <w:tcW w:w="1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MX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MX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7:55:00Z</dcterms:created>
  <dc:creator>jigonzalez</dc:creator>
  <dc:description/>
  <cp:keywords/>
  <dc:language>en-US</dc:language>
  <cp:lastModifiedBy>flgonzalez</cp:lastModifiedBy>
  <dcterms:modified xsi:type="dcterms:W3CDTF">2021-12-23T21:22:00Z</dcterms:modified>
  <cp:revision>4</cp:revision>
  <dc:subject/>
  <dc:title/>
</cp:coreProperties>
</file>