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2129"/>
        <w:gridCol w:w="83"/>
        <w:gridCol w:w="2129"/>
      </w:tblGrid>
      <w:tr>
        <w:trPr>
          <w:trHeight w:val="308" w:hRule="atLeast"/>
        </w:trPr>
        <w:tc>
          <w:tcPr>
            <w:tcW w:w="108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Anexo 1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alibri"/>
                <w:b/>
                <w:b/>
                <w:bCs/>
                <w:lang w:val="es-MX"/>
              </w:rPr>
            </w:pPr>
            <w:r>
              <w:rPr>
                <w:rFonts w:eastAsia="Times New Roman" w:cs="Calibri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308" w:hRule="atLeast"/>
        </w:trPr>
        <w:tc>
          <w:tcPr>
            <w:tcW w:w="108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Norma para Armonizar la presentación de la Información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308" w:hRule="atLeast"/>
        </w:trPr>
        <w:tc>
          <w:tcPr>
            <w:tcW w:w="108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Adicional a la iniciativa de la Ley de Ingresos</w:t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131" w:hRule="atLeast"/>
        </w:trPr>
        <w:tc>
          <w:tcPr>
            <w:tcW w:w="8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796" w:hRule="atLeast"/>
        </w:trPr>
        <w:tc>
          <w:tcPr>
            <w:tcW w:w="109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Con fundamento en los artículos 9, fracciones I y IX, 14 y 61, fracción I, último párrafo de la Ley General de Contabilidad Gubernamental y Cuarto Transitorio del Decreto por el que se reforma y adiciona la Ley General de Contabilidad Gubernamental, para transparentar y armonizar la información financiera relativa a la aplicación de recursos públicos en los distintos órdenes de gobierno, publicado en el Diario Oficial de la Federación el 12 de noviembre de 2012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1096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sz w:val="26"/>
                <w:szCs w:val="26"/>
                <w:lang w:val="es-MX"/>
              </w:rPr>
              <w:t>Municipio de Juárez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337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6"/>
                <w:szCs w:val="26"/>
                <w:lang w:val="es-MX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26"/>
                <w:szCs w:val="26"/>
                <w:lang w:val="es-MX"/>
              </w:rPr>
              <w:t>Ley de Ingresos para el Ejercicio Fiscal 2022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sz w:val="26"/>
                <w:szCs w:val="26"/>
                <w:lang w:val="es-MX"/>
              </w:rPr>
              <w:t>Ingresos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sz w:val="26"/>
                <w:szCs w:val="26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TOTAL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highlight w:val="yellow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6,419,774,061.43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highlight w:val="yellow"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highlight w:val="yellow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IMPUEST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1,571,057,416.67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Impuestos Sobre los Ingres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965,783.64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Impuesto sobre el Patrimoni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1,030,656,092.74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mpuestos sobre la producción, el consumo y las transaccion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370,032,248.72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mpuestos al Come</w:t>
            </w:r>
            <w:bookmarkStart w:id="0" w:name="_GoBack"/>
            <w:bookmarkEnd w:id="0"/>
            <w:r>
              <w:rPr>
                <w:rFonts w:cs="Calibri" w:ascii="Century Gothic" w:hAnsi="Century Gothic"/>
                <w:lang w:val="es-MX"/>
              </w:rPr>
              <w:t>rcio Exterior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mpuesto sobre Nóminas y asimilabl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Impuestos Ecológic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Accesori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83,991,228.78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Otros Impuest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85,412,062.79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779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mpuestos no comprendidos en las fracciones de la Ley de Ingresos causadas en ejercicios fiscales anteriores pendientes de liquidación o pag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2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DERECH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615,265,937.74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691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Derechos por el use, goce, aprovechamiento o explotación de bienes de Dominio Públic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36,917,191.11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Derechos a los Hidrocarbur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Derechos por prestación de servici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575,279,814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Otros Derech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426,846.17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Accesori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2,642,086.46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Derechos no comprendidos en las fracciones de la Ley de Ingresos causadas en ejercicios fiscales anteriores pendientes de liquidación de pag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2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PRODUCT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62,861,250.17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Productos tipo corriente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62,861,250.17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Productos de Capital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Productos no comprendidos en las fracciones de la Ley de Ingresos causadas en ejercicios fiscales anteriores pendientes de liquidación o pago.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2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APROVECHAMIENT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241,696,724.22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Aprovechamiento de tipo corriente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241,696,724.22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Aprovechamientos de Capital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706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Aprovechamientos no comprendidos en las fracciones de la Ley de Ingresos causadas en ejercicios fiscales anteriores pendientes de liquidación o pago.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2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INGRESOS POR VENTA DE BIENES Y SERVICI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ngresos por bienes y servicios de organismos descentralizad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ngresos de operación de entidades paraestatales empresarial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691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Ingresos por venta de bienes y servicios producidos en establecimientos del gobierno central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PARTICIPACIONES Y APORTACION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>3,928,892,732.63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Participacion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lang w:val="es-MX"/>
              </w:rPr>
              <w:t xml:space="preserve">2,552,045,985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Aportacion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1,376,846,747.00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Convenio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2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TRANSFERENCIAS ASIGNACIONES, SUBSIDIOS Y OTRAS AYUDA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Transferencias internas y asignaciones al sector públic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Transferencias al resto del sector públic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Subsidios y Subvencion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Ayudas Social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>Pensiones y Jubilaciones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2"/>
              <w:rPr>
                <w:rFonts w:ascii="Century Gothic" w:hAnsi="Century Gothic" w:cs="Calibri"/>
                <w:b/>
                <w:b/>
                <w:b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lang w:val="es-MX"/>
              </w:rPr>
              <w:t>INGRESOS DERIVADOS DE FINANCIAMIENT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Endeudamiento Intern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  <w:tr>
        <w:trPr>
          <w:trHeight w:val="352" w:hRule="atLeast"/>
        </w:trPr>
        <w:tc>
          <w:tcPr>
            <w:tcW w:w="8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Calibri" w:ascii="Century Gothic" w:hAnsi="Century Gothic"/>
                <w:lang w:val="es-MX"/>
              </w:rPr>
              <w:t>Endeudamiento Externo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  <w:t xml:space="preserve">0.00 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alibri"/>
                <w:lang w:val="es-MX"/>
              </w:rPr>
            </w:pPr>
            <w:r>
              <w:rPr>
                <w:rFonts w:cs="Calibri" w:ascii="Century Gothic" w:hAnsi="Century Gothic"/>
                <w:lang w:val="es-MX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Century Gothic" w:cs="Arial"/>
          <w:b/>
          <w:b/>
          <w:sz w:val="22"/>
          <w:szCs w:val="22"/>
          <w:lang w:val="es-MX"/>
        </w:rPr>
      </w:pPr>
      <w:r>
        <w:rPr>
          <w:rFonts w:eastAsia="Century Gothic"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eastAsia="Century Gothic" w:cs="Arial"/>
          <w:b/>
          <w:b/>
          <w:sz w:val="22"/>
          <w:szCs w:val="22"/>
          <w:lang w:val="es-MX"/>
        </w:rPr>
      </w:pPr>
      <w:r>
        <w:rPr>
          <w:rFonts w:eastAsia="Century Gothic"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5840"/>
      <w:pgMar w:left="709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7:00Z</dcterms:created>
  <dc:creator>Cesar Pando</dc:creator>
  <dc:description/>
  <cp:keywords/>
  <dc:language>en-US</dc:language>
  <cp:lastModifiedBy>Sonia Pérez Chacón</cp:lastModifiedBy>
  <dcterms:modified xsi:type="dcterms:W3CDTF">2021-12-27T20:57:00Z</dcterms:modified>
  <cp:revision>2</cp:revision>
  <dc:subject/>
  <dc:title/>
</cp:coreProperties>
</file>