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NEXO A LA LEY DE INGRESOS CORRESPONDIENTE AL MUNICIPIO</w:t>
      </w:r>
      <w:r>
        <w:rPr>
          <w:rFonts w:eastAsia="Arial" w:cs="Arial" w:ascii="Century Gothic" w:hAnsi="Century Gothic"/>
          <w:b/>
          <w:sz w:val="24"/>
          <w:szCs w:val="24"/>
        </w:rPr>
        <w:t xml:space="preserve"> DE GUADALUPE Y CALVO</w:t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sz w:val="24"/>
          <w:szCs w:val="24"/>
        </w:rPr>
      </w:pPr>
      <w:r>
        <w:rPr>
          <w:rFonts w:eastAsia="Arial"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sz w:val="24"/>
          <w:szCs w:val="24"/>
        </w:rPr>
      </w:pPr>
      <w:r>
        <w:rPr>
          <w:rFonts w:eastAsia="Arial"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 los términos de los Artículos 115, fracción IV, inciso c) último párrafo de la Constitución Política de los Estados Unidos Mexicanos; 132 de la Constitución Política del Estado de Chihuahua, y 28, fracción XII del Código Municipal de la Entidad, el H. Congreso del Estado aprueba el monto estimado de Ingresos que percibirá el Municipio de Guadalupe y Calvo, durante el Ejercicio Fiscal del año 2022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1664"/>
        <w:gridCol w:w="2496"/>
      </w:tblGrid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INGRESOS PROPIOS: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u w:val="single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u w:val="single"/>
                <w:lang w:eastAsia="es-MX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u w:val="single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u w:val="single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Impuest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4,517,00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Contribucion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-  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Derech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814,90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Product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70,00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Aprovechamient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00,00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Total Ingresos Propi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 xml:space="preserve">5,601,900.00 </w:t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PARTICIPACIONES: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General de Participacion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47,433,664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de Fomento Municipal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de Fomento Municipal 70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8,788,759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de Fomento Municipal 30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4,622,034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Sobre Tenencia y Uso de Vehícul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998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Impuestos sobre Producción y Servicios en materia de cervezas, bebidas alcohólicas y tabacos labrad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,258,17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Participaciones Adicional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Impuestos Sobre Autos Nuev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992,355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Cuotas de Gasolina y Diesel 70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,417,631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Cuotas de Gasolina y Diesel 30%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607,556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de Fiscalización (FOFIR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4,672,824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ndo de ISR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,058,202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ISR Bienes Inmuebl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297,683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ODESEM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23,824,933.68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Total de Participacion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lang w:eastAsia="es-MX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 xml:space="preserve">94,974,809.68 </w:t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FONDO DE APORTACIONES: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u w:val="single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u w:val="single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u w:val="single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u w:val="single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ISM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155,581,350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FAFM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37,678,442.00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lang w:eastAsia="es-MX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 xml:space="preserve">193,259,792.00 </w:t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Total de Aportacione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>Ingresos derivados de Financiamiento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MX"/>
              </w:rPr>
              <w:t xml:space="preserve">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lang w:eastAsia="es-MX"/>
              </w:rPr>
              <w:t xml:space="preserve">-   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lang w:eastAsia="es-MX"/>
              </w:rPr>
              <w:t xml:space="preserve">                   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>TOTAL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lang w:eastAsia="es-MX"/>
              </w:rPr>
              <w:t xml:space="preserve">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es-MX"/>
              </w:rPr>
              <w:t xml:space="preserve">293,836,501.68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1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1:00Z</dcterms:created>
  <dc:creator>jigonzalez</dc:creator>
  <dc:description/>
  <cp:keywords/>
  <dc:language>en-US</dc:language>
  <cp:lastModifiedBy>Ana Gabriela Acevedo Castro</cp:lastModifiedBy>
  <dcterms:modified xsi:type="dcterms:W3CDTF">2021-12-21T23:25:00Z</dcterms:modified>
  <cp:revision>2</cp:revision>
  <dc:subject/>
  <dc:title/>
</cp:coreProperties>
</file>