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10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9680"/>
                <wp:effectExtent l="0" t="0" r="0" b="0"/>
                <wp:wrapNone/>
                <wp:docPr id="2" name="Frame1"/>
                <a:graphic xmlns:a="http://schemas.openxmlformats.org/drawingml/2006/main">
                  <a:graphicData uri="http://schemas.microsoft.com/office/word/2010/wordprocessingShape">
                    <wps:wsp>
                      <wps:cNvSpPr txBox="1"/>
                      <wps:spPr>
                        <a:xfrm>
                          <a:off x="0" y="0"/>
                          <a:ext cx="4529455" cy="12496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Sesiones </w:t>
                            </w:r>
                          </w:p>
                          <w:p>
                            <w:pPr>
                              <w:pStyle w:val="Normal"/>
                              <w:spacing w:lineRule="auto" w:line="240" w:before="0" w:after="0"/>
                              <w:jc w:val="center"/>
                              <w:rPr/>
                            </w:pPr>
                            <w:r>
                              <w:rPr>
                                <w:rFonts w:cs="Tahoma" w:ascii="Arial Narrow" w:hAnsi="Arial Narrow"/>
                                <w:b/>
                                <w:sz w:val="20"/>
                                <w:szCs w:val="20"/>
                              </w:rPr>
                              <w:t>de la Sexagésima Octava Legislatura, dentro del primer año de ejercicio constitucional,</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9 de septiembre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Sesiones </w:t>
                      </w:r>
                    </w:p>
                    <w:p>
                      <w:pPr>
                        <w:pStyle w:val="Normal"/>
                        <w:spacing w:lineRule="auto" w:line="240" w:before="0" w:after="0"/>
                        <w:jc w:val="center"/>
                        <w:rPr/>
                      </w:pPr>
                      <w:r>
                        <w:rPr>
                          <w:rFonts w:cs="Tahoma" w:ascii="Arial Narrow" w:hAnsi="Arial Narrow"/>
                          <w:b/>
                          <w:sz w:val="20"/>
                          <w:szCs w:val="20"/>
                        </w:rPr>
                        <w:t>de la Sexagésima Octava Legislatura, dentro del primer año de ejercicio constitucional,</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9 de septiembre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p>
    <w:p>
      <w:pPr>
        <w:pStyle w:val="Textosinformato"/>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rFonts w:ascii="Arial Narrow" w:hAnsi="Arial Narrow" w:cs="Courier New"/>
          <w:lang w:val="es-MX"/>
        </w:rPr>
      </w:pPr>
      <w:r>
        <w:rPr>
          <w:rFonts w:cs="Courier New" w:ascii="Arial Narrow" w:hAnsi="Arial Narrow"/>
          <w:b/>
        </w:rPr>
        <w:t xml:space="preserve">El C. Dip. Guillermo Patricio Ramírez Gutiérrez, Presidente.- P.R.I.: </w:t>
      </w:r>
      <w:r>
        <w:rPr>
          <w:rFonts w:cs="Courier New" w:ascii="Arial Narrow" w:hAnsi="Arial Narrow"/>
        </w:rPr>
        <w:t>Muy buenos días, diputadas y diputados, buen dí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las once horas con diez minutos del día 9 de septiembre del 2025, damos inicio a los trabajos de la sesión del primer Periodo Ordinario, dentro del segundo año de ejercicio constitucional, que se realiza de manera presencial en el Recinto Oficial del Poder Legislativo, de conformidad con lo dispuesto por los artículos 7 y 75, fracción XXII de la Ley Orgánica del Poder Legislativo del Estado y demás preceptos apli…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Con el objeto de verificar la existencia del quorum, solicito a la Segunda Secretaría lleve a cabo el registro de asistencia para que las y los diputados confirm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la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se ha autorizado se justifique la inasistencia a esta sesión, por atender asuntos propios de su encargo, a la Diputada Herminia Gámez… Gómez Carrasco y al diputado, digo, Diputada Améric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encuentran 13 diputados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existir quorum, de conformidad con el artículo 93 del Reglamento Interior y de Prácticas Parlamentarias, se declara un receso de treinta minutos a efecto de que las y los diputados se incorporen a la sesión</w:t>
      </w:r>
      <w:r>
        <w:rPr>
          <w:rFonts w:cs="Courier New" w:ascii="Arial Narrow" w:hAnsi="Arial Narrow"/>
          <w:lang w:val="es-MX"/>
        </w:rPr>
        <w:t xml:space="preserve">. </w:t>
      </w:r>
      <w:r>
        <w:rPr>
          <w:rFonts w:cs="Courier New" w:ascii="Arial Narrow" w:hAnsi="Arial Narrow"/>
        </w:rPr>
        <w:t>[Receso 11:12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sonar la camp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El C. Dip. Guillermo Patricio Ramírez Gutiérrez, Presidente.- P.R.I.: </w:t>
      </w:r>
      <w:r>
        <w:rPr>
          <w:rFonts w:cs="Courier New" w:ascii="Arial Narrow" w:hAnsi="Arial Narrow"/>
        </w:rPr>
        <w:t>Se reanuda la sesión. [11:21 Hr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en funciones de Segunda Secretaria.-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ocedo con el registro de la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es… a continuación procedo a nombrar a quienes se encuentran mediante acceso remoto virt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encuentran presentes 24 diputadas y diputado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El C. Dip. Guillermo Patricio Ramírez Gutiérrez, Presidente.- P.R.I.: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04 de septiembre de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La Comisión de Seguridad Pública y Protec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La Comisión de Educación, Cultur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3.-</w:t>
      </w:r>
      <w:r>
        <w:rPr>
          <w:rFonts w:cs="Courier New" w:ascii="Arial Narrow" w:hAnsi="Arial Narrow"/>
          <w:b/>
          <w:bCs/>
        </w:rPr>
        <w:t xml:space="preserve"> </w:t>
      </w:r>
      <w:r>
        <w:rPr>
          <w:rFonts w:cs="Courier New" w:ascii="Arial Narrow" w:hAnsi="Arial Narrow"/>
        </w:rPr>
        <w:t>La Comisión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4.-</w:t>
      </w:r>
      <w:r>
        <w:rPr>
          <w:rFonts w:cs="Courier New" w:ascii="Arial Narrow" w:hAnsi="Arial Narrow"/>
          <w:b/>
          <w:bCs/>
        </w:rPr>
        <w:t xml:space="preserve"> </w:t>
      </w:r>
      <w:r>
        <w:rPr>
          <w:rFonts w:cs="Courier New" w:ascii="Arial Narrow" w:hAnsi="Arial Narrow"/>
        </w:rPr>
        <w:t>La Comis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Preguntas que formula la Diputada Irlanda Dominique Márquez Nolasco, Representante Parlamentaria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3.-</w:t>
      </w:r>
      <w:r>
        <w:rPr>
          <w:rFonts w:cs="Courier New" w:ascii="Arial Narrow" w:hAnsi="Arial Narrow"/>
          <w:b/>
          <w:bCs/>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4.-</w:t>
      </w:r>
      <w:r>
        <w:rPr>
          <w:rFonts w:cs="Courier New" w:ascii="Arial Narrow" w:hAnsi="Arial Narrow"/>
          <w:b/>
          <w:bCs/>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5.-</w:t>
      </w:r>
      <w:r>
        <w:rPr>
          <w:rFonts w:cs="Courier New" w:ascii="Arial Narrow" w:hAnsi="Arial Narrow"/>
          <w:b/>
          <w:bCs/>
        </w:rPr>
        <w:t xml:space="preserve"> </w:t>
      </w:r>
      <w:r>
        <w:rPr>
          <w:rFonts w:cs="Courier New" w:ascii="Arial Narrow" w:hAnsi="Arial Narrow"/>
        </w:rPr>
        <w:t>Diputada Joceline Vega Varg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La 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3.-</w:t>
      </w:r>
      <w:r>
        <w:rPr>
          <w:rFonts w:cs="Courier New" w:ascii="Arial Narrow" w:hAnsi="Arial Narrow"/>
          <w:b/>
          <w:bCs/>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4.-</w:t>
      </w:r>
      <w:r>
        <w:rPr>
          <w:rFonts w:cs="Courier New" w:ascii="Arial Narrow" w:hAnsi="Arial Narrow"/>
          <w:b/>
          <w:bCs/>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5.-</w:t>
      </w:r>
      <w:r>
        <w:rPr>
          <w:rFonts w:cs="Courier New" w:ascii="Arial Narrow" w:hAnsi="Arial Narrow"/>
          <w:b/>
          <w:bCs/>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6.-</w:t>
      </w:r>
      <w:r>
        <w:rPr>
          <w:rFonts w:cs="Courier New" w:ascii="Arial Narrow" w:hAnsi="Arial Narrow"/>
          <w:b/>
          <w:bCs/>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7.-</w:t>
      </w:r>
      <w:r>
        <w:rPr>
          <w:rFonts w:cs="Courier New" w:ascii="Arial Narrow" w:hAnsi="Arial Narrow"/>
          <w:b/>
          <w:bCs/>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 xml:space="preserve">Con su permiso, Diputado Presidente, procedo con el registro de… perdón, procedo con la votación respecto al contenido del orden del día,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las y los diputados se han manifestado a favor del contenido d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ACTA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Continuando con el siguiente punto, solicito a la Segunda Secretaría, verifique si existe alguna objeción en cuanto al contenido del acta de la sesión celebrada el día 4 de septiembre del año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en funciones de Segunda Secretaria.- P.A.N.: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no haber objeciones, procedemos con la fo…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las y los legisladores se han pronunciado en favor de las actas de la sesión anteri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CORRESPONDENCIA Y</w:t>
      </w:r>
      <w:r>
        <w:rPr>
          <w:rFonts w:cs="Courier New" w:ascii="Arial Narrow" w:hAnsi="Arial Narrow"/>
          <w:b/>
          <w:bCs/>
          <w:lang w:val="es-MX"/>
        </w:rPr>
        <w:t xml:space="preserve"> </w:t>
      </w:r>
      <w:r>
        <w:rPr>
          <w:rFonts w:cs="Courier New" w:ascii="Arial Narrow" w:hAnsi="Arial Narrow"/>
          <w:b/>
          <w:bCs/>
        </w:rPr>
        <w:t>TURNOS A COMISION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Para continuar con el desahogo del siguiente punto, solicito a la Primera Secretaría, verifique si las y los legisladores han tenido conocimiento de la correspondencia recibida y enviada por este Cuerpo Colegiado; así como de los turnos de las iniciativas y demás documentos reci… recib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 xml:space="preserve">Pregunto a las y los legisladores si han tenido conocimiento de la correspondencia; así como de los turnos, favor de expresarlo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os diputados han tenido conocimiento de la correspondencia y tu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 </w:t>
      </w:r>
      <w:r>
        <w:rPr>
          <w:rFonts w:cs="Courier New" w:ascii="Arial Narrow" w:hAnsi="Arial Narrow"/>
          <w:b/>
          <w:bCs/>
        </w:rPr>
        <w:t>INFORME SOLICITUDES DE GEST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Continuando con el siguiente punto del orden del día, relativo a las solicitudes de gestión o de información gubernamental, solicito a la Segunda Secretaría verifique si las y los legisladores han tenido conocimient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en funciones de Segundo Secretario.- P.A.N.: </w:t>
      </w:r>
      <w:r>
        <w:rPr>
          <w:rFonts w:cs="Courier New" w:ascii="Arial Narrow" w:hAnsi="Arial Narrow"/>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7.- </w:t>
      </w:r>
      <w:r>
        <w:rPr>
          <w:rFonts w:cs="Courier New" w:ascii="Arial Narrow" w:hAnsi="Arial Narrow"/>
          <w:b/>
          <w:bCs/>
        </w:rPr>
        <w:t>DICTÁMENES</w:t>
      </w:r>
      <w:r>
        <w:rPr>
          <w:rFonts w:cs="Courier New" w:ascii="Arial Narrow" w:hAnsi="Arial Narrow"/>
          <w:b/>
          <w:bCs/>
          <w:lang w:val="es-MX"/>
        </w:rPr>
        <w:t xml:space="preserve">, </w:t>
      </w:r>
      <w:r>
        <w:rPr>
          <w:rFonts w:cs="Courier New" w:ascii="Arial Narrow" w:hAnsi="Arial Narrow"/>
          <w:b/>
          <w:bCs/>
        </w:rPr>
        <w:t>INFORMES O DOCUMENTO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Co… antes de otorgar el uso de la voz a la Diputada, nomás quisiera dar la bienvenida al Licenciado Daniel Terrazas, titular del Centro Estatal de Mecanismos Alternativos de Solución de Controversias en Materia Penal de la Fiscalía del Estado, así como a su equipo de facilit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uso de la Tribuna, la Diputada Nancy Janeth Frías Frías, para que en representación de la Comisión de Seguridad Pública y Protección Civil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De conformidad a las disposiciones legales aplicables, le solicito autorice la dispensa a la lectura de los antecedentes y consideraciones del dictamen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Antes de proceder con la lectura del presentes dictamen quiero dar la más cordial bienvenida y expresar nuestro sincero reconocimiento y agradecimiento a quienes nos acompañan el día de hoy en este Recinto que con su experiencia, compromiso y disposición contribuyeron de manera valiosa al análisis técnico de esta propuesta legisl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Licenciado Luis Corral Torresdey, Coordinador Estatal de Protección Civil; al Maestro Iván Joel Rivera Macías, Coordinador Municipal de Protección Civil de Chihuahua, y al Licenciado Jorge García, Coordinador Regional, en representación del ingeniero Mauro Parada, Secretario de Desarrollo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legisladores, quiero compartirles a ustedes y a todos los chihuahuenses que estoy muy contenta con el dictamen que hoy presentamos, un dictamen que responde a una de las necesidades más urgentes de nuestro tiempo, la protección de la vida ante fenómenos naturales cada vez más extre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vivimos a diario las consecuencias del cambio climático, sequías prolongadas, tolvaneras, tormentas eléctricas, olas de calor y heladas severas que afectan a miles de familias en todo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penas el pasado 19 de abril fuimos testigos de una tolvanera que cubrió desde chi… desde Ciudad Juárez hasta Chihuahua capital, ocasionando accidentes, afectaciones a la salud y la suspensión de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mbién en el mes de junio de este mismo año, una tormenta atípica provocó grandes daños en diversas colonias al norte de la ciudad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s hechos nos recuerdan que no basta con reaccionar, debemos anticiparnos. Actualmente, las alertas que emiten nuestras autoridades llegan principalmente a través de redes sociales o medios de comunicación tradicionales; si bien estos medios son útiles, es importante señalar que no garantizan inmediatez, ni cobertura total, especialmente en zonas rurales o en situaciones de emergencia donde se</w:t>
      </w:r>
      <w:r>
        <w:rPr>
          <w:rFonts w:cs="Courier New" w:ascii="Arial Narrow" w:hAnsi="Arial Narrow"/>
          <w:lang w:val="es-MX"/>
        </w:rPr>
        <w:t xml:space="preserve"> </w:t>
      </w:r>
      <w:r>
        <w:rPr>
          <w:rFonts w:cs="Courier New" w:ascii="Arial Narrow" w:hAnsi="Arial Narrow"/>
        </w:rPr>
        <w:t>interrumpe la conec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este dictamen propone reformar la Ley de Protección Civil del Estado de Chihuahua para crear el Sistema Estatal de Alerta de Protección Civil Inmedia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trata de un mecanismo que a través de tecnología permitirá enviar mensajes de emergencia directamente a todos los teléfonos celulares en un área determinada sin necesidad de internet, ni registros prev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esta reforma, la Coordinación Estatal de Protección Civil contará con un marco legal para implementar y regular este sistema en coordinación con instancias federales, municipales, académicas y operadores de telecomunicaciones. Cada minuto de advertencia salva vi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iniciativa no es solo tecnología, es una medida humana, preventiva y eficaz que coloca a Chihuahua a la vargua… vanguardia en materia de seguridad y gestión de riesgos. Con ello, este cron… congreso refrenda su compromiso de legislar para mejorar la calidad de vida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eguridad y el bienestar de nuestra gente está por encima de todo y hoy damos un paso firme para garantiz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o reconocer y agradecer a las autoridades que nos acompañan en los trabajos de la mesa técnica interinstitucional para el análisis puntual de este dictamen, a la Coordinación Estatal de Protección</w:t>
      </w:r>
      <w:r>
        <w:rPr>
          <w:rFonts w:cs="Courier New" w:ascii="Arial Narrow" w:hAnsi="Arial Narrow"/>
          <w:lang w:val="es-MX"/>
        </w:rPr>
        <w:t xml:space="preserve"> </w:t>
      </w:r>
      <w:r>
        <w:rPr>
          <w:rFonts w:cs="Courier New" w:ascii="Arial Narrow" w:hAnsi="Arial Narrow"/>
        </w:rPr>
        <w:t xml:space="preserve">Civil, a la Secretaría de Desarrollo Rural del Estado, a la Junta Central de Agua y Saneamiento, a la Secretaría seru… Seguridad Pública del Estado y a la Coordinación Municipal de Protección Civil de la Ciudad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a todos ellos por trabajar en equipo con este 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también a mis compañeros de bancada por adherirse a esta iniciativa y a las y los integrantes de la Comisión de Seguridad Pública y Protección Civil por demostrar que cuando se trata de Chihuahua no hay partidos ni co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duda, esta iniciativa es la respuesta legislativa que Chihuahua necesita para enfrentar los desafíos de un clima cambi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sometemos 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Se reforma la Ley de Protección Civil del Estado de Chihuahua, a fin de establecer la Alerta de Protección Civil Inmediata como el mecanismo de comunicación inmediata pública y masiva a través de dispositivos móviles o cualquier otro módulo tecnológico y de comunicación destinado a informar a la población sobre riesgos y emergencias de protección civil o fenómenos meteorológicos y geológicos o cualquier otro fenómeno natural y antrope… antropogénico perturbador, con el objetivo de salvaguardar la integra… integridad de las personas mediante medidas preventivas oportu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para otorgar la atribución a la Secretaría General de Gobierno para celebrar convenios de colaboración con instituciones públicas o privadas para implementar y operar un Sistema Estatal de Alerta de Protección Civil Inmedi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el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Con fundamento en la Ley Orgánica del Poder Legislativo del Estado, se conforma la subcomisión de seguimiento post legislativa del presente decreto, dependiendo de la Comisión de Seguridad Pública y Protección Civil del H.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ual quedará conformada de la siguiente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ordinadora: Diputada Nancy Janeth Frías Frías.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Vocal: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l… voc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diendo auxiliarse en cualquier momento del Diputado Octavio ja…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cretaría Técnica: designados por la Secretaria de Asuntos Legislativos y Juríd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i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09 días del mes de septiembre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iendo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Diputadas y diputados presentes en el Recinto Oficial,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n este momento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emitido 26 votos a favor, cero votos en contra y cero abstenciones respecto del dictamen de refe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 con el uso de la Tribuna la Diputada Nancy Janeth Frías Frías, para que en representación de la Comisión de Educación, Cultura Física y Deporte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De conformidad a las disposiciones legales aplicables, le solicito autorice la dispensa a la lectura de los antecedentes y consideraciones del dictamen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Dispensa concedid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 xml:space="preserve">Antes de proceder con la lectura del siguiente dictamen, quiero dar la más cordial bienvenida al Doctor Kamel Athie Flores, Rector de la Universidad Tecnológica de Chihuahua, y al ingeniero Héctor Chacón, Director de Planeación de la UTCH.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fecha del veintiocho de enero del presente año, la Gobernadora del Estado de Chihuahua, María Eugenia Campos Galván, presentó iniciativa de decreto a efecto de reformar diversas disposiciones de las Leyes de dieciséis Organismos Públicos Descentralizados del Sector Educativo del Estado, a fin de incorporar el Órgano Interno de Control, entre otros temas; y de la Ley de Entidades Paraestatales del Estado, respecto a la perioris… periodicidad para la celebración de las reuniones de los órganos de gobierno de las entidades de dicho ordena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actualización administrativa del Poder Ejecutivo del Estado, particularmente en cuanto a su sector descentralizado, es un tema relevante que incide en el beneficio colectivo. Las normas que se pretende modificar con el presente dictamen, además de la existencia y regulación de los Órganos Internos de Control, incluye algunos puntos internos organizativos que, en su conjunto, apoyan y aportan al buen funcionamiento de la administración pública estatal. Sobre esto, destacamos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al frente de cada Órgano Interno de Control se encuentra una persona titular, quien será designada en los términos de la Ley Orgánica del Poder Ejecutivo del Estado de Chihuahua, que dependerá jerárquicamente y funcionalmente de la Secretaría de la Fun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las personas servidoras públicas a que se refiere el párrafo anterior ejercerán en el ámbito de su respectiva competencia, las facultades previstas en la Ley General de Responsabilidades Administrativas, así como en el de adquisiciones, arrendamientos y contratación de servicios o contratación de obra pública y servicios relacionados, conforme a lo previsto por el Reglamento Interior de la Secretaría de la Fun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se mejora la redacción en cuanto a lenguaje, respecto a los cargos o su dedominaciones, utilizando los vocablos las personas titulares de, para evitar discriminación, uso inapropiado de la referencia por algún géner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aso de las Universidades Tecnológicas, se incluye la posibilidad de que dichas instituciones impartan posgrado a través de diferentes mol… modalidades de estudios, lo cual es sabido, resulta necesario como base legal para que, en su caso y en su momento, se ofrezca dicho nivel educativo. Se agrega, además, el concepto asesorías y servicios tecnológicos, como parte de su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ulta claro que lo propuesto es la iniciativa es necesario, conveniente y procedente, tanto para la actualización normativa que se pretende en sí, como para un mejor funcionamiento de la administración descentralizada en lo concreto, con beneficios colectivos resultados de la función gubernamental, lo que motiva que el presente proyecto de dictamen se presenta en sentido posi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 expuesto, la Comisión de Educación, Cultura Física y Deporte, somete a la consideración del Pleno, el pres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reforman, adicionan y se derogan diversas disposiciones de las siguientes leyes: la Ley del Colegio de Chihuahua, Ley Orgánica del Colegio de Bachilleres del Estado de Chihuahua, Ley de la Universidad Pedagógica Nacional del Estado de Chihuahua, Ley de la Universidad Politécnica de Chihuahua, Ley de la Universidad Tecnológica de Chihuahua… de Ciudad Juárez, Ley de la… del Subsistema de Preparatoria Abierta y Telebachillerato del Estado de Chihuahua, Ley del Instituto Chihuahuense de Educación para los Adultos, Ley de Cultura Física y Deporte del Estado de Chihuahua, Ley de la Universidad Tecnológica de la Tarahumara, Ley de la Universidad Tecnológica de Chihuahua, Ley de la Universidad Tecnológica de Chihuahua Sur, Ley de la Universidad Tecnológica de Parral, Ley de la Universidad Tecnológica de Babícora, Ley de la Universidad Tecnológica de Camargo, Ley de la Universidad Tecnológica Paso del Norte, Ley de la Universidad Tecnológica de Paquimé, Ley de Entidades Paraestatal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derogan todas las disposiciones legales, reglamentarias y administrativas que se opongan a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del Honorable Congreso del Estado, en la ciudad de Chihuahua, a los nueve días del mes de septiembre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7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Continuando con el orden del día, se concede el uso de la palabra a la… al Diputado Óscar Daniel Avitia Arellanes para que, en representación de la Comisión de Educación, Cultura Física y Deporte de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misión de Educación, Cultura Física y Deporte, que me honro en presidir, y sobre todo estar a nombre de todas y cada uno de ellos, presenta el presente dictamen, por lo cual solicito atentamente a la Presidencia me permita hacer un resumen, sin que ello impida que se contemple de manera íntegr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Con fecha del cinco de noviembre del año dos mil veinticuatro, las y los integrantes del Grupo Parlamentario del Movimiento de Regeneración Nacional, presentaron la iniciativa con carácter de decreto, por la que se propone reformar y adicionar diversas disposiciones a la Ley Estatal de Educación y de la Ley de los Derechos de las Niñas, Niños y Adolescentes del Estado de Chihuahua, a efecto de garantizar medidas efectivas para la prevención de la violencia en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la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iniciativa cuyo análisis que hoy nos ocupa, propone reformar la Ley Estatal de Educación para establecer las bases legales a fin de fortalecer a la educación básica del estado, la prevención de la violencia en los planteles escol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nuestro Estado, las y los docentes no solo cumplen con la tarea fundamental de enseñar contenidos académicos, sino que también desempeñan un papel crucial en el desarrollo integral de las niñas, niños, adolescentes y jóvenes. Para muchos estudiantes, el personal docente representa el contacto significativo con personas adultas fuera del entorno familiar. Esta cercanía cotidiana y constante coloca a las maestras y a los maestros en una posición privilegiada para observar conductas, actitudes y cambios emocionales en sus estudia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se convierten en la primera línea de detección y prevención de posibles situaciones de violencia, abuso o negligencia que puedan estar viviendo en su entorno familiar o comuni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a su experiencia, sensibilidad y formación, las y los docentes desarrollan una notable capacidad para identificar señales de alerta, incluso cuando estas son sutiles o difíciles de expresar por parte de las niñas y los niños. Su rol va mucho más allá del aula, se convierte en agentes fundamentales para la protección de la infancia y en aliados clave para la construcción de entornos escolares respetuosos y libre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bien es cierto que las maestras y los maestros no están facultados legalmente para llevar a cabo investigaciones ni tienen la responsabilidad directa de resolver conductas ilícitas, su cercanía cotidiana con la comunidad escolar los coloca en una posición estrategia… estratégica e irremplaza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su papel como figuras clave en la construcción del tejido comunitario y como representantes inmediatos del Estado ante la infancia, su rol en la detección temprana de situaciones de riesgo es fundamen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ta razón, resulta indispensable que cuenten con herramientas, conocimientos y estrategias claras para saber cómo actuar ante posibles casos de violencia o maltrato. En este contexto, fue diseñado y estandarizado el Protocolo Único para la Prevención, Detección y Actuación en Casos de Violencia Contra Niñas, Niños y Adolescentes en las escuelas de educación básica del Estado de Chihuahua, precisamente a través del Área de Protección de Niñas y Adolescentes, perteneciente al Departamento de Apoyo Técnico a la Supervisión Escolar, de la Dirección de Primaria, en la capacitación de docentes del Estado de Chihuahua para la prevención y atención a denuncias de violencia contra niñas, niños y adolescentes, para brindarles una guía clara y efectiva que les permita responder adecuadamente, dentro del marco de sus atribuciones, a estos llamados de auxilio, siempre con un enfoque de protección, respeto a los Derechos Humanos y colaboración inter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el estudio detallado de la propuesta, se desprenden las siguientes conclusiones pertinentes a su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n las facultades constitucionales para que esta Soberanía conozca y resuelva la inisa… la iniciativa en c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oblemática planteada por la iniciativa de marras, es actual y real, jurídicamente relevante a juicio de quienes integramos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el análisis hecho en las presentes consideraciones, resulta consistente, lógica y adecuada la solución legislativa propuesta para hacer frente a la problemática planteada por lo cual justifica plenamente su proce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Educación, Cultura Física y Deporte, somete a la consideración del Pleno, el proye… el presente proyecto de dictame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reforman los artículos 13, fracción XXXVIII; 14, segundo párrafo, y 145; se adicionan los artículos 14, un cuarto párrafo y 69, un cuarto párrafo, todos de la Ley Estatal de Educación para quedar redactados como sigu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13. Invertir los recursos financieros a la investigación de las causas, los efectos y las medidas efectivas para contrarrestar el acoso esco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14. Las escuelas de educación básica y media superior del Sistema Educativo Estatal, deberán contar con un área especializada en psicología clínica y educativa con el objetivo de prevenir las causas y los efectos de todos los tipos de violencia, así como también de tratar de cuidar, atender y orientar a los educandos a fin de permitirles el pleno desarrollo de su vida, y habilidades intelectuales, emocionales y socioemo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promoverá progresivamente la presencia de personal especializado en atención psicológica en los centros educativos, priorizando las zonas de ries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stado promoverá y organizará de forma periódica a través de un área y personal especializado, eventos de capacitación y sensibila… sensibilización para la prevención de la violencia escolar, sobre el Protocolo Único para la Prevención, Detección y Actuación de Casos de Violencia Contra Niñas, Niños y Adolescentes en las Escuelas de Educación Básica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45. La autoridad educativa estatal podrá establecer convenios de coordinación, colaboración, para la divulgación de los fines y propósitos de la educación para impulsar la participación corresponsable de la sociedad, así mismo se promoverá campañas publicitarias periódicas que sean tendientes a informar, prevenir y concientizar sobre el acoso escolar y capacitación sobre el Protocolo Único para la Prevención, Detección y Actuación de Casos de Violencia Contra Niñas, Niños y Adolescentes de las Escuelas de Educación Básica del Estado de Chihuahua en escuelas públicas y priv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65. Establecer mecanismos accesibles y efectivos dirigidos a las y los educandos, para la prevención atención, canalización y seguimiento de los casos que constituyan violaciones al derecho a su educación, así como cualquier otra forma de violencia que les afec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tal efecto, las autoridades educativas del Estado promoverán la instalación de me… de medios seguros y confidenciales que otorguen certeza a la recepción de quejas y reportes en las instituciones educativas, las cuales podrán implementarse utilizando recursos disponibles, tecnologías de la información y comunicación, así como herramientas físicas o digitales que no generen costos adicionales para las escuel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imismo, se procurará que dichos mecanismos sean incluyentes, accesibles y estén al alcance de toda la comunidad escolar. Cualquier docente, directivo y personal administrativo que tenga conocimiento de algún caso de violencia contra niñas, niños o adolescentes deberá hacer de conocimiento de manera explícita en los términos del Protocolo Único para la Prevención, Detección y Actuación en Casos de Violencia Contra Niñas, Niños y Adolescentes de las Escuelas de Educación Básica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oder Ejecutivo del Estado, a través de la Secretaría de Hacienda, destinará, priorizando de manera gradual en la medida financiera posible, las partidas presupuestales suficientes para garantizar los efectos previstos en 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Educación, Cultura Física y Deporte, el… con fecha del 19 de agosto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iendo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Diputadas y diputados presentes en el Recinto Oficial, respecto del dictamen leído hace un moment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al efecto, se abre en este momento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aprovecho este espacio para preguntar a quien se encuentra en la modalidad de acceso remoto para que manifieste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Presidente, me permito informarle que se han emitido 30 votos a favor, cero votos en contra y cero abstenciones respecto del dictamen que recae al presente asunto.</w:t>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el orden del día tiene el uso de la Tribuna la Diputada Irlanda Dominique Márquez Nolasco, para que en representación de la Comisión de Igualdad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 xml:space="preserve">La Comisión de Igualda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tal… de conformidad con el artículo 176 de la Ley Orgánica del Poder Legislativo, solicito a la Presidencia autorice la dispensa de la lectura del documento en la parte de antecedentes y hacer un resumen de las consideraciones y del propio decreto con la petición de que el texto íntegro del presente dictamen se inserte en el Diario de los Debates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entrar al estudio y análisis de la iniciativa en comento, quienes integramos la Comisión de Igualda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etensión de la iniciativa versa sobre reformar diversas disposiciones jurídicas de la Ley Estatal de Justicia ti… Cívica, en materia de perspectiva de género, con el objetivo de reforzar su contenido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rivado de lo anterior, concluimos que aplicar la perspectiva de género en el quehacer jurisdiccional, debe utilizarse en todos aquellos asuntos que den cuenta de la existencia de relaciones asimétricas de poder, violencia, vulnerabilidad, o bien, de contextos de desigualdad estructural basados en el sexo, el género o las preferencias u orientaciones sexuales de las personas, aunque no necesariamente estén involucrad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tal virtud, resulta importante manifestar que el reconocimiento de los derechos de las mujeres a una vida libre de violencia, discriminación, y de acceso a la justicia en condiciones de igualdad exige que todos los órganos jurisdiccionales del país impartan justicia con perspectiva de género, que constituye un método que pretende detectar y eliminar todas las barreras y obstáculos que discriminan a las personas por condición de género, es decir, implica juzgar considerando las situaciones de desventaja que por cuestiones de género, discriminan e impiden la igual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inalmente, quienes integramos la comisión de mérito coincidi… de género, coincidimos con las y los iniciadores de la necesidad de reforzar la perspectiva de género en la Ley Estatal de Justicia Cívica, a fin de que toda controversia materia de su competencia, donde se advierta una situación de violencia, discriminación o</w:t>
      </w:r>
    </w:p>
    <w:p>
      <w:pPr>
        <w:pStyle w:val="Textosinformato"/>
        <w:jc w:val="both"/>
        <w:rPr/>
      </w:pPr>
      <w:r>
        <w:rPr>
          <w:rFonts w:cs="Courier New" w:ascii="Arial Narrow" w:hAnsi="Arial Narrow"/>
        </w:rPr>
        <w:t>vulnerabilidad por razones de género, ésta deba ser tomada en cuenta a fin de visualizar claramente la problemática y garantizar el acceso a la justicia cívica de forma efectiva e iguali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mente antes expuesto, quienes integramos la Comisión de Igualdad,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3 y 90 fracción VI de la Ley de Estatal de Justicia Cív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nueve días del no… del mes de septiembre del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lo aprobó la Comisión de Igualdad, en reunión de fecha veinticinco de agosto de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iendo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presentes en el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 se encuentra en la modalidad de acceso remoto o virtual para que manifieste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emitido 29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oncede el uso de la voz al Diputado Francisco Adrián Sánchez Villegas para que en representación de la Comisión de Justicia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M.C.: </w:t>
      </w:r>
      <w:r>
        <w:rPr>
          <w:rFonts w:cs="Courier New" w:ascii="Arial Narrow" w:hAnsi="Arial Narrow"/>
        </w:rPr>
        <w:t xml:space="preserve">Muchas 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misión de Justicia, con fundamento en lo dispuesto por los artículos 64, fracción I de la Constitución Política del Estado de Chihuahua; 87, 88 y 111 de su Ley Orgánica; así como por lo previsto en el artículo 80 y 81 del Reglamento Interior y de Prácticas Parlamentarias, ambos ordenamientos del Poder Legislativo del Estado de Chihuahua, someten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fecha 18 de diciembre del 2024, el Diputado José Alfredo Chávez Madrid, integrante del Grupo Parlamentario del Partido Acción Nacional, presentó iniciativa con carácter de decreto, a efecto de declarar el 21 de septiembre de cada año, como el Día Estatal del Mediador. </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rPr>
        <w:t>La Presidencia de este Honorable Congreso, en uso de las facultades que le confiere el artículo 75, fracción XIII de la Ley Orgánica del Poder Legislativo, el 3 de enero del 2025, tuvo a bien turnar a la Comisión de Justicia, la iniciativa de mérito, a efecto de proceder al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esta Comisión después de entrar al estudio y análisis de la iniciativa, tiene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 Al analizar las facultades competenciales de este Alto Cuerpo Colegiado, quienes integramos esta Comisión de Dictamen Legislativo, no encontramos impedimento alguno para conocer del presente asunto, por lo que procedemos a motivar nuestra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iniciativa expuesta busca fortalecer la cultura de paz y seguridad mediante la promoción de modelos alternativos de justicia, como la mediación, que garantizan el acceso justo y rápido a la resolución de conflictos. Estos mecan… estos mecanismos fomentan el diálogo, la tolerancia y la convivencia social, evitando la confrontación y favoreciendo los acuerdos equitativ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mediación es una herramienta efectiva para resolver diversas disputas entre áreas y contribuye a la recuperación social y económica, además de disminuir la carga en el sistema jud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las personas mediadoras necesitan mayor reconocimiento por su papel crucial en el sistema de justicia alternativa y también por su relevancia en la construcción de paz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se propone instituir el Día Estatal del Mediador, el 21 de septiembre, coincidiendo con el Día Internacional de la Paz, para visibilizar su labor y promover la cultura de la paz basada en el diálogo y la resolución pacífica de conflic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u objetivo principal es reconocer y fortalecer el quehacer de las personas mediadoras en la consolidación de la cultura de la paz, elemento esencial en un Estado democrático y de derecho. Aunado a lo anterior, el planteamiento se alinea con los principios establecidos tanto en la normatividad nacional como en el marco internacional que impulsa mecanismos alternativos de solución de controvers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el punto de vista jurídico, la propuesta encuentra fundamento asidero en la Constitución Política del Estado de Chihuahua, al consagrar el derecho a la justicia pronta, imparcial y gratuita, y en la promoción de medios alternos para su acc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es congruente con la Ley de Justicia Alternativa del Estado de Chihuahua, la cual establece mecanismos como la mediación, la conciliación y la justicia restaurativa como vías legítimas y formales para solucionar conflictos de manera pacífica, equitativa y efic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igual forma, la propuesta encuentra respaldo en el marco legal federal, particularmente en la Ley General de Mecanismos Alternativos de Solución de Controversias, expedida en el 2024, que impulsa el uso de estas herramientas en todo el país, y que reconoce expresamente la figura del mediador como un operador clave en la solución pacífica de disputas. La iniciativa también se armoniza con los compromisos internacionales asumidos por el Estado mexicano, como la Carta de las Naciones Unidas y la Declaración sobre Derechos de los Pueblos a la Paz, en donde se destaca, se resalta el papel de los procesos no adversariales y la construcción de paz a través del diálo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21 de septiembre, es la fecha propuesta en el cuerpo de la iniciativa y coincide con el Día Internacional de la Paz, reconocido este por la Organización de las Naciones Unidas desde 1981 me… mediante la resolución 36 67.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ncular esta efeméride con la labor de las personas mediadoras no solo es pertinente, sino que refuerza simbólicamente la función de estos profesionales como agentes directos de la paz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esignación de esta fecha para reconocer su labor en el ámbito local dotará de mayor visibilidad a su contribución en la resolución pacífica de conflictos, en la prevención de la violencia y en el fortalecimiento tan importante del tejido comuni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la creación de esta efeméride no requiere modificaciones complejas en el marco normativo estatal ni implica la erogación presupuestal significativa. La pretensión que hoy se dictamina, está plenamente reconocida por ley, y existe infraestructura institucional, como lo es el Centro Estatal de Mecanismos Alternativos de Solución de Controversias, que respalda y da soporte a esta lab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impacto de esta propuesta va más allá del reconocimiento simbólico. Desde una perspectiva técnica, la iniciativa fortalece los valores democráticos de tolerancia, respeto, diálogo y justicia restaurativa, que son estos valores pilares fundamentales de una sociedad pacífica. Promueven también la concientización ciudadana sobre los beneficios de la mediación como medio alternativo de solución de conflictos y fomenta una cultura jurídica más accesible, participativa y efic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implementación de esta efeméride podrá acompañarse de actividades institucionales, foros, talleres, reconocimientos públicos y campañas informativas, sin que ello represente una carga presupuestal directa par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en todo lo expuesto, y haciendo constar que no existieron opiniones diversas ni iniciativas a través del Buzón Legislativo Ciudadano, quienes integramos esta Comisión de Justicia, sometemos a la consideración de este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PRIMERO.- La Sexagésima Octava Legislatura del Honorable Congreso del Estado de Chihuahua declara el 21 de septiembre como el Día Estatal de la Persona Medi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ICULO SEGUNDO.- Este Honoraba le Congreso del Estado de Chihuahua, diseñará un programa en el mes de septiembre, para promover las actividades institucionales, en concordancia con las demás autoridades competentes, tendientes a la difusión del día Estatal de la Persona Medi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i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iendo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Diputadas y diputados presentes en el Recinto Oficial respecto al dictamen leído hace un moment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al efecto 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 quienes se exprese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sentido pregunto a quien se encuentra en la modalidad de acceso remoto para que manifieste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29 votos a favor, cero voto… cero votos en contra y cero abstenciones del dictamen de refer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e instruye a la Secretaría de Asuntos Legislativos y Jurídicos elabore las minutas correspondientes y notifiqu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 </w:t>
      </w:r>
      <w:r>
        <w:rPr>
          <w:rFonts w:cs="Courier New" w:ascii="Arial Narrow" w:hAnsi="Arial Narrow"/>
          <w:b/>
          <w:bCs/>
        </w:rPr>
        <w:t>PREGUNTAS A AUTORIDADES</w:t>
      </w:r>
      <w:r>
        <w:rPr>
          <w:rFonts w:cs="Courier New" w:ascii="Arial Narrow" w:hAnsi="Arial Narrow"/>
          <w:b/>
          <w:bCs/>
          <w:lang w:val="es-MX"/>
        </w:rPr>
        <w:t xml:space="preserve"> </w:t>
      </w:r>
      <w:r>
        <w:rPr>
          <w:rFonts w:cs="Courier New" w:ascii="Arial Narrow" w:hAnsi="Arial Narrow"/>
          <w:b/>
          <w:bCs/>
        </w:rPr>
        <w:t>DE CONFORMIDAD AL ARTÍCULO 66</w:t>
      </w:r>
      <w:r>
        <w:rPr>
          <w:rFonts w:cs="Courier New" w:ascii="Arial Narrow" w:hAnsi="Arial Narrow"/>
          <w:b/>
          <w:bCs/>
          <w:lang w:val="es-MX"/>
        </w:rPr>
        <w:t xml:space="preserve"> </w:t>
      </w:r>
      <w:r>
        <w:rPr>
          <w:rFonts w:cs="Courier New" w:ascii="Arial Narrow" w:hAnsi="Arial Narrow"/>
          <w:b/>
          <w:bCs/>
        </w:rPr>
        <w:t>DE LA CONSTITUCIÓN POLÍTICA DEL ESTA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Para desahogar el siguiente punto del orden del día relativo a las preguntas a autoridades, se concede el uso de la palabra 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La suscrita, Irlanda Dominique Márquez Nolasco, en mi carácter de Diputada en la Sexagésima Octava Legislatura del Honorable Congreso del Estado de Chihuahua y representante del Partido del Trabajo, con fundamento en lo dispuesto en… por el artículo 66 de la Constitución Política del Estado y demás normas relativas, me permito formular las siguientes preguntas a la Junta Central de Agua y Sanea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Presidente, solicito la dispensa de la lectura total sin que esto impida que se adjunte de manera íntegr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Se le concede la dispens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estación del servicio público de agua potable representa uno de los pilares fundamentales para garantizar condiciones de vida dignas a la población. De conformidad con el artículo 4o. de la Constitución Política de los Estados Unidos Mexicanos, toda persona tiene derecho al acceso, disposición y saneamiento de agua para consumo personal y doméstico en forma suficiente, salubre, aceptable y asequible, siendo el estado el responsable de garantizar este dere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ontexto del Estado de Chihuahua, y particularmente en los municipios con alta densidad poblacional como lo es Ciudad Juárez, este derecho enfrenta desafíos significativos, tanto por factores estructurales como por decisiones administrativas que inciden en la cobertura, calidad, equidad y acce… asequibilidad del servicio. Uno de los temas que ha generado mayor inquietud social es el esquema tarifario publicado para el año 2025, el cual ha sido señalado por diversos sectores como inequitativo y desproporcionado, especialmente en perjuicio de los usuarios domésticos sin medidor, quienes deben cubrir una cuota fija elevada sin que necesariamente refleje su nivel real de consu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ás allá de las tarifas, el debate público sobre el acceso al agua ha evidenciado la necesidad de contar con información técnica precisa, actualizada y desagra… agregada, que permita dimensionar con objetividad las condiciones reales del sistema hídrico estatal, identificar patrones de consumo y desperdicio, así como evaluar la efica… la eficacia de la política pública en materia de gestión híd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sentido, resulta fundamental conocer con claridad aspectos como: el número estimado de viviendas sin medidor de agua, la prevalencia de tomas clandestinas, la magnitud de pérdidas por fugas y la huella hídrica generada por distintos sectores económ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es necesario evaluar si esta información ha sido sistematizada a través del tiempo, y si se encuentra segmentada conforme a variables geográficas, poblacionales y de uso del recurso; todo ello en aras de garantizar la transparencia, la rendición de cuentas y el diseño de políticas públicas basadas en ev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igual manera, se considera de interés público verificar si dicha información se ha puesto a disposición de la ciudadanía en formatos accesibles, comprensibles y útiles por el escrutinio social y la toma de decisiones informadas por parte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ajo estas consideraciones, y en virtud de las atribuciones que confiere a esta Soberanía en el marco normativo vigente en materia de fiscalización, control y supervisión de los entes públicos, se estima procedente formular a la Junta Central de Agua y Saneamiento del Estado de Chihuahua una serie de preguntas que permitan aclarar, transparentar y documentar la existencia y disponibilidad de datos empíricos sobre la gestión del recurso hídrico, su uso, pérdida, segmentación estadística y difus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reitera que el objetivo de esta solicitud no es de carácter inquisitivo, sino orientado a garantizar que la toma de decisiones institucionales se fundamente en criterios técnicos verificables, que aseguren el cumplimiento efectivo del Derecho Humano al agua, la equidad en el acceso al servicio, y el respeto al principio de proporcionalidad en el cobro de tarif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lo anterior, es menester solicitar a la Junta Central de Agua y Saneamiento del Estado de Chihuahua, se sirva de responder las siguientes pregun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cantidad de viviendas con acceso al agua no cuentan con un medidor? 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cantidad de metros de agua consume en promed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glosada por municipio ¿qué medida promedio de metros del agua se desperdicia por el sector industr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enta la Junta Central con dichas estadísticas segmentadas y segregadas conforme a las siguientes vari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enta la Junta Central con dichas estadísticas para cada uno de los trimestres de los últimos 5 años a la f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rva… sírvase la Junta Central de facilitar una respuesta respaldada por datos y cifras empíricas y comprobables para cada una de las preguntas, mediante un reporte técnico de lenguaje accesible para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Recinto Oficial del Honorable Congreso del Estado de Chihuahua, a los 9 días del mes de septiembre del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Presidencia recibe los asuntos y les otorgará el trámite previsto en el artículo sese… 66 de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9.- I</w:t>
      </w:r>
      <w:r>
        <w:rPr>
          <w:rFonts w:cs="Courier New" w:ascii="Arial Narrow" w:hAnsi="Arial Narrow"/>
          <w:b/>
          <w:bCs/>
        </w:rPr>
        <w:t>NICIATIVAS</w:t>
      </w:r>
      <w:r>
        <w:rPr>
          <w:rFonts w:cs="Courier New" w:ascii="Arial Narrow" w:hAnsi="Arial Narrow"/>
          <w:b/>
          <w:bCs/>
          <w:lang w:val="es-MX"/>
        </w:rPr>
        <w:t xml:space="preserve"> </w:t>
      </w:r>
      <w:r>
        <w:rPr>
          <w:rFonts w:cs="Courier New" w:ascii="Arial Narrow" w:hAnsi="Arial Narrow"/>
          <w:b/>
          <w:bCs/>
        </w:rPr>
        <w:t>DE LEY O DECRET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Como siguiente punto del orden del día, relativo a la presentación de iniciativas de ley o decreto, se le concede el uso de la palabra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 xml:space="preserve">De conformidad a las disposiciones legales aplicables, le solicito autorice la dispensa a la lectura de la exposición de motivos y se inserte íntegramente a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 xml:space="preserve"> Compañeras y compañeros legisladores, cuidar de la niñez y de la juventud es</w:t>
      </w:r>
      <w:r>
        <w:rPr>
          <w:rFonts w:cs="Courier New" w:ascii="Arial Narrow" w:hAnsi="Arial Narrow"/>
          <w:lang w:val="es-MX"/>
        </w:rPr>
        <w:t xml:space="preserve"> </w:t>
      </w:r>
      <w:r>
        <w:rPr>
          <w:rFonts w:cs="Courier New" w:ascii="Arial Narrow" w:hAnsi="Arial Narrow"/>
        </w:rPr>
        <w:t xml:space="preserve">cuidar del futu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me presento en esta Tribuna con la convicción de la que… de que la</w:t>
      </w:r>
      <w:r>
        <w:rPr>
          <w:rFonts w:cs="Courier New" w:ascii="Arial Narrow" w:hAnsi="Arial Narrow"/>
          <w:lang w:val="es-MX"/>
        </w:rPr>
        <w:t xml:space="preserve"> </w:t>
      </w:r>
      <w:r>
        <w:rPr>
          <w:rFonts w:cs="Courier New" w:ascii="Arial Narrow" w:hAnsi="Arial Narrow"/>
        </w:rPr>
        <w:t>prevención del delito debe comenzar desde los espacios donde nuestras niñas, niños y jóvenes construyan sus valores,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eguridad pública no puede limitarse a reaccionar cuando el delito ya ocurrió, tiene que sembrarse antes en la conciencia, en el respeto a la legalidad y en la cultura de la paz. Esa es la esencia de la iniciativa que hoy ponemos a consideración de este 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hihuahua contamos con una experiencia ex… exitosa que nos inspira, el Grupo de Orientación Escolar Chihuahuense, mejor conocido como GOECHI, quien nos acompaña el día de hoy en el Pleno la licenciada Rosa María Meléndez Segovia, jefa del Grupo de Orientación Escolar Chihuahuense, de la Agencia Estatal de Investigación Zona Cent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la Agencia Estatal de Investigación, este grupo ha impartido</w:t>
      </w:r>
      <w:r>
        <w:rPr>
          <w:rFonts w:cs="Courier New" w:ascii="Arial Narrow" w:hAnsi="Arial Narrow"/>
          <w:lang w:val="es-MX"/>
        </w:rPr>
        <w:t xml:space="preserve"> </w:t>
      </w:r>
      <w:r>
        <w:rPr>
          <w:rFonts w:cs="Courier New" w:ascii="Arial Narrow" w:hAnsi="Arial Narrow"/>
        </w:rPr>
        <w:t>cientos de pláticas y talleres en planteles educativos de todos los niveles. Lo ha hecho sin sancionar, sin señalar, sino acompañando, orientando y previn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n solo en el ciclo escolar 2023 y 2024, GOECHI impactó a más de 20 mil personas entre estudiantes, docentes y familias, abordando temas tan sensibles como el acoso escolar, violencia familiar, uso responsable de redes sociales y prevención de adicciones y abuso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a estas acciones se detectaron y atendieron más de 30 casos, que de otra manera hubieran quedado en silenc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modelo es claro, cuando la seguridad se acerca a las escuelas con un enfoque pedagógico y humano, se gana confianza, se fortalecen valores y se previenen riesgos. Sin embargo, esta buena práctica enfrenta un límite, no existe aún un marco legal nacional que respalde, regule y garantice su perman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la iniciativa que hoy presentamos propone reformar la Ley General de Sistema Nacional de Seguridad Pública, la Ley General de Educación y la Ley de la Fiscalía General de la República, así como sus homólogos en el Estado de Chihuahua, para habilitar convenios de colaboración entre instituciones de seguridad pública y autoridades educ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os convenios no serán obligatorios ni invasivos, serán voluntarios, respetuosos de la autonomía escolar y con un único propósito, prevenir desde las aulas; porque una plática a tiempo, puede salvar una vida;  un taller bien impartido, puede evitar una decisión equivocada; un acercamiento respetuoso, puede sembrar confianza en un… lugar de tem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cifras, sin duda, nos obligan a actuar. Según la ENVIPE 2023, menos del 30% de la ciudadanía confía plenamente en las policías y al mismo tiempo nos arroja que 7 de cada 10 estudiantes en México han vivido o presenciado acoso escolar. Esta realidad nos exige construir puentes entre la seguridad y la educación, con base en la prevención, la orientación y el respeto a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diputados, no estamos inventando un nuevo modelo, estamos reconociendo lo que ya funciona y dándole fuerza jurídica para que pueda replicarse en otros Estados. Se trata de un paso congruente con es… con el Estado de derecho, con la niñez, a crecer en entornos seguros, con el mandato constitucional de educar en valores cívicos y con la exigencia social de atender las causas de la violencia desde la raí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invito, los invito a sumarse a esta iniciativa que aborda temas urgentes y fundamentales para Chihuahua, la seguridad, el cuidado de las infancias y la juventud, la prevención del delito y la atención a las cau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buscamos sembrar en la ley lo que ya germina en la práctica y sembrar a tiempo es construir a futu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érito de lo antes expuesto, con fundamento en lo dispuesto en los artículos señalados en el premio del presente, sometemos a consideración de este Honorable Cuerpo Colegiado el siguiente proyecto de decreto ante el H. Congreso de la Unión, así co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medio de los cuales se reforman y adicionan disposiciones a la Ley General del Sistema Nacional de Seguridad Pública, la Ley de Fiscalía General de la República, la Ley General de Educación, así como a la Ley Orgánica de la Fiscalía General del Estado, y la Ley Estatal de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anterior, a fin de facultar a las instituciones de seguridad y a las fiscalías, tanto federales como estatales, para que en coordinación con las autoridades educativas celebren convenios que permitan implementar talleres, pláticas y programas de prevención en los planteles escol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s acciones estarán orientadas a atender problemáticas como la violencia, el acoso, las adicciones y otras conductas de riesgo, fomentando la cultura de la legalidad, la paz y la participación social. Todo ello deberá realizarse con personal capacitado, respetando la naturaleza pedagógica del entorno escolar y garantizando los derechos de l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De conformidad con el artículo 71, fracción III de la Constitución Política de los Estados Unidos Mexicanos, remítase copia de la presente Resolución, al H.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de Chihuahua, en la ciudad de Chihuahua, Chihuahua a los días 9 del mes de septiembre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Grupo Parlamentario del Partido de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E</w:t>
      </w:r>
      <w:r>
        <w:rPr>
          <w:rFonts w:cs="Courier New" w:ascii="Arial Narrow" w:hAnsi="Arial Narrow"/>
        </w:rPr>
        <w:t>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orden del día, se le concede el uso de la Tribun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forme a lo dispuesto en el artículo 75, fracción XVII de nuestra Ley Orgánica, le solicito la dispensa parcial de lectura de la  exposición de motivos, solicitando por tanto también se incluya íntegramente lo aquí expuesto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suscribimos, todos los integrantes de la Fracción Parlamentaria de MORENA, integrantes de la Sexagésima Octava Legislatura, con fundamento en lo dispuesto por el artículo 68, fracción I de la Constitución Política del Estado de Chihuahua, me permito someter a consideración de esta Soberanía, la siguiente iniciativa con carácter de decreto, con el fin de reformar el artículo 29 de la Ley de Bienestar Animal para el Estado de Chihuahua, a fin de establecer criterios más rigurosos en la investigación científica con animales, limitando su uso mediante medidas que salvaguarden su bienestar y bajo estricta superv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rFonts w:ascii="Arial Narrow" w:hAnsi="Arial Narrow" w:cs="Courier New"/>
          <w:i/>
          <w:i/>
          <w:iCs/>
        </w:rPr>
      </w:pPr>
      <w:r>
        <w:rPr>
          <w:rFonts w:cs="Courier New" w:ascii="Arial Narrow" w:hAnsi="Arial Narrow"/>
          <w:i/>
          <w:iCs/>
        </w:rPr>
        <w:t>La grandeza de una nación se mide por cómo trata a sus animales.</w:t>
      </w:r>
      <w:r>
        <w:rPr>
          <w:rFonts w:cs="Courier New" w:ascii="Arial Narrow" w:hAnsi="Arial Narrow"/>
          <w:i/>
          <w:iCs/>
          <w:lang w:val="es-MX"/>
        </w:rPr>
        <w:t xml:space="preserve"> </w:t>
      </w:r>
      <w:r>
        <w:rPr>
          <w:rFonts w:cs="Courier New" w:ascii="Arial Narrow" w:hAnsi="Arial Narrow"/>
          <w:i/>
          <w:iCs/>
        </w:rPr>
        <w:t>Mahatma Gandhi.</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blar de bienestar animal es hablar de concientización, de responsabilidad, de reconciliación y respeto con nuestro medio amb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sguardo y la protección de la vida animal es una acción que puede servir para medir el nivel de desarrollo social y humano que tiene un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años los seres humanos hemos adoptado una postura de privilegio frente a los animales y eso nos ha vuelto indifer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preciso notar el trato que como sociedad se tiene hacia los animales. A lo largo de los años hemos etiquetado algunas especies animales como de consumo, alimentación, compañía, laboratorio e incluso terap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construcción social y clasificación que les hemos otorgado para ciertos fines que legitima utilizarles y hasta arrebatarles la vida, es responsabilidad nuestra, de todas y de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nvivencia del uso de los animales en la experimentación es un debate polarizado que se ha llevado prácticamente en la historia de la humanidad. Afortunadamente, todas las voces coinciden en una premisa básica, los animales son seres sintientes, sufren igual que nosotros y el objetivo ideal sería llegar a un reemplazo total de su uso en una investig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bemos ser claros, los animales son seres sintientes. Es menester que su utilización para el ensayo de técnicas nuevas y la comprobación de hipótesis se rija tal como sucede en el caso de los seres humanos, por principios éticos que traten de reducir al mínimo el sufrimiento anim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2024, México dio un paso histórico al reconocer en su Constitución a los animales como seres sintientes, atribuyendo al Estado la obligación ineludible de garantizar su protección, cuidado y trato digno. Este avance normativo no es una simple declaración de buenas intenciones, es un mandato que nos exige armonizar nuestras leyes locales con los más altos estándares científicos, éticos y de bienestar animal vigentes a nivel nacional e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artículo 29 de nuestra Ley de Bienestar Animal en su redacción actual limita a su alcance a la inmovilización prolongada en proyectos de investigación, dejando de lado criterios esenciales que hoy en pleno 2025 resultan imprescindibles. La justificación científica, la aplicación del principio de las 3R, es decir, reemplazo, reducción y refinamiento, la observancia estricta de las normas oficiales mexicanas y el uso de métodos alternativos siempre que sea posi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éxico, la Norma Oficial Mexicana NOM-062-ZOO-1999 establece especificaciones técnicas para la producción, el cuidado y el uso de animales de laboratorio, así como el deber de contar con protocolos evaluados y autorizados por comités especializados. No obstante, en Chihuahua aún no se ha incorporado de manera expresa en la ley la exigencia de que todo experimento con animales se apegue a dicha norma, que constituye un piso mínimo de protección y que asegura estándares básicos de ética y biosegu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nemos la responsabilidad de garantizar que ningún animal en nuestro Estado se ha utilizado en experimentos sin justificación plena, sin autorización competente y sin las medidas necesarias para prevenir el sufr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nuestro deber político y moral reconocer que la ciencia y la ética no están en conflicto, sino que se complementan para construir un modelo de investigación responsable en el que la vida animal no sea considerada un recurso desechable, sino un bien jurídico digno de protec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avances tecnológicos hoy permiten el uso de simuladores, modelos computacionales, cultivos celulares, material audiovisual y otros métodos que puede sustituir parcial o totalmente la experimentación con animales vivos. Si tales alternativas existen, no hay justificación ética ni científica para optar por el camino que cause mayor sufrimiento. Este es el sentido del principio del reemplazo, piedra angular del enfoque de las 3R, que debe integrarse de forma obligatoria en nuestro marco normati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la utilización de animales sea estrictamente necesaria, por ejemplo, para el diagnóstico o el tratamiento de enfermedades que amenacen la salud humana, la salud animal o el equilibrio de los ecosistemas, deben aplicarse medidas de anestesia, analgesia, supervisión veterinaria… veterinaria y bioseguridad que minimicen al máximo el dolor, el estrés y la angustia de los ejemplares involucr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propuesta responde no solo a un compromiso institucional, sino también al sentir de la población. En los foros realizados en la Legislatura pasada, la ciudadanía pudo expresar su opinión y advirtió la necesidad de actualizar las disposiciones leg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Con qué obje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 xml:space="preserve">Eh… Diputado Presidente, moción de ord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pediría respeto al Pleno y a los invitados, dado que nuestra Diputada está planteando una iniciativa muy importante y que no podemos ni escuchar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Claro que sí,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solicitaríamos a todos los integrantes que están en este Honorable Ayuntamiento (sic) guardar silencio para que nuestra Diputada pueda presentar su iniciativa de una manera corre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propuesta responde no solo a un compromiso institucional, sino también al sentir de la población. En los foros que se hicieron en la Legislatura pasada, la ciudadanía pudo expresar su opinión y advirtió la necesidad de actualizar las disposiciones legales para garantizar que toda investigación con animales se haga bajo estrictos principios de ética, ciencia responsable y bienestar anim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reforma no es un gesto simbólico, es un compromiso con el Chihuahua del futuro, un Estado que avanza en la construcción de un modelo de bienestar animal integral, alineado con los principios constitucionales y con la voz de una sociedad que exige empatía, ciencia responsable y políticas públicas con rostro hu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someto a consideración de esta Honorable Soberaní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el artículo 29 de la Ley de Bienestar Animal para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CONÓMICO.- Aprobado que sea, túrnese a la Secretaría para los efectos legale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la sede del Poder Legislativo, a los 9 días del mes de septiembre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uando con el desahogo del orden del día, tiene el uso de la palabra la 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Quienes suscribimos, en nuestro carácter de diputadas y diputados de la Sexagésima Octava Legislatura del Honorable Congreso del Estado de Chihuahua e integrantes del Grupo Parlamentario de MORENA, con fundamento en lo dispuesto por los artículos 68, fracción I de la Constitución Política; 167, fracción I; 168 de la Ley Orgánica del Poder Legislativo; así como los numerales 75 y 77 del Reglamento in… eh… Interior [y] de Prácticas Parlamentarias del Poder Legislativo, todos ordenamientos del Estado de Chihuahua, acudimos ante esta Honorable Asamblea Legislativa, a fin de someter a consideración del Pleno, el siguiente proyecto con carácter de decreto, con el objeto de adicionar las fracciones VIII y IX al artículo 175 del Código Penal del Estado de Chihuahua en razón de agravantes cuando en el delito de violación cause un embarazo o el contagio de una infección de transmisión sexual ITS a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ustentado en la siguiente expos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La violencia sexual constituye una de las expresiones más crudas de la desigualdad y la… y de la violencia estructural de nuestra sociedad. No solo vul… vulnera la libertad sexual de las personas, sino que deja profundas secuelas físicas, psicológicas y sociales que acompañan a la víctima durante toda su vi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contexto, la violación, como delito de máxima gravedad, demanda del Estado una respuesta firme, proporcional y acorde a los estándares nacionales e internacionales en la materia de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bien nuestro Código Penal contempla actualmente un catálogo de circunstancias que agravan la sanción por violación, como lo son la plu… pluralidad de autores, el abuso de autoridad, el vínculo con la víctima o la comisión en lugares solitarios, lo cierto es que existe un normativo respecto ado… a… a dos de las consecuencias más graves y frecuentes de este delito: el embarazo forzado y el contagio de infecciones o enfermedades de transmisión sexu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mbas situaciones multiplican el daño ya inherente a la violación, prolongan la revictimización y generan afectaciones que trascienden a la propia víctima, alcanzando a sus familias, comunidades y el sistema de salud. Es por ello que se propone su incorporación expre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éxico, la violación sexual mantiene índices alarmantes. De acuerdo con la encuesta nacional sobre la Dinámica de las Relaciones en los Hogares, el en… el ENDIREH del INEGI en el 2021, el 49.7% de las mujeres de 15 años o más han sufrido algún tipo de violencia sexual a lo largo de su vida. Entre los delitos sexuales más frecuentes se encuentra la violación, la cual presenta altos niveles de cifra negra y subregist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Estado de Chihuahua, la Fiscalía General del Estado reportó que en los últimos 5 años se han mantenido registros significativos de denuncias por violación. Si bien la Entidad ha avanzado en tipificar agravantes relacionadas con la autoridad, el vínculo con la víctima y las circunstancias de ejecución, no se… no se reconocen expresamente eh… la situación de embarazo ni de contagio de infecciones de transmisión sexual como agravantes, pese a su grav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mbarazo forzado como resultado de una violación es una realidad documentada por organismos nacionales e inter… eh… y nacionales también, nacionales y estatales. Estos casos generan un impacto devastador en la vida de las víctimas, sobre todo cuando se trata de niñas y adolescentes, quienes ven truncado su proyecto de vida, se ven obligadas a asumir maternidades forzadas y enfrentan graves consecuencias en su salud física y mental. La afectación ocurre independientemente de si deciden continuar con el embarazo o interrumpir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su parte, el contagio de una infección de transmisión sexual, como consecuencia de una violación, representa un daño adicional que compromete de manera permanente la salud de la víctima, obligándole a llevar tratamientos médicos de por vida, a enfrentar una posible estigmatización social e incluso riesgo de muer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incipio de proporcionalidad en materia penal exige que la pena sea adecuada a la gravedad del daño causado. Una violación es un acto gravísimo que deja secuelas emocionales y físicas inmediatas y permanentes, pero, además, que la víctima tenga que atravesar por un embarazo no deseado, incluso si decide realizar la interrupción del mismo o enfrentar una enfermedad o infección de transmisión sexual, son consecuencias que también deben tomarse en cuenta al momento de sancionar dicha conduc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nstitución Política de los Estados Unidos Mexicanos en su artículo 1o. obliga a todas las autoridades a promover, respetar, proteger y garantizar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erecho a la salud, a la integridad personal, a la autonomía reproductiva y a una vida libre de violencia se ven directamente af… afectados en estos supues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nvención de Belén do Pará, ratificada por México en 1998, obliga a los Estados a sancionar la violencia sexual de manera eficaz y la Convención para la Eliminación de Todas las Formas de violen… de Discriminación en Contra de las Mujeres, exige me… medidas legislativas para eliminar toda forma de violencia contra las mujeres. La incorporación de estas agravantes responde a estas obligaciones internacionales, reforzando la debida diligencia en materia de acceso a la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encuentra respaldo en experiencia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Argentina, el Código Penal en el artículo 119 establece una agravante cuando el autor sabe que es portador de una enfermedad de transmisión sexual grave y expone a la víctima al contag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Perú, el Código Penal tipifica como agravante de la violación cuando el agresor sabe que es portador de una ITS gra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paña, si bien no contempla expresamente las ITS, la legislación española reconoce agravantes por resultados especialmente lesivos y por afectación de la salud integral de la vícti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Colombia, el Código pela… Penal colombiano contempla agravantes cuando se produce embarazo o enfermedades graves como consecuencias de delitos sexu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os precedentes demuestran una tendencia comparada hacia el reconocimiento del embarazo y de las ITS como daños cualitativamente superiores que justifican un incremento puniti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con la Organización Mundial de la… de la Salud, cada día, cada día más de un millón de personas contraen una infección de transmisión sexual. Algunas de ellas, como el VIH, el virus del papiloma humano o la hepatitis B, tienen consecuencias irreversibles en la sal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anto al embarazo, los organismos internacionales han advertido que México es uno de los países con mayores tasas de embarazo adolescente en la OCDE y un porcentaje significativo está vinculado a la violencia sexual. Estos embarazos incrementan la mortalidad materna, generan deserción escolar, perpetúan ciclos de pobreza y exclu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reconocimiento penal de estas consecuencias no solo tiene un efecto simbólico y preventivo, sino que también refuerza la obligación del Estado de garantizar atención médica, psicológica y social a las víctim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adición de las fracciones propuestas al artículo 175 del Código Penal del Estado de Chihuahua es jurídicamente viable. No se contrapone con figuras ya existentes, ni con la regulación de reparación del daño en el artículo 179. Por el contrario, fortalece el marco normativo, ofreciendo certeza y claridad sobre los supuestos que ameritan un reproche penal reforz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la iniciativa se al… se alinea con la NOM-046, que establece criterios para la atención de víctimas de vivencia sexual, incluyendo el acceso a anticoncepción de emergencia, profilaxis de ITS e interrupción legal del embarazo en casos de vio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sta reforma, Chihuahua avanzaría hacia un marco penal más garantista, proporcional y coherente con los compromisos nacionales e internacionales en materia de Derechos Humanos y salud públ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s reformas cierran un vacío legal, fortalecen la protección de los derechos de las víctimas y envían un mensaje contundente de la… de que la sociedad y el Estado reconocen la gravedad de estas consecuencias y están dispuestos a sancionarlas con todo rig… con todo, con todo el rigol… rigor de la le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sentido, se somete a consideración de esta Soberanía el presente proyecto de decreto, con la certeza de que su aprobación, obviamente de los estudios después en la com… en la Comisión, representará un avance significativo en la construcción de un Estado más justo, protector y garante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diversas disposiciones al Código Penal del Estado de Chihuahua, para quedar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7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racción eh… VIII.- Cuando a consecuencia directa del delito, se cause un embarazo en la víctima, independientemente de la decisión que tome de continuar con el mismo o interrumpir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X.- Cuando a consecuencia directa del delito, se produzca el contagio a la víctima de una infección de transmisión sexual, acreditado mediante dictamen médico pericial. En los casos en que la persona que cometa este delito conociere su condición de portador de una infección de transmisión sexual grave al momento de los hechos, se impondrá además hasta una mitad de la pena prevista en este artícu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179.- Cuando a consecuencia de la comisión de alguno de los delitos previstos en el presente título resultare descendencia, la reparación del daño comprenderá, además, del… del… el pago de alimentos para esta, en los términos que fija la legisla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imismo, cuando a consecuencia del delito la víctima resulta embarazada o contraiga una infre… infección de transmisión sexual, la reparación del daño deberá incluir los gastos presentes y futuros derivados de la atención médica, farmacológica, psicológica y de rehabilitación… de rehabilitación, conforme a… av… a valoración pericial, sin perjuicio de las demandas… de las demás medidas de re…  restitución, compensación y rehabilitación que correspondan, incluso ante la decisión de interrumpir el embaraz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O.- El presente decreto entrará en vigor al día siguiente de su publicación a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CONÓMICO.- Aprobado que sea, túrnese a la Secretaría de Asuntos Legislativos y Jurídicos para que el… elabore la minuta de decreto, en los términos en que se deba public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los 9 días del… del mes de septiembre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orden del día, se le concede el uso de la Tribun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 xml:space="preserve">Muchas 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suscribimos, las y los diputados del Grupo Parlamentario de MORENA, comparecemos en esta Asamblea Legislativa, a fin de someter a consideración del Pleno la siguiente iniciativa con carácter de decreto, por lo cual le solicito atentamente, Diputado Presidente, me permita hacer un resumen sin que ello impida que se contemple de manera íntegr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Claro que sí,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 xml:space="preserve">Le agradez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educación es esencial para modificar las condiciones de vida de las familias mexicanas. Sin embargo, debemos reconocer que tenemos un problema serio respecto a la movilidad de las y los estudiante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entramos al análisis de cómo se ejerce el Derecho Humano a la educación, nos encontramos que con las condiciones precarias en las que se presta el servicio de transporte público, lo cual muchas veces se pone en riesgo el ejercicio pleno del derecho 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umado a lo anterior, los costos del transporte son una carga muy pesada que sostienen las familias en nuestra entidad. Si nos detenemos a reflexionar en relación a estas problemáticas, nos daremos cuenta que en muchas ocasiones el estudiar en el Estado de Chihuahua termina siendo un privilegio al que pocas personas pueden acce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o para poner un ejemplo, un alumno que vive en Anapra en Ciudad Juárez, una de las colonias más populares y que le toca estudiar en ciudad universitaria, tendría que tomar para poder llegar a su centro educativo al menos tres autobus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ciendo números, este estudiante gastaría 18 pesos solo para llegar al centro de estudios, es decir, 36 pesos diarios. Lo que implica para las familias alrededor de </w:t>
      </w:r>
      <w:r>
        <w:rPr>
          <w:rFonts w:cs="Courier New" w:ascii="Arial Narrow" w:hAnsi="Arial Narrow"/>
          <w:lang w:val="es-MX"/>
        </w:rPr>
        <w:t>1</w:t>
      </w:r>
      <w:r>
        <w:rPr>
          <w:rFonts w:cs="Courier New" w:ascii="Arial Narrow" w:hAnsi="Arial Narrow"/>
        </w:rPr>
        <w:t xml:space="preserve">,080.00 mensuales solo para poder transportarse de su casa a la escue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rendemos que la progresividad en materia de Derechos Humanos implica que paso a paso es posible lograr el ejercicio pleno del derecho para todas las personas. Sin embargo, como representantes populares, tenemos la obligación de buscar mecanismos que permitan a la población gozar de forma completa de los derechos que la propia legislación estatal les confie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año 2025 entró en vigor la Ley de Movilidad y Seguridad Vial del Estado de Chihuahua. Con ella se reconoce como parte de nuestra entidad el Derecho Humano a la movilidad, lo cual es una piedra angular para el ejercicio de los derechos fundamentales.     </w:t>
      </w:r>
    </w:p>
    <w:p>
      <w:pPr>
        <w:pStyle w:val="Textosinformato"/>
        <w:jc w:val="both"/>
        <w:rPr>
          <w:rFonts w:ascii="Arial Narrow" w:hAnsi="Arial Narrow" w:cs="Courier New"/>
        </w:rPr>
      </w:pPr>
      <w:r>
        <w:rPr>
          <w:rFonts w:cs="Courier New" w:ascii="Arial Narrow" w:hAnsi="Arial Narrow"/>
        </w:rPr>
        <w:t xml:space="preserve">Es decir, derechos como el trabajo, la salud y la propia educación, se relacionan de forma particular con el derecho a la movilidad. No podemos pensar en uno sin el otro, así opera la transversalidad en el marco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consideramos la educación como un derecho y no un privilegio, debemos contemplar los medios para el ejercicio pleno de este derecho. Por esa razón, se vuelve urgente establecer mecanismos que permitan a las y los estudiantes tener la movilidad suficiente para llegar a sus centros escola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resente iniciativa con carácter de decreto busca armonizar las leyes de transporte y de movilidad y seguridad vial para establecer el pago único para las y los estudiantes del Estado de Chihuahua durante los días del calendario esco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scamos crear condiciones óptimas para que niñas, niños, adolescentes y jóvenes universitarios puedan desarrollar sus estudios sin que los recursos económicos sean una limit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la creación del pago preferencial de estudiantes generamos mejores condiciones para las familias chihuahuenses, buscamos que se establezca como utilidad pública la movilidad de los estudiantes. Con ello continuamos cerrando las brechas de desigualdad en la Ent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trata de legislar de forma empática, buscamos ampliar la esfera de derechos de las y los estudiantes y que, a través del cobro de una sola tarifa diaria durante los días del calendario escolar para los trayectos de su domicilio en la escuela y viceversa, con ello, avanzar en garantizar el acceso real a la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decir, queremos quitar el mito de la necesidad de un automóvil para ir a las universidades, queremos adaptar las leyes para que el transporte público esté a la altura que el pueblo de Chihuahua merece. Los problemas de movilidad no pueden ser una limitante para continuar con los estud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esta reforma estamos apoyando a la economía de las familias para que independientemente de la colonia donde viva, con el pago preferencial de estudiantes, puedan abordar y transbordar las unidades de transporte que se requiera para poder llegar a su escue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Diputado, comprendo que legislar implica tener un sentido social claro, tener presente en cada momento a las personas que menos tienen para la construcción de una sociedad justa. Por esa razón es que presentamos esta iniciativa, garantizar el Derecho Humano a la educación, permitiendo la movilidad correcta a un precio que le permita a todas las familias del Estado mandar a sus hijos a la escue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uestros estudiantes deben preocuparse únicamente por su formación, no deben desgastarse por temas de movilidad. Nuestra función es la de construir el marco normativo correcto para que se diseñen políticas públicas que garanticen el ejercicio pleno de la esfera jurídica de la población chihuahuense, en este caso particular de lo más preciado que tiene el Estado de Chihuahua, sus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s expuesto, se somete a consideración del Pleno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adi… adicionan diversas disposiciones a la Ley de Transporte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10.- Para los efectos de este ordenamiento, las siguientes términos utilizados en singular o en plural, en masculino o en femenino, tendrán el significado que se atribuye a este artícu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go preferencial de estudiantes.- Cobro que se realiza a las y los estudiantes del Estado de Chihuahua, consistente en pago único diario por el uso del transporte público los días del calendario escolar contemplado ida y regreso de su domicilio al centro educativo, incluyendo los transbordos en caso de ser neces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V.- De las y los estudiantes del Estado de Chihuahua a efecto de tomar las medidas necesarias para el pago preferencial de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45.- Para el caso del servicio a las y los estudiantes del Estado de Chihuahua, será aplicable por casa de utilidad pública el pago preferencial de estudia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SEGUNDO.- Se adiciona la fracción IX al artículo 2 de la Ley de Movilidad y Seguridad Via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 Util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X.- El cobro de pasaje a las y los estudiantes se considera de utilidad pública, razón por la cual este será en los términos previstos por el artículo 45 de la Ley de Transporte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estamos planteando y presentando las y los diputados del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orden del día, tiene el uso de la palabra l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Joceline Vega Vargas.- P.A.N.:</w:t>
      </w:r>
      <w:r>
        <w:rPr>
          <w:rFonts w:cs="Courier New" w:ascii="Arial Narrow" w:hAnsi="Arial Narrow"/>
          <w:lang w:val="es-MX"/>
        </w:rPr>
        <w:t xml:space="preserve"> </w:t>
      </w:r>
      <w:r>
        <w:rPr>
          <w:rFonts w:cs="Courier New" w:ascii="Arial Narrow" w:hAnsi="Arial Narrow"/>
        </w:rPr>
        <w:t xml:space="preserve">Con su permis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oceline Vega Vargas.-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suscrita, Joceline Vega Vargas, en mi carácter de Diputada de la Sexagésima Octava Legislatura del Honorable Congreso del Estado de Chihuahua, integrante del Grupo Parlamentario del Partido Acción Nacional y en su representación, con fundamento en lo dispuesto por la Constitución Política del Estado de Chihuahua; así por la Ley Orgánica del Poder Legislativo y su Reglamento Interior [y] de Prácticas Parlamentarias, someto a la consideración de esta Honorable Asamblea la presente iniciativa con proyecto de decreto de reforma y adiciona diversas disposiciones de la Ley Estatal de Salud, en materia de enfermedades cardiovasculares en la mujer y atención con perspectiva de género,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éxico, las enfermedades cardiovasculares son la primera causa de muerte entre las mujeres. Con base a las Estadísticas de Defunciones Registradas del INEGI, de enero a septiembre del 2024 fallecieron 67,594 mexicanas por causas cardiovasculares; mientras que en el 2023 fueron 66,575, principalmente por infarto agudo al miocardio y enfermedades hipertensivas. Esta cifra supera a los decesor… a los decesos por cáncer de mama y cérvico-uterinos combin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obstante, cuando hablamos de salud de las mujeres en las leyes, en los presupuestos y en las políticas públicas, seguimos enfocándonos exclusivamente en enfermedades y padecimientos que históricamente se han relacionado con las mujeres, ya sea el cáncer de mama, cáncer cervicouterino o de la salud menstrual o el embaraz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s estos temas son, desde luego, fundamentales y no deben abandonarse. Pero existe un desbalance con otras enfermedades que son igual de riesgosas y que merecen nuestra at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enfoque histórico que refiero no es casualidad, sino que atiende lamentablemente a cuestiones de género. La respuesta está en la historia médica: las enfermedades cardiovasculares han sido consideradas durante mucho tiempo un problema de homb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medicina moderna, como se ha documentado mediante la autora Caroline Criado Pérez en su obra la mujer invisible, ha tomado el cuerpo masculino como la norma científica y ha diseñado diagnósticos, medicamentos o ensayos clínicos y estándares de atención desde una perspectiva androcentista, sin considerar las diferencias fisiológicas, hormonales o incluso sociales que enfrentan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las mujeres llegamos tarde a los hospitales y, además, nuestros síntomas son malinterpretados. Las estadísticas oficiales, muchas veces no desagregadas por sexto… por sexo, ocultan la gravedad del problema y el sistema de salud, con todo y los mejores intenciones, nos fal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ando un hombre sufre un infarto, el síntoma característico suele ser conocido como dolor opresivo en el pecho, irradiado al brazo izquierdo. Esta descripción, ampliamente difundida, es válida para la mayoría de los casos masculinos. Sin embargo, las mujeres rara vez presentan esa sintomatología típ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estudios del American Heart Association y la Sociedad Española de Cardiología han documentado que las mujeres suelen presentar síntomas más sutiles o atípicos, como, por ejemplo: la fatiga extrema e inexplicable, náuseas o vómito, mareo o desvanecimiento, dolor en la mandíbula, cuello o espalda, dificultad para respirar o ansiedad repentina o sensación de muerte inmin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s síntomas pueden ser vagos, pero más notorios que el dolor en el pecho y muchas veces son confundidos con ansiedad, con gastritis, con estrés o con trastornos hormonales, lo que conduce a diagnósticos erróneos o tardíos y, por ende, a un riesgo de muerte. De hecho, la mortalidad intrahospitalaria por infarto es mayor en mujeres que en hombres, en buena parte debido a estas fallas en la atención oport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onóstico de un infarto de miocardio es peor en mujeres que en hombres. Un porcentaje mayor fallece antes de llegar a un hospital, el 52% frente a un 42% en los hombres. Y el pronóstico es también peor tras la hospitalización. Varios factores pueden explicar este peor diagnós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tienden a presentar enfermedades coronaria aproximadamente 10 años más tarde que los hombres, por lo que solemos tener mayores co… comorbilidades, puede ser enfermedad renal o anemia o algunas ot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las mujeres solemos consultar con mayor retraso, tardamos más en ser diagnosticadas al presentar síntomas atípicos y según las investigaciones realizadas, recibimos tratamientos menos agresivos que con los homb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o de estos factores diferenciadores, muy importante, es el entorno hormonal de nosotras las mujeres: los estrógenos, que tienen un efecto protector durante la vida fértil, desaparecen tras la menopausia y, con ello, también esa ventaj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este Congreso, tenemos la oportunidad de corregir una omisión histórica. De dejar constancia de que el corazón de las mujeres también importa, no solo como metáfora, sino como una realidad física, política y juríd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nemos la responsabilidad de reconocer que las enfermedades del corazón no son neutras, que la medicina tampoco lo es y que, si no legislamos con perspectiva de género, seguiremos reproduciendo desigualdades con apariencia de neutra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rente a esta realidad, la presente iniciativa propone reformas fundamentales en la Ley de Salud y posiciona a Chihuahua como el referente nacional en legislación de salud con perspectiva de género. Actualmente, solo algunos de los estados han iniciado con este camino y pocos tienen una propuesta integral en enfermedades cardiovascula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primer me… término, se busca reformar las atribuciones de la Secretaría de Salud para que, en materia de prevención, al tratarse de enfermedades cardiovasculares, se realice con enfoque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uego, se busca incluir expresamente las enfermedades cardiovasculares dentro de las áreas prioritarias de atención a la salud de la mujer, al mismo nivel que el cáncer, la menopausia y la salud menstr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mismo, establecer que todos los programas de salud dirigidos a mujeres deberán elaborarse con perspectiva de género, es decir, reconociendo las diferencias reales entre hombres y mujeres en cuanto a factores de riesgo, síntomas, diagnóstico y trat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definir claramente en forma operativa la inclusión de las enfermedades cardiovasculares dentro de la salud de la muj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s reformas no implican acciones extra-legales ni atribuciones fuera de lugar, sino que centran en mandatos dentro del contexto legal que orientarán la labor de la Secretaría de Salud y demás autoridades sanitarias esta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la, Chihuahua daría un paso pionero en México al abordar legislativamente la salud cardiovascular de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s reformas abonan al mensaje de que la vida y la salud de las mujeres importan por igu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base a las razones expuestas, se somete a consideración de esta Honorable Soberanía la siguiente iniciativa con proyecto de decreto que reforma y adiciona diversas disposiciones de la Ley Estatal de Salud, en materia de enfermedades cardiovasculares en la mujer y atención con perspectiva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Se reforma la fracción XIII del artículo 3o.; la fracción única del artículo 75; y se adiciona la fracción V al artículo 74; así como el artículo 75 QUATER, todos de la Ley Estatal d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rtículo 3o.- En los términos de los artículos 3o. y 13o. de la Ley General de Salud y de esta Ley, correspondiente al Estado, por conducto de la Secretarí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fracción I a la XII.- Son intoc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XIII.- La prevención, orientación, control y vigilancia en materia de nutrición, enfermedades respiratorias, enfermedades cardiovasculares y aquellas atribuibles al tabaquismo, con enfoque diferenciado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V a la XXVI.- Intoc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l artículo 74.- La protección de la salud de las mujeres, comprende principalmente acciones de promoción, prevención, detección, tratamiento, rehabilitación y control en materia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Cáncer cérvico-uter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Cáncer mam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Climaterio y menopaus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Higiene y… salud e higiene menstrual,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número V.- Enfermedades cardiovascula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l artículo 75.- La Secretaría, en coordinación de las instituciones del sector salud, fomentará y desarrollará programas con acciones de promoción, prevención, detección, tratamiento y rehabilitación para atender la salud de las mujeres, de manera integral y con perspectiva de género, de acuerdo a las normas oficiales establec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5 QUATER.- La atención a la salud cardiovascular de las mujeres incluirá las siguientes ac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 Protocolos médicos: La Secretaría deberá elaborar y aplicar protocolos para la prevención, detección, diagnóstico, tratamiento y rehabilitación de enfermedades cardiovasculares en las mujeres, considerando las diferencias en factores de riesgo, síntomas, evolución clínica entre hombres y muje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 Capacitación del personal: Se promoverá la capacitación continua del personal de salud en el reconocimiento y atención de enfermedades cardiovasculares en mujeres, con énfasis en los síntomas diferenciados y la red… la reducción de sesgos de género en el diagnós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Campañas informativas: Se desarrollarán campañas dirigidas a mujeres sobre factores de riesgo cardiovascular, destacando que estos pueden diferir respecto a los síntomas tradicion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us artí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Diari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de este Honorable Congreso del Estado de Chihuahua, a los 9 días del mes de septiembre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 la voz, Diputada Joceline Vega Vargas, en representación del Grupo Parlamentario de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0.- </w:t>
      </w:r>
      <w:r>
        <w:rPr>
          <w:rFonts w:cs="Courier New" w:ascii="Arial Narrow" w:hAnsi="Arial Narrow"/>
          <w:b/>
          <w:bCs/>
        </w:rPr>
        <w:t>PROPOSICIONES</w:t>
      </w:r>
      <w:r>
        <w:rPr>
          <w:rFonts w:cs="Courier New" w:ascii="Arial Narrow" w:hAnsi="Arial Narrow"/>
          <w:b/>
          <w:bCs/>
          <w:lang w:val="es-MX"/>
        </w:rPr>
        <w:t xml:space="preserve"> </w:t>
      </w:r>
      <w:r>
        <w:rPr>
          <w:rFonts w:cs="Courier New" w:ascii="Arial Narrow" w:hAnsi="Arial Narrow"/>
          <w:b/>
          <w:bCs/>
        </w:rPr>
        <w:t>CON CARÁCTER DE PUNTO DE ACUER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Continuando con el desahogo del orden del día, en la presentación de proposiciones con carácter de punto de acuerdo, se le concede la palabra a la 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suscribimos, en nuestro carácter de diputadas y diputados de la Sexagésima Octava Legislatura e integrantes del Grupo Parlamentario del Partido MORENA, acudimos ante esta Honorable Asamblea a presentar proposición con carácter de punto de acuerdo, a fin de exhortar a las Secretarías de Salud y Educación y Deporte Estatales con el objetivo de promover acciones de prevención de suicidio y la emisión del Reglamento de la Ley de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la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suicidio es un problema de salud pública en el Estado de Chihuahua. Lo es por todos y cada uno de los casos de las personas que han decidido quitarse la vida, por sus familias y amigos, por el estigma y los mitos que aún rodean a la salud mental y retrasan la atención y la prev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10 de septiembre de cada año se conmemora el Día Mundial para la Prevención del Suicidio, organizado por la Asociación Internacional para la Prevención del Suicidio y avalado por la Organización Mundial de la Salud. Para el periodo 2024-2026, el lema ha sido cambiar la narrativa con el objetivo de derribar barreras como el estigma para poder crear conciencia y una cultura de comprensión y de apoy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año, no debe de ser la as… excepción en alzar la voz para prevenir el suicidio y recordarnos que acciones a tiempo, pueden llegar a cambiar el sentir de una perso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datos sobre el comportamiento suicida en México realizado por la Comisión Nacional de Salud Mental y Adicciones, se reseña que, a nivel mundial, una de cada 100 personas se quitan la vida tras numerosos intentos de suicidio. Esto significa una muerte cada 40 segundos. La misma fuente reconoce el comportamiento suicida como un problema de salud pública importante que es resultado de una interacción compleja de factores biopsicosociales que ocurren a lo largo de la vid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La Organización Mundial de la Salud calcula que la depresión es uno de los problemas que actúan de forma silenciosa y que causan mayores daños, calculando que afecta a más de 350 millones de personas y lleva a más de 800 mil personas a suicidarse al año. De modo que el suicidio es la cuarta causa de muerte entre las personas de 15 a 29 a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a parte, la Organización Panamericana de la Salud señala que en 2021, 100,933 personas murieron por suicidio en la región de las Américas, incrementando del 2000 al 2019 en 17% y subraya que América del Norte es la subregión con la tasa de suicidio más al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8 de septiembre de 2025, el INEGI publicó las estadísticas a propósito del Día Mundial para la Prevención del Suicidio. En este se contabilizaron 8,856 suicidios en 2024, de los cuales, de acuerdo con la tasa estandarizada por Entidad Federativa por cada 100 mil habitantes, el 16.4% de los eventos se registraron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mismo instituto reafirma que los hombres cometen en suicidio un porcentaje del 80% y el 20% las mujeres. Las principales causas fueron lesión por ahorcamiento, estrangulamiento o sofocación y arma de fueg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también se debe mencionar que las mujeres tienen más intentos de suicidio, como lo comenta el doctor Guillermo Patiño, Director del Hospital Civil Libertad, añadiendo que los hombres utilizan métodos más letales y generalmente logran su objetivo. Señaló que en el primer semestre del año se han registrado 68 casos de suicid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urante la segunda sesión ordinaria del Consejo Estatal de Atención a la Salud Mental, se informó que de enero a junio del presente año se han atendido en la línea de atención a crisis 130 casos de ideación suicida y 471 intentos, durante este periodo se han registrado además 220 suicidios, lo cual representa una disminución del 17.3% en comparación con el mismo periodo de 2024. Reconocemos este logro, sin embargo, el trabajo debe de seguir a un paso firme para lograr la disminución sustantiva de estos ac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ley de Prevención, Atención y Posvención del Suicidio del Estado de Chihuahua, se publicó en el Periódico Oficial del Estado el 16 de noviembre de 2024. En ella se señala que se tiene como objetivos específicos el atender de forma coordinada interinstitucional e interdisciplinaria el suicidio, promover la participación de la comunidad en la atención integral a las personas con pensamientos y conductas suicidas, capacitar al personal de salud y realizar campañas de sensibilización y orientación a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transitorios de la Ley encomiendan a la expedición de los protocolos necesarios, así como del Reglamento de la Ley, en un plazo no mayor a los 180 días siguientes a la entrada en vigor del Decreto. El plazo se ha cumplido y no se han emitido dichos instrumentos, la Diputada Leticia Ortega, a través de preguntas a la autoridad realizó este cuestionamiento a la Secretaría de Salud y en las respuestas del 24 de julio del presente año, a través del Instituto Chihuahuense de Salud Mental, se señala que es un tema prioritario y que este reglamento será desarrollado, analizado y publicado a la brevedad. En esta ocasión atendiendo a la urgencia de contar con una normativa que atienda con diligencia y eficiencia la problemát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blemos de suicidio y hablemos de salud mental a forma de que podamos eliminar barreras y estigmas, ya que todavía hay mucho por hacer en el tema. Se deben generar estrategias que permitan atender las causas de raíz, con políticas de bienestar social y de salud que den paso a una mejor calidad de vida, a un mejor entendimiento social y cultural en el que no existan las acti… actitudes discriminator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llo, es que nos permitimos poner a consideración del Pleno el presente acuerdo, a través del cual hacemos un llamado a la Secretaría de Salud para que en atención a lo señalado por ellos en julio del presente año, emitan el reglamento correspondiente a la Ley de la materia y a su vez a las autoridades estatales y municipales para que multipliquen esfuerzos para prevenir el suicid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gradecemos la labor incansable de la Red Diálogos por la Sociedad Civil, hacia una nueva relación interinstitucional, agrupación conformada por más de 25 organizaciones de la sociedad civil, quienes han trabajado el tema del suicidio desde una perspectiva de compromiso colec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con fundamento en los artículos invocados, someto a consideración de esta Honorable Asamblea,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Sexagésima Octava Legislatura del Honorable Congreso del Estado exhorta respetuosamente a la Secretaría de Salud, a la Secretaría de Educación y Deporte del Estado y a los 67 Gobiernos Municipales del Estado de Chihuahua, a fin de que se intensifiquen las campañas de prevención de suicidio que contemplen la sensibilización y orientación a la población y que promuevan la atención a la salud mental y se eliminen barreras discriminator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UNDO.- La Sexagésima Octava Legislatura del Honorable Congreso del Estado exhorta respetuosamente a la Secretaría de Salud del Estado, a fin de que se expidan a la brevedad los protocolos y el Reglamento de la Ley de Prevención, Atención y Postvención del Suicidio del Estado de Chihuahua, de conformidad con lo establecido en el artículo segundo transitorio de dicho ordenamiento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a los 9 días del mes de septiembre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tentamente.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Con qué objeto, Diputado</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 xml:space="preserve">Presidente, nada más felicitar a la Diputada Jael Argüelles por este punto de acuerdo. Acción Nacional acompañará eh… con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reemos que es importante sumarnos todos a esta petición y sobre todo que vemos la pertinencia del tema, que es una propuesta que no politiza, sino que, al contrario, busca que todos los órganos de gobierno estemos en los temas de suicido se ha elevado en una gran cantidad, así lo dicen las cifras. Y felicitar a la Diputada y esperemos que bueno se atienda esta solicitud de manera inmedia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otra participación, compañera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 sumamos a la felicitación por… por esta proposición por parte de la Diputada Jae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ceríamos a la Segunda Secretaría actúe en consecuencia a someter a… a votación del Pleno esta proposición d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respecto el contenido de la proposición con carácter de punto de acuerdo antes leído, favor de expresar el sentido de su voto presionando el botón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 se encuentre en la modalidad de acceso remoto o virtual para que manifieste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Dame un segundo,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Listo, Ped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Informo a la Presidencia que se han emitido 27 votos 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Yesenia Guadalupe Reyes Calzad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 Yesenia Guadalupe Reyes Calzadías, en mi carácter de Diputada de la Sexagésima Octava Legislatura del Honorable Congreso del Estado, integrante del Grupo Parlamentario del Partido Acción Nacional y en su representación, con fundamento en lo dispuesto en los artículos 64 de la Constitución Política; 169, de la Ley Orgánica del Poder Legislativo; así como 76 y 77, del Reglamento Interior y de Prácticas Parlamentarias del Poder Legislativo, someto a consideración de esta Soberanía la siguiente proposición con carácter de punto de acuerdo, a efecto de exhortar respetuosamente al Gobierno Federal, a través de su titular, para que en el ámbito de sus respectivas atribuciones, destine una partida presupuestal de aplicación inmediata para los desastres naturales como el ocurrido este fin de semana en Colonia Juárez, Municipio de Casas Gran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Fondo de desra… Desastres Naturales de México, FONDEN, fue establecido a finales de los años 90, como un mecanismo presupuestario para apoyar de manera eficaz y oportuna a la rehabilitación de la infraestructura Federal y Estatal afectada por desastres natur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principio, fue creado como un programa presupuestal en el Presupuesto de Egresos de la Federación de 1996 y únicamente se dedi… se dedicaba a la realización de actividades relativas a la rehabilitación y reconstrucción de infraestructura pública de los tres niveles de gobierno: Federal, Estatal y Municipal; vivienda de la población de bajos ingresos y cientos de elementos del medio ambiente, tales como selvas, áreas naturales protegidas, ríos y lagu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mandato original del FONDEN, era asegurar la suficiente disp… disponibilidad de recursos financieros inmediatamente después de la ocurrencia de desastre natural para financiar la reconstrucción de infraestructura pública y vivienda de la población de escasos recursos, sin comprometer los presupuestos existentes y asignados a las demás dependencias gubernamentales, ni los programas públicos aprob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ocurrencias de los desastres naturales que cubría el FONDEN, eran bastantes, pues cubría desde desastres geológicos, hidrometeorológicos y demás, por decir algunos: erupción volcánica, maremoto, ola extrema, sismo, granizada severa, huracán, idun… inundación fluvial, inundación pluvial, lluvia severa, nevada severa, sequía severa, tormenta tropical, incendio forestal, entre ot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su momento, la Secretaría de Gobernación, era responsable de la coordinación general del proceso de reconstrucción post desastre. La implementación del programa de reconstrucción se podría resumir en 4 pasos: Declaratoria de desastre natural; evaluación de los daños y solicitud de los recursos a cargo del FONDEN; autorización de recursos e implementación de las actividades de reconstrucción, y la presentación de informes relativos a la ejecución de las actividades post desast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s actividades, se realizaban en coordinación con demás instancias guber… gubernamentales como es la Comisión Nacional del Agua (CONAGUA); Comisión Nacional Forestal (CONAFOR), y el Centro Nacional de Prevención de Desastres, (CENAPR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datos, entre 1999 y 2011, hubo un promedio de 30 declaratorias de desastre natural en México, siendo en… en el año 2010 que se presentó un mayor número de incidencias, 58 en to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gualmente, las incidencias variaron considerablemente, entre ese mismo periodo de tiempo, en cada Estado, para el caso de Chihuahua, se atendieron 15 incidencias, estando dentro de los primeros 10 estados en ser atend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supuestalmente, se comenzó como un programa que se contemplaba en los presupuestos de egresos, desde el año 1996, sin embargo, se imple… implementó como un fondo, con un fideicomiso, en el año de 1999.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datos del 2008 al 2020, el FONDEN tuvo un ingreso promedio de veinticinco… 25 mil millones de pesos, lo que permitía que se atendiera sin problema alguno de manera inmediata la asignación de recur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fideicomiso del FONDEN, se alimentaba pluri… plurianualmente, con el 0.4 del Presupuesto de Egresos de cada año, esto de manera mínima, pues con esto, se lograba garantizar un incremento en el fondo y que los recursos no se agotaran en su asign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2012, se ejercieron más de 22,397 millones de pesos para atender desastres naturales, reflejando su eficacia para movilizar recursos ante fenom… fenómenos de gran magnit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2018, el presupuesto aprobado fue de 24,644 millones, pero gracias a las ampliaciones presupuestales y al fideicomiso, el gasto ejercido ascendió a 33,438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datos evidencian que el FONDEN tenía la flexibilidad y fortaleza financiera para atender desastres masivos, como huracanes, sismos e inunda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no importando la relevancia de la aplicación del FONDEN, en el 2020, el Gobierno Federal, durante la Presidencia de Andrés Manuel López Obrador, con el pretexto de obtener más recursos públicos derivado de la crisis de la pandemia, el Congreso de la Unión aprobó la extinción de 109 fideicomisos federales, que en total reasignaban 68,478 millones de pesos del gasto público, dentro de los fideicomis… fideicomisos a desaparecer se encontraba el FOND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urante más de dos décadas, este mecanismo permitió que el país contara con recursos etiquetados, multianuales y de aplicación inmediata, lo que garantizaba la oportunidad y transparencia en la atención de emerg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ue en el 2021 cuando se comenzó a vaciar el fideicomiso que reportó una bolsa de más de 33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la realidad es que, su desaparición no atendió a un beneficio mayor, sino que se trató de una cuestión finalmente política, pues los gobiernos de MORENA querían los recursos del FONDEN para alimentar el mantenimiento de sus programas sociales y así, continuar una ideología de apoyar al pueb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una estimación de México Evalúa, con datos de la Cuenta Pública y el Presupuesto de Egresos para el 2023, el FONDEN de no haber desaparecido, pudo tener los siguientes sal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año 2020, más de treinta… 33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ño 2021, más de treinta y siete… 37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22, cerca de 54 mil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l año 2023, más de 72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o atendió la regla de los rendimientos y la aportación del 0.4% del gasto de presupuesto de egr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la ex… extinción del fideicomiso, los recursos dejaron de estar garantizados y ahora dependen del Presupuesto de Egresos de la Federación anual, sujeto a recortes, reasignaciones y a la discrecionalidad administr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ha generado demoras en la canalización de apoyos a Estados y municipios. Se ha limitado la planeación de la reconstrucción de infraestructura estratégica, carreteras, escuelas, hospit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han registrado retrasos en la atención a damnificados, lo que profundiza la vulnerabilidad social en comunidades afect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alta de un fondo estructurado ha derivado en menor previsibilidad presupuestaria, afectando la coordinación con gobiernos estatales y municip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ayor discrecionalidad en la asignación de recursos, sin reglas de operación claras que lo garantizaba el FOND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bilitamiento de la resiliencia nacional, ya que ante eventos cada vez más frecuentes e intensos por el cambio climático, México ha perdido un instrumento de respuesta probado y reconocido incluso internacional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 claro ejemplo del error cometido a nivel nacional, es el desastre ocurrido en Acapulco el 25 de octubre del 2023, donde el huracán Otis de categoría 5 azotó las costas de Acapulco. El impacto económico, se evaluó en aproximadamente 15 mil millones de dólares, dejando a cientos de familias con pérdidas humanas y materi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 dejar de existir el FONDEN, se implementó un programa para el Fondo de Desastres Naturales, donde no cuenta con autonomía, sino que los entes gubernamentales que tienen en sus atribuciones la atención de desastres naturales, destinan una parte de su presupuesto para que se genere una bolsa de apoyo, lo cual, sin duda, retrasa de suma manera la atención inmediata que sin duda requiere este tipo de suc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lamentablemente, el área afectada fue en el Municipio de Casas Grandes, en la colonia Juárez, donde sufrió una inundación completa, afectando a más de 140 familias, incluso con personas desaparecidas, que finalmente fue encontrada sin vi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o al área técnica si nos puede ayudar a reproducir el video que fue envi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esastre na… natural causado por el desbordamiento del río Casas Grandes, tristemente se suma a un sinfín de situaciones ocurridas en el país que deberían de tener atención inmediata por parte de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en el particular, fue la sociedad civil organizada, con el apoyo de Presidencia Municipal, Gobierno del Estado y esta Diputación, que se implementaron diversas acciones para atender inmediatamente la situación ocurr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nozco y agradezco a cada persona que se ha hecho presente y se ha sumado a esta cau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abr… abrieron centros de acopio, se entregaron apoyos por parte de la Secretaría de Desarrollo Humano y Bien Común, se formaron brigadas para el desalojo y limpieza de las viviendas afectadas, entre más ac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 así, se necesita del apoyo federal para la reconstrucción y limpieza de la zona afec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Por ello, resulta inaceptable que frente a tragedias como la ocurrida en Casas Grandes, las familias damnificadas se encuentren desprotegidas por la falta de un instrumento federal que garantizaba una respuesta inmediata y efic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esaparición del FONDEN por parte del Gobierno Federal no solo ha dejado un vacío presupuestal y operativo, sino que ha condenado a las comunidades afectadas a depender de la buena voluntad de la sociedad civil y de los limitados recursos estatales y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las y los mexicanos viven con mayor vulnerabilidad ante los desastres naturales; se eliminó un mecanismo probado que brindaba certeza, coordinación y transparencia en el uso de los recur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ecisión de desaparecerlo representa un retroceso en la política de protección civil del país, y demuestra la indiferencia del Gobierno Federal hacia la reconstrucción del patrimonio y la dignidad de quienes lo pierden todo en cuestión de h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rgente rectificar este error histórico, México necesita recuperar un esquema nacional sólido de atención a desastres, que efectida… efectivamente procure la protección de las personas y no las condene a enfrentar solas la traged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ausencia del FONDEN no es un tema partidista, es la muestra más clara de cómo las malas decisiones del Gobierno Federal han debilitado al Estado Mexicano, frente a la emergencia y han abandonado a su suerte a miles de familias mexica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ÚNICO: La Sexagésima Octava Legislatura del Honorable Congreso del Estado de Chihuahua, a efec… a efecto de exhortar respetuosamente al Gobierno Federal a través de su titular, para que en el ámbito de sus respectivas atribuciones, destine una partida presupuestal de aplicación inmediata para los desastres naturales como el ocurrido este fin de semana en Colonia Juárez, municipio de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 los nueve días del mes de septiembre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este es un llamado a todas y todos, sin embargo, se preguntarán por qué no se exhorta a Gobierno del Estado.  Bueno, pues es claro. Debo informarles que desde el día un Gobierno del Estado se ha hecho presente, la sociedad civil se ha hecho presente, las diferentes secretarías de Gobierno del Estado han atendido la situación y han estado trabajando de la mano del municipio de Casas Grandes con personal, maquinaria, insu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pido a las diferentes bancadas que ojalá puedan acompañarnos en este punto de acuerdo y que nos sumemos a esta cau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Saúl Mireles Corral.- P.A.N.: </w:t>
      </w:r>
      <w:r>
        <w:rPr>
          <w:rFonts w:cs="Courier New" w:ascii="Arial Narrow" w:hAnsi="Arial Narrow"/>
        </w:rPr>
        <w:t>Gracias, Diputado Presidente,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o, yo creo que este es un tema muy importante, como lo ha expuesto nuestra compañera Diputada y bueno, pues desde aquí enviar nuestra solidaridad a los afectados por esta tragedia, este desastre natural que se… que se vivió en el municipio de… de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oponerle a la iniciadora si pudiéramos agregar un segundo resolutivo a… a la proposición que ella ha presentado, esto en aras de facilitar los trámites que pudieran eventualmente requerirse y mismo que quedaría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segundo, la Sexagésima Octava Legislatura del Honorable Congreso del Estado, exhorta respetuosamente al Poder Ejecutivo del Estado, para que por conducto del Consejo Estatal de Protección Civil se emita la declaratoria de emergencia por el desbordamiento del río Piedras Verdes, ocurrido el pasado fin de semana en el municipio de Casas Gran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o Mire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moción, por lo cual le pido a la Primera Secretaría proceda en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 eh,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 xml:space="preserve">Si nos la pueden repetir, Presidente,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Sí,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pediríamos nuevamente al Diputado Mireles, con base en la solicitud del Diputado Estrada que nos aclar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Saúl Mireles Corral.- P.A.N.: </w:t>
      </w:r>
      <w:r>
        <w:rPr>
          <w:rFonts w:cs="Courier New" w:ascii="Arial Narrow" w:hAnsi="Arial Narrow"/>
        </w:rPr>
        <w:t xml:space="preserve">Okey, claro, con gu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es un segundo resolutivo a lo ya propuesto para eh desde aquí exhortar respetuosamente al Ejecutivo del Estado, para que por conducto del Consejo Estatal de Protección Civil pueda, eh… declarar emergencia por el desbordamiento del río Piedras Verdes ocurrido en el municipio de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agradeceríamos a la Primera Secretaría,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Tengo una participación la permite,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virtud de la… de la moción que se plantea y en virtud de que así es el procedimiento, o sea, necesita ver primeramente acuerdo del Consejo Estatal y luego solicitud del Gobierno Estatal al Gobierno Federal para que se dé. Y nosotros le íbamos a plantear a través de la Diputada Elizabeth esa moción, eh… pero ahorita que lo plantea el Diputado Mireles de acordarse en positivo la moción, pues sería improcedente ahorita exhortar al Gobierno Federal, porque primero tienen que darse cronológicamente las primeras dos etap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yo solicitaría que atendiendo la moción del Diputado Mireles, una vez que se eh… haga el acuerdo por parte del Consejo y luego que de ahí venga la solicitud del Gobierno Estatal al Gobierno Federal, entonces será procedente lo de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daría sin efecto, según la moción del diputado Mireles, el exhorto al Gobierno Federal porque no se han agotado dos etapas que establece la l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o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Saúl Mireles Corral.-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reo que no riñe un resolutivo con el otro, eh.</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n, eh, la declaratoria de emergencia que puede llevar a cabo el Estado creo que en ningún momento riñe con que a nivel federal también se haga lo propio. Aquí la situación es que eh… como pudimos ver en el video, el… la tragedia es muy grande en aquel… en aquel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desde mi punto de vista creo que no riñe una con la otra, eh… el Estado para poder disponer de recurso extraordinario y poderle hacer frente a esto, requiere precisamente, de que haya una declaratoria de emergencia y es por eso que su servidor eh… propone este segundo resolutivo en lo que tiene que ver con el ámbito de competencia estatal. Sin embargo, pues creo que también con el exhorto en el ámbito de competencia federal, en ningún momento riñe con el segundo resolu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Adelante, 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lo que pasa es que es una cuestión de procedimiento. O sea, la ley contempla y establece un procedimiento. Primero, el acuerdo del Consejo, una vez concluido, la solicitud que va a hacer la Entidad Federativa a la Federación, ninguna de las dos se ha… se ha ejecutado, por eso nosotros planteamos y acompañamos, además, desde ahorita decimos, acompañamos la solicitud en el exhorto a que haga el acuerdo del consejo, de ahí que el ejecutivo haga esa solicitud y en su momento acompañaremos la que le toca a la entidad federativa, a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oblema es que hacerlo como se planteó originalmente o dejarlo aún como se planteó originalmente, pues nos estamos saltando el procedimiento porque no se han cumplido dos… dos etapas. Es más, ni siquiera somos nosotros como Congreso la autoridad competente para ello, tan es así que la ley contempla primero lo del Consejo y luego la solicitud de la Entidad Feder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nosotros establecemos desde ahorita como bancada, nosotros estamos a favor, nada más que hay una ley que establece una serie de etapas que ya las afortunadamente el Diputado Miguel las establece en su moción y que además estamos de acuerdo en que se agoten de esa for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as y compañeros, miren, si me lo permiten ustedes, eh… agradezco enormemente eh las participaciones porque nos dan luz a todas y a todos los legisladores, pero debemos de proceder con base en el reglam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si ustedes me lo permiten, eh… a través de la Primera Secretaría someta a votación la moción que hizo el Diputado Mire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ía.- P.T.: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respecto de la moción presentada por el diputado Saúl Mireles,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afirmativa,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quienes se encuentran en la modalidad de acceso remoto virtual para que se manifiesten debido a voz en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Presidente, le informo que se han manifestado 25 votos a favor, cero en contra, cero abstenciones de la moción antes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Se aprueba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Diputada Primer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compañeras y compañeros, se les consulta si hubiese alguna participación respecto a la proposición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acompañamos la moción, sí me gustaría nada más hacer unos comentar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o, quiero expresar mi solidaridad con las familias de Casas Grandes que enfrentan estas afectaciones por las graves lluvias y pues vaya hasta ellos toda nuestra solidar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sí quería hacer nada más un comentario sobre esta argumentación y esta insistencia de hablar o de querer regresar a este esquema del FONDEN, que ya lo hemos argumentado en varias veces en su opacidad y el porqué de su desaparición. No entendemos por qué se sigue insistiendo en defender a ese viejo FONDEN cuando está demostrado que fue un esquema de corrup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ha aclarado nuestra Presidenta, Claudia Sheinbaum, lo que desapareció fue el fideicomiso de la tranza, pero no los recursos. Hoy esos recursos están plenamente contemplados en el Presupuesto de Egresos de la Federación y distribuidos en distintos programas presupuest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ctualmente, a esta fecha, en el programa para el Fondo de Desastres Naturales se cuenta con más de 16 mil millones de pesos disponibles para atender emergencias de reconstrucción y prevención, es decir, el dinero existe, lo que se ha dicho desde el Presidente Andrés Manuel López Obrador y lo que ha venido aclarando cada vez que se lo preguntan la Presidencia, Claudia Sheinbaum, lo que desapareció fue el fideicomiso de la tranza, esa corrupción que había donde se compraban eh insumos a sobreprecio y donde no llegaba a las personas de manera directa el apoy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el recurso existe y lo que comentábamos y por eso acompañamos la misión, pues es el procedimiento cuando el estado y sus capacidades son insuficientes para atender, pues bueno, ahí está el gobierno de México, pero hay reglamentos que bueno, ya acompañamos esta moción. Nada más quería hacer esa prec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a Elizabeth.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s consulta, compañeras y compañeros, si hubiese alguna otr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desea participar en es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íbamos muy bien hasta la intervención del Diputado Cuauhtémoc.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yo no más quiero dejar en claro que siempre bajo el mitote de la corrupción ¿cuántos programas han cancelado y han mandado a la basura? Como el fondo de emprendimiento a la micro pequeña mayor empresa que hoy no tiene ningún apoyo, cancelaron bajo el mitote de la corrupción el aeropuerto internacional de la ciudad de México, que hoy estamos pagando todos los mexicanos un aeropuerto que no se construyó. Y no hay nadie… no hay nadie, ninguna investigación, ninguna carpeta o alguien señalado por la supuest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n cancelado… cancelaron en el Seguro Popular bajo el mismo pretexto de la corrupción, y al día de hoy no hay nadie con una carpeta investigación o alguien señalado por el tema de l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tema del FONDEN hicieron lo mismo, desaparecieron más de 90 mil millones de pesos en un fideicomiso bajo el pretexto del tema de la corrup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quiero ser muy objetivo ¿Por qué criticamos este tema? Porque ahora cuando asignan presupuestalmente en cada presupuesto de cada año, la reducción de ca… capacidad de respuesta ya no es inmedia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fonpen… FONDEN, como estaba diseñado, permitía movilizar recursos de manera ágil en emergencias por cualquier cuestión, huracanes, sismos, inundaciones u otros desastres; ahora es un instrumento financiero preestablecido, depende ahora de reasignaciones presupuestales o decretos, lo que retrasa la ayu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 la compañera que es un tema que antes era poco transparente, yo le digo que es totalmente al revés, que ahora hay una incertidumbre presupuestal y una menor transpar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FONDEN tenía reglas claras de operación, reglas claras de operación, lineamientos de acceso, mecanismos de fiscalización. Hoy desaparecen los recursos, los integran en una bolsa general en el presupuesto de egresos, lo cual dificulta su rastreo y su evaluación, esto se abre la puerta a la discrecionalidad, a la opacidad del uso de los fon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por qué se quejan tanto los estados y los municipios? Porque el FONDEN sí funcionaba con un esquema de concurrencia, es decir, había una participación clara de la federación, una responsabilidad clara de los estados y otra responsabilidad clara de los municipios. Había… compartían la responsabilidad, la prevención y la re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la desaparición del FONDEN ahora las entidades, es decir, los municipios y los estados deben de absorber más la carga financiera sin tener los recursos financieros, sin un marco claro de coordin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hay una mayor vulnerabilidad social y económica México es uno de los países más expuestos a desastres naturales en el mundo por el cinturón de huracanes que padecemos y terremotos, sin un fondo que sea robusto, el costo humano material aumenta porque la tensión y la reconstrucción llegan tarde. La desaparición impacta directamente en familias de bajos ingresos, las más afectadas por los desast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por último, sigue habiendo un rieg… un riesgo fiscal y macroeconómico, porque el FONDEN funcionaba como un seguro financiero que ayudaba a mitigar el impacto económico. Ahora, sin este FONDEN, sin este seguro, cada desastre obliga a reestructurar el gasto e incrementa la deuda del gobierno generando una inestabilidad presupues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esto lo que quiero decir es que la desaparición del FONDEN no eliminó los desastres naturales, solo eliminó una herramienta de planeación financiera que existía para enfrentarlos. Esta crítica no es política, es técnica, hoy México es más vulnerable, menos transparente y con menor capacidad de respuesta ante las emergencias y estas quejas siempre las seguirán teniendo mientras no establezcan mecanismos claros y reglas claras para ayudar a los más necesitados en desastres nat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l propósito de equilibrar las participaciones, permítame cederle el uso de la voz a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es que no se puede uno quedar callado ante tantas imprecisiones ¿no? empezando por la Diputada pre… ponente sobre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a mí… para mí lo que resulta inaceptable es que se polisi… politice de esta manera una situación trágica que viven eh… las comunidades, mi solidaridad también con todas el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dolo, porque así lo vi ahí en la Tribuna, se indica que la federación no responde y en el dominio de la verdad, las… los… los eventos trágicos naturales que ha tenido nuestra República Mexicana, el Gobierno Federal ha respondido inmediat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Acapulco respondió inmediatamente y con… con recursos todos para poder solventar estos trágicos acontecimientos que han sucedido pues en muchas partes de la República, algunas casi todas en el… en el sur, sureste del de la Repúbl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uestión de que, como dijo nuestro Coordinador, que se defina este proceso, verdad, que es por ley y que entonces pues ya se lleve a cabo esta declaratoria de emergencia, después de esto, pues ya subirá la petición a la federación y se bajan los recursos, eso es bien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o dicen por ahí que es un mitote, dice el Diputado que es un mitote. ¿Mitote? ¿Cómo que mitote? Mitote el que… dice habla… habla del aeropuerto, dice que por un mitote. No, no, no, si ustedes van ahorita a la ciudad de México van a ver que en donde se quería hacer un… un… un aeropuerto verdad, hay un lago que se está recuperando, el lago de Texcoco. Vayan a verlo, se están recuperando pues toda la… la… la fauna endémica que existía en esa zona vaya a ver ese gran mito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por otro lado, pues precisar por qué se cierra el FONDEN, porque efectivamente era una fuente de corrupción, efectivamente una… empresas fantasmas, contratado… contratos inflados, en algunos estados se otorgaban contratos a constructoras vinculadas a políticos y empresarios, porque eso sí les encanta hacer negocio al amparo del poder público, duplicación de apoyos, falta de transparencia, uso electoral de ese… de ese fondo, Diputado, reconstrucciones tardías, inconclusas, etcétera. Ese es el FONDEN. Eso es lo que se ha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ambio, ahora los recursos eh… se dirigen exactamente a donde hay eh… que hacerlo, no a través de diferentes eh… estructuras gubernamentales en donde ahí se quedaba todo el recurso y que finalmente a los afectados no les llegaba nada más que puras láminas o cosas de esas que reparten ustedes que están acostumbrados a hacerlo a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s muy claro, ¿qué pasó con el FONDEN? Pues simple y sencillamente no funciona realmente o nunca funcionó realmente para darle atención directa a los afectados, se quedaba todo en las estructuras gubernamentales de administración, eso es lo que pasaba y se abusó de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no es un mitote, es una re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a Ort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Rectificación de hechos y un tema de alu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omenté que, efectivamente, bajo el mitote de la corrupción ustedes despedazaron muchas instituciones, y voy a poner un ejemplo: bajo el mitote de la corrupción ustedes despedazaron todo un sistema de comercio exterior, oficiales de comercio exterior que por… supuestamente habí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hoy tenemos la mayor red criminal entregada por el gobierno de Andrés Manuel López Obrador a la Secretaría de Marina encargada de puertos, aeropuertos y aduanas, que porque el mitote de la corrupción despedazó toda una institución en materia de comercio exterior y ahí están los resul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Gracias,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Mire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ver, ¿me permite,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Por alusione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me permite, Diputado Mireles, por alusiones va a participar la Diputada Yese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é, compañera, yo en ningún momento politicé esta tragedia, como usted lo dice, al contrario, yo solicité que no se politiz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entiendo que ustedes están muy limitados a tocar estos temas y pues hablar de los temas que le duele a la ciudadanía. Fueron más de 109 fideicomisos los que se eliminaron y pues entre ellos está el FOND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presidenta municipal que fui ya hace algunos años, puedo ser testigo que la aplicación de estos recursos era transparente y había reglas de operación y llegaba realmente a quien más lo necesitab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ues nuevamente les digo, yo lo único que pretendo es que se atienda esta contingencia lo más pronto posible, que dejemos de lado partidos y colores y que realmente pues estemos del lado de la ciudadanía, del pueblo, de los que menos tienen, porque ahorita hay familias completas literalmente en la calle. Lo que vimos ahorita no se compara a lo que podemos ver ahí personalmente en el lugar de los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Gracias, Diputada Yesen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Saúl Mireles Corral.- P.A.N.: </w:t>
      </w:r>
      <w:r>
        <w:rPr>
          <w:rFonts w:cs="Courier New" w:ascii="Arial Narrow" w:hAnsi="Arial Narrow"/>
        </w:rPr>
        <w:t>Yo insistir en lo que comentaba hace un rato, yo creo que no riñe el que esta Soberanía pueda mandar un respetuoso y atento exhorto al Ejecutivo Federal, para que destine una partida presupuestal para apoyar, a ver si no digo imprecisiones y me regaña ahorita la Diputada, a las más de 140 familias que acaban de perder prácticamente todo en la… en Colonia Juárez, en el municipio de… de Casas Grandes, creo que no riñ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el estado desde este momento eh inicia con los trámites que comentan, pero a la vez la federación puede eh recibir este llamado de auxilio de esta Soberanía. Yo creo que yo no le veo dónde riña un trámite con el otro y dónde esté condicionado el apoyo de la federación a que se haga una solicitud o demás. Yo creo que esas 140 familias no pues no… no… no entienden y… y… y en nada les sirve trámites burocráticos y demás que puedan hacer, ni el que nosotros discutamos cuál va a ser la v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pito, pueden ser las dos sin ningún momento, ahorita lo comentaba la Diputada, desde el sábado eh… se ha hecho presente el Gobierno del Estado ahí, entonces, pues digámosle a la federación que también se requiere de ese apoyo, que hay más de 140 familias que perdieron todo, en algunos casos, inclusive las casas se derrumbaron, lo pudimos constatar a través de algunos videos donde únicamente queda una pared ahí de pie y todo lo demás se cae, repito, no riñe una cosa con la</w:t>
      </w:r>
    </w:p>
    <w:p>
      <w:pPr>
        <w:pStyle w:val="Textosinformato"/>
        <w:jc w:val="both"/>
        <w:rPr>
          <w:rFonts w:ascii="Arial Narrow" w:hAnsi="Arial Narrow" w:cs="Courier New"/>
        </w:rPr>
      </w:pPr>
      <w:r>
        <w:rPr>
          <w:rFonts w:cs="Courier New" w:ascii="Arial Narrow" w:hAnsi="Arial Narrow"/>
        </w:rPr>
        <w:t xml:space="preserve">o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o Mire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se les consulta si hubiese alguna otra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steriormente la Diputada Xóchilt Contr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ver, ¿me permite, 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 sabes que no… no escuché, no… no te vi, Diputada María Antonieta, ¿me permitirías cederle la palabra al 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Cla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a Antoni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ues tan no riñe que ya les votamos la moción. O sea, votamos la moción como lo planteó el Diputado Mireles, aun cuando ya les demostramos que el procedimiento es distinto a como viene planteado originalmente, pues ya lo… ya lo votamos no… no riñe.</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Si… si nosotros siguiésemos en esa tesitura, pues no lo hubiéramos votado a favor. Lo votamos a favor ¿Por qué? Porque entendemos eh… primero advertimos que el tema planteado traía un error de forma que se trata de corregir con la moción, y también un planteamiento que no va solo encaminado a lo social, sino a un… a una concepción política que también fue planteado en el tema y que fue contestado por algunas diputadas de nuestra banc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si ustedes me dicen que si el tema planteado por la Diputada Yesenia traía estrictamente el planteamiento social y técnico para que se diera la declaratoria y luego el apoyo, pues no estuviéramos discutiendo esto. La verdad es que se le incluyeron ingredientes de tipo político a los cuales consideramos tener derecho a dar re… a dar res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nosotros nos apartamos inmediatamente de eso y les dijimos: con la modificación lo aprobamos, nada más que tenemos derecho a dar respuesta a los ingredientes políticos que le incluiste al plantea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a mí me parece que el planteamiento sí trae cuestiones que no sé si sea por una opción de desconocimiento o de otra… otro tipo que se dice ahí y no lo son, lo digo con… con toda claridad 16,993 millones tiene ahorita el fondo y… y ahí están, están a la vista de todos, son públicos y… y esa cantidad está disponible para que una vez… una vez cu… sigue el FONDEN, es que eh… y ahí está. Si usted lo revisa, se lo digo con respeto, Diputada, lo va a encontrar, 16,993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eh… ese tipo de cuestiones donde usted plantea que no existe, pero… pero existe, sí dejó de ser fideicomiso, sí, pero existe, pero se convirtió en un fondo y tiene un presupuesto asignado desde… desde enero de este año que fue de 18 mil millones de pesos y actualmente cuenta con 16,993 mill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decir, hay dinero en ese sentido, para afrontar ese tipo de cuestiones. ¿Qué tenemos que hacer? Pues vamos a… a… a establecer lo que dice la ley, nada más. Hagamos inmedia… fíjense ¿cuándo sucedió el evento? El domingo. Yo, el sábado yo pregunto ¿el Consejo Estatal ya se reunió? ¿Ya emitió el acuerdo que dice la ley? ¿La autoridad estatal a través de la titular del ejecutivo ya hizo la solicitud? ¿Para que entonces se empiece a activar lo que aquí se ha dicho que se tar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se me hace que, entonces, compañeras y compañeros, estamos perdiendo el tiempo, estamos discutiendo algo, que si no se hace la solicitud en las dos instancias que ya se han mencionado mucho aquí, pues cuándo va a empezar el proceso para que una vez la Comisión Nacional de Protección mande dictaminadores y estime el daño y en su caso entre con recurso, eso es lo que sig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no estamos en eso? Insisto, porque ponemos ingredientes políticos a la solicitud y, bueno, pues nosotros tenemos derecho a contestar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dinero en el fondo hay, yo con gusto les puedo pasar ahorita las cifras y dónde los pueden localiz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urge que el Consejo Estatal se reúna y emita el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rcero, que una vez en cuanto el Consejo tenga el acuerdo, el Ejecutivo del Estado haga la solicit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me parece que eso abona y eso sí soluciona al tema de las familias de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o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ría, enormemente, si me permitiesen, ofrezco nuevamente una disculpa a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i me permiten, con el propósito de dar equilibrio a las participaciones, nuevamente lo repito, eh… pudiésemos cederle en este orden a la Diputada Xóchilt, a la Diputada María Antonieta y finalmente al Diputado Saúl Mire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 xml:space="preserve">Qué bueno que el Diputado Cuauhtémoc habla de las familias afectadas, de que hay recurso, aunque desafortunadamente es fuerte la cantidad que se redujo el recurso, por si no lo sabían algunos o si no tenían el dato. El recurso originalmente era de FONDEN, antes de que lo desaparecieran era de 33 mil millones de pesos anuales acumulados y pues ahora únicamente 18,000 millones, qué bueno que presumimos esas cif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Ojalá y realmente se destine, nos volteen a ver a los chihuahuenses, porque con las intensas lluvias que hemos tenido, la verdad es que ha sido nulo el apoyo del Gobierno Federal para todos estos cientos de familias que se han visto afect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sugiero que ya votemos la moción y el punto de acuerdo presentada por la Diputada Yesenia sin darle tantas vueltas, Chihuahua lo necesita y lo requiere de forma urg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provechando que se va pro… eh… que se va a autorizar este llamado para que se res… se destine recurso del FONDEN, pues espero que también volteen a ver al rest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elebro que aquí tenga compañeros diputados de Ciudad Juárez, que ustedes mejor que nadie saben que cientos de familias, en esta temporada de lluvias fueron severamente afectados, muchos de ellos perdieron todo y pues la verdad no se ha visto absolutamente nada, salvo que ustedes me lo puedan desment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Por alusione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Adelante, Diputado Estr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decirle con todo respeto a la Diputada que la moción ya se votó, hace más o menos como 15 o 20 minutos ya se votó, no es necesario volverla a vot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segundo, que deberíamos entonces investigar por lo que refiere a Juárez, Diputada, si el Consejo Estatal ya realizó la reunión y el acuerdo y si la Gobernadora Constitucional del Estado, la Maestra María Eugenia Campos, ya envió la solicitud al Gobierno Federal, no… no sé si usted tenga ese dato, porque además la tragedia de Juárez ya tiene semanas y no es que meses. Imagínese que todavía no se reali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ecisamente por lo que yo tenía ahorita la intervención anterior, no perdamos tiempo en la grilla y hagamos que las instituciones que están creadas para eso realicen los te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fíjese, y un tercer punto, cuando me aludió, eh… dice usted que el fideicomiso, porque el FONDEN sigue existiendo como fondo, que el fidecomiso tenía 33,000 millones de pesos y que actualmente no tiene 18, empezó con 18 en enero y octu… actualmente tiene 16,993 millones y con eso ha hecho ha afrontado grandes tragedias por huracanes en… en varios Estados de la República donde ha dado resul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yo no sé si usted tenga conocimiento que esos fondos también aportan las Entidades Federativas. Le quiero dar un dato porque hizo usted en su mención de que solo 16,993 millones, 16,993, le quiero decir cuánto aporta el gobierno de Chihuahua a ese fondo, 2 mill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to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o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ada más una verificación de h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mm… el Diputado Carlos Olson habla de que con el mitote de la transparencia, el… se eliminaron, dijo él, fondos y fideicomisos. Podremos no estar de acuerdo en los motivos por el que se reestructuraron, porque no se eliminaron, se reestructuraron esos fondos y esos fideicomisos; en donde no podemos estar en desacuerdo es que la corrupción en México sea un mitote, o sea, ese es un hecho duro, es un dato real, es una vergüenza internacional. México en el 2024 ocupó el lugar 140 de 180 países en corrup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época moderna de México no hemos podido entrar siquiera dentro de los 100 países menos corruptos, ya menos, digamos al grupo de los países 50 menos corruptos. Entonces, no, el mitote no es una… perdona, la corrupción no es un… un mitote y la reestructuración que se hizo fue derivado de la corrupción, que es un dato real y que nos está lastimando y lacerando permanentemente como paí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Saúl Mireles Corral.- P.A.N.: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ulpen que sea tan insistente. Échenos la mano. Ayudémosle a… a la gente de Casas Gran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el día 22 de octubre del 2024, en este Recinto le solicitamos respetuosamente al Ejecutivo del Estado que emitiera una declaratoria de emergencia, por las condiciones de sequía que azotaban a… el año pasado al Estado. El 4 de noviembre, el 4 de noviembre la Gobernadora Constitucional del Estado, de acuerdo a lo que había aprobado el Consejo Estatal de Protección Civil, emitió una declaratoria de emergencia por sequía. En aquel entonces se dispuso de un recurso extraordinario para hacerle frente a esta condición por parte del Ejecutivo Estatal, no así en la federación, eh, y no nos concedieron la declaratoria de emergencia por sequía desde la federación el 2024 para el Estado de Chihuahua, ni hubo una partida presupuestal extraordinaria que llegara al Estado para hacerle frente a est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no nos suceda lo mismo en esta ocasión que el municipio de Casas Grandes requiere del apoyo de… de los tres órdenes de gobierno, de los tres niveles de gobierno, porque eh… creo que la condición que están viviendo esas familias pues es, la verdad es que es desolado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repito, pues ya… ya aprobamos un resolutivo que va a… a… a… a que el Consejo Estatal de Protección Civil active eso, y más que nada es para que la Secretaría de Hacienda de Gobierno del Estado pueda disponer y pueda hacer redistribución presupuestal para hacerle frente a 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stedes que están cerca del Gobierno Federal, ayúdenos, ayudemos a… a que las familias que lo perdieron todo, pues en poco tiempo puedan ser beneficiadas del programa que quieran, de la partida presupuestal que quieran, pero que se haga presente e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creo que no necesitan eh… que haya una solicitud por parte del Ejecutivo, que yo no tengo la menor duda de que se vaya a dar, como se dio en aquel… en aquel entonces, pero pues creo que cuando hay voluntad eh de hacer las cosas se puede, para eso hay delegaciones en el Estado, para eso hay diferentes instancias y en este caso creo que nos… nos desviamos de lo que dicen los resolutiv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imero es exhortar al Ejecutivo Federal para que destine una partida presupuestal, y el segundo al Ejecutivo Estatal a través de la… del Consejo de Protección Civil, creo que en eso estamos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ues démosle por ese lado y si quieren con mucho gusto para el próximo jueves o próximo martes si quieren subimos algún tema de… de corrupción y… y tocamos ese… esos temas y… y los debat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n este momento eh… Casa Grandes, Colonia Juárez requieren de la unidad de los 33 diputadas y diputados que integramos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e había solicitado primero la palabra por ratificación de hechos e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os temas que quiero aclarar y rectificar, pareciera que es poco los 2 millones de pesos que comenta el Diputado Cuauhtémoc; sin embargo, una declaratoria emergencia hecha por el Consejo… por el Consejo Estatal de Protección Civil para las inundaciones que res… que recientemente sufrimos, sobre todo aquí en la capital, y al día de hoy no ha llegado un peso, el gobierno estatal y municipal han tenido que hacer frente con varios millones de pesos para atender estas emerg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mismo pasó en Sinaloa, declaratoria emergencia por la sequía, cero pesos del Gobierno Federal, hasta se quejó el Gobernador morenista de Sinaloa. Lo mismo pasó en Son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tenían 16 mil pesos, 16 mil millones de pesos, solamente ejercieron 9,000 millones de pesos ignorando declaratorias de emergencia de otros Estados, por eso, ese es el tema a la… al no haber unas reglas las claras eh… en ese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por último lo que comentaba y le agradezco a la Diputada María Antonieta que reconozca que no es un mitote lo de la corrupción, simplemente eh… México en el 2024 obtuvimos solamente 26 puntos, de 100 posibles en tema de transparencia internacional y pasamos del lugar 59 al número 70 en el índice nacional de… internacional de corrupción, catalogado por transparencia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Adelante, Diputada María Antonieta, por alus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Bueno, eh… digo, es yo no sé si el Diputado Olson responde de esa manera porque cree que los diputados no conocemos cómo se construye o cómo destruye la corrupción en un país. La corrupción, igual que la educación, que la cultura, es un proceso de vi… de políticas públicas que van construyendo el desarrollo de un país o lo van destruye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rrupción en México ha sido una política pública emanada desde el hegemónico priismo, desde hace 80 años. ¿Quién no recuerda esa frase cultural que se hizo parte de la cultura mexicana, el que en México no avanzaba quien no tranzaba? Esa es la cultura de que se instaló y se instauró en México, en la sociedad, en base a las políticas de los… de los gobiernos anteri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no, Diputado, la corrupción no es como el sarampión que se adquiere semanas antes, es el resultado de sexenios de robo permanente y sistemático que viene principalmente de los gobiernos y se arraiga en la comunidad como es el caso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a María Antoni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erramos la ronda de participaciones con el diputado Cuauhtémoc Estr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sere… seré bre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n, pe… no… yo no les entiendo, el Subcoordinador de la Bancada del PAN nos dice que si queremos hablar de corrupción, lo hagamos otro día, y yo escucho a compañeras y compañeros tomando el tema por ahí. Entonces, y también nos dice que le echemos una mano en el tema. Desde que lo planteó, Diputado Mireles, lo votamos a favor. Nosotros lo votamos a favor, desde que lo planteó, ahí está en el vide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yo no sé por qué lo seguimos discutiendo, o sea, nosotros estamos a favor de que lleguen los recursos y de que la gente de Casas Grandes pueda reconstruir lo que fue dañado. Ya lo demás pues lo estamos discutiendo, pues porque así fue planteado y tenemos el derecho a discuti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no sé si ya puedan… podamos estar de acuerdo, está votada la moción, me parece que el mismo sentido puede seguir el tema general planteado y esto… con eso concluy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iendo más participaciones, procederemos a la votación de la proposición, por lo que solicito atentamente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 xml:space="preserve">Diputadas y diputados, respecto al contenido de la proposición con carácter de punto de acuerdo, favor de expresar el sentido de su voto a través de la pantall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tal efecto, 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la misma forma, pregunto a quienes se encuentran en la modalidad de acceso remoto o virtual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presidente, me permito informarle que se han expresado 25 votos a favor, cero votos en contra y una abst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la distinguid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ith Palma Ontiveros.- MORENA: </w:t>
      </w:r>
      <w:r>
        <w:rPr>
          <w:rFonts w:cs="Courier New" w:ascii="Arial Narrow" w:hAnsi="Arial Narrow"/>
        </w:rPr>
        <w:t>Bueno, pues Diputado Presidente, con fundamento en la fracción del artículo 75 de la Ley Orgánica que nos rige, le solicito la lectura de un resumen y que el texto íntegro se integr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Por supuesto, Diput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ith Palma Ontiveros.- MORENA: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pasado viernes 5 de septiembre se conmemoró el Día Internacional de la Mujer Indígena, fecha que fue elegida para reconocer el papel que desde la  época de la conquista, jugaron y juegan las mujeres indígenas, quienes encuentran su mayor representatividad en Bartolina Sisa, una mujer indígena trabajadora y valiro… valiosa nacida en Cuzco en 1753, casada a sus 25 años con Julián Apaza, conocido en la historia como el caudillo Túpac Katari, quien  organizaría  la rebelión  y dirigiría la insurgencia de los pueblos indígenas de los Andes contra la dominación española, junto con su esposa Bartolina Sisa en igualdad de condiciones de m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presada por los españoles, quienes trataron de engañar al caudillo prometiendo su liberación si él se entregaba, Bartolina fue violentada, torturada y finalmente asesinada por sus amigos… enemigos el día 5 de septiembre de 1782 en la Paz Bolivia. Tenía 29 años cuando su nombre se registró en la historia para orgullo de las mujeres indígenas de América y el mundo, como una de nuestras hermanas más valientes, inquebrantables del sur del continente americano; por eso y en memoria de la fecha de su muerte, las Organizaciones y Movimientos de América reunidos en su segundo encuentro en Tiahuanaco, Bolivia en 1983, establecieron el 5 de septiembre de cada año a partir de esa fecha como el Día Internacional de la Mujer Indígen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Durante los siglos transcurridos a partir de la conquista, muchas mujeres indígenas hemos luchado por superar las dificultades que cargamos las familias indígenas, hemos peleado por nuestros hijos, por nuestras tierras, por salvar y rescatar nuestras tradiciones y nuestras lengu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s hemos convertido en las guardianas de nuestra cultura y nuestros haberes ancestrales tratando de preservar y rescatar los valores que se diluyen por el permanente ejercicio de la cultura dominante, buscando que los gobiernos de todos los niveles sean capaces de garantizar nuestro derecho al acceso a la justicia, a la salud, a la educación en nuestra lengua, al respeto y cuidado de nuestra medicina tradicional y el patrimonio biocultural, a nuestra autonomía y libre determinación, a la representación política en los espacios en donde se toman las decisiones y se ejercen los presupuestos públicos, en una lucha que aunque es silenciosa y lenta, persiste como hemos resistido los embates del hambre, de la injusticia, de la inequidad y la discrimin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uchas Bartolinas Sisa habitamos en los pueblos indígenas del mundo en México y en Chihuahua, peleando porque la sensibilidad toque las puertas de los gobiernos para que las políticas públicas que se diseñen para garantizar y proteger nuestros derechos, y los recursos públicos destinados a ello, no se pierdan en eventos improductivos; y avanzamos paso a paso abriendo camino para construir un futuro diferente para nuestras hijas e hijos, para que ellas y ellos vivan con entereza el orgullo de ser indígena, para que no escondan ni se avergüencen de nuestra lengua materna ni de nuestra vestimenta tradicional, para que sean hombres y mujeres líderes de su comunidad que sepan que nuestra identidad, nuestra autonomía y libre determinación, no depende de la aprobación del chabochi.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lucha, como desde hace muchos siglos ha sido, seguirá vigente, porque nuestra sangre corre el coraje, la fuerza y el valor de nuestros ancestros y ustedes conocen esa historia.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En este año en el que el Gobierno de México ha declarado el 2025 como el Año de la Mujer Indígena, con el propósito de reconocer y reivindicar nuestros derechos y visibilizar el papel fundamental que jugamos en la lucha por su garantía, respeto y protección, en cuyo contexto se han hecho importantes reformas constitucionales a nuestro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o centrar mi propuesta en el derecho de acceso a la saliud… a la salud de las mujeres indígenas desde dos ámbitos; el primero se refiere a la atención a la otorgada en las instituciones de salud, por personal que carece de preparación y capacitación intercultural que le permita  garantizar un servicio adecuado y sin barreras culturales y de lenguaje; segundo, en relación al fortalecimiento, reconocimiento, protección y respeto de nuestra medicina tradicional, res… destacando el valor que tiene para las madres indígenas la figura de la partera tradi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manera general, los pueblos indígenas tenemos tasas más altas de salud precaria, discapacidad y calidad de vida reducida, con una esperanza de vida mucho menor en comparación con las demás personas, diversas condiciones a las que se añaden el aislamiento geográfico, la pobreza, la discriminación y la falta de comprensión cultural, contribuyen a crear importantes barreras estructurales que dificultan el acceso de las poblaciones indígenas a la asistencia méd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estos datos nos preocupan cuando nos referimos al impacto que tiene al interior de la familia y de las comunidades indígenas, una inadecuada atención médica dirigida a las mujeres de los pueblos origin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a datos del INEGI, en el 2020 más del 50% de la población indígena de cero a más de 85 años en Chihuahua, está conformada por mujeres y trasladando a nuestra Entidad los resultados censales que arroja a nivel nacional la misma encuesta, más del 26% de los hogares indígenas están dirigidos por mujeres, por lo cual resulta lo fundamental importante que las autoridades de salud enderecen mayores esfuerzos y recursos en programas y acciones que favorezcan a la población femenina indígena, con el propósito de trabajar con mayor esfuerzo para atender y abrir fenómenos altamente preocupantes como la muerte materno infantil en mujeres indígenas, violencia obste… obstétrica y atención médica deficiente hacia ella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El Fondo de Población de las Naciones Unidas, identifica la muerte materna en mujeres indígenas como un grave problema de salud pública y justicia social en América y México, donde las mujeres indígenas se enfrentan tasas de mortalidad significativamente más altas que el promedio, lo que oculta enormes desigualdades sociales no resueltas, pues a diferencia de las mujeres no indígenas es en las primeras en donde se reflejan los índices de desigualdad, inequidad y discrimin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a la organización Salud Materna en los datos que pudimos recabar hacia 2015, con un 35%, Chihuahua se encontraba entre las entidades que reportaron los mayores porcentajes por razón de muerte  materna entre las mujeres indígenas, junto con Chiapas, Oaxaca y Guerrero, y de acuerdo al Informe Semanal de Notificación Inmediata de Muerte Materna, al primero de septiembre de 2025 Chihuahua sigue figurando en el lugar número 8 de las 17 Entidades Federativas que presentan una razón de muerte materna mayor a la nacional, en donde las principales causas son: enfermedad hipertensiva, edema, proteinuria en el embarazo, el parto y el puerperio, la hemorragia obstétrica y el ab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siderando que como  en todas las culturas la mujer tiene un alto significado como  pilar fundamental al interior de la familia, que es la  célula primordial de la sociedad, es que hoy en el marco del Día Internacional de la Mujer Indígena, en representación del Grupo Parlamentario de MORENA, reitero el respetuoso llamado a los Gobiernos Federal y del Estatal a fin de que con fundamento en el artículo segundo de nuestra Carta Magna que nos reconoce y protege el derecho de desarrollar, prácticas…  practicar, fortalecer y promover la medicina tradicional, así como la partería para la atención del embarazo, parto y per… puer… puerperio y la obligación de gobierno de asegurar el acceso efectivo a los servicios de salud médica mediante la ampliación de la cobertura del sistema nacional con perspectiva intercultural; así como reconocer las prácticas de la medicina tradicional, intervengan de manera efectiva, eficaz e inmediata a través de las autoridades de salud, con el propósito de fortalecer y respetar la medicina tradicional, reconociendo el papel fundamental de las parteras indígenas en la salud comunitaria, a las cuales es menester identificar mediante un censo institucional, con el propósito de establecer las acciones gubernamentales median… pertinentes que permitan mejorar su tarea a favor de las mujeres indíge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mismo, a través de esta proposición, nuestro Grupo Parlamentario convoca a las autoridades responsables en la Entidad, de instrumentar las políticas públicas para garantizar y proteger los derechos de los pueblos indígenas, para que establezcan los mecanismos de coordinación correspondientes con las autoridades de salud, a fin de  que se realicen más y mejores acciones de preparación y capacitación del personal médico de las instituciones de salud en materia de interculturalidad, a fin de hacer posible un servicio adecuado sin barreras y sin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volvemos a hacer énfasis, una vez más, en el derecho a las personas indígenas, y en particular de las mujeres indígenas que requieren atención médica, de contar con personas traductoras e intérpretes que les permita recibir información suficiente sobre sus padecimientos y tratamiento para decidir libremente sobre la atención médica que recib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finalmente, exhortamos a la Secretaría de Pueblos y Comunidades Indígenas del Gobierno Estatal, para que en el Proyecto de Presupuesto de Egresos 2026, destine recursos para la atención a la salud de mujeres indígenas, considerando con ello la posibilidad de crear en la estructura de su organigrama administrativo, cuyo propósito específico sea el de atender los derechos de las mujeres indígenas con espa… especial énfasis en la salud matern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En mérito de lo antes expuesto y fundado, sometemos a consideración de este Honorable Congreso, el proyecto de punto de acuerdo a cuyo resumen le he dado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nueve días del mes de septiembre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Grupo Parlamentario del Partid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a Pal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s consulta, compañeras, compañeros, si hubiese alguna interv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 xml:space="preserve">Muchas gracias, eh…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solicitarle eh… a la… a la Diputada Palma me permita la adhesión a su… a su punto de acuerdo y a la vez eh felicitarla por esta proposición de… con carácter de acuerdo eh… de un tema tan importante para los pueblos origin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o Medi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consulta, Diputada Edith Palma, si acepta la adición del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ith Palma Ontiveros.- MORENA: </w:t>
      </w: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biendo más participaciones, procederemos a la votación de esta proposición, por lo que agradecería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Con su permis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quien se encuentra en la modalidad de acceso remoto virtual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emitieron 25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iguiente, tiene el uso d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discúlpem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Diputada… tiene el uso en la Tribun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que suscribe, en mi carácter de Diputada de la Sexagésima Octava Legislatura de este Honorable Congreso del Estado de Chihuahua, y en representación del Grupo Parlamentario de MORENA, presento el siguiente exhorto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todos conocido que a mediados de 2023 a petición de vecinos del Fraccionamiento Quintas del Río, se presentó en este Congreso la problemática que en ese momento existía con el tema de la contaminación de la Empresa Grupo Cemento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Congreso de manera solidaria emitió por unanimidad el exhorto en el 2023, el cual derivó en una auditoría en el 2024 en donde PROFEPA envió a un equipo de auditores a Grupo Cementos de Chihuahua en la Zona Industrial en nombre de Dios, lo cual derivó en un emplazamiento a la empresa con número PFPA/3.2/12.27.1/164-AC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15 de julio de 2025, la empresa Grupo Cementos de Chihuahua abrió la pue… las puertas de sus instalaciones para exponer las correcciones, las mejoras que ellos argumentaban habían llevado a cabo derivados de la auditoría que PROFEPA les realizó en el 2024.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18 de julio de este mes… del presente, el H. Congreso exhortó nuevamente a PROFEPA a realizar una segunda auditoría a Grupo Cementos de Chihuahua, con la finalidad de que, como autoridad competente, validara si las inversiones o las adecuaciones que la empresa había he demostrado en su planta realizó durante todo el año 25 y 24 eran las correctas y las adecu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18 de julio se exhortó PROFEPA a una segunda auditoría, el 4 de agosto, hace un mes, PROFEPA respondió y envió a un grupo de auditores para realizar una segunda auditoría a la empresa en cuest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base a… a lo anterior, y considerando que PROFEPA de manera oportuna respondió a nuestro exhorto del 18 de julio, y considerando que ya tenemos un mes que realizó la segunda auditoría, es que en base a lo anterior exhort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A la Procuraduría Federal de Protección al Ambiente o PROFEPA para que informe a este Honorable Congreso, los resultados de la segunda inspección que llevó a cabo a la empresa Grupo Cementos de Chihuahua de la Zona Industrial Nombre de Dios, con la finalidad de conocer si se han solventado las medidas correctivas en el acuerdo de emplazamiento número PFPA/3.2/2C.27.1/164-AC-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n el Honorable Congreso del Estado de Chihuahua, a los 9 días del mes de septiembre del año en que se actú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a María Antoniet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les consulta a… al Pleno si hubiese alguna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éndola, procederemos a la vota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Por lo que solicito respetuosamente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 xml:space="preserve">Diputadas y diputados, respecto del contenido de la proposición con carácter de punto de acuer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al efecto, 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se pronuncie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me permito informarle que se han expresado 21 votos a favor, cero votos en contra y cero abstenciones de la proposición con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tiene el uso de la Tribun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 xml:space="preserve">Ah… con su permis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suscribimos, en… en nuestro carácter de diputadas y diputados de la Sexagésima Octava Legislatura e integrantes del Grupo Parlamentario del Partido MORENA, con fundamento en los artículos 64, fracción II; y 68, fracción I de la Constitución Política del Estado de Chihuahua; 169, de la Ley Orgánica que nos rige; y numerales 2 fracción IX; 75, 76 y 77 del Reglamento Interior de Prácticas Parlamentarias del Poder Legislativo, acudimos ante esta Honorable Representación Popular con el fin de re… presentar la siguiente proposición con carácter de  punto de acuerdo, a efecto de exhortar a la Titular del Poder Ejecutivo Estatal, la Maestra María Eugenia Campos Galván y al Presidente Municipal de Ciudad Juárez, Cruz Pérez Cuellar, para que, en el ámbito de sus facultades y atribuciones, realicen las acciones necesarias y otorguen los recursos correspondientes, en el contexto del establecimiento del Polo de Desarrollo Económico para el Bienestar (PODECOBI) en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la década de 1970, Ciudad Juárez se ha consolidado como un importante centro industrial. Empresas de todo el mundo han elegido esta ciudad para establecer sus centros de producción y operaciones, gracias a su ubicación estratégica y mano de obra calific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Juárez es uno de los principales motores económicos del norte de México, solo por detrás de Tijuana, y alberga más de 300 maquiladoras, lo que la convierte en la principal fuente de empleo e ingresos en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nivel estatal, el impacto económico en ciu… de Ciudad Juárez es contundente. Se estima que aporta entre el 43 y el 47.8% del Producto Interno Bruto de Chihuahua. Además, lidera en exportaciones y concentra una parte considerable de la inversión extranjera directa que recibe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obstante, este crecimiento económico no se ha traducido en una mejora proporcional en la calidad de vida de sus habitantes. El desarrollo urbano y social no ha acompañado al auge indi… industrial, y Ciudad Juárez enfrenta un rezago importante en infraestructura, servicios públicos, seguridad y vivien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bien la ciudad resulta conveniente para la inversión empresarial, la población tanto originaria como migrante, vive con cara… carencias cotidianas: falta de transporte público y de personal eficiente, servicios básicos inefi… insuficientes, escasez de a… escasez de áreas verdes, recreativas y culturales, entre otras car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pesar de ser la ciudad más grande del Estado, la más poblada, la que más empleos genera y la que recibe cada año una importante cantidad de población migrante, Juárez no es beneficiada con una asignación justa de recursos. Esta situación limita su capacidad para atender sus necesidades estructurales y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ayo de 2025, la Presidenta de México, Claudia Sheinbaum Pardo, anunció la creación de los Polos de Desarrollo Económico para el Bienestar (PODECOBI) como parte del Plan México, una estrategia federal que busca fortalecer la competitividad a través de estímulos fiscales y atracción de nuevas inversiones. En el mes de… en el mes de junio, se firmó la Carta de Intención para los primeros 15 polos de desarrollo, entre los cuales se encuentra Ciudad Juárez. Este reconocimiento nacional evidencia la importancia estratégica de la ciudad en el mapa económic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este impulso federal debe ir acompañado de una acción decidida, no es suficiente con recibir inversiones si no se garantiza que la ciudad esté preparada para absorberlas de manera ordenada y equitativa. Ciudad Juárez requiere urgentemente recursos adicionales para atender su acelerado crecimiento y garantizar condiciones dignas para quien… quienes ya habitan la ciudad y para quienes están por lleg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con el Instituto mos… Municipal de Investigación y Planeación el IMIP, en 2024 la población total del mu… municipio era de aproximadamente 1,565,723 habitantes, de los cuales, casi una tercera parte corresp… correspondiente a 507,089 personas nacieron fuera del Estado de Chihuahua, esto refleja el carácter migrante de la ciu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datos del Índice Industrial INDEX JUÁREZ del 2024, cada semana llegan en promedio 50 personas en… en situación de movilidad para informarse sobre ofertas laborales de la ciudad, incluyendo el sector maquilador. Aunque muchos de ellos tienen como objetivo cruzar a Estados Unidos, el 19% de los migrantes que llegan a esta frontera tienen la intención de quedarse a vivir en la ciudad, de acuerdo con datos del Colegio de la Frontera Norte (COLEF).</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la implementación del Plan México y la creación del Polo de Desarrollo en Juárez, se prevé la llegada de nuevas empresas, así como de un mayor número de personas provenientes de distintas regiones del país en busca de emple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llo, resulta imperativo que el Gobierno del Estado reorganice y aumente la asignación de recursos para Ciudad Juárez, no solo a corto plazo, sino también como prioridad en los presupuestos futu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mejorar las condiciones de vida de las y los juarenses, se necesita una estrategia integral desde los 3 niveles de gobierno, respaldada por una inversión justa. Es fundamental mejo… mejorar la infraestructura urbana y los servicios públicos; garantizar transporte eficiente, acceso a agua potable, energía, salud y espacios públicos dignos. Asimismo, debe fortalecerse la seguridad mediante una policía profesionalizada y programas de prevención del deli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educación y la capacitación técnica, alineadas con las necesidades del sector industrial, permitirán generar mayores oportunidades para jóvenes y trabajadores. Paralelamente, es necesario atender la problemática ambiental que se ocasiona por la falta… por la alta concentración industrial, y promover una planeación urbana ordenada con énfasis en vivienda dig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inalmente, también se debe fomentar la cultura, el deporte, la participación ciudadana y el tejido social, desde los tres niveles de gobierno, pues son la clave para construir una ciudad más justa, segura y con mejor calidad de vida para todos sus habitantes. Definitivamente, son muchos los tópicos pendientes, es por esto, que se menciona la necesidad de la creación de un plan integral de mejoramiento de la ciudad.</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Este mejoramiento no solo beneficiará a la población, sino que también crea condiciones más atractivas para la industria maquiladora, fortaleciendo aún más el potencial económico de la ciudad. Por ello, se solicita que Ciudad Juárez reciba recursos extraordinarios del presupuesto 2025 y sea considerada una prioridad constante en la pla… planeación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to es grande, pero el Estado también lo es, sobre todo Ciudad Juárez, que ante esta oportunidad debe estar a la altur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Considero… considerando el peso económico, social y poblacional de Ciudad Juárez en el Estado de Chihuahua, así como los nuevos retos y oportunidades derivados del establecimiento del Polo de Desarrollo Económico para el… para el Bienestar PODECOBI, presentamos ante este Honorable Congreso del Estado, el siguient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Estado de Chihuahua, exhorta respetuosamente a la maestra María Eugenia Campos Galván, Titular del Poder Ejecutivo del Estado, para que en el ámbito de sus atribuciones elabore e implemente una estrategia integral, acompañada de la asignación de recursos extraordinarios, debidamente etiquetados dentro del Presupuesto de Egresos para el ejercicio fiscal 2025, con el objetivo de mejorar la infraestructura urbana y los servicios públicos en Ciudad Juárez, contribuyendo así al mejoramiento de la calidad de vida de sus habitantes y al for… y el fortalecimiento del Polo de Desarrollo Económico para el Bienestar a desarrollarse en dicho municipi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SEGUNDO: La Sexagésima Octava Legislatura del… del Estado de Chihuahua, exhorta respetuosamente a Cruz Pérez Cuellar, Presidente Municipal de Ciudad Juárez, para que en el ámbito de sus atribuciones realice las acciones de colaboración necesarias, con el Gobierno Estatal y Federal con el objetivo de contribuir al mejoramiento de la ciudad y de esta manera fortalecer el proyecto de Polo de Desarrollo Económico para el Bienestar en dicho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Honorable Congreso del Estado de Chihuahua, a los nuve… a los 9 días del mes de septiembre de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e objeto,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Para hacer una moción, si me permite la dipu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Adelante,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Es que creo que no quiero hacer un debate, sino todo lo contrario, creo que la propuesta de la diputada es muy muy buena y es… y ha sido una gran noticia que ha hecho el Gobierno Federal que haya volteado a Ciudad Juárez para impulsar la… la economía de la frontera; de hecho creo que los juarenses han estado esperando desde hace mucho tiempo este tema de polos de desarrollo con un una serie de incentivos fiscales que pueda traer mayores inversione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yo la petición que quisiera hacer aquí, encarecidamente, Diputada, si es que nos deja, que se pueda turnar a la Comisión que yo presido, de Economía, porque creo que es importante darle un seguimiento puntual. Eh… si bien se acaba de firmar el convenio con la federación, yo no conozco aún el tema del… del… del convenio, o sea, no sé cuáles son los proyectos ejecutivos que se tengan que… que se vayan a hacer o no se vayan a hacer o qué infraestructura se vaya a ha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reo que ahorita hablar de resignación a estas alturas, no sé si los gobiernos ya tengan algunos anteproyectos o tengan algunos proyectos o qué tipo de empresas se vayan a instalar,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reo que este… este Congreso no puede… no puede estar simplemente como espect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reo que en la comisión de Economía, donde me acompaña la Diputada Brenda Ríos y la Diputada María Antonieta, incluso usted puede ser participe, podamos darle seguimiento puntual a esto, que no sea un tema solamente resignaciones, si no realmente podamos citar al Secretario de Economía, oigan, a ver, explíquenos qué se firmó, eh… qué proyectos, qué piensan, porque incluso hasta… hasta… un se… yo he tenido inquietud de que me diga la secretaria de eco… la SIDE local que me digan pues qué se va a hacer allá, o sea, ¿qué están contemplando eh… en… eh… eh… para ese polo de desarrollo? Eh… ¿qué tipo de empresas, qué tipo de planeación urbana va a ser allá ciudad Juárez, etcét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creo que eso nos daría como… a este Congreso ser más activos si darle en una mesa dentro de la comisión de Economía un seguimiento puntu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 sido una gran noticia, ha sido un… es… puede ser un gran proyecto, un gran detonante que vale la pena eh… darle un seguimiento puntual, este todo lo que duremos en esta Legislatura y ojalá podamos ser testigos de… de proyectos palpables eh… y estar apretando tuercas y aquí hacer un trabajo en equip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 sea, si el gobierno del estado le falta algo, entonces sí, pero partiendo de que están conveniando o que proyectos están haciendo y ustedes como parte del gobierno en el poder, pues también ser facilitadores para que esto si se dé y ver el como sí en un plan más ambicioso de seguimiento y no de espectadores en el Congreso, sino ser parte activa en este gran este… proyecto en los temas de polos de desarrollo económicos para el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sería mi invitación, con un afán de que sea algo más a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Adelante, Diputada Leti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 xml:space="preserve">Diputado, eh… estoy de acuerdo con su propuesta, eh… me parce importante que… que la Comisión de Economía pues pueda analizar este punto y seguir trabajando sobre esto, darle un seguimiento, como usted bien lo com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nada más este ver si me… si… si me interesa participar cuando toquen el tema correspondiente en su comisión… en la comis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Adelante,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Incluso yo en la próxima reunión de la comisión estaré planteando o trabajando con… con los miembros este apartado y cuente con ello que la vamos a estar convocando, cuantas veces vayamos a tratar este tema como parte 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ues felicitar la cordialidad política entre la promovente y por supuesto de quien hizo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tenemos que agotar eh… el reglamento (sic), si ustedes me lo permiten, le agradeceríamos a la Segunda Secretaria eh someta a votación la moción que hizo el Diputa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Diputadas y diputados, respecto de la moción presentada por el Diputado Carlos Olson San Vicente,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quien se encuentra en la modalidad de acceso remoto o virtual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A favor,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emitido 25 votos a favor, cero en contra y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Brenda Francisco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pueblo de chihuahua, los puentes no solo son acero y concreto, los puentes unen territorios, pero también pueden unir memorias, dignidades y caus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asado 12 de junio, este Congreso aprobó por unanimidad un crédito de 570 millones de pesos para la construcción de tres puentes viales en la capital, fue un acuerdo histórico, todas las fuerzas políticas coincidimos en que la movilidad de la ciudad no podía seguir postergándose y fue este Congreso quien dio su venia para que el proyecto avanzara, y sin los votos de MORENA, ese crédito jamás se habría aprob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mos nuestro voto de confianza a pesar de que se había perdido en el primer intento y precisamente por eso tenemos derecho no solo a aprobar, sino también a vigilar con la subcomisión especial el seguimiento y ahora a dotar de memoria esas obras para que se nos reduzcan a un trámite administrativo, si no que se convierta en símbolos vivos de nuestra historia rec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so, con eso buscamos una memoria duradera, por ello proponemos que los puentes no sean anónimos ni mudos. En la nueva Gaza del canal y periférico de la juventud llevarán el nombre de Miroslava Breach Velducea, la voz de la verdad silenciada por denunciar lo innombrable; el de la Avenida Fuerza Aérea, será Maricela Escobedo Ortiz, el grito contra la impunidad, la madre que convirtió su dolor en su bandera; y el de la Avenida de las indus… Industrias, será Sandra Chávez, la memoria de nuestras calles, la vida perdida en un accidente vial que conmovió a toda la ciudad y nos recuerda que la seguridad es también un dere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cada puente será más que infraestructura, será testimonio, será memoria, pero sobre todo será justicia, porque no solo libere el tráfico cotidiano, sino que encarna lo que significa un estado que invierte en la vida de las familias, que garantiza movilidad segura y que honra la dignidad de quienes marcaron nuestra conciencia colec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estas obras traerán alivio real a miles de familias que hoy pierden horas en el tráfico de la ciudad, pero to… sobre todo será la prueba de que este Congreso sabe legislar con altura, uniendo movilidad, uniendo memoria, y dignidad en un mismo acto, porque la tarea más noble del parlamento es elevar la coyuntura al rango de historia, que no se diga que levantamos solo puentes de concreto, que se diga que levantamos puentes de justicia, de memoria y de futuro par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consulta a las y los legisladores si hubiese algun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procederemos a la votación, por lo que solicito atentamente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Diputadas y diputados, respecto e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9 votos a favor, 12 votos en contra y una abstención de la proposición con carácter de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o Primer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Por favor, a favor. No se marc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Agradeceríamos a Asuntos Legislativos incluya el voto a favor de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cluir la… el uso de las participaciones, de las proposiciones de punto de acuerdo, se le cede el uso de la voz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la venia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José Luis Villalobos García, Diputado de la Sexagésima Octava Legislatura del Honorable Congreso del Estado, integrante del Grupo Parlamentario del Partido Revolucionario Institucional, comparezco ante esta Honorable Soberanía a fin de presentar proposición con carácter de punto de acuerdo, a fin de exhortar de manera respetuosa al Honorable Ayuntamiento de Bocoyna para que implemente un plan integral de manejo humanitario de perros en situación de calle en la localidad de Creel, que incluya la creación de un centro de bienestar animal y refugio temporal, garantizando el principio de cero sacrificio, salvo en casos estrictamente justificados por la normativa sanitaria y para evitar sufrimiento, la promoción y fomento de las adopciones éticas y responsables de los animales, así como la realización campañas de educación y sensibilización para la tenencia responsable de masco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mismo, solicito se me dispense la lectura completa de la presente iniciativa en virtud de que el texto íntegro sea insertado en el </w:t>
      </w:r>
    </w:p>
    <w:p>
      <w:pPr>
        <w:pStyle w:val="Textosinformato"/>
        <w:jc w:val="both"/>
        <w:rPr/>
      </w:pPr>
      <w:r>
        <w:rPr>
          <w:rFonts w:cs="Courier New" w:ascii="Arial Narrow" w:hAnsi="Arial Narrow"/>
        </w:rPr>
        <w:t>Diario de los Debates, tal como lo permite el artículo 104 del Reglamento Interior [y]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Por supue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reel, reconocido como Pueblo Mágico y puerta de las Barrancas del Cobre, enfrenta desde hace varios años una problemática compleja de sobrepoblación canina en situación de abandono, que repercute directamente en la salud de la población, en la seguridad ciudadana, y en el desarrollo turístico d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de un fenómeno reciente ni aislado, por el contrario, la acumulación de incidentes en los últimos meses confirma que estamos ante un problema estructural que exige respuestas integrales, éticas y sosteni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más reciente caso ocurrido el 1o. de septiembre, en las inmediaciones de las escaleras hacia Cristo Rey en dicha localidad, una familia fue atacada por una jauría, dejando a un adulto con lesiones graves, afortunadamente gracias a la oportuna intervención de sus padres los menores resultaron sin lesiones; en otro incidente registrado en julio pasado una menor de 9 años fue víctima de un ataque que ameritó su traslado al Hospital Infantil de Especial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recurrencia de ataques y situaciones de riesgo compromete no solo la seguridad y el bienestar de habitantes y visitantes, sino que además pone en entredicho la reputación y competitividad de Creel como uno de los más importantes polos turístic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e pediría, de favor, el apoyo a Asuntos Legislativos para proyectar un eh… breve video de 18 segundos, que fue tomado durante el ataque a una familia, el 1o. de septiembre, que se llevó a cabo a través de un dron y que logramos modificar para hacer un acercamiento cuando se dio el ataque de esta jauría a la familia en m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podemos ver cómo el padre protege como puede a sus niños de esta jauría de perros y, bueno, es una constante que hemos visto ya de manera recurrente en Cre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i calidad de Presidente de la Comisión de Turismo, he recibido la preocupación directa y reiterada de prestadores de servicios turísticos que operan en la región, quienes alertan sobre el riesgo que representa la sobrepoblación de perros en situación de abandono, tanto para la integridad física de las personas como para la imagen turística de Cree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iversas voces de la población local han expresado su inquietud ante este problema, pues afecta no solo a quienes visitan la zona, sino también a quienes habitan y transitan diariamente por sus cal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adie quiere ver vulnerado el esfuerzo de años que ha posicionado a Creel como destino de referencia nacional e internacional por un problema que puede y debe atenderse con responsabilidad y sensi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be señalarse con claridad y énfasis: la solución no es el exterminio ni el sacrificio indiscriminado de animales; Esta ruta, además de ser éticamente inadmisible y contraria al bienestar animal, ha demostrado su ineficacia en experiencias nacionales e internacionales; donde se ha intentado, lo… los espacios vacíos son rápidamente ocupados por nuevos individuos y la problemática persiste o se agudi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erativo abandonar prácticas obsoletas y crueles, y abrazar soluciones basadas en la ciencia, la ética y el respeto a los seres v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campañas de vacunación y esterilización que se han implementado hasta la fecha, si bien valiosas, han resultado insuficientes para lograr un control ético y efectivo de la población canina y prevenir incidentes, es necesario diseñar e instrumentar programas robustos y permanentes de tenencia responsable, captación y resguardo humanitario, adopciones bien gestionadas, educación comunitaria, vigilancia y desarrollo de infraestructura municipal especializ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 resulta apremiante hacer un llamado al H. Ayuntamiento de Bocoyna para que se implemente sin demora un plan integral de manejo humanitario de perros en situación de calle, estableciendo un centro de bienestar animal y refugio temporal en Creel, en donde los perros sin hogar puedan ser atendidos adecuadamente, garantizando el principio de cero sacrificios, salvo en casos estrictamente justificados por la normativa sanitaria y para evitar sufrimiento animal. Así mismo, es fundamental fomentar las adopciones éticas y responsables, así como desarrollar campañas de educación y sensibilización para la tenencia responsable de masco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exhorto no busca señalar culpables, sino construir soluciones colectivas, efectivas y humanas para la población de Creel, sus visitantes y los propios animales, la prevención es más barata, más justa y más eficaz que cualquier crisis. Un plan integral reducirá riesgos, mejorará la percepción del destino, elevará la calidad de vida y mostrará un municipio que protege a su gente, honra la vida y se consolida como ejemplo de gestión ética de la fauna urbana en zonas turís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Honorable Congreso del Estado de Chihuahua exhorta de manera respetuosa al Ayuntamiento de Bocoyna para que implemente un plan integral de manejo humanitario de perros en situación de calle en la localidad de Creel, que incluya la creación de un centro de bienestar animal y refugio temporal, garantizando el principio de cero sacrificio, salvo en casos estrictamente justificados por la normativa sanitaria y para evitar sufrimiento, la promoción y fomento de las adopciones éticas re… y además, responsables de los animales, así como la realización campañas de educación y sensibilización para la tenencia responsable de masco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en la sede del Poder Legislativo del Estado de Chihuahua a los 9 días del mes de septiembre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stingui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Rosana Di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ues felicitar al compañero Diputado Villalobos y pedirle</w:t>
      </w:r>
    </w:p>
    <w:p>
      <w:pPr>
        <w:pStyle w:val="Textosinformato"/>
        <w:jc w:val="both"/>
        <w:rPr>
          <w:rFonts w:ascii="Arial Narrow" w:hAnsi="Arial Narrow" w:cs="Courier New"/>
        </w:rPr>
      </w:pPr>
      <w:r>
        <w:rPr>
          <w:rFonts w:cs="Courier New" w:ascii="Arial Narrow" w:hAnsi="Arial Narrow"/>
        </w:rPr>
        <w:t>si nos permite adherirnos a este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sideramos muy importante, fundamental atender de manera integral esta problemática de del bienestar animal, el… un tema que anteriormente hemos trabajado, que hemos presentado, iniciativas, exhortos aquí desde la Bancada de MORENA y relacionados con esto, con la esterilización, con la prevención del maltrato y con la transformación de los antirrábicos a verdaderos centros de bienestar anim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celebramos este tema, eh… se retome y reiteramos la adhesión al exhorto, si lo permi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laro que sí, por supuesto. Y gracias por el interés de atender este tema que verdaderamente, como ya lo vimos, causa un problema en un polo de desarrollo turístico para el Estado y que sobre todo lo que busca este punto de acuerdo, pues por supuesto salvaguardar la integridad no solamente de los turistas, sino también de los habitantes de Creel y por supuesto de los ani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iendo más participaciones, procederemos a la votación, por lo que agradecería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quien se encuentra en la modalidad de acceso remoto o virtual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A favor,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Pedro Torres Estrada, Segundo Secretario.-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se han emitido 26 votos a favor, cero en contra y cero abstenciones, del punto de acuerdo antes leí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1.-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Habiéndose desahogado todos los puntos del orden del día, se cita para el 11 de septiem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quince horas con veintidós minutos del día 09 de septiembre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tengan excelente día todas y todos </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9 de septiembre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2:19:00Z</dcterms:created>
  <dc:creator>mvelasco</dc:creator>
  <dc:description/>
  <cp:keywords/>
  <dc:language>en-US</dc:language>
  <cp:lastModifiedBy>Magdalena Velasco Amarillas</cp:lastModifiedBy>
  <dcterms:modified xsi:type="dcterms:W3CDTF">2025-10-14T22:47:00Z</dcterms:modified>
  <cp:revision>3</cp:revision>
  <dc:subject/>
  <dc:title/>
</cp:coreProperties>
</file>