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11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49680"/>
                <wp:effectExtent l="0" t="0" r="0" b="0"/>
                <wp:wrapNone/>
                <wp:docPr id="2" name="Frame1"/>
                <a:graphic xmlns:a="http://schemas.openxmlformats.org/drawingml/2006/main">
                  <a:graphicData uri="http://schemas.microsoft.com/office/word/2010/wordprocessingShape">
                    <wps:wsp>
                      <wps:cNvSpPr txBox="1"/>
                      <wps:spPr>
                        <a:xfrm>
                          <a:off x="0" y="0"/>
                          <a:ext cx="4529455" cy="1249680"/>
                        </a:xfrm>
                        <a:prstGeom prst="rect"/>
                        <a:solidFill>
                          <a:srgbClr val="FFFFFF"/>
                        </a:solidFill>
                        <a:ln w="9525">
                          <a:solidFill>
                            <a:srgbClr val="000000"/>
                          </a:solidFill>
                        </a:ln>
                      </wps:spPr>
                      <wps:txbx>
                        <w:txbxContent>
                          <w:p>
                            <w:pPr>
                              <w:pStyle w:val="Normal"/>
                              <w:spacing w:lineRule="auto" w:line="240" w:before="0" w:after="0"/>
                              <w:jc w:val="center"/>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Sesiones </w:t>
                            </w:r>
                          </w:p>
                          <w:p>
                            <w:pPr>
                              <w:pStyle w:val="Normal"/>
                              <w:spacing w:lineRule="auto" w:line="240" w:before="0" w:after="0"/>
                              <w:jc w:val="center"/>
                              <w:rPr/>
                            </w:pPr>
                            <w:r>
                              <w:rPr>
                                <w:rFonts w:cs="Tahoma" w:ascii="Arial Narrow" w:hAnsi="Arial Narrow"/>
                                <w:b/>
                                <w:sz w:val="20"/>
                                <w:szCs w:val="20"/>
                              </w:rPr>
                              <w:t>de la Sexagésima Octava Legislatura, dentro del primer año de ejercicio constitucional,</w:t>
                            </w:r>
                          </w:p>
                          <w:p>
                            <w:pPr>
                              <w:pStyle w:val="Normal"/>
                              <w:spacing w:lineRule="auto" w:line="240" w:before="0" w:after="0"/>
                              <w:jc w:val="center"/>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7 de octubre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Sesiones </w:t>
                      </w:r>
                    </w:p>
                    <w:p>
                      <w:pPr>
                        <w:pStyle w:val="Normal"/>
                        <w:spacing w:lineRule="auto" w:line="240" w:before="0" w:after="0"/>
                        <w:jc w:val="center"/>
                        <w:rPr/>
                      </w:pPr>
                      <w:r>
                        <w:rPr>
                          <w:rFonts w:cs="Tahoma" w:ascii="Arial Narrow" w:hAnsi="Arial Narrow"/>
                          <w:b/>
                          <w:sz w:val="20"/>
                          <w:szCs w:val="20"/>
                        </w:rPr>
                        <w:t>de la Sexagésima Octava Legislatura, dentro del primer año de ejercicio constitucional,</w:t>
                      </w:r>
                    </w:p>
                    <w:p>
                      <w:pPr>
                        <w:pStyle w:val="Normal"/>
                        <w:spacing w:lineRule="auto" w:line="240" w:before="0" w:after="0"/>
                        <w:jc w:val="center"/>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7 de octubre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Minuto de Silenci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Correspondencia recibida y enviada. Turnos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rFonts w:ascii="Arial Narrow" w:hAnsi="Arial Narrow" w:cs="Courier New"/>
          <w:lang w:val="es-MX"/>
        </w:rPr>
      </w:pPr>
      <w:r>
        <w:rPr>
          <w:rFonts w:cs="Courier New" w:ascii="Arial Narrow" w:hAnsi="Arial Narrow"/>
          <w:b/>
        </w:rPr>
        <w:t xml:space="preserve">El C. Dip. Guillermo Patricio Ramírez Gutiérrez, Presidente.- P.R.I.: </w:t>
      </w:r>
      <w:r>
        <w:rPr>
          <w:rFonts w:cs="Courier New" w:ascii="Arial Narrow" w:hAnsi="Arial Narrow"/>
        </w:rPr>
        <w:t xml:space="preserve">Muy buenos días. </w:t>
      </w:r>
      <w:r>
        <w:rPr>
          <w:rFonts w:cs="Courier New" w:ascii="Arial Narrow" w:hAnsi="Arial Narrow"/>
          <w:lang w:val="es-MX"/>
        </w:rPr>
        <w:t>D</w:t>
      </w:r>
      <w:r>
        <w:rPr>
          <w:rFonts w:cs="Courier New" w:ascii="Arial Narrow" w:hAnsi="Arial Narrow"/>
        </w:rPr>
        <w:t>iputadas y diputados, buen dí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horas con quince minutos día 7 de octubre del año 2025, damos inicio a los trabajos de la sesión del Primer Periodo Ordinario dentro del segundo año de ejercicio constitucional, que se realiza de manera presencial en el Recinto Oficial del Poder Legislativo,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 el objeto de verificar la existencia del quorum solicito a la Segund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Con gus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continuación, procedo a nombrar a quienes se encuentran mediante acceso remoto o virtual para que de viva voz registren su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gdalena Rentería Pér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que se ha autorizado se justifique la inasistencia a esta sesión por atender asuntos propios de su encargo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l Presidencia que se ha… se reportan 19 diputados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P.A.N.: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Diputado, puede asignar mi asistencia, por favor… registrar mi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Sí, con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gistra la asistencia de la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3.- </w:t>
      </w:r>
      <w:r>
        <w:rPr>
          <w:rFonts w:cs="Courier New" w:ascii="Arial Narrow" w:hAnsi="Arial Narrow"/>
          <w:b/>
          <w:bCs/>
        </w:rPr>
        <w:t>MINUTO DE SILENCI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 continuación solicito a las y los diputados y personas que nos acompañan ponerse de pie para guardar un minuto de silencio por el sensible fallecimiento del señor Don Víctor Manuel Cruz Russek, esposo de la Gobernadora del Estado la maestra María Eugenia Campos Galván, quien fue un empresario chihuahuense reconocido por su trayecto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ador Público egresado de la Universidad Autónoma de Chihuahua, destacado empresario del sector automotriz y productor ganadero, presidente del grupo CR3, consejero de diversas instituciones financieras y educativas, como la AMDA, BANCOMER, INVERLAT, Universidad La Salle, y la UACH.</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viamos nuestras más sinceras condolencias a su esposa, hijos y familia y damos inicios a este minuto de silen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4.- </w:t>
      </w:r>
      <w:r>
        <w:rPr>
          <w:rFonts w:cs="Courier New" w:ascii="Arial Narrow" w:hAnsi="Arial Narrow"/>
          <w:b/>
          <w:bCs/>
        </w:rPr>
        <w:t>ORDEN DEL DÍ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rPr>
        <w:t xml:space="preserve">El C. Dip. Guillermo Patricio Ramírez Gutiérrez, Presidente.- P.R.I.: </w:t>
      </w:r>
      <w:r>
        <w:rPr>
          <w:rFonts w:cs="Courier New" w:ascii="Arial Narrow" w:hAnsi="Arial Narrow"/>
        </w:rPr>
        <w:t xml:space="preserve">Continuando con el orden del día, me voy a permitir a dar lectura precisamente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23 de septiembre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3.-</w:t>
      </w:r>
      <w:r>
        <w:rPr>
          <w:rFonts w:cs="Courier New" w:ascii="Arial Narrow" w:hAnsi="Arial Narrow"/>
          <w:b/>
          <w:bCs/>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4.-</w:t>
      </w:r>
      <w:r>
        <w:rPr>
          <w:rFonts w:cs="Courier New" w:ascii="Arial Narrow" w:hAnsi="Arial Narrow"/>
          <w:b/>
          <w:bCs/>
        </w:rPr>
        <w:t xml:space="preserve"> </w:t>
      </w:r>
      <w:r>
        <w:rPr>
          <w:rFonts w:cs="Courier New" w:ascii="Arial Narrow" w:hAnsi="Arial Narrow"/>
        </w:rPr>
        <w:t>Diputada Irlanda Dominique Márquez Nolasco, Representante Parlamentaria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5.-</w:t>
      </w:r>
      <w:r>
        <w:rPr>
          <w:rFonts w:cs="Courier New" w:ascii="Arial Narrow" w:hAnsi="Arial Narrow"/>
          <w:b/>
          <w:bCs/>
        </w:rPr>
        <w:t xml:space="preserve"> </w:t>
      </w:r>
      <w:r>
        <w:rPr>
          <w:rFonts w:cs="Courier New" w:ascii="Arial Narrow" w:hAnsi="Arial Narrow"/>
        </w:rPr>
        <w:t>Diputado Luis Fernando Chacón Eriv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I. Presentación de propósitos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o Arturo Zubi…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II. Clausura de la </w:t>
      </w:r>
      <w:r>
        <w:rPr>
          <w:rFonts w:cs="Courier New" w:ascii="Arial Narrow" w:hAnsi="Arial Narrow"/>
          <w:lang w:val="es-MX"/>
        </w:rPr>
        <w:t>s</w:t>
      </w:r>
      <w:r>
        <w:rPr>
          <w:rFonts w:cs="Courier New" w:ascii="Arial Narrow" w:hAnsi="Arial Narrow"/>
        </w:rPr>
        <w:t>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de la manera más atenta a la Primera Secretaría tome la votación respecto del contenido del orden del día e informe el resul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Procedo con la votació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Presidente informo que el orden del día ha sido aprobado por los diputados y diputada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5.- </w:t>
      </w:r>
      <w:r>
        <w:rPr>
          <w:rFonts w:cs="Courier New" w:ascii="Arial Narrow" w:hAnsi="Arial Narrow"/>
          <w:b/>
          <w:bCs/>
        </w:rPr>
        <w:t>ACTA</w:t>
      </w:r>
      <w:r>
        <w:rPr>
          <w:rFonts w:cs="Courier New" w:ascii="Arial Narrow" w:hAnsi="Arial Narrow"/>
          <w:b/>
          <w:bCs/>
          <w:lang w:val="es-MX"/>
        </w:rPr>
        <w:t>S.</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Continuando con el siguiente punto, solicito a la Segunda Secretaría verifique si existe alguna objeción en cuanto al contenido del acta de la sesión celebrada el día 23 de septiembre del año 2025, la cual fue notificada con toda oportunidad y en caso de no haber objeción, proceda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Pregunto si existe alguna objeción en cuanto al contenido del acta de la sesión anterior,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legisladores se han pronunciado a favor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6.- </w:t>
      </w:r>
      <w:r>
        <w:rPr>
          <w:rFonts w:cs="Courier New" w:ascii="Arial Narrow" w:hAnsi="Arial Narrow"/>
          <w:b/>
          <w:bCs/>
        </w:rPr>
        <w:t>CORRESPONDENCIA Y</w:t>
      </w:r>
      <w:r>
        <w:rPr>
          <w:rFonts w:cs="Courier New" w:ascii="Arial Narrow" w:hAnsi="Arial Narrow"/>
          <w:b/>
          <w:bCs/>
          <w:lang w:val="es-MX"/>
        </w:rPr>
        <w:t xml:space="preserve"> </w:t>
      </w:r>
      <w:r>
        <w:rPr>
          <w:rFonts w:cs="Courier New" w:ascii="Arial Narrow" w:hAnsi="Arial Narrow"/>
          <w:b/>
          <w:bCs/>
        </w:rPr>
        <w:t>TURNOS DE LAS INICIATIVA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Para continuar con el desahogo del siguiente punto, solicitaría a la Primer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Pregunto a los diputados present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7.- </w:t>
      </w:r>
      <w:r>
        <w:rPr>
          <w:rFonts w:cs="Courier New" w:ascii="Arial Narrow" w:hAnsi="Arial Narrow"/>
          <w:b/>
          <w:bCs/>
        </w:rPr>
        <w:t>DICTÁMENES</w:t>
      </w:r>
      <w:r>
        <w:rPr>
          <w:rFonts w:cs="Courier New" w:ascii="Arial Narrow" w:hAnsi="Arial Narrow"/>
          <w:b/>
          <w:bCs/>
          <w:lang w:val="es-MX"/>
        </w:rPr>
        <w:t xml:space="preserve"> </w:t>
      </w:r>
      <w:r>
        <w:rPr>
          <w:rFonts w:cs="Courier New" w:ascii="Arial Narrow" w:hAnsi="Arial Narrow"/>
          <w:b/>
          <w:bCs/>
        </w:rPr>
        <w:t>INFORMES O DOCUMENTO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hora bien en la presentación de dictámenes en sentido positivo se concede el uso de la palabra a la Diputada Yesenia Guadalupe Reyes Calzadías para que en representación de la Comisión de Salud de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Yesenia Guadalupe Reyes Calzadías.-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fecha 22 de mayo del 2025, las diputadas y diputados integrantes del Grupo Parlamentario del Partido Acción Nacional, presentaron iniciativa con carácter de decreto, a fin de reformar y adicionar diversas disposiciones de la Ley Estatal de Educación, de la Ley de Asistencia Social Pública y Privada, de la Ley que Regula la Prestación de Servicios para la Atención, Cuidado y Desarrollo Integral Infantil, y la Ley Estatal de Salud, todos ordenamientos del Estado de Chihuahua, en materia de prevención del embarazo adolescente y protección integral de adolescentes embaraz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Presidencia del Honorable Congreso del Estado, en uso de las facultades que le confiere el artículo 75, fracción XIII de la Ley Orgánica del Poder Legislativo, el día 27 de mayo del 2025, tuvo a bien turnar a quienes integramos esta Comisión de Salud la iniciativa de mérito,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Presidente de conformidad con el artículo 75, fracción XVI de la Ley Orgánica del Poder Legislativo solicito autorice la dispensa de la lectura del dictamen, me permita exponer un resumen del mismo y que su tec…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l como lo señala la Constitución Política del Estado Libre y Soberano de Chihuahua en su artículo 160: la legislatura del estado establecerá las normas sobre salud que no sean de la competencia exclusiva del Congreso de la Un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la presente iniciativa, se pretende reformar y adicionar diversas disposiciones del or… ordenamiento estatal en materia de prevención del embarazo adolescente y protección integral de adolescentes embaraz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e contexto, la Organización Mundial de la Salud ha exhortado a los países a abordar eficazmente el embarazo en la adolescencia en el contexto de sus programas nacionales, así como para prevenir el matrimonio infantil y proporcionar atención y apoyo a los adolescentes en estos ca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siguiendo la línea de reconocimiento y protección del derecho a la salud de niñas, niños y adolescentes, México asume estas recomendaciones a través de la Estrategia Nacional para la Prevención del Embarazo en Adolescentes y el Estado de Chihuahua lo hace a través del Programa Especial para la Prevención de Embarazo en Adolescentes del Estado de Chihuahua 2022-2027.</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omando como base las estrategias y líneas de acción establecidas en ambos instrumentos y con la finalidad de que los esfuerzos sean más eficientes y enfocados a una meta común, es que, quienes integramos la Comisión de Salud, consideramos pertinente reformar la Ley Estatal de Educación, a fin de asegurar un trato digno y libre de discriminación a los… a las adolescentes embarazadas en los centros educativos del Estado e implementar las medidas administrativas necesarias para garantizar que la adolescente embarazada reciba la suficiente atención académica personalizada que falic… facilite la continuidad y conclusión de su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ocante a la reforma planteada a la Ley de Asistencia Social Pública y Privada para el Estado de Chihuahua, consideramos oportuno incluir a las adolescentes embarazadas a las categorías de personas sujetas de asistencia social debido a la situación de vulnerabilidad a la que se enfrentan y asegurar, de esta manera, el acceso preferencial a los programas y proyectos tendientes a lograr su incorporación plena al desarrollo so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relación a la reforma presentada a la Ley que Regula la Prestación de Servicios para la Atención, Cuidado y Desarrollo Integral Infantil del Estado de Chihuahua, resulta pertinente otorgarles prioridad en los servicios brindados en los Centros de Atención Infantil, a fin de que sus hijas e hijos sean atendidos mientras ellas asisten a cla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inalmente, en cuanto a la reforma formulada a la Ley Estatal de Salud estamos convencidas y convencidos de que para fortalecer el acceso al derecho a la salud tenemos que focalizar de forma particular la atención adecuada para que cada grupo poblacional, y la presente reforma constituye un avance significativo en la protección del adoles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mente expuesto, quienes integramos la Comisión de Salud, a fin de consolidar las acciones que fortalecen el derecho a la salud en adolescentes,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Se reforma el artículo 13, fracción XXXII; y se le adicionan las fracciones XXXII BIS y XXXII TER, de la Ley Estatal de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SEGUNDO.- Se reforma el artículo 4, fracción I de la Ley de Asistencia Social Pública y Privada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TERCERO.- se reforma el artículo 11, segundo párrafo, y se le   adiciona un tercer párrafo de la Ley que Regula la Prestación de Servicios para la Atención, Cuidado y Desarrollo Integral Infanti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CUARTO.- Se adiciona al artículo 72 Ter, la fracción VIII de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Recinto Oficial del Poder Legislativo, en la ciudad de Chihuahua, Chihuahua, a los siete días del mes de octubre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lo aprobó la comisión en reunión de fecha dos de octubre del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abiendo participaciones procederemos a la votación, por lo solicito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énes estén por la afirmativa, quiénes estén por la negativa y quié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conectados de manera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gdalena Rentería Pérez.-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emitido 28 votos a favor, cero en contra y cero abstenciones de 28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siguiente punto en el orden del día se le concede el uso de la palabra a al Diputado Carlos Alfredo Olson San Vicente para que en representación de la Comisión de Cultura… de Educación y Cultura Física y Deporte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omisión de Educación, Cultura Física y Deporte, con fundamento en lo dispuesto por los artículos 64, fracción II de la Constitución Política; 87, 88 y 111 de la Ley Orgánica del Poder Legislativo; 80 y 81 del Reglamento Interior y Prácticas Parlamentarias del Poder Legislativo y todos los ordenamientos del Estado de Chihuahua, somete a la consideración de este Alto Cuerpo Colegiado el presente dictamen, elaborado con las siguientes ba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Presidente, con fundamento en lo que dispone el artículo 176, segundo párrafo de nuestra Ley Orgánica, le solicito la dispensa de la lectura del resto del dictamen para proceder a leer un resumen del mismo, sin perjuicio de que sea integrado en su totalidad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 gusto se le concede la dispens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iniciativa fue presentada por las y los integrantes del Grupo Parlamentario de Acción Nacional, el dieciocho de octubre… de diciembre del dos mil veinticuatro, con una preocupación legítima, que las nuevas generaciones no pierdan el dominio de su lengua materna ni se diluya la enseñanza del español ante la influencia de modas digitales o deformaciones lingüísticas ajenas a la regla del idio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se trata de un asunto menor el lenguaje es la herramienta del pensamiento y su enseñanza correcta es esencial para garantizar que los estudiantes comprendan, razonen, y participen activamente en la vida social y democrática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ictamen se sustenta en un principio pedagógico claro, la educación de calidad requiere un lenguaje claro.  El idioma español no es solo un medio de comunicación, es también un vehículo de identidad, de historia y cultura que nos une con más de 500 millones de habitantes en 23 paí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el lenguaje se empobrece o se distorsiona también se debilita la capacidad de comprender, analizar y pensar, por esto esta reforma busca reforzar desde la educación básica el dominio correcto del idioma, enseñando a niñas, niños y adolescentes, las estructuras gramaticales, la ortografía y el uso adecuado del españo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no es una ideología, es educación con bases científica y no es una imposición es formación con sentido, con esta adición al artículo octavo a la Ley Estatal de Educación se incluirá una nueva fracción XXVIII que establecerá: fomentar el uso correcto de la regla gramaticales y ortográficas del idioma españo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disposición no limita la libertad de expresión, si no que orienta al sistema educativo a enseñar el idioma conforme a la norma académica, tal como la mandata la Constitución y las leyes generales en la materia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alabras simples cada quien puede hablar como desee, pero el Estado tiene la obligación de enseñar lo corre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no es un tema aislado ni exclusivo de Chihuahua, varios países y organismos internacionales han tomado la misma ruta para proteger la claridad de del lenguaje y la calidad educ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rancia prohibió el lenguaje inclusivo en las escuelas porque dificulta la lectura y la comprensión del idio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gentina, en la ciudad de Buenos Aires restringió su uso en materiales educativos tras comprobar que disminuye la comprensión lectora hasta en un 2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paña, a través de la Real Academia Española y la Asociación de Academias de la Lengua reafirmó que el lenguaje inclusivo carece de base gramatical y no mejora la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le recomendó a los docentes mantener el español normativo para garantizar la claridad comunic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organismos como la ONU, la OEA y la UNESCO que promueven la igualdad de género, han aclarado que el lenguaje inclusivo no debe alterar la estructura de las lenguas, si no promover el respeto y la equidad desde el contenido, no desde la deformación del idio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síntesis, el mundo está entendiendo que la claridad lingüista no es enemiga de la inclusión, si no su condición neces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parte del análisis, esta comisión consultó a la Secretaría de Educación y Deporte del Estado, que manifestó su acuerdo con la propuesta y reconoció la pertenencia pedagógica de reforzar la enseñanza del español en el au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determinó que, la iniciativa es jurídicamente viable, la problemática es real y actual ante la evidente pérdida de competencias lingüísticas en los jóvenes y la propuesta es consistente, lógica y necesaria para mejorar la calidad educativa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pañeras y compañeros, el español nos pertenece a todas, es una herencia viva que nos une, nos identifica y nos da voz como pueblo; cuidar el idioma no es conservadurismo, es cultura; enseñarlo correctamente no excluye, empodera; y proteger su enseñanza no es mirar al pasado, si no, asegurar el futuro; porque en un niño que domina su lengua, puede defender sus ideas; porque un joven que escribe con claridad, puede pensar con libertad; porque una sociedad que cuida su idioma, cuida también su identidad, su pensamiento y su democra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todo lo anterior la Comisión de Educación y Cultura Física y Deporte, somete a la consideración de este Pleno, el dictamen votado por unanimidad de todos los integrantes de la comisión, con carácter de decreto mediante el cual se adiciona al artículo 8 de la Ley Estatal de Educación, la fracción XXVII, para fomentar el uso de las reglas gramaticales y ortográficas del idioma españo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que enseñar bien hablar… porque enseñar bien a hablar, es enseñar bien a pensar y porque defender la lengua es defender la libert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se somete a consideración del Pleno, el presente proyecto de Dictamen con carácter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Se adiciona el arti… al artículo 8, la fracción XXVIII de la Ley Estatal de Educación; para quedar redactado de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8.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racción XXVIII.  Fomentar el uso correcto de las reglas gramaticales y ortográficas del idioma españo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Salón de Sesiones del Honorable Congreso del Estado, en la ciudad Chihuahua, a los… a los días… a los siete días del mes de octubre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Óscar Daniel Avitia Arellan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Si me permite Diputado Presidente, hacer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Sí, 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en el decreto no advierte alguna limitación al uso del lenguaje, la exposición de motivos sí lo hace, y esto no lo expusie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partir de que avanzó el dictamen en la Comisión de Educación recibimos llamados, recibimos a personas, colectivos, preocupados porque este dictamen pudiese afectar su esfera jurídica de der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moción es como Presidente de la Comisión de Educación, ver la posibilidad, Diputado Presidente, si lo así lo define el resto de mis compañeras y compañeros de la LXVIII Legislatura, es que regresemos el dictamen a la Comisión para poder ampliar la discusión, el debate, revisar que no estemos incurriendo en una inconstitucionalidad, pero sobre todo abrir… abrir el… este tema, este asunto a la discusión y sobre todo a la opin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a América, ¿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w:t>
      </w:r>
      <w:r>
        <w:rPr>
          <w:rFonts w:cs="Courier New" w:ascii="Arial Narrow" w:hAnsi="Arial Narrow"/>
        </w:rPr>
        <w:t>En el mismo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 xml:space="preserve">La C. Dip. América Victoria Aguilar Gil: </w:t>
      </w:r>
      <w:r>
        <w:rPr>
          <w:rFonts w:cs="Courier New" w:ascii="Arial Narrow" w:hAnsi="Arial Narrow"/>
        </w:rPr>
        <w:t>También secundar la moción del Diputado Avitia, una servidora también es miembro de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uvimos viendo el tema de la modificación a la fracción en usar o en… en poner ahí el tema de las reglas gramaticales y la ortografía, lo cual sin duda es importante, 8 de cada 10 niños no saben o no escriben muy bien pues, si lo queremos ver así, sin embargo hay dos errores aquí, o dos temas que… que creo, un error y un tema que… que es importante que se discuta en la comisión, que tiene que ver evidentemente con la exposición de motivos y como esta… y como en ésta hay posturas ideológicas al respecto y, bueno, es por esto que tenemos que discuti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a segunda, es un error que tuvimos justo en la redacción de esta modificación, estamos poniendo ahí el idioma español y eso es incorrecto, ya que el idioma es un modo particular de hablar, debimos de haber puesto el len… la lengua española, eso sí significa la comunicación verbal lleva una comunidad huma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por estos dos motivos también secundar la moción del Diputado Avitia y espero que mis compañeras y compañeros diputados estén de acuerdo, sobre todo si no en un tema de exposición de motivos y en un tema de debate ideológico, debido a este error que tuvimos en la… en la redacción de esta fr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a América Agui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os términos de la Ley Orgánica y del artículo 193 y artículo 126 al ciento vente… 29 del Reglamento Interior y de Prácticas Parlamentarias, procederemos a someter la moción que hace el compañero Diputado Avitia, por lo que le pid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Diputadas y diputados respecto de la moción formulada por el Diputado Óscar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a favor, quienes estén en contr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vecho este espacio para consultar a quienes se encuentran en la modalidad de acceso remoto o virtual para que de viva voz expres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P.A.N.: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A favor de la mo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En contra de la mo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gdalena Rentería Pérez.- MORENA: </w:t>
      </w:r>
      <w:r>
        <w:rPr>
          <w:rFonts w:cs="Courier New" w:ascii="Arial Narrow" w:hAnsi="Arial Narrow"/>
        </w:rPr>
        <w:t>A favor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Primer Secretario.-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e, me permito informarle que se han manifestado 13 votos a favor, 18 votos en contra y una abstención respecto de la moción formul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informa que se desech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ke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én de los diputados quiere enlistarse para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si me ayudan levantando la ma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fe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le otorga… si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otorga el uso de la tribun… el uso de la Tribuna a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ues mi nombres es Jael, yo soy médica, soy una mujer bisexual, hija de maestros, pensionados, mi papá es una persona con discapacidad y mi mamá desde temprana edad fue la persona que me enseñó a leer y a escribir; y ese amor que materno de mi parte hacia las letras me permitió después concursar en cuestiones de literatura, de composición literaria, de ortografía; y ese amor también que desarrolle hacia lo que se nombra, fue lo que me permitió tener la capacidad para reconocer y darle su lugar a todas las personas, independientemente de nuestra orientación sexual, de nuestro estrato socioeconómico, de la religión que profesemos, de nuestro sexo, de nuestro género, de la forma en la que nos identificamos como seres hum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tengo que empezar este discurso, de esta manera porque mucho de lo que yo soy y mucho de lo que son las personas que amo, existen por lo menos de forma conceptual gracias al lenguaje inclusivo, porque el lenguaje inclusivo no se limita únicamente a la diversidad sexual o a las mujeres; si no que, también nos permite nombrar a las personas con discapacidad, a las personas indígenas, a las personas migrantes, a las personas trabajadoras del hogar, a aquellas que viven con VIH, a las distintas orientaciones sexuales y por supuesto que nos permite nombrar a las nuevas gobernadoras y presidentas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fin y al cabo el lenguaje cumple con una función muy específica que es la de comunicar, comunicar entre nosotros y nosotras eventos, sentires, es precisamente este lenguaje el que nos permite hacer comunidad y familia y este lenguaje va cambiando y va adecuándose a la evolución social y las palabras, al final del día son un medio muy poderoso, ya que, sostenemos desde la Bancada de MORENA, que lo que no se nombra, no existe y pareciera que la Diputada o más bien la iniciativa que proponen a través de la Fracción Parlamentaria del PAN invili… invisibiliza luchas históricas de todos los grupos que ya mencioné y sin las adaptaciones del lenguaje hoy seguiríamos con reglas que empezaron hace muchísimos siglos y es preciso entender que este lenguaje es un sistema vivo, es evolutivo y muchas veces es también ambigüo y que en su ambigüedad cambia día a día para nombrar a más personas, a más hechos y más circunstancias que antes no se atrevía a nombrar, pero que desde luego, existí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opia Constitución Política Mexicana en su artículo tercero nos remite a un criterio fundamental respecto a la concepción que el Estado mexicano ha adoptado en torno a la educación, hace un momento se nos citaba de hecho, países progresistas que en sus políticas púbicas, por supuesto que tienen contempladas a la mujer, a las personas trans, a la diversidad sexual; y además se hacia bajo la ignorancia de que nuestra Suprema Corte de Justicia de la Nación, incluso tiene una guía de lenguaje inclus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a nueva retorica nos exige que tomemos en cuenta todas las capacidades, todas las circunstancias y, sobre todo, cada una de las necesidades de los educandos, siendo el lenguaje y las formas de expresarlo una de los aspectos que más representa estas difere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cordemos que en lo político y en lo social las formas son también el fondo, nombrar lo que existe fue en su momento un manifiesto de rebeldía de lograr la existencia en el discurso y de cambiar realidades, es decir, como a través de nuestra legislación vamos a poder impactar en políticas públicas de salud, económicas en cualquier ámbito que sea de su retorica si ni siquiera nos atrevemos a nombrar a las personas como lo que son, seres humanos, sintientes y por supuesto, un objeto constante de dig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lo que nos queda claro es que el decreto no es consistente con los retos y las obligaciones que una sociedad abierta y democrática nos exige como ciudadanos y también como representante del pueblo, pero también el día de hoy, nuestro voto razonado en contra, es una forma de rebeldía y de re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mujeres nos define el lenguaje incluyente y no sexista, como toda expresión verbal o escrita que hace explicito el femenino y el masculino, pero que además busca referirse con respeto a todas las personas.  Este mismo instituto señala que es importante saber que la manera en que nos expresamos y comunicamos también puede constituir formas de discriminación, reforzando y transmitiendo los estereotipos de género, denostando las reivindicaciones sociales y ejerciendo violencia simbólica contra las mujeres y contra las personas de la diversidad sex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re educación en el lenguaje significa un medio para transitar a una cultura en favor de la igualdad y también de reconocimiento de los derechos de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podemos dejar de citar los trabajos realizados por la Suprema Corte de Justicia de la Nación que ha labrado también en este terreno.  Desde dicha Sede podemos entender que el lenguaje inclusivo nos permite, como lo comente antes, ponerle nombre a las personas con discapacidad, a las personas indígenas, a las personas que se encuentran en tránsito, a las personas trabajadoras del hogar, a las presidentas de la república, a las personas con orientación e identidad sexual diversa, a las personas en situación de calle, a las personas en situación de vulnerabilidad, o a las personas que no se identifican en un género binario, entre un largo etcétera que históricamente ha sido menoscabado en lo más esencial por cada gobierno entrante y con el cual el estado tiene una deuda histórica, que como mínimo tiene la obligación de representarlos ante tanto olv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que agregarle también un poco de rigor al debate planteado, no hay ningún estudio serio que indique una correlación entre los usos del lenguaje y el aprovechamiento académico, saben citar muy bien a gobiernos semi dictatoriales que convienen a su ideología sobre como ellos abordan el tema del uso del lenguaje, sacan además autoras fuera de contexto que nos dicen que el lenguaje inclusivo sí es importante, pero que debe complementarse con políticas públicas más reforzadas para asegurar un mínimo de igualdad  y haciendo referencia a las autoridades lingüísticas, es decir, que desde este Congreso del Estado no se quieren generar políticas públicas a favor de las minorías, pero tampoco quieren nombrárseles, y así es fácil exhibir la indiferencia, el rechazo, la fob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claro que el lenguaje y los usos están cargados de ideología, pero en este caso hablamos de la ideología hegemónica y la ideología dominante que en su mayoría excluye, invisibiliza y lastima a las personas que son diferentes y esa, desde nuestra perspectiva como MORENA, debe de cambiar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cuidáramos las vidas de las personas de las niñas, de las mujeres, de las personas de la diversidad sexual como ustedes saben defender las paredes y las palabras, otra realidad tendríamos en México, una tan necesaria que dista mucho de ser lo que todos queremos y necesit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u indiferencia es la que les permite ver también algo de importancia en este tema, pero también saben discriminar vidas según el rango moral que ustedes tienen y así es que logran discriminar y menoscabar las vidas Palestinas que agonizan cada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de este espacio suscribimos la propuesta planteada por el grupo civil organizado Alianza por la Defensa del Estado Laico, consistente en que toda iniciativa seria, como aquellas que implican al ámbito educativo, sea tratada con la debida asesoría y apoyo de organizaciones y también haciendo hincapié en personal académico capacitado, y sobre todo con conocimiento profesional y especializado, a fin de que el tratamiento que se les dé sea el merecido y no se retroceda en el andar de los Derechos Humanos y la dignidad de las personas, que por mandato constitucional deben de interpretarse con un principio de progresiv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todo lo expuesto decimos no a esta propuesta que va contra la igualdad y también contra las libertades de todas las personas y si el día de hoy no defendemos a esas personas, el día de mañana quien sabe quien nos va a defender a nosot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va en contra también de lo que la Nueva Escuela Mexicana pregona y va en contra de lo que la sociedad cada vez más abierta, nos demanda y hemos prometido defen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uando con la lista de voto razonado tiene el uso de la Tribuna el Diputado Carlos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Muchas 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verdad he escuchado con mucha atención a nuestra compañera y la quiero felicitar por su discurso porque ha hecho un uso correcto del lenguaje, las reglas gramaticales y ortográficas del español, me hubiera gustado escuchar su discurso en una congruencia de que le hubiera leído en un lenguaje inclusivo a ver si fuese posible leerlo y nosotros entende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verdad este tema, este dictamen no prohíbe nada, promueve… simplemente está promoviendo la enseñanza correcta del idioma conforme a la norma académ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educación se debe enseñar con ciencia, no con ideología y quiero ser muy claro, aquí no se está prohibiendo nada, simplemente se está promoviendo el uso correcto del lenguaje español, cada quien es libre de hablar como quiera, eso es libertad, pero en la escuela, en la escuela los niños deben de aprender las reglas del español que rigen nuestro México, igual como se aprenden las matemáticas con rigor, es enseñar correctamente el idioma y enseñar el idioma no es ideología, es tener una educación con c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diferencia entre norma educativa, es decir, enseñar correctamente y la libertad personal de hablar como uno desee, eso es la gran diferencia, esto… lo que convierte es en un argumento técnico y pedagóg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cuché con mucha atención también el tema. Lo que estamos haciendo es defender nuestro idioma como un patrimonio. El español es una lengua con reglas claras, con historia, con estructura gramatical que garantiza la comprensión de los que estamos comunicándonos, así como escuchamos perfectamente el discurso de nuestra compañera, pero si alteramos arbitrariamente la morfología se rompe la coherencia lingüista, la dificultad de lectura, la enseñanza y la tradu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libertad de expres… de pensamiento y de expresión no está prohibida, nadie debe de ser obligado, y en eso estoy de acuerdo, nadie debe de ser obligado por ley o por presión social a hablar de una manera específica, la imposición del lenguaje inclusivo contradice ese principio de libertad lingüística y de pensamiento, y no solamente en países, a lo me… ella se refirió y pa… países dictatoriales, yo no sé si Francia que es un país progresista, que ha dado marcha al lenguaje inclusivo porque se dificulta el aprendizaje del idioma o Canadá recientemente también le da marcha para atrás al lenguaje inclusivo, países progresistas lo único que están haciendo es, en base a la evidencia técnica y científica, de que el lenguaje y la comunicación no se pier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es el respeto a todas las personas créanme, que el respeto a todas las personas no depende de como escribamos, si no, depende de cómo actu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inguna ley puede imponer ideologías sobre el lenguaje, enseñar la gramática no es excluir, es formar; la verdadera inclusión, créanme, la verdadera inclusión no se logra cambiando letras, si no, garantizando oportunidades, educación y respeto… respeto re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ningún dat… ningún organismo, los que promueven la igualdad de género, la ONU, la UNESCO, la OEA ha declarado el lenguaje inclusivo como algo obligatorio, esto es una corriente ideológica, no es un estándar educativo, ni jurídico; el género gramatical, créanme, el género gramatical no tiene sexo biológico ni ideología, simplemente es una categoría lingüística, no es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lengua española tiene siglos y siglos de evolución y millones de hablantes, estructura, la propia Real Academia Española, todas las academias de la lengua hispana han sido cla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rán que el do… el dominio del lenguaje, créanme, es un cimiento de aprendizaje, un alumno no comprue… no comprende ni escribe correctame… que no comprende ni escribe correctamente no puede aprender matemáticas, ciencias o civ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fender la enseñanza del español no es un tema menor, es defender la herramienta fundamental del pensamiento y aquí hay datos muy concretos y con mucho gusto se los compa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estudios de comprensión de la propia SEP, estudios que ha hecho la SEP demuestran que más del 60% de los alumnos de secundaria tiene deficiencias ortográficas y de redacción y el dictamen esta respondiendo a esta realidad educ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estoy de acuerdo que el lenguaje e… evoluciona pero precisamente porque la lengua evoluciona naturalmente no debe ser forzada ni por decreto ni por ideología, si un cambio es legítimo, la sociedad lo adopta espontáneamente, lo que el dictamen busca es que la escuela enseñe lo correcto, no lo ideológico ni lo inventado, nadie esta censurando a nadie, eso hay que dejarlo 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vida cotidiana las personas, los jóvenes pueden hablar como deseen, es su libertad pero en la escuela se debe garantizar la enseñanza de calidad basada en la norma oficial para que todos sin importar la ideología puedan comunicarse correct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libertad se ejerce mejor cuando se tiene conocimiento y no confusión.  Hablar desde pedagogía, la ciencia y la cultura, no… no es hablar de moral, esto no es una postura política, es una decisión educativa, no somos los prim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español no es ideología, es identidad; enseñar correctamente no discrimina, educa; cuidar la lengua, es cuidar la mente y la cultura; no se trata de prohibir como se habla, si no de enseñar cómo se escribe, el respeto se escribe con e y se demuestra con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hasta cinco minutos para 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Bueno, primero que nada me gustaría que tuviéramos las certezas de estar ubicados en tiempo, lugar y espacio porque al final del día todos y todas y cada uno de nosotros y nosotras somos diputados y diputadas y somos legisladores y legisladoras, y en este sentido nuestra legislación implica diseñar políticas públicas en las distintas materias, entonces por supuesto que este es un remedo de política pública pero fundada en el miedo y en la fobia y ¿por qué no decirlo? Estas dos cuestiones también están ligadas intrínsecamente a la ignorancia y no tenemos que tener miedo de decirlo así porque todos tenemos que tener la humildad de reconocer que somos ignorantes en cierto g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creo que hay una enorme confusión a cerca de lo que es y lo que no es el lenguaje incluyente, porque también hay lenguaje no sexista, hay lenguaje neutro, hay lenguaje no binario y quiero decirle que mi discurso contempla las diferencias que tenemos las personas entre sí y es lenguaje incluyente, ¿por qué? Porque siempre hablo de personas y si yo me refiero al genero masculino entonces, por defecto también empiezo a nombrar lo femenino y creo que de eso se trata el lenguaje incluyente porque usted al impedir que los niños y las niñas y en general las infancias tengan esta oportunidad de apertura, incluso académica, les esta impidiendo reconocer que hay conceptos inclusivo y no estigmatizantes ni discriminatorios como so… lo son, y lo voy a volver a enumerar las personas con discapacidad, las personas en situación de vulnerabilidad, las personas en situación de pobreza, las personas indígenas, las personas afro descendientes o afro mexicanas, las personas privadas de la libertad, las personas migrantes y personas en situación de movilidad humana, las personas trabajadores sexuales, las personas trabajadoras del hogar, las personas que viven con el VIH o con el Sida, las mujeres y las personas con capacidad de gestar, las personas con sobre peso o con obesidad, las personas en situación de calle, las personas trans; es decir, el lenguaje inclusivo implica saber nombrarnos a todos y todas como personas, no implica el grado de fobia y de estigmatización que usted realiza cada vez que se sube en la Tribuna y realiza violencia simbó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a América Aguilar,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w:t>
      </w:r>
      <w:r>
        <w:rPr>
          <w:rFonts w:cs="Courier New" w:ascii="Arial Narrow" w:hAnsi="Arial Narrow"/>
        </w:rPr>
        <w:t>Si me permite una pregunta el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Con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w:t>
      </w:r>
      <w:r>
        <w:rPr>
          <w:rFonts w:cs="Courier New" w:ascii="Arial Narrow" w:hAnsi="Arial Narrow"/>
        </w:rPr>
        <w:t>Diputado si usted pudiera explicarme o decirme qué significan reglas gramaticales y que significa semántica, si es tan am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reglas gramaticales estructuran el mensaje… estructuran el mensaje en el sentido, en el tiempo de cómo debemos de expresarnos y comunicarnos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mántica es el sustento del mensaj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 continuando con la lista tiene el uso de la Tribuna la Diputada Leticia Ortega Máynez. Ah no, perdón, la Diputada Irlanda Domini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No… no me sorprende que el Grupo Parlamentario del PAN haya hecho esta propuesta tan conservadora pues muchas veces se han manifestado en contra de las mino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quienes dicen que las personas de la comunidad de la diversidad sexual viven en otra re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uál, compañeros? ¿Cuántas exist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me pronuncio en contra de esta iniciativa que busca fomentar el uso correcto de las reglas gramaticales y ortográficas del idioma español, aunque el texto parece poco neutral esconde una postura restrictiva hacia el lenguaje inclusivo y puede convertirse en un obstáculo para los derechos de igualdad, expresión y diversidad en el ámbit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relación a la educación, debe garantizar todos los derechos y la igualdad, nuestra Constitución establece que la educación debe ser inclusiva y con perspectiva de Derechos Humanos, si esta reforma se usa para descalificar o para restringir el uso del lenguaje inclusivo se estaría retrocediendo en el reconocimiento de la igual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lenguaje evoluciona con la sociedad y es que nombrar a todas las personas mujeres, hombres y personas no binarias no daña el idioma, si no que amplía su capacidad para representar la realidad, negar esa realidad va en contra de los principios de no discriminación e igualdad sustantiva del Artículo Primero Constitucional y hablando de es reforma, si me permiten poner la imagen, esa reforma fue aprobada por 30 diputados a favor; 1 en contra, promovente de esta iniciativa, de este dictamen, y 2 no votaron, ¿donde habrá estado el Diputado Chávez y el Diputado Sánch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iñas y niños, adolescentes tiene derecho a expresarse libremente ent… entornos seguros y respetuosos, la escuela no debe ser un lugar que silencie formas de hablar o escribir que reflejan identidades diversas; el lenguaje inclusivo no elimina la gramática, solo busca visibilizar a quienes históricamente fueron ignor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otro día había un grupo de hombres y mujeres y se me ocurre decir todas y los hombres se manifiestan, oye… oye pues somos todos también, si, ¿y cuando dicen todos las mujeres si debemos sentirnos incluidas entonces? ¿Y las personas no binarias? ¿Las personas de la comunidad sex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señar gramática y fomentar la igualdad no son metas opuestas, así mismo existe riesgo de caer en ambigüedad y censura, el término uso correcto que menciona el dictamen es vago y an… ambiguo, ¿quien decide que es correcto? Con esa redacción las autoridades educativas podrían castigar… castigar o censurar a maestras, maestros o estudiantes por el uso del lenguaje, afectando su libertad de expresión y de catedra, que es lo que mencionaban ahori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xiste una evidente contradicción en la propia iniciativa y el dictamen que hoy se presenta, yo invitaría a que nosotros como legisladores y legisladoras dejemos de distraernos de los asuntos que importan, que benefician o aquejan a la población de Chihuahua y menciono esto porque la misma exposición de motivos del iniciador menciona que, y cito, el lenguaje incluyente es un distractor de los verdaderos problemas que hay en otros aspectos, es un falso problema que deja contentos a muchos y distrae del verdadero problema de fo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uando con la cita, la misma exposición de motivos contradice el espíritu de la reforma, ya que la iniciativa plantea que, por naturaleza el lenguaje es inclusivo sin necesidad de tergiversar la lengua ni de agregar complejidad a la compresión… comprensión y fluidez lectora, todos somos libres para usarlo no requiere de esfuerzos ni legislaciones, nacemos con la capacidad de hablar una lengua y nadie nos tiene que decir ni forzarnos para hablarla, cualquier imposición en como usar la lengua es un acto autori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dictamen pareciera que pretende imponer por ley una visión única de lo que es correcto en el idioma al pretender que el estado sobre cómo deben hablar o escribir los ciudadanos, es decir, la propia iniciativa… iniciativa se desmiente a sí misma, no se puede defender la libertad lingüística y al mismo tiempo, promover una norma que limite esa liber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 entonces que debemos reconocer que el dominio del español y cualquier lengua se fortalece con lectura, escritura, comprensión y pensamiento crítico, no prohibiendo nuevas formas de expr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estudios pedagógicos muestran que el lenguaje inclusivo no impide el aprendizaje y puede enseñarse junto con las reglas lingüísticas tradicionales, por tanto, la medida no es educativa ni técnica, si no ideológica y desvía la atención de los verdaderos problemas, la falta de recursos, de formación docente y de políticas para mejorar la lectura y escri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diendo al proceso legislativo existe la falta de proporcionalidad, que les costaba regresar este dictamen a la comisión para un análisis más profundo y detenido; no es idóneo, porque no mejora por si sola la enseñanza del idioma; no es necesaria, ya que hay alternativas más efectivas como reforzar la lectura, comprensión y redacción; no es proporcional, porque los riesgos como la censura y discriminación son mucho mayores que los beneficios posi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el verdadero objetivo es fortalecer el aprendizaje del idioma español la redacción debería ser clara, moderna y respetuosa de los Derechos Humanos, por ejemplo, promover el dominio del español en sus formas oral y escrita con enfoque de Derechos Humanos, igualdad sustantiva, interculturalidad y no discriminación garantizando ambientes de aprendizaje libres de violencia y respetuosos de la diversidad lingüística; además debería incluir un párrafo que aclare, esta disposición no podrá interpretarse como prohibición del lenguaje incluyente y no he… no… no sexista, ni de prácticas pedagógicas que promuevan la igualdad y la divers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escuela debería ser un espacio donde todas las voces puedan ser escuchadas y nombr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por esto que no acompañaré el presente dictamen porque bajo la apariencia de cuidar la lengua puede convertirse en un instrumento para limitar la igualdad, la diversidad y la libertad educativa, la igualdad por la que tanto hemos luchado, la igualdad por la que 30 diputados y diputadas aquí presentes votamos a favor, limitar la expresión oral y escrita es limitar la creatividad, el arte y la expresión de ideas, pues son lenguajes… son los lenguajes los que nos ayudan a expresarnos y a transmitir sentimientos, emociones o expresiones que son y deberían ser prop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representante del Partido del Trabajo y como Presidenta de la Comisión de Igualdad durante esta Legislatura he apostado por la igualdad y la inclusión y así continuaré.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sisto me sorpe… no me sorprende del Grupo Parlamentario del PAN ni de algunos cuantos de sus diputados, me sorprende de algunas diputadas, de las diputadas en general y de otros grupos parlamentarios, no puede ser que solo MORENA y el Partido del Trabajo estemos en contra de la… de este dictamen porque estamos a favor de la igualdad y de la inclu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hávez,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Alfredo Chávez Madrid.- P.A.N.: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ones a un servi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rimero felicitar al Diputado Olson en defender es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ictamen tiene algo muy concreto, que es defender el uso correcto de la lengua española en las aulas, quienes agarraron monte, dirían en mi rancho son las diputadas que están hablando de prohibición, cuando el mismo Diputado habla que en ningún momento se está prohibiendo 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estoy a favor del lenguaje inclusivo, se le puede decir héroe y heroína a alguien pero perdón Diputada, cuando hablamos del lenguaje académico, yo no le puedo decir al hígado, hígada; a la jurisprudencia, jurisprudencio; lo que está hablando el Diputado Olson es justamente eso, que hagamos el uso correcto del lenguaje español en el aula para fines pedagógicos y académ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éjeme le digo una cosa, que su exposición es pefumen… profundamente hipócrita, déjeme le digo por qué, porque pone al PAN como si fuéramos anti derechos, lo que define al PAN sus hechos Diputada, un servidor fue quien modificó el Reglamento del Municipio de Chihuahua, ¿sabe para qué? Para que hubiera lenguaje de seña, que aquí no tene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 tener igualdad? Ponga una iniciativa para que se haga la Constitución en braille, obliguemos a los empresarios a tener menú en brailles, eso es de verdad igualdad de inclusión, lo suyo es ide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uando con la lista de voto razonado tiene el uso de la Tribun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Aquí lo único que se pretende con esta iniciativa y su tema, Diputado, es la invisibiliz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pregunto que si ¿educar significa discriminar o no discrimin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ómo vamos a educar a las niñas y los niños en nuestras escuelas, aprendiendo a discriminar o siendo incluyentes? Y es su tema y lo digo aquí de frente, sobre todo para quienes nos escuchan porque compañeros de su partido y la gente que los apoya, los conservadores, inclusive invisibilizan o tratan de invisibilizar a nuestra Presidenta con a y lo hace un día sí y otro tambié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otra situación es la gramática, la gramática no se rompe por inclusión en ningún momento.  La morfología gramatical no se rompe en ningún momento por inclu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lengua no es solo un conjunto de reglas, si no también un instrumento de identidad, de poder y de reconocimiento social, promover la educación lingüística sin adoptar las transformaciones sociales de lenguaje es inco… profundamente incoherente y profundamente restrictivo y su postura y así como lo plantea en su exposición de motivos es un sofisma, porque su postura, ahí en su postura usted usa a la gramática como una excusa para invalidar expresiones identitarias y entonces sí se convierte en… en un sofisma moral porque aparenta defender el uso de la gramática pero en realidad, lo que hace es o… ocultar una postura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con el debido respeto a esta comisión que aprobó y al Pleno, quiero dejar constancia de mi voto en contra del dictamen relativo a la… este asunto que nos trae a la Tribuna el día de hoy, considero que la manera en que se planteó esta iniciativa en su exposición responde a una visión profundamente conservadora, con un carácter innocuo  porque desde que yo recuerdo, a mí en la escuela me enseñan gramática y he escrito… pues ya no recuerdo cuántos artículos diputados y diputadas utilizando lo que he aprendido en la escuela y esto lo que busca es cerrar el debate sobre la evolución natural del lenguaje y negar la diversidad de expresiones que han surgido en nuestra sociedad contemporáne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lengua no es un ente estático, cambia y se transforma conforme avanza la historia, la cultura y los movimientos sociales, es dinámica, quieren esconder la historia de lucha de las mujeres, quieren esconder la historia de lucha de los grupos vulnerados, quieren esconder la lucha y la historia de los grupos LGBTT y más, un ejemplo de ello lo encontramos también en la incorporación del lenguaje con perspectiva de género que hoy en día se promueven instrumentos nacionales e internacionales como una herramienta de visibilización y de igualdad sustan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ce apenas unas décadas hubiera parecido impensable hablar de las y los ciudadanos o de personas trabajadoras en lugar de solo trabajadores, aún y cuando estos artículos ya existían porque el lenguaje español de la lengua española así lo definía con sus artículos en femenino y masculino. Hoy se reconocen y forman parte de una práctica legítima que fortalece la inclusión sin alterar la estructura gramatical, !`óiganlo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bate actual sobre el lenguaje incluyente debe entenderse en ese mismo marco devolus… devolución lingüís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ha señalado que el masculino no marcado cumple la función de género o genérico más bien, sin embargo, diversos estudios han demostrado que dicho recurso puede ser ambiguo e incluso in pract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jemplo, cuando las convocatorias de empleo se redactan en masculino genérico, obviamente participan menos mujeres, que cuando, obviamente se usan términos inclusivos o expresiones desdobladas, es decir, el supuesto genérico masculino no siempre cumple la función de inclusión que se le atribuye en el plano morfológico y sintáctico, el uso de la e, en todes, por ejemplo, en elles, como marcador no rompe la le… las reglas de nuestro lenguaje, la concordancia se mantiene de manera natural. Se dice todes mis amigues con el mismo principio de concordancia con el que decimos todas mis amigas o todos mis amigos, no hay una alteración estructural sino una extensión legítima de los recursos morfológicos ya existentes, desde una perspectiva semántica que significa el significado o sentido de las palabras, el lenguaje incluyente ayuda a evitar la ambigüedad del masculino genérico que muchas veces se interpreta únicamente como masculino a se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troducir un marcador nuevo permite dar claridad en la referencia diferenciando sexo biológico, género social y género gramatical, se afirma también, que el lenguaje incluyente es ineficiente, suelen decirlo, sin embargo, generalizar con la e, resulta incluso más eficaz pues evita confusiones en la interpretación y comunica con mayor precisión en contextos donde la inclusión es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xisten ex… estrategias menos económicas como los dobletes, por ejemplo, de todas y todos, pero incluso estas tienen valor expresivo y político; ahorita alguien lo dijo las políticas públicas se resuelven, se planean desde el punto de vista en el que reconocemos al otro; del mismo modo que expresiones tradicionales como damas y caballeros, ¿desde cuando decimos damas y caballeros? Sacrifican economía sin que nadie cuestione su legitimidad; la eficiencia, por tanto, no puede considerarse el fin último de la lengua que cumple además funciones estéticas, simbólicas y soci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uanto a la norma es cierto que hoy la Real Académica Española reconoce al masculino genérico como forma válida, no obstante, la historia demuestra que  la norma no es inmutable, sino que se adapta al uso social, lo que hoy no es normativo, mañana puede serlo si la sociedad lo impulsa; así ocurrió con expresiones que hace décadas parecían impropias y hoy forman parte de la lengua estánd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llo mi voto es en contra, obviamente, no se dirige contra la importancia de la gramática, la cual yo apoyo plenamente, sino contra el trasfondo conservador de la iniciativa que pretende clausurar un debate legítimo sobre cómo hablamos y cómo nos reconocemos en el lenguaj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bemos entonces ser muy cuidadosos, cautelosas y cautelosos, de que una forma… de que esta reforma como la propuesta que se está debatiendo hoy, no tenga un oscuro trasfondo de manera que se convierta en el marco de rege… referencia legislativa que permita al ejecutor de la ley imprimir en la práctica un sentido regresivo a la misma, atentando contra el lenguaje inclusivo que reconoce el derecho a la identidad de mujeres y mu… y miembros de la comunidad LGBTTT y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olvidemos que en el pasado muy reciente aquí en el Estado de Chihuahua la Gobernadora del Estado intentó infructuosa pero gravosamente obstuca… obstuca… obstaculizar el derecho de las infancias a contar con libros de texto gratuitos por considerar en su fuero interno que sus contenidos eran inapropiados, confundiendo así, la moral con el derecho; poniendo por encima el interés superior del menor, un escenario similar es el que tenemos el deber público de evi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éxico y Chihuahua merecen un sistema educativo que fomente el pensamiento crítico, abierto y capaz de comprender que la lengua como la sociedad, evolucionan, reconocer la función del lenguaje incluyente no significa distorsionar la lengua, sino abrirla a nuevas posibilidades de expresión y de reconocimiento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educación pública debe de ser un espacio donde se aprenda no solo la corrección gramatical, sino también la diversidad, la inclusión y la capacidad de debatir sobre los cambios que la sociedad impulsa en su propia len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arlos Olson, ¿con qué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Si me… ver si la Diputada Leticia Ortega me acepta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N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Entonces si me… si me permite, nomás para rectificación de hechos rápido no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Nomas quisiera comentar en el tema del pensamiento crítico, seguramente todos los partidarios de la izquierda conocen a Noam Chomski, gracias que… por aceptarme que lo conocen, es un gran crítico del capitalismo, es un gran crítico de… del… es más, es un tema, es un socialista totalmente libertario, partidario de la izquierda, él mismo… y se considera como de los grandes filósofos y de los grandes intelectuales en el tema gramatical… él mismo ha dicho que el lenguaje inclusivo, como una iniciativa legítima para promover la igualdad y la diversidad de grupos, pero siempre y cuando no esté impuesto ni sea parte de la gramá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clusive él distingue la estructura del lenguaje y su uso social, él mismo dice que modificar la gramática no cambia la realidad, lo que transforma la sociedad son las acciones, no las terminaciones de las palabras, él mismo ha dicho que la capacidad innata no es una construcción ideológica: el lenguaje no se debe cambiar por decreto ni por activismo, evoluciona naturalmente y los habitantes la adoptan de manera espontáne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nomás quería dejar esto en claro y decirles que si de inclusión se trata enseñemos a todos los niños a comprender, a pensar y a expresarse con libertad, esa es la inclusión más profunda, la que abre la mente, no la que impone la ide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uando con el orden de la lista de voto razonado se le concede el uso de esta Honorable Tribuna a la Diputada Elizabeth Guzm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Compañeras, compañeros, compañeres diputados subo a esta Tribuna para manifestar mi voto en contra de este dictamen que fue aprobado por la Comisión de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dictamen busca fomentar el uso correcto de las reglas gramaticales y ortográfica… ortográficas del idioma español pero como ya lo… se ha dicho aquí, se ha evidenciado detrás de esta aparente neutralidad se esconde una visión conservadora que pretende limitar el derecho a expresarse libremente y a ser nombrades como cada persona se identifiq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rtículo 1 de la Constitución Política de los Estados Unidos Mexicanos prohíbe toda forma de discriminación que tenga por objeto anular o menoscabar los derechos y libertades de las personas. Imponer una forma única de hablar o escribir bajo la idea de lo correcto es una forma de discriminación simbólica porque limita la posibilidad de que cada persona se exprese de acuerdo con su ident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el Artículo Cuarto de nuestra Constitución establece que somos iguales ante la ley. Esa igualdad debe trasladarse también al lenguaje porque las palabras crean realidad, si una mujer no puede llamarse diputada, maestra o presidenta se le arrebata simbólicamente el reconocimiento que ya le otorga la le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yo le pregunto a mis compañeras diputadas ¿si ustedes están de acuerdo en que no se les nombre diputadas? ¿En que se les borre de la narr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i una persona no binaria es obligade… obligada a hablar o hacer nombrada en términos que no le representan se vulnera su identidad y su derecho al libre desarrollo de la person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Ley General de Educación en sus artículos 8 y 9 señala que la educación debe promover la igualdad sustantiva, la inclusión y el respeto a los derechos humanos, por tanto el uso del lenguaje incluyente no solo es legítimo sino congruente con los principios del Sistema Educativo Nacional, el lenguaje incluyente no impone, garantiza visibilidad, respeto y dig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lenguaje no es estático es una herramienta viva, cambiante que refleja las transformaciones d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cir todes, compañeres o alumnas y alumnos no destruye el idioma, lo enriquece porque amplía sus posibilidades de inclusión y reconocimiento; usar la e o el femenino genérico no viola ninguna norma gramatical porque la Real Academia Española no es una autoridad legislativa del idioma, sino un organismo consultivo. El español pertenece a quienes lo hablan, no a quienes lo vigilan y su fuerza está precisamente en su capacidad de adaptarse, no en su rigi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gular el idioma por decreto bajo la idea de pureza lingüística es una forma moderna de censura, el lenguaje incluyente no busca reemplazar reglas sino romper silencios. Negar el derecho a ser nombradas o nombrades es una forma de violencia simbólica porque cuando una mujer o una persona no binaria no puede verse reflejada en una palabra pública se le borra de la histo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feminismo nos ha enseñado que nombrar en femenino es un acto de justicia y que el uso de la e, es una expresión legítima de las nuevas generaciones. Estas generaciones que existen y exigen igualdad sin etiquetas limitantes, por eso no estamos ante un debate gramatical sino a un… ante un debate sobre derechos y dig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México tiene a la primer mujer presidenta la doctora Claudia Sheinbaum Pardo una científica congruente y comprometida con la igualdad y es precisamente en ese contexto que debemos legislar con coherencia reconociendo que las palabras importan y que el lenguaje puede ser una herramienta de igualdad o de exclu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dictamen se cita a Platón quien señala que el lenguaje refleja la esencia de las cosas y justamente ese mismo argumento es el que debemos recordar porque para que haya un yo, debo poder nombrarme, cuando a alguien se le niega el derecho a nombrarse, se le niega su existencia simbólica; nombrarse es existir y existir en igualdad ante la palabra es también un Derecho Hu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rganizaciones como la Alianza por la Defensa del Estado Laico y otras colectivas y personas feministas han manifestado su rechazo con este dictamen, señalando que contradice los principios de inclusión de la Nueva Escuela Mexicana y carece de rigor técnico y pedagóg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coincido con ese planteamiento, este dictamen no fortalece la educación, la reduce a una visión conservadora que busca uniformar la expresión y limitar la diversidad lingüís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lenguaje no es propiedad del poder ni de la academia, es una construcción colectiva, un reflejo de nuestras luchas y de nuestras tran… transformaciones. Ninguna ley debería decirnos como hablar ni a quien nombr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primera vez también en este Congreso tenemos una mayoría de mujeres y eso no puede quedarse, compañeras, compañeros, como un solo dato que no importe, tiene que verse reflejado en lo que legislamos, en lo que defendemos y en como tomamos deci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 pregunto nuevamente a mis compañeras diputadas que están presente y a las que se conectaron, si ustedes están de acuerdo en que se nos borre, en que no se nos nomb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yo hago un llamado respetuoso pero firme a todas, todos y todes, pero en especial a mis compañeras diputadas de todos los partidos, a que resistamos, a que tengamos memoria, a que no permitamos ser borradas ni desde la ley, ni desde el lenguaje, ni desde la historia. Nombrarnos no divide, nos reconoce y si este Congreso tiene una mayoría de mujeres, tiene rostro de mujer, también debe tener palabra de justicia y conciencia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también hay que escuchar a la sociedad civil, hay que escuchar a las colec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Diputado Presidente, me permito concluir mi voto presentando un moción para que este dictamen sea regresado a las Comisiones Unidas, de Educación, Derechos Humanos, Igualdad y Justicia, con el propósito de abrir un análisis amplio, más técnico y verdaderamente incluyente que escuche la voz de los expertos, de las expertas, de las maestras y los maestros que son quienes los que están al frente de los niños y de las niñas, de las colectivas feministas y de todas las expresiones sociales que han manifestado su preocupación ant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se trata de gramática, se trata de derechos. No se trata de hablar igual se trata de ser reconocidas y reconocidos en igual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Congreso tiene esta oportunidad de demostrar que la presencia de mujeres en la política no es simbólica, sino es transformadora, porque cuando las mujeres participamos las leyes son mas justas y las palabras también tienen voz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speto a las luchas que nos han traído aquí a las mujeres, que somos hoy diputadas y que representamos a nuestros distritos en el Estado de Chihuahua, yo nuevamente hago un llamado respetuoso pero firme a mis compañeras diputadas del partido que sea a que resistamos y nos nombremos, a que analicemos esto, a que nuestra fuerza no sea un dato sin importancia, sino que el ser mujeres represente también una agenda y una defensa en los derechos de todas, de todos y de to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Guillermo Patricio Ramírez Gutiérrez, Presidente.- P.R.I.: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con toda este… con todo el respeto posible, si nos pudiera clarificar un poco la moción que esta realizan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 xml:space="preserve">Si,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Si,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Eh… seria diferente a la moción que presento el Diputado Avitia, esta moción sería para que este dictamen sea regresado a Comisiones Unidas de Educación, de Derechos Humanos, Igualdad y Justicia, para que pueda ser analizado desde todas las perspectivas y evitar que esta aparente neutralidad que se refleje en este dictamen, pues no vaya hacer utilizado para ser borrado o borradas o borr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ndo cumplimiento a… al reglam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ver, Diputad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Nomas para clarificar un tema, porque tengo una duda en el proces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que está proponiendo la Diputada Elizabeth es reponer todo el proceso legislativo, porque esta iniciativa ya fue presentada desde… desde el dos mil vei… desde 2024, ya fue ana… turnada a una Comisión, fue analizada por una Comisión, fue dictaminada por Comisión y ya esta en su proceso final del… de la… de somete… de sometimiento al Pleno, la cual ha sido discutida ampliamente aquí por la… por el Pleno. Entonces lo que propone es reponer el proces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más quisiera saber si he… he… la Secretaría de Asuntos Parlamentarios, este nos pudiese fundamentar si es viable es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gusto checamos el tema aquí con Secretaría de Asuntos Legisla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Elizabeth Guzmá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Nada más para 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Si,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Nada más para eh… comentar, aclarar que no es la misma moción, o sea, eh… eh… lo que estoy planteando es difer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invitaría, con todo respeto, con toda amabilidad, a mis compañeros, compañeras diputados de todas la Fracciones Parlamentaria, insisto, de manera especial con mis compañeras diputadas de todas las fracciones, a que reflexionemos, y que con empatía hacia la sociedad, con empatía hacia los colectivos, hacia las organizaciones de la sociedad civil eh… regresemos este dictamen, seamos empáticos, resistamos en… en nombrarnos, no dejemos esta cuestión que esta muy vaga en esta dictamen así abierta, que pueda significar discriminación y retrocesos y que tengamos este acto de buena voluntad, y regresemos este dictamen a ser anali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Miren, a ver vamos a analizar un poquito aquí rápido a detal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rtículo 75 de la Ley nos… nos dice: Quien presida la Mesa Directiva presidirá también el Honorable Congreso y tendrá las siguientes facultades. Y tenemos por ahí en la fracción I, no en la fracción XIII, segundo párrafo las diputadas y diputados pueden acudir ante la Mesa Directiva solicitar cambio en el turno realizado, para ello deberán exponer los motivos de su solicit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stamos viendo aquí, quiero entender, Diputada Liz Guzmán, un… un res… usted está pidiendo un retorno y también al mismo tiempo está solicitando que se haga una comisión eh… o que se turne… que se turne el asunto a varias comisiones Unidas, Justicia, Derechos Humanos, Educación, pero también tenemos que ya se discutió este asunto en la Comisión de Educación, ya se dictaminó, se aprobó por unanimidad, tengo en dicha Comisión y se está presentando al Pleno para que la apruebe todo el Pl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creo que tenemos que… que tener nosotros la responsabilidad, todos los diputados de saber y de fundar muy bien las peticiones y mociones que estamos realizando, para no caer en alguna contradicción jurí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íga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El artículo 193 de la Ley Orgánica del Poder Legislativo del Estado, dice en su fracción eh… en el artículo 193, que son mociones las que formulas las y los diputados para proponer, y en su fracción XII dice: devolver un dictamen a comisiones previo a su votación en el Pleno o en la Diputación Permanente, no lo limita la Diputación Permanente dice en el Pl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Si, Diputada, le informo, esa moción ya la había presentado el Diputado Avitia ya se votó por este Pleno, de manera este…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entonces yo creo que si… si tiene ustedes a bien diputados, y no hay alguna otra inconveniente, vamos a someter a la consideración de todos y cada uno de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Olson. Díga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Presidente, yo no más le pediría que cuidáramos y vigiláramos la Ley Orgánica que est… que bien esta especifica en el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se  ha podido ver, pues entiendo que en ningún lado se quieren respetar las reglas y las normas, y en este sentido a lo que se refiere la Diputada Elizabeth es el returno a una iniciativa, lo cual sí esta claro y en especifico en nuestra Ley Orgánica, cualquier Diputado puede pedir el returno de una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que aquí estamos ya discutiendo es un dictamen de una comisión ¿sí? Y de la devolución del dictamen a comisiones, ya se votó, por lo cuanto ni cabe duda, ni ha de lugar la proposición de returnalo un dictamen, porque eso no está establecido en ningún artículo de la Ley Orgánica, de lle… de devolver un dictamen a otras comisiones, eso son la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nomás quisiera dejar eso en claro para que he… se les niegue est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Bueno, informarles amigos diputadas y diputados con todo el debido respeto que se merecen todos y cada uno de ustedes, aquí la Secretaría de Asuntos Legislativos, analizando el tema y de… y sometiendo a las Prácticas Parlamentarias y a la interpretación de la Ley Orgánica y al Reglamento orgánico… de este Honorable Congreso del Estado, nos esta informando que en su… ese asunto ya no se puede volver someter a… a votación porque ya está ago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cre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no… no… no… no… o sea una moción que ya se hizo este respecto a ese mismo asunto. Entonces, ya… ya la hizo el compañero Avitia y ya se sometió al Pleno y ustedes este he… dieron la votación, incluso un servidor este… les informo que estaba este… desechada la moción del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qué objeto? Diputado Cuauhtémoc.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Edin Cuauhtémoc Estrada Sotelo.- MORENA: </w:t>
      </w:r>
      <w:r>
        <w:rPr>
          <w:rFonts w:cs="Courier New" w:ascii="Arial Narrow" w:hAnsi="Arial Narrow"/>
        </w:rPr>
        <w:t>En la discusión que se está dan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Si,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Edin Cuauhtémoc Estrada Sotelo.- MORENA: </w:t>
      </w:r>
      <w:r>
        <w:rPr>
          <w:rFonts w:cs="Courier New" w:ascii="Arial Narrow" w:hAnsi="Arial Narrow"/>
        </w:rPr>
        <w:t>Yo entiendo que no es el mismo planteamiento, Presidente, lo digo con todo resp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l hecho que nos digan que puede ser o no procedente el que se regrese a Comisiones Unidas, pues eso no… no se determina aquí, me parece que el derecho que tiene la Diputada Elizabeth es que la moción se vote, con independencia del resultado, pues hay el planteamiento de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i nosotros analizamos la moción que presentó el Diputado Avitia y presentó la Diputada Elizabeth tiene vari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la mociones según la Ley y el reglamento se votan y lo que decida la mayoría en ese aspecto, si la mayoría se sigue pronunciando igual que la que se pronunció en la moción del Diputada Avitia, bueno, pues nosotros lo entendere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nomás hago una siguiente observación, demasiados estrictos con el reglamento y con la ley, nada más que revisen a la luz del orden constitucional lo que están votando, a ver si a la luz de ese orden constitucional el decreto que están votando eh… tiene suficiencia, porque a mí me parece que están violentando derechos fundamentales que está en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s veo muy legalistas con el reglamento y con la ley, y olvidan lo fundamental los derechos de las personas consagrados en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i tiene diferencias las dos mociones, nosotros podemos aceptar el resultado de las votaciones como quieran violentar derechos en la constitución queriéndose basar en una ley, en un reglamento, pero me parece que se debe llevar a cabo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el fin de llevar y de continuar con esta sesión vamos… esta Presidencia conjunto con la Secretaría de Asuntos Legislativos, está determinando someter a la consideración de todos y cada uno de ustedes la moción que realiza la Diputada Elizabeth Guzmán, por lo que le pido a la Primera Secretaría que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ía.- P.T.: </w:t>
      </w:r>
      <w:r>
        <w:rPr>
          <w:rFonts w:cs="Courier New" w:ascii="Arial Narrow" w:hAnsi="Arial Narrow"/>
        </w:rPr>
        <w:t>!`Ah! Diputadas y diputados, respecto de la moción presentada por la Diputada Elizabeth Guzmán,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ladi… modalidad de acceso remoto o virtual para que s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Edna Xóchilt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P.A.N.: </w:t>
      </w:r>
      <w:r>
        <w:rPr>
          <w:rFonts w:cs="Courier New" w:ascii="Arial Narrow" w:hAnsi="Arial Narrow"/>
        </w:rPr>
        <w:t>En contra de la mo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ía.- P.T.: </w:t>
      </w: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ía.- P.T.: </w:t>
      </w: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ía.- P.T.: </w:t>
      </w:r>
      <w:r>
        <w:rPr>
          <w:rFonts w:cs="Courier New" w:ascii="Arial Narrow" w:hAnsi="Arial Narrow"/>
        </w:rPr>
        <w:t>Diputada Magdale…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gdalena Rentería Pérez.- MORENA: </w:t>
      </w:r>
      <w:r>
        <w:rPr>
          <w:rFonts w:cs="Courier New" w:ascii="Arial Narrow" w:hAnsi="Arial Narrow"/>
        </w:rPr>
        <w:t>A favor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ía.- P.T.: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se cierra el sistema de voto electrónico, ya lo mencioné,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untos Legislativos, tenemos o no tenemos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Presidente, le informo que se han manifestado 13 votos a favor, 17 en contra, una abstención, de los 32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esidencia les informa a todos los diputados que se desecha la moción realizada por la Diputada Elizabeth Guzm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la lista de debat… de voto razonado en este asunto, tiene el uso de esta Tribuna la 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w:t>
      </w:r>
      <w:r>
        <w:rPr>
          <w:rFonts w:cs="Courier New" w:ascii="Arial Narrow" w:hAnsi="Arial Narrow"/>
        </w:rPr>
        <w:t>Bueno, ya se ha hablado mucho en esta Tribuna por mis compañeras diputadas que me antecedieron, el tema de la… lo… la gravedad que significa quitar, eliminar el lenguaje incluy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o que les diría, es que una servidora como Diputada del Partido del Trabajo voy a votar en contra de este dictamen a pesar de que lo vote a favor en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que no tiene nada de malo poner que la educación ser lleve con reglas gramaticales y ortográficas, lo que está mal en este dictamen es que en la exposición de motivos se habla de que el lenguaje inclusivo es malo para la educación, ese es el problema con este dictamen, ese es el probl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hemos comentado ya aquí anteriormente que el tema del lenguaje es un tema de los hablantes, es a nosotros a quien nos pertenece el lenguaj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reglas gramaticales nos hablan de donde usar el verbo y donde usar el sustantivo y el adjetivo, esas son las reglas gramaticales. Si ustedes están esperando que esto o los conservadores están esperando que poner que sea una educación con reglas gramaticales, va a impedir que las y los jóvenes o las y los ciudadanos dejen de decir ella, elle, no es cierto, el lenguaje nos pertenece, las nuevas generaciones, la sociedad lo hac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s voy a poner un ejemplo, antes la palabra twitter no existía y mucho menos era un verbo. No existía la palabra voy a twittear, se creó por la sociedad. La palabra cantinflear que ya esta en la… en la Real Academia de la Lengua no existía; así… escanear; así va evolucionando el lenguaje y así está evolucionando con los elle, las elle, perdón, no los, con… como… ahora sí que me perdí en el lenguaje, con elles, así como ellas, así como el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i ustedes están esperando que esto impida que las generaciones nuevas o que las y los ciudadanos nos limitemos en usar un lega… lenguaje incluyente están totalmente equivocados, la modernidad llegó y las sociedades evolucion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va a ser, a pesar de los pensamientos conservadores y de tratar de poner en este dictamen, que es lo que realmente el problema de él es que sea discriminatorio, que se use para afirmar que un lenguaje incluyente obstaculiza el aprendizaje. Eso no es cierto. ¿De dónde lo sacaron? Viene en la exposición de motivos de la iniciativa que ustedes presentaron pero ¿de dónd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que están haciendo es citar a los… al… ya no me acuerdo si a… no Blanquer al… al de Francia este… Blanquer o… a ese hombre que… que prohibió según lo que ustedes dicen el lenguaje inclus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stedes revisen lo que dicen los lingüistas. El lenguaje inclusivo no afecta el lenguaje. Ustedes revisen realmente las estadísticas. Sí hay un problema de los jóvenes en el aprendizaje y en la comprensión lectora, en la ortografía, en escribir correctamente y tiene que ver con muchas cosas, pero no con el lenguaje incluyente, ahí si están equivoc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una servidora, como Diputada del PT, va a votar en contra de este dictamen, por una exposición de motivos excluyente y discriminatoria, no por realmente el fondo que significa enseñar con reglas gramaticales y con ortografía, desgraciadamente, son ustedes los que están haciendo y polarizando este tema que es tan importante y tan bás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Porque yo no puedo votar por algo que discrimina y en lo que no creo. Es invisibilizarme, invisibilizarnos a todas, invisibilizarles a elles y no es correcto. No es correcto ser excluy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o si quiere desde su lugar, no sé,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lante, 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Este… este yo no mas quisi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dón, Diputad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presentar una moción, Presidente, de aquí desde… desde mi… desde mi lug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Si,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 xml:space="preserve">Este asunto ha sido analizado y discutido en Comisión donde se aprobó de manera unánime y creo que este Pleno también ha tenido una discusión amplia, por lo que con fundamento en el artículo 102 y 112 del Reglamento Interior y de Practicas Parlamentarias, le solicito someter a consideración de las y los diputados si el asunto ha sido suficientemente discutido,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 gusto,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A eso nos referimos con censurar. ¿Y nuestra libertad de expresión? Cuando ustedes quieren discutir entonces si se amplían los tiempos, entonces si podemos durar horas y horas hablando de que el Gobierno Federal no está haciendo lo que… lo que debería, pero cuando nosotros queremos discutir un tema que es importante para el Estado de Chihuahua, nos quieren censurar, nos quieren cal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 ver, por favor, una moción de or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hay que respet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creo que aquí todos… todos… todos nos hemos respetado, yo los he tratado siempre con respeto, el Diputado Arturo Medina acaba de presentar una moción y de acuerdo al Reglamento Interior, y ustedes lo saben perfectamente, se tiene que someter a la consideración de uste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mpre lo hemos hecho, Diputada. Siempre lo hemos hecho y esta Presidencia siempre ha actuado conforme a las leyes y reglamentos. Yo soy un hombre derecho y usted lo sab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que le solicitaría a la Segunda Secretaría actúe en consecuencia y someta la consideración de todos y cada uno de ustedes la moción que ha hecho el Diputado Arturo Medina Aguir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Diputadas y diputados, respecto de la moción presentada por el Diputado Median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dón, no la escuché,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P.A.N.: </w:t>
      </w:r>
      <w:r>
        <w:rPr>
          <w:rFonts w:cs="Courier New" w:ascii="Arial Narrow" w:hAnsi="Arial Narrow"/>
        </w:rPr>
        <w:t>A favor de la moció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Nancy Janeth Frías Fr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gdalena Rentería Pérez.- MORENA: </w:t>
      </w:r>
      <w:r>
        <w:rPr>
          <w:rFonts w:cs="Courier New" w:ascii="Arial Narrow" w:hAnsi="Arial Narrow"/>
        </w:rPr>
        <w:t>En contra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18 votos a favor, 12 en contra, cero abstenciones, de 32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tendiendo a que se aprobó la moción procederemos a la votación de el documento que presento el Diputado Carlos Alfredo Olson San Vicente, de la Comisión de Educación, Cultura Física y Deporte, por lo que le pediría a la Primera Secretaría que actuara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ía.- P.T.: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quienes se encuentran en la molidad… modalidad de acceso remoto o virtual para que s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ía.- P.T.: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ía.- P.T.: </w:t>
      </w:r>
      <w:r>
        <w:rPr>
          <w:rFonts w:cs="Courier New" w:ascii="Arial Narrow" w:hAnsi="Arial Narrow"/>
        </w:rPr>
        <w:t xml:space="preserve">Diputada Nancy Janeth Frías Fr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ía.- P.T.: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gdalena Rentería Pérez.- MORENA: </w:t>
      </w:r>
      <w:r>
        <w:rPr>
          <w:rFonts w:cs="Courier New" w:ascii="Arial Narrow" w:hAnsi="Arial Narrow"/>
        </w:rPr>
        <w:t>En contra d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17 votos a favor, 14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e instruye a las Secretaría de Asunto Legislativos y Jurídicos elabore las minutas correspondiente y notifique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8.- </w:t>
      </w:r>
      <w:r>
        <w:rPr>
          <w:rFonts w:cs="Courier New" w:ascii="Arial Narrow" w:hAnsi="Arial Narrow"/>
          <w:b/>
          <w:bCs/>
        </w:rPr>
        <w:t>INICIATIVAS</w:t>
      </w:r>
      <w:r>
        <w:rPr>
          <w:rFonts w:cs="Courier New" w:ascii="Arial Narrow" w:hAnsi="Arial Narrow"/>
          <w:b/>
          <w:bCs/>
          <w:lang w:val="es-MX"/>
        </w:rPr>
        <w:t xml:space="preserve"> </w:t>
      </w:r>
      <w:r>
        <w:rPr>
          <w:rFonts w:cs="Courier New" w:ascii="Arial Narrow" w:hAnsi="Arial Narrow"/>
          <w:b/>
          <w:bCs/>
        </w:rPr>
        <w:t>DE LEY O DECRET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mo siguiente punto, relativo a la presentación de iniciativas de ley o decreto, se le concede el uso de la palabr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Muchas 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uscribimos, somos algunos integrantes de las Comisiones de Educación Cultura y Deporte, así como de Derechos Humanos y Grupos Vulnerables, con fundamento en las dispones… disposiciones constitucionales y legales que rigen al Poder Legislativo, nos permitimos a someter a consideración de esta Soberanía la presente iniciativa con carácter de decre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cual le solicito, atentamente, Diputado Presidente, me permita hacer un resumen, sin que ello impida que la presente iniciativa se contempl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 gusto, Diputad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ludo con mucho gusto a la Maestra Karla Ileana González Siqueiros, a la Maestra Ana Luisa Alicano, al Profesor Héctor Ronquillo, que son los verdaderos iniciadores ellos en representación de muchas y muchos compañeros profesionales de la educación, que son prácticamente sus compañeras y compañeros del nivel educativo de los Centros de Atención Múltip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 por su presencia,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un entorno global en el que las acciones en pro de la equidad y la inclusión son una constante, asegurar que las personas con discapacidad tengan un desarrollo pleno es no solo un imperativo ético, sino una estrategia de alto impacto social que contrarresta las barreras estructurales que limitan su acceso a experiencias formativas, fomentando su autonomía y desarrollo de competencias; es así que la presente propuesta no es un mero gesto de voluntad, sino una apuesta transformadora por una sociedad más justa y resil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rtículo uno… uno de la Constitución Política de los Estados Unidos Mexicanos, establec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a parte, el artículo 123 garantiza que toda persona el derecho al trabajo digno y socialmente útil, previendo que se promoverán la creación de empleos y la organización social de trabajo, conforme a la ley, contemplando además la capacitación para el traba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integración laboral de personas con discapacidad, además de ser un derecho, fomenta su independencia económica, fortalece su autoestima y promueve su participación activa en la comunidad. Además, las empresas que adoptan políticas inclusivas benefician al entorno social y laboral de todas y de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así que, a fin de eliminar las barreras para la inclusión, se vuelve necesario un proceso de planificación interdisciplinario que permita la transición y eventual ingreso al sistema laboral para las personas con discapacidad en igualdad de condi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que todas aquellas acciones que tengan como finalidad cumplir con criterios de inclusión, contribuyen a su vez a la mejora de la calidad de vida de las personas facilitando su indepen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duda, para alcanzar una verdadera inclusión, es crucial implementar ajustes razonables en los lugares de trabajo, como accesibilidad física, tecnologías asistidas y horarios flexibles, así como promover a través de la capacitación, una cultura de respeto y empatía que elimine prejuicios y barreras. Esto no solo responde a un imperativo moral, sino que también contribuye al desarrollo económico y social al maximizar el potencial humano de todos los individu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a pesar de existir una amplia legislación en torno a la eliminación de las barreras para las personas con discapacidad, al momento de iniciar los procesos de inclusión laboral, este sector aún enfrenta obstáculos persistentes en su entorno, generalmente relacionados con el desconocimiento en torno a la inclusión y la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nte tal escenario, de acuerdo al modelo médico rehabilitador de la discapacidad, los Centros de Atención Múltiple surgen en 1989 como espacios que buscan la inclusión laboral de su alumnado, lo que impacta en su autonomía y participación en diferentes áreas de su vida; estos centros ofrecen atención escolarizada e integral a niñas, niños y adolescentes con discapacidad, trastornos de desarrollo o dificultades que les impiden ingresar a las escuelas tradicionales, enfocándose en potencializar su par… su aprendizaje de manera funcional, desarrollando además habilidades laborales que fomenten su indepen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acuerdo a los datos que nos ofrecen las últimas estadísticas oficiales del área competente en los Servicios Educativos del Estado de Chihuahua, en la Entidad operan 42 centros de atención múltiple, 40 de ellos son de sostenimiento público derivando 29 federalizados y 11 estatales, además existe 2 de sostenimiento particular, alcanzando una matrícula de 2,329 estudi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hos Centros ubicados en diversas regiones ofrecen educación especializada en niveles de inicial, preescolar, primaria, secundaria y formación laboral con 343 docentes capacitados constantemente para brindar atención especializada que fomenta la autonomía e independencia de los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través del modelo educativo probado por los CAM no solo facilitan el aprendizaje académico, sino que también preparan a las y los jóvenes para integrarse al sector productivo mediante la enseñanza de oficios, promoviendo su inclusión social y laboral, implementando adaptaciones como materiales sensoriales, mobiliario adaptado y espacios accesibles para responder a las necesidades específicas de las y los alum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respecto, advertimos que en el marco legal actual reconoce para las personas con discapacidad derechos como la educación incluyente y la capacitación para el trabajo, sin embargo, carece de mecanismos de transición para integrar a las personas con discapacidad a la vida laboral, por lo que se considera necesario construir un puente para transitar hacia el empleo form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e orden de ideas, instancias internacionales como la ONU, así como nacionales como la Comisión de los Derechos Humanos han sido enfáticas respecto la imperante necesidad de fortalecer la inclusión profesional a través de ajustes enfocados en el entorno de la administración pública, en pro de los derechos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así, que como nuestra propuesta enfocada en establecer un porcentaje mínimo de personas con discapacidad dentro de los programas de prácticas laborales en instancias públicas, va en armonía no solo con la legislación nacional, sino con la propia Convención sobre los Derechos de las Personas con Discapacidad, que materializa el compromiso de los estados parte por promover la participación en el empleo y la formación desde el ámbito público, alineándose además con los principios de inclusión, equidad y Derechos Humanos establecidos en el marco normativo nacional e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a parte, la integración de personas con discapacidad bajo el esquema de prácticas laborales, permite combatir la discriminación y la exclusión, contribuyendo al desarrollo integral de las personas con discapacidad al fomentar su autonomía, habilidades laborales y el sentido de pertenencia, mientras enriquece el servicio público con perspectivas diversas y fomenta una cultura de accesibilidad en las instituciones gubernament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otra parte, si bien la Ley Estatal de Educación reconoce la educación especial promoviendo acciones como programas de capat… capacitación laboral a través de acciones interinstitucionales para la inclusión laboral de personas con discapacidad, se observa un área de oportunidad importante respecto a los mecanismos específicos para certificar competencias laborales adapt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te motivo, se plantean reformas a la Ley Estatal de Educación a fin de ampliar la empleabilidad, permitir el seguimiento y acompañamiento en los procesos de contratación, así como hacer factible el cumplimiento de las cuotas laborales planteadas en la Ley para la Inclusión y Desarrollo de las Personas con Discapacidad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tal virtud, la reforma a la Ley Estatal de Educación, armonizando con lo dispuesto por la Ley General de Educación en lo relativo a la inclusión de personas con discapacidad mediante servicios de apoyo y desarrollo de habilidades para la vida y el empleo fortalece el rol de los centros educativos como entidades evaluadoras acreditadas por el Consejo Nacional de Normalización y Certificación de Competencias Laborales (CONOCER), facilitando además la transición de la educación especial a la inserción labo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finalidad de regular respecto a la certificación, es que tanto las y los estudiantes de educación especial como las personas empleadoras desarrollen estándares de competencia y soluciones de capacitación, evaluación y certificación, impactando en los sectores productivos, social, educativo o de gobierno como es el presente ca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el punto de vista legal, la Ley General para la Inclusión de las Personas con Discapacidad establece la obligación del Estado de promover el acceso al empleo y la formación laboral para personas con discapacidad, incluyendo la elaboración de programas nacionales que abarquen capacitación, creación de oportunidades laborales y eliminación de las barreras en el entorno labo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ley enfatiza que las dependencias federales, estatales y municipales deben implementar medidas de inclusión, como ajustes razonables en los espacios de trabajo, lo que facilitaría la integración en actividades como prácticas profesionales, que en México se concibe como una contribución obligatoria o voluntaria adaptable a contextos inclus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beneficios de tal esquema son multifacéticos y respaldan su relevancia: en primer lugar, promi… promovería la inclusión laboral, alineándose con el artículo 123 de la Constitución, que garantiza el derecho al trabajo digno para todas las personas incluyendo a quienes tiene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a parte, se reduciría la brecha de desigualdad, ya que en México según datos del Consejo Nacional para el Desarrollo y la Inclusión de las Personas con Discapacidad, millones de personas con discapacidad enfrentan obstáculos en educación, salud y empleo, y un esquema de prácticas laborales en instancias gubernamentales podría servir como puente hacia empleos formales, desarrollando competencias específicas mediante tareas adaptadas, como apoyo administrativo, atención ciudadana o proyectos de accesi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así, que abonar a este tipo de mecanismos no solo es benéfico para las personas con discapacidad, sino que beneficiaría a las dependencias gubernamentales al diversificar su fuerza laboral, mejorar la sensibilidad hacia la discapacidad y cumplir con cuotas de inclusión enfatizando la transformación social a través de la inclusión labo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creto, compañeras y compañeros, las reformas a la Ley de Inclusión, contenidas en el artículo 1o. del Decreto, definen el concepto de las prácticas laborales, establecen como derechos la capacitación para el trabajo y mecanismo de transición hacia la vida laboral, facultan a la Secretaría como promotora de esquema de inclusión, además de contemplar un mínimo deseable del 2% de personas con discapacidad con prácticas como practicantes y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a parte, las modificaciones a la Ley Estatal de Educación faculta a las autoridades en instancias educativas, como entes capaces de certificar las competencias laborales de las y los practicantes, pudiendo dar seguimiento y seguridad, tanto a las personas con discapacidad como a sus empleadores con mecanismos como el Sistema Integral Educativo y el Consejo Nacional de Normalización y Certificación de Competencias Labo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gradezco ampliamente a la Maestra Herminia Gómez, a los integrantes de su Comisión y, por supuesto, a los integrantes de la Comisión de Educación, Cultura Física y Deporte, que definieron y decidieron suscribir esta importa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Para solicitar adherirme a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Bueno, en primero para felicitar al Diputado y Grupo Parlamentario de MORENA, eh… creo que esta iniciativa fortalece el acceso a oportunidades educativas, laborales y de desarrollo integral en condiciones de igualdad  y dig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mm… reitero mi compromiso eh… para la promoción de políticas públicas que generen igualdad de oportunidades, hacia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Arturo Zubía Fernández.- P.A.N.: </w:t>
      </w:r>
      <w:r>
        <w:rPr>
          <w:rFonts w:cs="Courier New" w:ascii="Arial Narrow" w:hAnsi="Arial Narrow"/>
        </w:rPr>
        <w:t xml:space="preserve">Gracias,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solicitarle al Diputado Avitia y a quienes firmaron esta iniciativa, eh… tenga bien aceptarnos adherirnos a este… a este proyecto, a su servidor y a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ecirle al compañero, recuerdo muy bien aquí la… la Diputada Herminia y su servidor cada quien, por su lado, eh… anteriormente nos tocó presentar una iniciativa para buscar como incluir a este grapo de ciudadanos en las diferentes instancias de gobierno, los centros de rehabilitación, los centros de atención múltiple, los centros regionales o municipales de autismo, si bien es cierto que han ayudado para buscar cómo estas personas tengan una mejor manera de vivir.</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Todavía nos falta mucho, nos falta mucho que hagamos eh… plena conciencia sobre este grupo, que a mi juicio es un grupo minoritario, pero es el grupo más grande que representa el país de las minorías y del mundo, inclusive. El problema… el problema a veces son las barreras no son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creo que… que los datos muy precisos que maneja el INEGI, en el 2020 habla de más de 7 millones de personas con alguna discapacidad o con algún problema de limi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quiero felicitarlos verdaderamente en esto. Hay temas que necesariamente tenemos que buscar como… como avanzar y este sin lugar a duda es un tema de… de el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Zub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primeramente felicitar al Diputado Avitia y cada uno de los que suscriben esta… esta iniciativa, y pedirle que si nos permite al Grupo Parlamentario PRI adherirnos a… a tan y loable y nobl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o Aviti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Si,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ues solamente para… para agradecer profundamente a… a la Diputada Irlanda, por supuesto, al Diputado Arturo Zubía, al Diputado Chacón, a sus respectivos Grupos Parlamentarios, eh… reiterar el agradecimiento a la Diputada Herminia Gómez, a toda la Comisión de… de Grupos Vulnerables y, por supuesto, el reconocimiento a 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no quiero hacer honor… hacer honores con bandera ajena, la iniciativa, los iniciadores están aquí presente son ellos, nosotros solo fuimos el instrumento para que fuese posible esto, y sobre todo, avanzar este… en este tema tan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el orden del día se le concede el uso de la Tribuna a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la venia de l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José Luis Villalobos García, Diputado de la Sexagésima Octava Legislatura del Honorable Congreso del Estado, integrante del Grupo Parlamentario del Partido Revolucionario Institucional, comparezco ante esta Honorable Soberanía, a fin de presentar iniciativa con carácter de decreto a efecto de adicionar la Ley Estatal de Educación, en materia de fortalecimiento de habilidades cognitivas mediante el ajedrez y otros deportes ment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imismo, solicito se me dispense la lectura completa de la presente iniciativa, en virtud de que el texto íntegro sea insertado en el Diario de los Debates, tal como lo permite el artículo 104 del Reglamento Interior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concede la dispen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educación que se imparte en el Estado de Chihuahua, persigue por encima de todo el desarrollo integral de cada persona, para alcanzar este noble propósito de manera efectiva, es nuestro deber identificar y formalizar el uso de disciplinas que, como el ajedrez, han demostrado ser un extraordinario gimnasio para la mente. El ajedrez no es simplemente un juego es un deporte mental cuyos beneficios están ampliamente respaldados, su práctica ejercita la memoria, exige una concentración profunda y obliga a desarrollar un pensamiento estratégico, enseñando a planificar y a tomar decisiones de manera lógica y calm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su valor va más allá del aula, pues fomenta la paciencia, la disciplina y enseña a manejar tanto la victoria con humildad como la derrota con resiliencia forjando el carácter. Para las escuelas ofrecer ajedrez es brindar una herramienta de bajo costo y alto impacto, que promueve la inclusión y un ambiente intelectualmente estimulante. Tal es su valor pedagógico que organismos como la UNESCO han recomendado oficialmente a todos sus países miembros incorporar el ajedrez como materia educativa tanto en la enseñanza primaria como en la secundari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Esta recomendación no es una propuesta experimental, sino un modelo de éxito probado a nivel mundial. Países como Hungría y de forma sobresaliente, Armenia ya han incorporado el ajedrez a sus… a su currículo escolar, el caso de Armenia es particularmente destacado, desde que en 2011 lo convirtió en asignatura obligatoria, el país se ha posicionado como una potencia mundial en la disciplina, sus jóvenes han obtenido numerosos títulos en competiciones internacionales, demostrando el impacto tangible y positivo de una política educativa de esta naturale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potencial de éxito no es ajeno a nuestra Entidad, Chihuahua ha sido cuna de talentosos ajedrecistas que han destacado a nivel nacional e internacional, demostrando que existe una capacidad latente en nuestra juventud que merece ser cultivada sistemáticamente desde las au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tanto, esta iniciativa no busca crear un fin educativo ajeno a nuestra legislación, sino fortalecer los ya existentes. Al adicionar una fracción al artículo 8o. de la Ley Estatal de Educación, le daremos a la autoridad educativa estatal el mandato claro de promover estas disciplinas, alineamos así la visión de un desarrollo integral con una estrategia concreta, validada por la experiencia internacional, que equipara a nuestros educandos con las habilidades indispensables para navegar la complejidad del Siglo XXI, se trata de una inversión estratégica en la capital… en el capital intelectual de Chihuahua, asegurando que las futuras generaciones no solo aprendan, sino que aprendan a pens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el pres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Se adiciona la fracción XXVII al artículo 8o. de la Ley Estatal de Educación,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8o. La educación que impartan el Estado, los municipios, los organismos descentralizados y los particulares con autorización o reconocimiento de validez oficial de estudios tendrá, además de los fines establecidos en el segundo párrafo del artículo 3o. de la Constitución Política de los Estados Unidos Mexicanos,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RACCIÓN XXVII: Fomentar el desarrollo de habilidades cognitivas como la memoria, la concentración y el pensamiento estratégico, a través de la práctica del ajedrez y otros deportes mentales con enfoque form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7 días del mes de octubre de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El de la… el de la voz,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o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dades por la iniciati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tiene el uso de la Tribuna e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permite,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arle atentamente al di… a la Segunda Secretaría, si nos hace el gran favor de hacer el pase de lista para la verificación del quorum.</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u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Octavio Javier Borunda Quevedo.- P.V.E.M.: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 la voz, Diputado Luis Fernando Chacón Erives,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Alfredo Chávez Madrid.-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Edin Cuauhtémoc Estrada Sotel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Herminia Gómez Carr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Herminia Gómez Carrasc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 xml:space="preserve">El C. Dip. Luis Fernando Chacón Erives, en funciones de Segundo Secretario.- P.R.I.:  </w:t>
      </w: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Saúl Mireles Corral.-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 xml:space="preserve">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Ismael Pérez Paví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 xml:space="preserve">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gdalena Rentería Pé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gdalena Rentería Pér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dón, 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no empie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gistra su asistencia, Diputada Amé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oceline Vega Varg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oceline Vega Vargas.- P.A.N.: </w:t>
      </w:r>
      <w:r>
        <w:rPr>
          <w:rFonts w:cs="Courier New" w:ascii="Arial Narrow" w:hAnsi="Arial Narrow"/>
        </w:rPr>
        <w:t xml:space="preserv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Arturo Zubía Fernández.- P.A.N.: </w:t>
      </w:r>
      <w:r>
        <w:rPr>
          <w:rFonts w:cs="Courier New" w:ascii="Arial Narrow" w:hAnsi="Arial Narrow"/>
        </w:rPr>
        <w:t>Presente,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o Presidente, le informo que estamos, perdón, 23 diputadas y diputados presente en el Pl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enemos quorum, por lo que le pido de la manera más atenta al Diputado Roberto Arturo Medina que continue con su interven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fundamento en los artículos 75, fracción XVII y 176 de la Ley Orgánica del Poder Legislativo; así como 104 del Reglamento Interior de Prácticas Parlamentarias, le solicito dispensa para prescindir de la lectura completa de la presente iniciativa, en el entendido de que su contenido se insert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Con gust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uscrito, Roberto Arturo Medina Aguirre, en mi calidad de Diputado de la Sexagésima Octava Legislatura del Honorable Congreso del Estado, y de Coordinador del Grupo Parlamentario del Partido Revolucionario Institucional, con fundamento en los artículos 68, fracción I de la Constitución Política del Estado de Chihuahua; 167 y 168 de la Ley Orgánica del Poder Legislativo; 75 y 76 del Reglamento Interior y Prácticas Parlamentarias del Poder Legislativo y demás relativos, acudimos ante esta Honorable Asamblea Legislativa, a somo… a someter a consideración la presente iniciativa con carácter de decreto a efecto de reformar y adicionar diversos artículos de la Ley de Fomento a la Competitividad de la Micro, Pequeña y Mediana Empresa del Estado de Chihuahua, con el objetivo de promover los apoyos a jóvenes emprendedores en situación de vulnela… vulnerabil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bajo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participación activa de personas jóvenes en el desarrollo económico del Estado de Chihuahua, constituye un aspecto estratégico de relevancia particularmente frente a los desafíos sociales a los que nos enfrentamos ho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juventud chihuahuense representa un elemento fundamental para el futuro económico y requiere espacios y programas que posibiliten el desarrollo de habilidades, el acceso a financiamiento y la asesoría profesional para la creación de nuevas empresas o el fortalecimiento a los jóvenes emprendedores. La vinculación con organismos empresariales y educativos favorece la capacidad de las personas jóvenes para innovar, crear y desarrollar proyectos productivos, contribuyendo así a la competitividad estatal a nivel nacional e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esente iniciativa tiene como finalidad adicionar un artículo a la Ley de Fomento a la Competitividad de la Micro, Pequeña y Mediana Empresa del Estado de Chihuahua, con el objetivo de establecer como criterio prioritario en la entrega de estímulos a jóvenes emprendedores en situación de vulnerabilidad social, cuando se identifiquen que dicho apoyo puede representar un cambio significativo en su calidad de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una profunda convicción y sentido de urgencia sobre una de las realidades más apremiantes que enfrenta nuestro Estado y nuestro País,  la vulnerabilidad de nuestras juventudes ante el consumo de sustancias y el cada vez más constante reclutamiento por parte del crimen organizado, hemos decidido priorizar el abrir a los jóvenes un mundo diferente donde puedan salir adelante y a la vez contribuir al desarroll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más que nunca debemos reconocer que detrás de cada joven que cae en las redes de la violencia, la adicción o la ilegalidad, hay una historia de abandono, de falta de oportunidades y de puertas cerradas. Y es precisamente ahí donde el Estado, la sociedad y cada uno de nosotros debemos actuar con responsabilidad, sensibilidad y visión de futu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 estímulo económico otorgado en el momento adecuado puede representar una alternativa real y transformadora, apoyar a un joven emprendedor en situación de vulnerabilidad no solo significa impulsar una pequeña empresa, sino también ofrecerle una vía digna para construir su proyecto de vida, fortalecer su entorno familiar y contribuir a la paz social, esta medida tiene un impacto preventivo, al reducir los factores de riesgo asociados al reclutamiento criminal y a fomentar la inclusión produc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podemos seguir viendo como los jóvenes se unen al problema de la inseguridad, debemos verlos como la solución, como el motor de transformación que puede cambiar el rumbo de nuestras comunidades si les brindamos las herramientas adecuadas, porque cuando un joven tiene acceso a educación, empleo digno, salud, cultura, deporte y emprendimiento, se aleja de los caminos de la desesperanza y se convierte en agente de camb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rimen organizado no recluta por fuerza, recluta por necesidad, recluta donde el Estado no llega, recluta donde no hay alternativas, por eso, cada estímulo económico que se entrega a un joven emprendedor en situación de vulnerabilidad no es solo un apoyo financiero, es una oportunidad de vida, es una barrera contra el reclutamiento criminal, es una apuesta por la p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mente expuesto, someto a consideración de esta Honorable Soberanía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IMERO: Se reforman los artículos 25 en su fracción VII; se adicionan los artículos 22, inciso k); 25, fracción VIII; 43, fracción XIX y 44, con un segundo y tercer párrafo, todos de la Ley de Fomento a la Competitividad de la Micro, Pequeña y Mediana Empresa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2: Consejo… el Consejo estará integr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iso k) El Instituto Chihuahuense de la Juvent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25: La Secretaría Técnica del Consejo tendrá las siguiente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RACCIÓN VII: Diseñar, implementar y coordinar mecanismos específicos de seguimiento y evaluación para los estímulos otorgados a jóvenes en situación de vulnerabilidad sosaci… social, incluy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ciso A) La creación de un padrón estatal de beneficiarios jóvenes en situación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iso B) La definición de indicadores de impacto económico, social y preven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iso C) La realización de evaluaciones semestrales particip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ciso D) La publicación de informes anuales accesibles al público sobre los resultados y aprendizajes del progr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II: Las demás que le encomiende el Conse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43: Para el otorgamiento de estímulos, tanto a las MIPYMES ya establecidas, como a las de nueva creación que se deriven de esta Ley o de los programas para el fomento y desarrollo económico de la entidad… de la Entidad, se deberán considerar algunos de los siguientes crite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RACCIÓN XIX: El impulso social y económico a jóvenes emprendedores en situación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44: Se deberá considerar como criterio prioritario la situación de vulnerabilidad social de las personas jóvenes emprendedoras, entendida como aquella que limita sinfi… significativamente su acceso a oportunidades económicas, educativas o soci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se identifique que el otorgamiento de un estímulo puede representar un cambio sustancial en la calidad de vida del joven solicitante, en términos de inclusión productiva, generación de ingresos, acceso a redes empresariales o fortalecimiento de capacidades, dicho estímulo deberá ser priorizado por encima de otros factores, siempre que se cumplan los requisitos mínimos establecidos en est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U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 del presente a la Secretaría para que elabore la minuta de acuerdo en los términos qu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salón de Sesiones de la Sede del Poder Legislativo, a los siete días del mes de octubre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Eh… nomas para perm… preguntarle al Diputado Medina si me deja adherirme a esta iniciativa, creo que es algo muy importante empezar a promover la cultura, el emprendimiento desde las generaciones que nos ante… que nos presen… que nos anteceden, porque creo que y lo vemos en Chihuahua tenemos una cultura eh… que nos falta más el tema del emprendimiento, y si realmente fortalecemos la cultura del emprendimiento lo que viene después es la cultura riesgo, eh y creo que eso nos ha faltado, creo que la cultura del riesgo del… del capital del riesgo nos ha faltado mucho en Chihuahua, para detonar proyectos que salen del emprendimiento y pues quisiera adherirme a la iniciativa, si me lo perm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Diputado Roberto Arturo Medi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epta la adhes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Primeramente agradecer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gusto,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No habiendo otra participación, continuamos con el desahogo del orden del día, y tiene el uso de esta Honorable Tribuna la 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Diputado Presidente, solicito la dispensa de la lectura completa de la iniciativa para hacer un breve de la misma, sin que esto impida que se adjunt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 xml:space="preserve">Comparezco ante esta Honorable Soberanía, a fin de presentar una iniciativa con carácter de decreto a efecto de reformar la fracción IX y adicionar la fracción X del artículo 8o., de la ley de igualdad entre mujeres y hombres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bajo el sustento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 servicio público con enfoque de género es un servicio que escucha, entiende y responde a las necesidades de toda la ciudadanía sin disti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compañeros de esta Legislatura, la presente iniciativa surge de los esfuerzos de todas las mujeres por alcanzar la justicia y la igualdad, así como de todos los grupos vulnerados por el sis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incorporación de una perspectiva de género y la transversali… transversalidad en la administración pública, es una herramienta fundamental para garantizar que todos los servicios que ofrece el Estado sean inclusivos, equitativos y respetuosos de los derechos humanos de todas las personas, independientemente de su género, etnia, origen, sexo o condición económic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En este contexto, es necesario que llevemos a cabo las acciones afirmativas que doten de las herramientas necesarias a los servidores públicos que ingresen a desempeñar sus funciones, por lo cual abrir las puertas al conocimiento y aplicación de perspectiva de género, les permitirá comprender las realidades diversas de la población y atender adecuadamente las problemáticas y contextos sociales que se presentan en la sociedad act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podemos negar que en todo nivel de gobierno hemos logrado avances significativos en materia… en la materia, pero tampoco podemos negar que las desigualdades de género persisten. A pesar de los logros en materia de derechos humanos y equidad de género, estas desigualdades siguen siendo una realidad en muchas áreas de la vida cotidiana, incluyendo el acceso a servicios públ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mujeres, las personas con identidades de género diversas y otros grupos históricamente marginados, continúan enfrentando barreras y discriminación en la atención que reciben por parte de las instituciones públicas, inclusive, en aquellas unidades de igualdad o de género de diversas instituciones y dependencias, cuyo objetivo es atender y ayudar a quienes recurran a su auxilio; por ello, es crucial que los servidores públicos cuenten con herramientas que les permitan identificar y abordar estas desigualdades de manera efic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postar a mejorar la calidad del servicio público, fortaleciendo la perspectiva de género, no solo tiene un impacto en la justicia social, sino también, es fundamental para mejorar la calidad de los servicios públ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nosotros, quienes somos servidores públicos, estamos capacitados para entender las necesidades particulares de cada individuo, independientemente de su género, su lugar de origen y condiciones económicas, se logra una atención más personalizada y efectiva, pero, sobre todo respetuosa a la realidad que vive cada uno de los ciudadanos, lo que se traduce en una mayor satisfacción y confianza por parte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esta iniciativa buscamos la capacitación de unidades de igualdad, formación de servidores públicos sensibles y capacitados, fortalecer la atención integral y promover la cultura institusionali… institucional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la aplicación de esta reforma, tendremos como resultado la inclusión y equidad en el servicio público, mejora en la percepción de los ciudadanos y la optimización de los recursos y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todo lo anterior, es urgente y necesario que se establezca como requisito fundamental la capacitación en equidad y perspectiva de género para todos los servidores públicos que ingresen a ejercer sus fu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realizamos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IMERO: Se modifica el artículo 8o., fracción IX y se adiciona la fracción X de la Ley de entre… de Igualdad Entre Mujeres y Hombres del Estado de Chihuahua, para quedar redactado de la siguiente for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8o.: Además de las atribuciones previstas en la Ley que lo crea, corresponde al Instituto Chihuahuense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racción IX: Capacitar en equidad y perspectiva de género, transversalidad e igualdad a toda persona aspirante a un empleo, cargo o comisión en los Poderes Ejecutivo, Legislativo, Judicial, municipios u organismos autónom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Instituto Chihuahuense de las Mujeres, en coordinación con la Secretaría de la Función Pública, emitirá los lineamientos para la implementación, certificación y registro de dicha capacitación. Toda persona aspirante debe acreditar, previo a su ingreso al servicio público haber cumplido con los lineamientos establecidos por el Instituto Chihuahuense de las Mujeres o por instituciones acreditadas por 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 Los demás que esta ley y otros ordenamientos aplicables le confier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El presente decreto entrará en vigor al día siguiente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Salón de Sesiones del Poder Legislativo a los 7 días del mes octubre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La de la voz, Diputada Irlanda Dominique Márquez Nolasco, Representante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gradecer públicamente a la Licenciada Raquel Bravo, Directora del Instituto Chihuahuense de las Mujeres, quien ha mantenido una estrecha comunicación con su servidora, como Presidenta de la Comisión de Igualdad, y que tiene previo conocimiento de esta iniciativa por lo cual esperamos que avance de manera he… rápida y efic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Joceline V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oceline Vega Vargas.- P.A.N.: </w:t>
      </w:r>
      <w:r>
        <w:rPr>
          <w:rFonts w:cs="Courier New" w:ascii="Arial Narrow" w:hAnsi="Arial Narrow"/>
        </w:rPr>
        <w:t xml:space="preserve"> Para una adhesión,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oceline Vega Vargas.- P.A.N.: </w:t>
      </w:r>
      <w:r>
        <w:rPr>
          <w:rFonts w:cs="Courier New" w:ascii="Arial Narrow" w:hAnsi="Arial Narrow"/>
        </w:rPr>
        <w:t xml:space="preserve">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preguntarle a la Diputada Irlanda si nos permite al Grupo Parlamentario de Acción Nacional, y pues evidentemente sabe del trabajo y del compromiso que tenemos con el tema de las mujeres, y pues si nos permite a todo el Grupo poder trabajar también con tu iniciativa y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 puesto que reconozco su trabajo en el tema de las mujeres y estaré he… con gusto trabajando con uste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En el mismo ten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 xml:space="preserve">Felicitar a… a mi compañera Diputada Irlanda por esta importante iniciativa que vino a presentarnos aquí en el Pleno, y solicitarle atentamente si me permite adherirme a el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P.T.: </w:t>
      </w:r>
      <w:r>
        <w:rPr>
          <w:rFonts w:cs="Courier New" w:ascii="Arial Narrow" w:hAnsi="Arial Narrow"/>
        </w:rPr>
        <w:t xml:space="preserve">Muchas gracias, Diputado, por supuesto que 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le concede el uso de la voz al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Diputado Presidente, con fundamento en los… en los artículos 75, fracción XVII y el 176 de la Ley Orgánica del Poder Legislativo; así como el 104 del Reglamento inte… Interior de Prácticas Parlamentarias, le solicito me dispense la lectura completa de la presente iniciativa, pero en el entendido que su contenido sea insertado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concede la dispen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que suscribe, Luis Fernando Chacón Erives, en mi carácter de Diputado de esta Legislatura del Honorable Congreso del Estado, e integrante del Grupo Parlamentario del Partido Revolucionario Institucional, con fundamento en los artículos 68, fracción I de la Constitución Política del Estado Libre y Soberano del Estado de Chihuahua; 167, fracción I de la Ley Orgánica del Poder Legislativo; así como los numerales 75 y 76 del Reglamento Interior y de Prácticas Parlamentarias del Poder Legislativo, ambos ordenamientos del Estado de Chihuahua, acudo ante esta Honorable Asamblea Legislativa a fin de someter a consideración de Pleno el siguiente proyecto con carácter de decreto, a efecto de que se declare el día 5 de noviembre de cada año como el día de las personas cuidadoras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personas cuidadoras son aquellas que desempeñan protección, apoyo y asistencia a una tercera cuyas capacidades físicas o mentales han sufrido deterioro, las habilidades que se requieren para llevar a cabo esta tarea son múltiples, siendo la capacidad de autocuidado una de las más elementales por el severo desgaste emocional que suele ocurr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Organización Mundial… la Organización de las Naciones Unidas ha instaurado el 5 de noviembre como el Dia Internacional de las Personas Cuidadoras, esta fecha conmemora la labor de quienes tienen a bien el cuidado de aquellos que sufren algún tipo de discapacidad o depen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ONU declara en el año 2014, este día buscando la sensibilización sobre estas funciones que se realizan muchas veces de forma silenciosa. Día con día millones de personas cuidan desinteresadamente de otros, motivo por el cual es pertinente honrar la figura de la persona cuid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estudios realizados ante… en América Latina y en el Caribe, el 80% o más de los ciudadanos… con… son… son realizados… más de los cuidados son realizados por familiares, debido a normas culturales y a la escasez de servicios públicos de cuid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con la reducción del tamaño de las familias, el aumento de la participación de las mujeres en el mercado laboral y el aumento sustancial en las personas que necesitan cuidados, la problemática ha aumentado de forma consider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estudios ante… antes mencionados indican que aproximadamente el 95 de perso… el 95% de las personas cuidadoras son mujeres, lo cual implica una serie de inconvenientes debido a la doble carga de trabajo que se tiene al estar tanto en el cuidado de la familia, la persona con necesidades concre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otros países, el envejecimiento de la población ha devenido en un aumento significativo de las personas adultas mayores, sumado a lo anterior los problemas en materia de seguridad social, jubilación digna, mala alimentación y enfermedades crónico-degenerativas, implican un mayor… una mayor necesidad de personas cuidador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los datos del Instituto Nacional de Estadística e Información el INEGI, el 78% de los hogares tiene por lo menos una persona que requiere cuidados especiales, es decir, hablamos de más de 30 millones de perso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que no se nombre no existe. Como representante popular he estado al pendiente de brindar un su… un soporte jurídico digno para las personas… las personas cuidadoras, motivo por el cual presente el 8 de mayo del presente y la cual tenemos la confianza de que será dictaminada a la brev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por esta razón que en esta ocasión queremos brindar un agradecimiento a las personas cuidadoras, las cuales merecen nuestro inmenso reconocimiento por su arduo trabajo y dedicación, ya sea que se trate de personas con formación profesional o aquella cuya… cuyas… cuyos devenires de la vida las han llevado por este camino de amor y paci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abro un espacio y saludo y le doy la bienvenida a la Asociación Civil no toda la discapacidad es visible, les agradezco que estén aquí presentes y siempre mostrar el apoyo para ir en el camino correcto con estas iniciativas, y gracias por estar aquí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tas razón… por estas razones, es necesario transitar hacia un correcto diseño y aplicación de políticas públicas vinculadas a elevar la calidad de vida de las personas cuidadoras redunda en una mejor sustancia de vida de las personas que tienen bajo su cuidado. Debemos construir redes de apoyo, generar condiciones para acceso laboral digno y flexible, pero sobre todo destinar recursos públicos para proteger a este sector de la población que ha sido olvidado durante 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legisladores debemos ser plenamente conscientes de la imperante necesidad de ampliar el acceso a los Derechos Humanos de las personas cuidadoras, por esa razón, un esfuerzo por nombra y reconocer la función que se realiza por estas personas, queremos establecer el 5 de noviembre como el día estatal de la persona cuidadora, con ello reconocer solo un poco de loable tarea que desempeñ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 expuesto es que sometemos a consideración de esta Soberaní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PRIMERO: La Sexagésima Octava Legislatura declara el día 5 de noviembre de cada año como el Día de las personas cuidadoras en el Estado de Chihuahua, como fecha de conmemoración oficial para reconocer la labor que desempeñan al servicio de las personas que más lo necesitan, así como su importante función dentro de la sociedad chihuahue… chihuahuense.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en los términos en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Salón de Sesiones del Honorable Congreso del Estado, en la ciudad de Chihuahua, a los siete días del mes de octubre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9.- </w:t>
      </w:r>
      <w:r>
        <w:rPr>
          <w:rFonts w:cs="Courier New" w:ascii="Arial Narrow" w:hAnsi="Arial Narrow"/>
          <w:b/>
          <w:bCs/>
        </w:rPr>
        <w:t>PROPOSICIONES</w:t>
      </w:r>
      <w:r>
        <w:rPr>
          <w:rFonts w:cs="Courier New" w:ascii="Arial Narrow" w:hAnsi="Arial Narrow"/>
          <w:b/>
          <w:bCs/>
          <w:lang w:val="es-MX"/>
        </w:rPr>
        <w:t xml:space="preserve"> </w:t>
      </w:r>
      <w:r>
        <w:rPr>
          <w:rFonts w:cs="Courier New" w:ascii="Arial Narrow" w:hAnsi="Arial Narrow"/>
          <w:b/>
          <w:bCs/>
        </w:rPr>
        <w:t>CON CARÁCTER DE PUNTO DE ACUER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tinuando con el desahogo del orden del día, en la presentación de proposiciones con carácter de punto de acuerdo, se concede la palabra a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Arturo Zubía Fernández.- P.A.N.: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Arturo Zubía Fernández.- P.A.N.: </w:t>
      </w:r>
      <w:r>
        <w:rPr>
          <w:rFonts w:cs="Courier New" w:ascii="Arial Narrow" w:hAnsi="Arial Narrow"/>
        </w:rPr>
        <w:t>Honorable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oposición con carácter de punto de acuerdo tiene a bien exhortar a la Comisión Nacional del Agua, para que en este próximo ciclo agrícola se privilegie el uso del agua de las presas de la región tanto para consumo doméstico como para… como para los productores locales, por encima de cualquier trasvase de agua a otras cuencas. Y habré de explicar un poco, Diputado Presidente, únicamente el contenido de este punto de acuerdo, solicitándole que el texto quede íntegro escri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bien es cierto que el tratado del 44 es una obligación y un compromiso que el Gobierno Federal, tiene y debe de hacer con Estados Unidos y que todos los gobiernos en gran medida le han cumplido a este tratado; sin embargo, en las condiciones en que está nuestra región centro sur del Estado de Chihuahua, es un tema de máxima preocupación lo que el día de hoy… al que el día de hoy tenemos todos los productores de aquella reg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ciclo agrícola estamos buscando lo que he mencionado, que se privilegia el agua de nuestras presas tanto para consumo humano como para uso agrícola por encima de cualquier trasvase de agua a otras cuencas, a otras pres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equía que el… al día de hoy tristemente sigue prevaleciendo en nuestra región, nos obliga realmente a buscar el acuerdo, el consenso y la solidaridad de este Congreso, haciéndole una solicitud a la CONAGUA, para buscar de gran medida disminuir el gravísimo problema que seguimos atraves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año al igual que hace 30, pero con muchas afectaciones por la falta de agua, por la falta de ciclo agrícola, tenemos miles de hectáreas que no se regaron este año, miles de hectáreas que no se sembr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 el Seguro Social que tenemos un faltante de aproximadamente 35 mil empleos en nuestra región por la falta de siembras, tenemos cultivos secándose, prácticamente las alfalfas ya se secaron, todos los forrajes que son los que consumen más agua inclusive más que los nogales. Ya no hay. Tenemos a un sector productivo lechero que está en una etapa de extinción, porque se ha tenido que traer ya forrajes de otras regiones con los costos que esto imp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e ha disminuido entre el 50 y el 60% los Atos ganaderos lecheros, pero si ustedes vieran mi región de Meoqui, Delicias, Saucillo, La Cruz, Camargo, es muy triste ir a ver las labores en este momento, este mensaje busca la solaridad. Fíjense, nuestra presa está al 38% al día de hoy, esto habría que restarle el 15% que se tiene como norma por parte de la CONAGUA donde ya no se puede ni se debe extraer agua, únicamente nos queda un 23% para utilizar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día de hoy nos daría margen, si es que tuviéramos ciclo agrícola el próximo año, de poder sembrar un 30% a lo mas de tierras cultivables, no más con el agua que existe en este momento, no alcanza para más esa es la realidad, y el día de hoy, muy lejos de causar polémica, porque sé lo que esto significa estamos buscando a nombre de los productores, me he reunido con ellos hace unos días y realmente hay una preocupación muy intensa en 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abemos del cumplimiento que se debe dar al tratado, pero sabemos más de la necesidad que existe en este momento en todo el sector, y si nos vamos a lo otro el gusano barrenador, que las fronteras cerradas una serie de elementos que nos tienen realmente en jaque, que nos tienen en crisis. El próximo año todavía va a ser más intensa la… la situación económica porque este año no hay producción, así de sencillo, este año no vamos a tener producción en todo el sect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ara volverse a reactivar, para volverse a reactivar el próximo año es muy complicado. Vemos con tristeza que productores de 4, de 5 de 6 hectáreas, han empezado a desaparecer no van a tener oportunidades de salir adelante si no salimos al auxilio de los tres niveles de gobierno, municipales, estatal y federal para buscar cómo puedan sobreviv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 por eso que el día de hoy presento este punto de acuerdo muy sencillo que la letra dic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exagésima Octava Legislatura de este Honorable Congreso de Chihuahua, exhorta respetuosamente al Gobierno Federal por conducto de la Comisión Nacional del Agua, para que en el próximo ciclo agrícola se privilegie el agua de… el agua de las presas de la región para el uso doméstico y para los productores locales, por encima de cualquier intento de trasvase hacia otras cuen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de acuerdo correspondi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Dado en el Recinto Oficial de este Honorable Congreso del Estado, a los siete días del mes de octubre del año dos mil veinticinc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Atentamente.  El de la voz,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Zub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qué obje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Para hacer un voto razonado, por favor,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otorga el uso de la Tribuna para su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Pues nuevamente reconocer y valorar al Diputado promovente por su constante preocupación en el tema del agua, lo digo de manera sincera y lo he dicho también en las ocasiones anteriores que se ha tocado este tema del agua, que eh… nos preocupa, que es un tema sensible recurrente y legítimo que también compartimos, porque en Chihuahua sabemos lo que significa cuidar cada gota de agua que garantice la vida, la producción y el bienestar de nuestras comunidades, reconocemos y he… 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y coincidimos en la importancia de proteger y priorizar el uso del agua para las y los chihuahuenses, y lo hacemos con la convicción y voluntad de acompañar toda acción que contribuya al uso responsable, justo y sostenible de este recur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también consideramos necesario precisar con objetividad que este tema ya es está siendo atendido de manera seria y permanente por parte del Gobierno Federal y de nuestra Presidenta de la República, la doctora Claudia Sheinbaum Pardo, ella ha dado instrucciones muy precisas a la… a los titulares de la Comisión Nacional del Agua, tanto federales como también a nivel estatal y ha sido muy clara, el agua no debe politizarse y ha reiterado que su gobierno garantiza tres principios fundamentales y me parece que eso es bien… bien importante dejarlo muy 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que el derecho humano al agua para el consumo doméstico está por encima de cualquier otro uso, este es un derecho; segundo, el agua… se garantiza el agua necesaria para el riego y la producción agrícola; y tercero, solo después de garantizar estas prioridades se analizan las condiciones técnicas y ambientales para cualquier otro destino posible de este recur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a es la política hídrica nacional y es la misma que ha confirmado los titura… titulares nacionales y locales de CONAGUA, no hay improvisación ni decisiones eh… unilati… unilaterales, hay planeación, diálogo con el Gobierno del Estado, diálogo en los distritos de rie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te tema ha sido muy importante, la Presidenta de la República y el Gobierno Federal ya está poniendo orden en las concesiones del agua con el apoyo de distritos de riego, de empresarios, logrando desprivatizar y recuperar para la Nación, más de 4 mil millones de metros cúbicos de 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hace unos días la Presidenta envió una modificación de aguas nacionales para garantizar que el agua sea un derecho humano y n… y  un recurso de la Nación y no una mercancía para el beneficio de unos po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aunque vamos a acompañar esta preocupación, también quería subrayar que no era necesario este exhorto porque el propio Gobierno Federal lo ha informado, está actuando con anticipación, con mecanismos de coordinación y con dialogo entre productores, autoridades y… incluso viendo el tema con mesas de alto nivel, con el gobierno de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manifestamos nuestra voluntad, nuestra solidaridad a la que llama el Diputado en su proposición eh… y la vamos a acompañar, pero sí era importante decir que lo haremos sin dejar de reconocer que hoy hay un gobierno que sí escucha, que sí atienda y que sí coordina con responsabilidad y eh… aunque han sido reiterados estos exhortos porque la preocupación la compartimos y es legítima eh… vayamos a buscar fortalecer estos acuerdos que existen entre los niveles de autoridades, entre las comunidades y que sea para el beneficio del campo chihuahuense; el agua no puede ser usada como bandera política ni como instrumento de confronta, es un derecho, un bien común y un tema de estado que debe tratarse con madures y sensi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diputados vamos a acompañar como bancada este exhorto, pero sin eh… lo que… lo que ya comenté, sin dejar subrayar que este tema ya se atiende y que lo más importante ahora es seguir construyendo confianza, diálogo y soluciones a largo plaz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otra participación, procederemos a la votación, por lo que le solicito a la Segunda Secretarí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bre el sistema de voto electrónico, 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oy a preguntar a quien se encuentran en la modalidad remota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rPr>
        <w:t xml:space="preserve">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P.A.N.: </w:t>
      </w:r>
      <w:r>
        <w:rPr>
          <w:rFonts w:cs="Courier New" w:ascii="Arial Narrow" w:hAnsi="Arial Narrow"/>
        </w:rPr>
        <w:t>A favor, por favor,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 xml:space="preserve">Okay,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gdalena Rentería Pérez.-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sidente le informo que se manifestaron 25 votos a favor, cero en contra,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siguiente punto en el orden del día, se le concede la palabra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Yesenia Guadalupe Reyes Calzadías.-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scrita, Yesenia Guadalupe Reyes Calzadías en mi carácter de Diputada de la Sexagésima Octava Legislatura del Honorable Congreso del Estado, integrante del Grupo Parlamentario del Partido Acción Nacional y, en su representación, con fundamento en lo dispuesto en los artículos 64 de la Constitución Política; 169 de la Ley Orgánica del Poder Legislativo, así como 76 y 77 del Reglamento Interior y de Prácticas Parlamentarias del Poder Legislativo, someto a consideración de esta Soberanía, la siguiente proposición con carácter de punto de acuerdo, a efecto de exhortar, respetuosamente, a la titular del Poder Ejecutivo Federal, la doctora Claudia Sheinbaum Pardo, para que se le dé atención y cumplimiento al abastecimiento de medicamentos para los servicios médicos brindados por el Gobierno Federal, lo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urante el sexenio pasado, las y los mexicanos recibimos una promesa esperanzadora, aunque poco creíble, de tener un sistema de salud como el de Dinamarca, la promesa, se reiteró durante varios años; sin embargo, hasta este momento, se ve como algo improbable de suce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éxico, es un país bastante diferente a Dinamarca, pues sus ejes centrales de la salud, no son los mismos, tan así que los del país europeo se enfocan 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El bienestar del paciente, al ser su centro de a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2.- Hay una coordinación entre las funciones del gobierno y el sector priv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Hay un conocimiento profundo y estratégico en el abasto de medica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último punto, se basa a su vez en la centralización inteligente, lo que permite que haya una agenda pública que se encarga de comprar todos los medicamentos hospitalarios a través de licitaciones abiertas; la distribución está a cargo de empresas privadas especializadas, para evitar la saturación de los hospitales con almacenes costosos; y que, todas y todos los pacientes, surtan sus recetas en farmacias privadas reguladas por el Estado. Estas acciones, encaminan a su sistema de salud, para que al menos el abastecimiento y entrega de los medicamentos, funcione y funcione bien, pues en dicho sistema no existe la falta de medica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en México, las cosas son distintas, según datos del Instituto Mexicano del Seguro Social, conforme a los resultados de la encuesta sobre el surtimiento completo de recetas médicas, para el año 2017, 87 de cada 100 recetas, fueron surtidas en su totalidad, el resto, es decir 13 recetas fueron surtidas parcialmente, y solo en 4 de esas 13, tuvieron que comprar todos los medicamentos que fueron prescritos, generando un costo de entre 50 y 200 peso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Para el año 2024 dicha encuesta, únicamente señalaba que se surtieron, en su tot… totalidad el 82.8% de las recetas, sin especificar más datos que pudieran dilucidar cuántas recetas efectivamente se surtieron ni las regiones en las que se hicie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oblema del desabasto de medicamentos comenzó a agravarse en el sexenio pasado, donde existían contradicciones diarias, al decir que no había un problema de desabasto, pero se daban soluciones a ese mismo, como ejemplo, el 21 de noviembre de 2023, el entonces Presidente López Obrador, dijo que para marzo de 2024 se tendría resuelta la problemática de salud, tan así que tendríamos el tan esperando sistema de salud de Dinamarca, cosa que no sucedió; luego el 2 de agosto de 2023, se propuso un Banco de Reserva de Medicinas, donde habrían de todas las medicinas del mundo, dicho Banco se convirtió en la Mega Farmacia del Bienestar, pero para su inauguración, solo había mil… 1,039,000 piezas de un total de 286 millones que podría almacenar en sus anaqueles, lo que representaba solo el 0.5 del total de su capac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han dado un sinfín de soluciones a un problema que dicen no existe, entre ellas, que se compraría… se compararía el medicamento en el extranjero, porque las farmacéuticas mexicanas eran corruptas; que con la ayuda de la ONU, podrían comprar medicinas a China e India; como no sucedieron las dos anteriores, volvieron a comprar los medicamentos a las mismas empresas que habían vetado, pero a un precio más caro, que sería Laboratorios de Biológicos y Reactivos de México, BIRMEX, quien se encargaría de la compra de medicamentos, después la apertura de la mega farmacia que no solo costó más de 15 mil millones de pesos y si no que, según datos del propio gobierno, entre septiembre 2024 y junio 205 se surtieron 4.08 recetas di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uego, durante este sexenio, se vio un poco de luz, pues se podría apreciar una solución creíble, se busca que se… se buscaba que se realizara una mega licitación en la que se hiciera una compra consolidada de todos las claves de los medicamentos que faltaban en los hospitales del sector público como IMSS, ISSSTE, IMSS-BIENESTAR, PEMEX y la Secretaría de Mari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esta solución vio su fin, pues fue la propia Secretaría Anticorrupción y de Buen Gobierno quien declaró la nulidad de la licitación de compras consolidadas de medicamentos para el año 2025-2026, pues se presentaron más de 400 inconformidades por proveedores participantes, lo que se logró identificar varias irregularidades y un posible daño al erario público por 13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nuevo descubrimiento de Gobierno Federal, ha sido que la falta de medicamentos es culpa de las farmacéuticas, que son ellas las que se han encargado que en los hospitales nos… que los hospitales no se cuenten con es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ñalan a más de 30 empresas por incumplir entregas masivas de medicamentos, la mayoría de estas empresas extranjeras, sin embargo, se han expresado comunicados por parte de los p… presidentes de distintas farmacéuticas, en donde señalan que la falta de entrega, no se debe a una decisión unilateral de ellas, si no que existe un completo desorden por parte de las instrucciones giradas y de los almacenes del sector públ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situación no deslumbra más que la falta de seriedad del gobierno federal, pues por mencionar algún caso, se realizaron algunas adjudicaciones a empresas de origen Indio que ni siquiera cuentan con antecedentes, pues ni fabrican ni producen medicinas, pues la decisión de adjudicar, se basa solo en precios bajos, precios que muchas veces no cubren ni el costo de la materia prima y no, ni la garantía de entrega de los medica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el gobierno en su afán de buscar un culpable, señala que la falta de entrega de medicamentos sin decir que se cuenta con una deuda con las empresas que producen medicinas por más de 14 mil millones de pesos desde el 2023, lo que compromete claramente el capital de trabajo de las empres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 que resulta imposible que… creer que los gobiernos responsables de la falta de medicamentos sean otros, menos el Gobierno Federal, pues destrozaron un sistema que funcionaba y que lo hacía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arecieron el Seguro Popular, bajo el argumento de que no se garantizaba la gratuidad total de los servicios, ni el abasto de medicamentos, crearon el INSABI, no funcionó pues no había reglas claras de operación ni medicamentos, y ¿qué pasó? Lo desaparecieron, después crearon el IMSS Bienestar, que solo heredó los problemas con los que ya contaban los dos anteriores, dejando claro que la solución no es hacer o deshacer programas o instituciones si no se ataca el problema de fo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bien, puede parecer que el abasto de medicamentos es un problema de números nada más, sin embargo, esto tiene un alto costo humano, donde las personas afectadas son personas con un padecimiento grave, que necesita atención médica, que sin el medicamento necesario y recetado, su calidad de vida se reduce día tras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cambios que se han implementado definitivamente no han resultado, pues es una problemática social bastante seria, donde los servicios médicos, el abastecimiento de medicamentos y la modificación radical de esquemas de compra, lejos de beneficiar a las personas que sufren un padecimiento, se les ha perjudicado exponencialmente y el claro ejemplo de esto son las protestas tanto en la vía jurídica como marchas que se han realizado en distintas partes d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laticar del 2023, que se presentó un amparo colectivo por parte de mujeres con cáncer donde plasmaban su necesidad urgente de citas médicas y medicamento oncológico para el IMSS en Michoacán o cuando la nariz… cuando la Asociación Nariz Roja quienes apoyaban a pacientes de escasos recursos con cáncer, convocaron a marcha en distintas partes del país para hacer visible el desabasto de medicamentos oncológicos para niños y niñas, incluso marchando los mismos afectados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cuando en la ciudad de México propios trabajadores del IMSS bienestar, integrantes de la Asamblea Nacional de los Trabajadores de Salud, señalaron encontrarse en crisis por falta de insumos material de curación, medicinas e incluso falta de mantenimiento al equipo médico o con la crisis vivida en Iztapalapa por la explosión de una pipa de gas, la propia alcaldía anunció la instalación de un centro de acopio de medicamentos, tópicos, analgésicos, anti inflamatorios, equipos de curación como gasas, vendas, guantes y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 incluso en Mexicali, Baja California, su hospital general por cierto adherido al IMSS Bienestar, se colgó una manta donde solicitaban ayuda al crimen organizado para que donara insumos para la atención de pacientes ahí hospitalizados, y así podríamos hablar de muchos ejemplos má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trás de cada medicamento no surtido, hay una persona, una familia que padece circunstancias muy adversas y detrás de ese medicamento que necesitan y que no llega a sus manos aun… ahí hay una decisión administrativa, una falta de pago, un cambio de estrategia en su entrega, que finalmente, afecta solo a las personas que tienen un padecimiento que merma en su calidad de vida, sino también su dignidad hum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risis que se vive hoy en día, no es un accidente, es un resultado obvio de decisiones irresponsables, simulaciones, estadísticas y una evasión de responsabilidades, lejos de tener un sistema de salud como Dinamarca, estamos viviendo una realidad bastante decepcionante, que tiene a personas sumidas en situaciones precarias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este punto de acuerdo, no busca otra cosa más que una solución efectiva al desabasto de medicamentos, pues como funcionarios elegidos para representar a las personas que habitan este Estado, es nuestra responsabilid… responsabilidad hacer todo lo posible para que ellas y ellos, tengan un trato digno, donde no tengan que salir a las calles a rogar por un medicamento por el tratamiento de cáncer, para combatir la diabetes, para tratar sus problemas crónicos, para tener una vida dig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titular del Poder Ejecutivo Federal, tiene una gran responsabilidad en sus hombros, darle una solución, pero una solución efectiva, que no solo se trate de buscar culpables, si no que se tome las riendas, imponga sanciones a quienes sean responsables administrativamente, y genere estrategias que realmente, genere un impacto positivo en nuestro sistema de salud, pues como se ha mencionado una y tantas veces, el pueblo de México merece, merece calidad de vida y calidad huma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virtud de todo lo previamente mencionado es que pongo a consideración de esta Soberanía,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La LXVIII Legislatura del Honorable Congreso del Estado de Chihuahua, exhorta respetuosamente a la titular del Poder Ejecutivo Federal, la doctora Claudia Sheinbaum Pardo, para que se le de atención y cumplimiento al abastecimiento de medicamentos para los servicios médicos brindados por 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 Aprobado que sea túrnese a la Secretaría para que elabore la minuta correspondiente y proceda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do en el Salón de Sesiones, a los 7 días del mes de octubre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La de la voz, Diputada Yesenia Guadalupe Reyes Calzadías,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ja… Jael Argüelles, ¿con qué obje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 xml:space="preserve">Si la oradora me permite una pregunt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a Edith Palma, ¿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ith Palma Ontiveros.- MORENA: </w:t>
      </w:r>
      <w:r>
        <w:rPr>
          <w:rFonts w:cs="Courier New" w:ascii="Arial Narrow" w:hAnsi="Arial Narrow"/>
        </w:rPr>
        <w:t>para participar con una moción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 gust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nformarle que las mociones son desde su lugar ¿si? Por favor, diputada, le agradez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ulp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ith Palma Ontiveros.- MORENA: </w:t>
      </w:r>
      <w:r>
        <w:rPr>
          <w:rFonts w:cs="Courier New" w:ascii="Arial Narrow" w:hAnsi="Arial Narrow"/>
        </w:rPr>
        <w:t>Bueno,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al informe anual sobre la situación de la pobreza y rezago social en el 2024, con información que aportan los gobiernos estatales los indicadores arrojan que hasta el 2020 la población que en Chihuahua no tenía acceso a la salud era de 818,291 personas lo que habla del 21.86% en esa condi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partir de la propuesta que Chihuahua se incorporase al programa IMSS Bienestar para atender a las personas que carecen de servicio médico, la actual Administración Estatal dispuso en su lugar la apertura de un programa de salud local, al cual se han registrado un total de 297,065 personas según la última información de la Secretaría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siderando esta información nos damos cuenta 818,291 personas que hace 4 años y medio carecían de servicio de salud, solo el 36.30% han sido inrco… incorporados al mismo dejando fuera el derecho de acceso a la salud al 64% lo que nos habla de la necesidad de redoblar los esfuerzos para abatir las in… los indicadores que todavía nos afectan local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gruente con la representación que ostento de manera natural, quiero conectar la información que nos ofrece estas cifras generales para introducir en la propuesta de análisis, las necesidades de los pueblos y comunidades indígenas, en la materia que nos ocupa, pues las estadísticas nos hablan de que… de que ha establecido una similitud con las cifras del país, las personas de los pueblos originarios en nuestra entidad que carecen de la garantía de acceso a la salud, superan fácilmente la media nacional del 23.1% y no es difícil explicar las razones que nos mantienen en… en esas condiciones pues sabedores de que somos una población vulnerada en nuestros derechos humanos más element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Gobierno del Estado a través de las instituciones a las que les resulta competencia sigue limitando las acciones institucionales a las cuales está obligada para garantizar nuestros derechos, aunque no comulgo con algunos aspectos de su exposición de motivos, considero importante la propuesta de la Diputada Reyes Calzadías, pero me parece que su planteamiento debe ser más incluyente y observar también los retos que debemos enfrentar pero sobre todo superar en Chihuahua y adentrarnos no solo en el abastecimiento de medicamentos, fenómeno que no podemos negar que también afecta este gobierno, sino la obligación de garantizar el derecho de acceso a la salud a todos y todas las chihuahuenses, pero un tema de justicia social, esa justicia social, tan obcecada en llegar a las comunidades indígenas, hacer un esfuerzo adicional para lograr la incorporación de las personas de los pueblos originarios que carecen de médicos, hospitales y medicinas, a los servicios de salud implementados por el Estado para tal fin y a quienes están alcanzando enfermedades que no conocíamos, como la obesidad, la diabetis, la hipertensión, el cáncer, debido a nuestro cambio de… en el estilo de vida a través del cual estamos abandonando nuestra alimentación tradicional, todo esto implica de manera obligada la disposición extraordinaria en la Sierra Tarahumara de recursos médicos, clínicas, hospitales, equipamiento de salud, recursos humanos especializados y medicamentos; todo lo que el Estado está obligado a disponer para nosotros y que se nos sigue neg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 con fundamento en el artículo 193 de la Ley Orgánica que nos rige presento la siguiente moción de modificación al acuerdo presen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La LXVIII legislatura del Honorable Congreso del Estado, exhorta a la titular del Poder Ejecutivo del Estado para que incluya la Secretaría de Pueblos y Comunidades Indígenas, y a la cre… Secretaría de Salud, a fin de quem… de manera coordinada realicen con urgencia las acciones necesarias para acudir a las comunidades indígenas de la Sierra Tarahumara, a fin de detectar en ellas a las personas que carecen del servicio médico y una vez obtenida esa información, los incorporen a la brevedad al programa establecido por el Gobierno del Estado cumpliendo con ello su obligación de garantizar su derecho a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El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a Yesenia Reyes, ¿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Yesenia Guadalupe Reyes Calzadías.- P.A.N.: </w:t>
      </w:r>
      <w:r>
        <w:rPr>
          <w:rFonts w:cs="Courier New" w:ascii="Arial Narrow" w:hAnsi="Arial Narrow"/>
        </w:rPr>
        <w:t>Hacer una observación sobre la moción que está haciendo la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Yesenia Guadalupe Reyes Calzadías.- P.A.N.: </w:t>
      </w:r>
      <w:r>
        <w:rPr>
          <w:rFonts w:cs="Courier New" w:ascii="Arial Narrow" w:hAnsi="Arial Narrow"/>
        </w:rPr>
        <w:t>Compañera yo considero bien, bien importante toda la información que usted nos está dando, pero yo creo que no para ir en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ita mi proposición está basada en la atención y cumplimiento del abastecimiento de medicamentos, dirigido al Gobierno Federal, yo creo que pues usted, con todo el respeto que me merece podría elaborar una proposición enfocada en ese tema tan importante que usted nos ha hecho saber y con gusto, con mucho gusto la analizaríamos, incluso yo creo que la acompañaríamos, estaríamos dispuestos a acompañarla porque creemos que es un tema bien importante, como usted bien lo ha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vantó la mano Diputada Jael Argüelles, ¿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 xml:space="preserve">En aras de abonar a la justificación eh… de la moción que tan atinadamente ha hecho l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a.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En este sentido y considerando que de la salud no debe generarse un lucro y un redito político y también obedeciendo a las afirmación o aseveraciones que se han realizado por la primera oradora en el sentido de que busquemos el problema de fondo, pues creo que debemos de considerar también que el sistema de salud federal y estatal tiene que no solo enfocarse maximizar el uso de recursos, sino también en superar barreras geográficas y superar desigualdades sociales, es decir, por eso la moción de la diputada, implica hablar sobre personas con bajos ingresos sobre minorías […] y también sobre poblaciones ru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tualmente en Chihuahua tenemos una eh… situación, epidemiológica en la que 21 defunciones de sarampión la mitad son menores de 5 años y 17 de estas defunciones son de personas de pueblos originarios rarámuris y mixtecos, y por esto considero que el Grupo Parlamentario del PAN debería de valorar si ir en contra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eremos a someter a la consideración de todos los integrantes de este Honorable Congreso, la moción que nos acaba de… de proponer la Diputada Edith Palma, por lo que le solicitaría a la Primera Secretaria que actuara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ia.- P.T.: </w:t>
      </w:r>
      <w:r>
        <w:rPr>
          <w:rFonts w:cs="Courier New" w:ascii="Arial Narrow" w:hAnsi="Arial Narrow"/>
        </w:rPr>
        <w:t>Diputadas y diputados respecto a la moción presentada por la Diputada Edith Palm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quien se encuentran en la modalidad acceso remoto o virtual  para que manifiesten de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P.A.N.: </w:t>
      </w:r>
      <w:r>
        <w:rPr>
          <w:rFonts w:cs="Courier New" w:ascii="Arial Narrow" w:hAnsi="Arial Narrow"/>
        </w:rPr>
        <w:t xml:space="preserve">En contra de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ia.- P.T.: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ia.- P.T.: </w:t>
      </w:r>
      <w:r>
        <w:rPr>
          <w:rFonts w:cs="Courier New" w:ascii="Arial Narrow" w:hAnsi="Arial Narrow"/>
        </w:rPr>
        <w:t>Diputada Magdalena Pe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gdalena Rentería Pérez.- MORENA: </w:t>
      </w:r>
      <w:r>
        <w:rPr>
          <w:rFonts w:cs="Courier New" w:ascii="Arial Narrow" w:hAnsi="Arial Narrow"/>
        </w:rPr>
        <w:t xml:space="preserve">A favor de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ia.- P.T.: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11 votos a favor, 16 en contra y cero abstenciones, respecto a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esidencia les informa que se desech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Bueno en aras de que quedó en evidencia que la fundamentación de este exhorto es de índole electorero y que a través de su voto en contra como grupo parlamentario quedó esclarecido de forma tasita y explícita, que el PAN no tiene miramientos hacia la situación de salud que se vive en la Sierra Tarahumara, y que en los hechos provoca que niños y niñas así como personas de todas las edades fallezcan sin siquiera estar registrados o existir frente al Estado y en este mismo tenor llamo a que exista una colaboración institucional, porque la misma Presidenta nos lo ha señalado a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en Chihuahua gobierna tanto la Presidenta como la Gobernadora Maru Campos y la salud tiene que ser un asunto que nos ocupe a todos y definitivamente debemos increpar cual está siendo la salida o la estrategia de este Gobierno Estatal en salud basado en la siguiente tabla, si la pudieran manifestar eh… en panta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o… Diputado Carlos Alfredo Olson San Vicente, ¿con qué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Si, una moción de orden, nomas quisiera saber si ya es un tema de debate, es tema de discusión sobre la proposición del punto de acuerdo, porque ya se acaba de presentar una moción, ya se acaba de rechazar y moción sobre moción, o sea, o de que estamos discut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La Diputada Jael Argüelles iba a presentar un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 xml:space="preserve">Si, así es y quiero mostrar gráficamente cual es la fundamentación de mi moción para que así puedan analizar si ir a favor o en contra, pero no lo voy a poder hacer si hay un diputado  que me está interrumpie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delante, Diputada, continú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 xml:space="preserve">Bueno, en la siguiente tab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puede observar que en 2023 Servicios de Salud Estatal ha tenido un porcentaje de surtimiento del 50% y un cerca de 45% de recetas completamente negadas y en ese sentido me gustaría proponer que se pueda redactar de la siguiente manera con un segundo resolu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LXVIII del Honorable Congreso del Estado exhorta respetuosamente a la titular del Poder Ejecutivo del Estado, a través del Secretario de Salud del Estado y del Director de Pensiones Civiles del Estado con la finalidad que se realicen las acciones necesarias para el abastecimientos de medicamentos e insumos médicos que permitan el correcto desempeño de las instituciones, lo anterior para garantizar el derecho de acceso a la salud por parte de las y los derechohabientes así como de la ciudadanía que usa los serv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i el Diputado Olson quiere solicitar formalmente el uso de la vo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no hay algún otro cometario, procederemos a dar cumplimiento al reglamento este… y a las leyes aquí que nos rigen en el Congreso del Estado, por lo que le solicitaría a la Segunda Secretaría que sometiera a la consideración de todos los diputados la moción que acaba de presentar la Diputada Jael Argüell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as y diputados presentes respecto de la moción presentada por la Diputada Jael Argüelle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bre el sistema de voto electrónico, quienes estén por la afirmativa, quienes estén por la negativa o quien se absten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está en la modalidad remota para que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P.A.N.: </w:t>
      </w:r>
      <w:r>
        <w:rPr>
          <w:rFonts w:cs="Courier New" w:ascii="Arial Narrow" w:hAnsi="Arial Narrow"/>
        </w:rPr>
        <w:t xml:space="preserve">En contra de la moción,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ncy Janeth Frías Frías… Diputada Nancy Janeth Frías Frías,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gdalena Rentería Pérez.- MORENA: </w:t>
      </w:r>
      <w:r>
        <w:rPr>
          <w:rFonts w:cs="Courier New" w:ascii="Arial Narrow" w:hAnsi="Arial Narrow"/>
        </w:rPr>
        <w:t>A favor de la mo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Segundo Secretario.- P.R.I.: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e le informo que se manifestaron 11 votos a favor, 16 en contra y cero abstenciones de la moción… de la mo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les informa que se desech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abie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le concede el uso de la voz a la Diputada… perf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vantan la mano por favor, para llevar el conteo de los votos razon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Bueno, pues para empezar el sistema de salud de Dinamarca es un sistema no centralizado, sino más bien regionalizado; sin embargo a mí me causa conmoción como se puede realizar un exhorto repleto de inconsistencias e información errónea, a la par que el sentido se sus votos también demuestran que no tienen conocimiento de cuál es la situación de salud en la Sierra Tarahumara, pese a que las tazas de mortalidad se los demuest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los votos que acaba de emitir nos demuestran que van por un enfoque en salud electorero, de lucro y redito político a costa de un sufrimiento que no llegan a compren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mos además que el Seguro Popular fue una estrategia en salud que se demostró insostenible a largo plazo, ¿por qué? Por la transición demográfica, con una tendencia al envejecimiento y también al sostén de enfermedades crónico degener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por supuesto que el problema de fondo, no son como se quiere señalar, la cuestión de los laboratorios, ya que un gobierno en sistema de salud pues no solo implica las políticas, sino también en financiamiento la gestión de servicios, la regulación y evaluación constante, Y en ese sentido consideramos que la doctora Claudia Sheinbaum ha hablado de políticas públicas, también de instrumentos y herramientas para mejorar la administración y la gestión sanitaria que incluye, estandarización y re diseños de procesos y también restructuración organiz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que al final del día, ese es el verdadero desafío al que nos presentamos un sistema de salud segmentado y sumamente fragmentado que todavía no consigue superar barreras geográficas ni tampoco superar desigualdades sociales en el momento en el que impacta generando un gasto de bolsi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o consideramos que estamos de acuerdo en el fondo del exhorto, pero no estamos de acuerdo en que no se precise una colaboración entre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duardo Clark García Dobarganes informó de los abastos de proveedores del sector, en donde la meta es llegar a un 100%. Se señaló que en septiembre se recibieron casi dos veces y media más medicamentos de los que se recibieron en mayo; es decir se recibieron casi 186 millones de piezas de medicamentos, insumos, material de curación de todo tipo, 138% más que los que se 780 millones que se recibieron en may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sideramos que es suficiente? No, porque siempre de existir un sentido de humildad, y también un empecinamiento en seguir siendo mej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hay también otras estrategias de las que se ha hablado públicamente, como es la compra consolidada y la compra complementaria de medicamentos; esta compra consolidada bajo el mando de la doctora Claudia Sheinbaum, es la más grande que se ha tenido en la historia de México. Y la importancia de las compras consolidadas es de primero hacer un estudio de la demanda y las necesidades en salud, y también de garantizar de ese modo que a todos los pacientes mexicanos, puedan llegar los medicamentos y los insu… insumos que en cada caso requieran. El fin de las licitaciones es ese, comprar a precios justos y económicos que convengan al sector público y que se logren, no solo los mejores productos, sino también los mejores prec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la Federación en un marco de legalidad opta por este procedimiento transparente y abierto en comparación con una mayoría de compras dirigidas que se realizan desde el gobierno panista estatal en Chihuahua, al cual por supuesto no pretenden analizar dado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esidenta también mencionó que los contratos contienen elementos para sancionar a las empresas, desde exigir el cumplimiento o la inhabilitación para compr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e consideramos que en ese punto de todo el exhorto, por lo menos se encuentra satisfech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reemos también que es un punto dimensionalmente a lo que ocurre en el Estado en donde deberíamos conocer el detalle de la compras que la Secretaría de Salud Estatal realiza para cubrir las necesidades de la población, porque también podemos apreciar un despilfarro de los recursos que la Federación pone a disposición del Estado para este fin, mientras continua una demanda constante de la población, porque se garantice un acceso efectivo a la salud y que no simplemente se le credencialice como se está haciendo e incluso se está credencializando, menos de lo que se debería, porque del millón y medio que tienen de objetivos, solo han conseguido credencializar a 300 mil, entonces hablamos que la estrategia de salud que han creado como una fachada, MediChihuahua, todavía tiene una enorme cantidad de personas descubiertas, especialmente en la Sierra Tarahumara y por eso no  es ninguna casualidad el hecho de que tengamos esas tazas de mortalidad enfocadas en niños y niñas y también en personas de pueblos origina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mos que de acuerdo a la tabla que se presentó anteriormente de cero desabasto, en 2022 se reportaba que solo el 28.7% de las recetas por parte del Sistema de Salud Estatal, son surtidas y Chihuahua es uno de los 4 estados cuyo sistemas de salud estatal se encuentra por debajo del 50% de abaste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2023, 48.4% de las recetas, tampoco fueron surtidas efectivamente y el 45% fue totalmente neg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aquí en el Estado por parte de las instituciones que sí son de su jurisdicción, tenemos porcentajes penosos mientras que también carecemos de la certeza de saber qué tipo de estrategias o mediciones se están realizando para cumplir a cabalidad con su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mos también que han aumentado este porcentaje, porque lo que haces es no entregar la receta si no tienen el medicamento en la farmacia, que es una forma también bastante mezquina de darle o querer darle vuelta a los indic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que para el Estado de Chihuahua y para la gobernadora y el gabinete tan especializado que tiene en salud, la falta de medicamentos se soluciona no entregando rece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ta tendencia continúa hoy en día en otras instituciones como Pensiones Civiles del Estado, en el cual tenemos subrogadas áreas operativas básicas como lo es la farmacia y por supuesto, que la subrogación indiscriminada lo que nos hace es abrir todavía más brechas sociales en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abemos que no puede esperarse menos de un trato injusto hacia la población de Chihuahua cuando se permiten licitaciones con contratos falsos, con incumplimientos y adjudicaciones directas que benefician a los favoritos panistas del gobierno, aunque estos sean a total perjuicio de las personas y es una corrupción sistemá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2023 la Auditoría Superior del Estado de Chihuahua, detectó que las farmacéuticas Medicamenta y Sant Gel, ganaron licitaciones públicas en 2022 presentando documentos falsos a través del Instituto Chihuahuense de la Salud y observaciones como el no haber exigido el resurtimiento de más de 30,000 medicamentos caducos por $5,500,000</w:t>
      </w:r>
      <w:r>
        <w:rPr>
          <w:rFonts w:cs="Courier New" w:ascii="Arial Narrow" w:hAnsi="Arial Narrow"/>
          <w:lang w:val="es-MX"/>
        </w:rPr>
        <w:t>.00</w:t>
      </w:r>
      <w:r>
        <w:rPr>
          <w:rFonts w:cs="Courier New" w:ascii="Arial Narrow" w:hAnsi="Arial Narrow"/>
        </w:rPr>
        <w:t xml:space="preserve"> sin aplicar penas o rescindir los contra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decir, que aquí en el Estado no están cumpliendo con lo que la Diputada está exigiendo en su proposición con carácter de un punto de acuerdo y tampoco están abiertos a una colaboración entre Federación y Gobierno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sostiene por parte de la Auditoría Superior del Estado otro contrato con irregularidades por $180,000,000</w:t>
      </w:r>
      <w:r>
        <w:rPr>
          <w:rFonts w:cs="Courier New" w:ascii="Arial Narrow" w:hAnsi="Arial Narrow"/>
          <w:lang w:val="es-MX"/>
        </w:rPr>
        <w:t>.00</w:t>
      </w:r>
      <w:r>
        <w:rPr>
          <w:rFonts w:cs="Courier New" w:ascii="Arial Narrow" w:hAnsi="Arial Narrow"/>
        </w:rPr>
        <w:t xml:space="preserve"> otro por $11,000,000</w:t>
      </w:r>
      <w:r>
        <w:rPr>
          <w:rFonts w:cs="Courier New" w:ascii="Arial Narrow" w:hAnsi="Arial Narrow"/>
          <w:lang w:val="es-MX"/>
        </w:rPr>
        <w:t>.00</w:t>
      </w:r>
      <w:r>
        <w:rPr>
          <w:rFonts w:cs="Courier New" w:ascii="Arial Narrow" w:hAnsi="Arial Narrow"/>
        </w:rPr>
        <w:t xml:space="preserve"> otro por $30,000,000</w:t>
      </w:r>
      <w:r>
        <w:rPr>
          <w:rFonts w:cs="Courier New" w:ascii="Arial Narrow" w:hAnsi="Arial Narrow"/>
          <w:lang w:val="es-MX"/>
        </w:rPr>
        <w:t>.00</w:t>
      </w:r>
      <w:r>
        <w:rPr>
          <w:rFonts w:cs="Courier New" w:ascii="Arial Narrow" w:hAnsi="Arial Narrow"/>
        </w:rPr>
        <w:t xml:space="preserve"> y así podríamos segu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su parte la Auditoría Superior de la Federación en la misma cuenta pública registró más de $700,000,000</w:t>
      </w:r>
      <w:r>
        <w:rPr>
          <w:rFonts w:cs="Courier New" w:ascii="Arial Narrow" w:hAnsi="Arial Narrow"/>
          <w:lang w:val="es-MX"/>
        </w:rPr>
        <w:t>.00</w:t>
      </w:r>
      <w:r>
        <w:rPr>
          <w:rFonts w:cs="Courier New" w:ascii="Arial Narrow" w:hAnsi="Arial Narrow"/>
        </w:rPr>
        <w:t xml:space="preserve"> en irregularidades en el gasto de fondos federales, nuevamente se encontraron incumplimientos como contratación de empresas, consorcios sancionados por la COFEPRIS, contratación de empresas con giros distintos al contrato y firma de contratos con proveedores sancionados o inhabilitados así como falta de evidencia de entrega de bienes, almacenamiento y resguardo por contrato de casi $40,000,000</w:t>
      </w:r>
      <w:r>
        <w:rPr>
          <w:rFonts w:cs="Courier New" w:ascii="Arial Narrow" w:hAnsi="Arial Narrow"/>
          <w:lang w:val="es-MX"/>
        </w:rPr>
        <w:t>.00</w:t>
      </w:r>
      <w:r>
        <w:rPr>
          <w:rFonts w:cs="Courier New" w:ascii="Arial Narrow" w:hAnsi="Arial Narrow"/>
        </w:rPr>
        <w:t xml:space="preserve"> en cuatro contratos por vehículos y también la falta de evidencia de su entrega, entre otros, todos por parte de Pensiones Civ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Así como irregularidades del fondo de aportaciones para los servicios de salud por $40,000,000.</w:t>
      </w:r>
      <w:r>
        <w:rPr>
          <w:rFonts w:cs="Courier New" w:ascii="Arial Narrow" w:hAnsi="Arial Narrow"/>
          <w:lang w:val="es-MX"/>
        </w:rPr>
        <w:t>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Estas son solo unas de las irregularidades que se han encontrado en la gestión estatal, porque entonces pareciera que requieren más presupuesto en salud pero para que se dirija a los bolsillos de ciertos funcionari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n 2025, este año, Pensiones Civiles tiene que responder por la subrogación de servicios por casi $600,000,000</w:t>
      </w:r>
      <w:r>
        <w:rPr>
          <w:rFonts w:cs="Courier New" w:ascii="Arial Narrow" w:hAnsi="Arial Narrow"/>
          <w:lang w:val="es-MX"/>
        </w:rPr>
        <w:t>.00</w:t>
      </w:r>
      <w:r>
        <w:rPr>
          <w:rFonts w:cs="Courier New" w:ascii="Arial Narrow" w:hAnsi="Arial Narrow"/>
        </w:rPr>
        <w:t xml:space="preserve"> utilizando recursos fed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perábamos menos de quienes siguen defendiendo que el Seguro Popular funcionaba bien o que iba a ser un proyecto que resultaría sostenible en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por ello que instamos a que se realice un acuerdo que verdaderamente atienda el llamado de la población chihuahuense y que no sólo se trate de demeritar esfuerzos que se realizan desde la Federación y por supuesto que estamos en contra de que se pretenda secuestrar la salud pública como un botín electoral y que al fin y al cabo las necesidades de las personas queden en segundo térm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iputado Jorge Soto, ¿con qué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 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Acabo de participa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a, si puede activar su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Para debate, como quier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Para que un diputado pueda tener acceso a rectificación de hechos, primero tiene que haber subido a Trib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A debate, como quiera, al final de cuentas voy a decir lo que quiero dec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 ver, permítame… permítame un segu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Có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Diputada Reyes habló por m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a, nada más para informarle que la rectificación de hechos es tanto para aclarar este… una participación de cualquier diputado o una participación de cualqu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está bien el Diputado Jorge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Rapidito desde aquí desde mi lug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ues claro Diputada que queremos más presupuesto en salud, por supuesto, no para licitaciones amañadas o para enriquecer a proveedores de momento, para salvar vidas, es tan elemental como 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fiere que la Presidenta Doctora Claudia Sheinbaum Pardo, habla de políticas públicas y nuevas herramientas, ese es el problema, que MORENA habla y habla y están pensando y están viendo a ver cómo y cuándo, en lo que hablan de políticas públicas, en lo que generan herramientas, en que por… en… en que den por fin pie con bola con el temple… con el tema de las compras consolidadas y aquí a que lleguen a hacer toda su planificación, pues estamos perdiendo miles y miles y miles de vi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ce solo unos días el Subsecretario de Salud, Eduardo Clark, porque no pueden hacer algo tan sencillo como una licitación y una compra consolidada, le estaba echando la culpa a los proveedores de medicinas, este es un problema que empezó con MORENA, con el gobierno de MORENA no teníamos ese problema de desabasto de medicinas, lo inauguraron ustedes y tienen ya 7 años sin poder resolverlo, aquí los seguimos esperando, sigan hablando de políticas públicas y de herramientas y de sus grandes planes estatales para hacer una fregada compra consolidada que no pueden log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in de las licitaciones es la transparencia, el fin del abastecimiento de medicamentos es salvar vid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no les gustaba el Seguro Popular inventaron el INSABI, como no sirvió para absolutamente nada creyeron que cambiándole de nombre al IMSS Bienestar iban a resolver el problema como acostumbra, con palabrería y con demagogia, lo que se necesita es abastecimiento de medica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cuando refiere al sistema estatal nomás le refiero, yo no nada más hablamos de abastecimiento de medicinas, Diputada, no queremos ser con la Dinamarca pero tampoco como Chiapas, como Oaxaca, como Guerrero, como Michoacán, como Hidalgo que andan todos arriba del 50% de carencia social en servicios de salud, ese problema no lo teníamos antes de que MORENA existi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abe qué? En Chihuahua, por supuesto, todavía con muchos retos. En accesos… en acceso a servicios de salud según datos del INEGI, solo Baja  California y Coahuila están por sobre Chihuahua, sí sería bueno que nos dieran una ayudadita con más presupuesto pero con que arreglar en su batidero de lograr una compra consolidada y que asumieran por una vez en la vida su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hace unos días todavía le echan la culpa de los problemas a los prove… a los proveedores, un problema que no existía en México, sí con retos no era perfecto, no existía en México, lo han empeorado y todavía nos dicen a todos los mexicanos, esperamos tant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sta cuándo los vamos a esperar? ¿50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Diputada Jael, ¿quiere hacer uso de la palab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Bueno, comentarle al Diputado, sin el acaloramiento que parece que siente, que la salud pública y la toma de decisiones en salud pública siempre es dinámica, que además pueden surgir problemáticas debido a la transición demográfica, porque efectivamente México tiene un aumento en las enfermedades no transmisibles que son las enfermedades crónicas-degenerativas que además ocasionan gastos estratosféricos al momento de tratar de solventar una mejor calidad de vida para todos los pacientes; sin embargo, es eso lo que nos tiene que motivar a tener un plan estatal, porque pareciera o se desestima que exista una política pública nacional porque lo que evidencia es que en Chihuahua no tienen absolutamente nada de eso, tienen una fachada de credencialización como MediChihuahua, porque además no es medible porque carece de indicadores… carece de una matriz de indicadores así como de metas o medios que nos permitan verificar cuál está siendo su eficiencia al momento de ser resolutivos hacia los problemas de salud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arece también de otros instrumentos y herramientas de administración y de gestión sanitaria que incluye estandarización de procesos, entonces en lo que deriva esto, es que existe una enorme desigualdad en el trato de las enfermedades para los pacientes dependiendo de cual es su pago, es decir que por alguna razón son los primeros lugares en razón de mortalidad materna, en mortalidad infantil y muchas de estas defunciones se encuentran precisamente agregadas en la población no derechohabiente o bien, la que se encuentra bajo el cobijo de sistema de salud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valdría la pena el buscar explicarse por qué si tienen un sistema de salud estatal tan perfecto, entonces por qué la descripción en salud que tiene Chihuahua o las cifras que arroja en mortalidad son tan discordantes y aquí el punto es efectivamente saber reconocer cuándo nos equivocamos pero también tener la conciencia para no usar la salud como un método de rédit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voz para continuar con la lista de voto razonado, la Diputada </w:t>
      </w:r>
    </w:p>
    <w:p>
      <w:pPr>
        <w:pStyle w:val="Textosinformato"/>
        <w:jc w:val="both"/>
        <w:rPr>
          <w:rFonts w:ascii="Arial Narrow" w:hAnsi="Arial Narrow" w:cs="Courier New"/>
        </w:rPr>
      </w:pPr>
      <w:r>
        <w:rPr>
          <w:rFonts w:cs="Courier New" w:ascii="Arial Narrow" w:hAnsi="Arial Narrow"/>
        </w:rPr>
        <w:t>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sé que en el exhorto que acabamos de escuchar se habla de Dinamarca no porque realmente sea relevante o porque sea un dato que determine el sentido del voto o 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é que se usa por sarcasmo,  por hacer burla de lo que en una ocasión nuestro querido Presidente AMLO externó como deseo de sistema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bueno ya que hablan de Dinamarca, Diputada, pues yo le voy a decir que el problema con Dinamarca, México, no es que Dinamarca tenga perfectos procesos de suministro de compra de medicamento y todo lo que usted comentó. No, el problema entre Dinamarca y México es la corrupción, simple, porque en Dinamarca, la corrupción simple y sencillamente no existe en el estado de ese país, en el estado de Dinamarca y entendemos como estado, lo que lo conforma, el territorio, la población y el gobier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a diferencia con México es que la corrupción institucional en el Estado mexicano nació dentro de él, se desarrolló dentro de él, se fortaleció y ha hecho del sistema de salud, del sistema de transparencia, del sistema de licitaciones, todo lo que hoy padecemos y arrastramos, como un país subdesarroll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bueno que habla de Dinamarca para que se den cuenta que la corrupción es la madre de todos los subdesarrol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déjeme recordarle porque a lo mejor usted no estaba inmersa en la política y no sabía o no se había documentado pero antes del 2018  le voy a decir que solamente 10 empresas privadas, 10 empresas privadas vendían el 80% del medicamento que el Estado mexicano… el Estado mexicano compraba anual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aben cuál es el dato más relevante? Que esas 10 empresas, ninguno era laboratorio eran intermediarios, claro y existían sobre precios entre el 20% y el 60% del costo de los medicamentos, eran las compras directas o licitaciones cerradas, ese era el sistema de compra de medicamentos y no lo queremos recordar porque pues ya no es el 18 y eso no lo viví, no me enteré, no lo quiero ver y no importa en este tema, no, sí importa, porque lo que se está haciendo en MORENA es desmantelar, desmantelar un sistema de corrupción, entre otros como la compra de medicina, donde 10 empresas que no eran laboratorios controlaban la compra y el suministro de medicamento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íjense, la COFESE, que era la Comisión Federal de Competitividad Económica, una comisión netamente prianista, que por cierto que ya fue desmantelada y pasó a ser la Comisión Nacional Antimonopolio, la COFESE, siendo que estaba  al servicio del prianismo, tuvo que sancionar a empresas como Nadro de la familia Escaldón, a casa Saba de la familia Saba, Amarsan, Ajuanasa, porque precisamente monopolizaban la compra y la venta de medicinas, sus propias comisiones, por si quiera comprobar y justificar su existencia y su presupuesto tuvieron que señalar el acaparamiento de compra y venta de medicamentos de mexic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bueno, claro que con esa salió que con los intereses particulares de Roberto Madrazo, de Manlio Fabio Beltrones, de Miguel Ángel Osorio, de Emilio Gamboa, José Mario Robles, etcétera, etcétera, etcét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n que antes de MORENA no había desabasto, no, no claro, no había desabasto porque las compras millonarias con un sobreprecio de 30 y el 60% a 10 empresas intermediarias se daban, pues claro que se daban, ustedes creen que estas empresas iban a dejar pasar el tiempo para que las licitaciones  anuales no se dieran, pues si para eso existían, para estar pidiéndole a México la cantidad enorme de medicamentos cada añ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oblema es que la medicina no llevaba a los institutos de salud y yo creo que el diputado que mencionó este tema, no habla desde su experiencia, yo me atrevo a asegurar que ni como empresario ni como derechohabiente alguna vez pisó, antes del '18, una clínica del seguro social, yo estoy segura que no lo hizo, porque si lo hubiera hecho, sabría que el… una cosa es la compra del medicamento y otra cosa es el abasto en los… en los hospit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sí se lo puedo decir, Diputado, usted no tiene idea, cuando yo estaba en el sector empresarial, por décadas, cuántas recetas de medicamento tuvimos que pagar de la empresa, compradas directamente, porque el seguro social no lo tenía y no podíamos dejar a nuestros colaboradores esperando a que el medicamento llegara, decenas, decenas de años con desabasto y comprando y pagando medicament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pues ahora sí que quieren hablar de la política… política como si hubieran empezado ayer y pues creo que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es voy a dar un da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n a cuánto haciende la compra de medicamento cada año por parte del Estado mexic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2025 y 2026, se han proyectado 284 mil millones, 284 mil millones de pesos más la corrupción, obviamente, que existía anteriormente, yo me imagino que las 10 empresas que están prácticamente fuera de este negocio, pues no se fueron a sus casas, verdad, a ver ahora qué vendían, la resistencia a la pérdida de ese enorme mercado claro que se refleja en todos los problemas de abasto que se tienen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yo quise tocar estos temas porque ustedes los traen a Trib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a verdad creo que deberíamos de tropac… de tropicalizar el tema de la salud, yo no entiendo porqué la bancada del prian tiende siempre a hablar de temas de nivel federal y… o hay dos razones; primero, porque a nivel estado no tiene nada que compartirnos ni a la comunidad, como logro, como proyecto, como  solución o porque a nivel federal no tienen diputados ni senadores. Y tienen que traer temas del ámbito federal para meter a este… a este Pleno una hora a discutir un tema que bien podríamos utilizar para resolver los problemas de salud que supueste les preocupan en el abasto de… de medicamento pero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éjenme yo sí hablar de la problemática que deberíamos de estar hablando, MediChihuahua por ejemp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MediChihuahua no se construyó en 4 años un solo edificio, un solo hospital, consultorio, ni siquiera centro de salud, no lo hicie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qué consiste MediChihuahua? Bueno, pues que se colgó de todo el proyecto o de la infraestructura hospitalaria que existía ya en el Estado con las carencias brutales que viene arrastrando de sexenios anteriores, se montó MediChihuahua, ah pero eso sí, dice que cuenta con 233… con 23 hospitales y 234 centros de salud, es más, ni a FECHAC respet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ECHAC antes del '21 tenía 3 o 4 años trabajando en su centro oncológico en Ciudad Juárez, solos, con los recursos, con nuestros impuestos que el sector empresarial aporta para beneficio de la comunidad, todavía no llegaban ni la Maestra María Eugenia Campos al Gobierno del Estado cuando FECHAC ya llevaba desarrolladísimo ese proye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hizo Medi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olgó del tema, cortó el listón y dijo que era parte de su proyecto de Medi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n cuánto le costó a FECHAC? 111 mill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n cuánto aportó el Gobierno del Estado? 30 millones y es parte del fabuloso tratamiento de Medi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algo que a mí la verdad me es importante mencionar, es que en el 2024 amigos diputados y diputadas, público que nos escucha, el gasto total de salud en el estado fue de 8,480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n cuánto aportó la Federación? El 70%. 5,956 millones pesos aportó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qué desabasto de medicinas me están hablando, en qué están usando estos 6 millones de… 6 mil millones de pesos que la Federación si no construyeron edificios ni… ni hospitales ni centros de salud, ¿en qué los utilizaron? Pero eso sí, según la página chihuahua.gob.mx, el gobierno del PAN en estos 4 años, ha utilizado, fíjense ese dato, solamente para publicitar el proyecto MediChihuahua, ha gastado 2,735 millones, 183 millones en televisión y radio, 44 mil… 44 millones en impresos, 22 en carteleras, nada más en el '24 gastó 260 mill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nada más para anunciarse en 4 años un proyecto que no existe, se ha gastado 2,735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no debieron de haber invertido ese dinero en centros de salud, pero pues sin ir muy lejos, les importa la salud del estado, a Pensiones le deben 9,246 millones de pesos y no hay medicina, va uno a pensiones, porque a mí me están tratando en Pensiones y no hay medicina, afortunadamente tengo la posibilidad de comprarlo en una farmacia pero cuántos chihuahuenses que están esperando de pensiones medicina, no lo tienen… y estamos hablando de desaba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Sierra de Chihuahua, dice Gobierno del Estado que reforzó con 57 unidades médicas móviles, o sea, ambulancias, le mandó a la sierra 57 ambulancia para 127 mil habitantes, esas ambulancias al paso de 2 años ya se les destartalaron por los caminos rurales que tienen es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bla en su informe, por ejemplo en el último de una construcción de un centro de salud fijo y según el catálogo oficial de primer nivel de la Secretaría de Salud de Chihuahua, solamente podemos identificar 17 centros de salud, nada más en la zona serr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onclusión es que lo único que el Gobierno del Estado en 4 años ha invertido es el publicidad, en publicidad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a salud que no provee, una salud que no construyó, una salud de la que se está colgando y una salud que no existe para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no sé porque en el exhorto dice que este documento no busca otra cosa, dice textualmente, no busca otra cosa más que una solución efectiva al desabasto de medicinas pero no habla de pensiones, pues como funcionarios elegidos para representar a las personas que habitan en este estado pero tampoco hablan de la gente de la sierra, es nuestra responsabilidad hacer todo lo posible para que ellos y ellas tengan un trato digno, no habla por ejemplo de ninguna construcción de MediChihuahua, no habla de los 2700 millones de publicidad nada más para dar a conocer un programa que está en el ai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ice, para que los ciudadanos no tengan que salir a las calles a rogar por un medicamento, por el tratamiento de cáncer pero tampoco puede hablar de todos los enfermos de obesidad, no habla de la diabetes, no habla de las mordeduras de garrapata por lo que hemos perdido muertes… hemos perdido vidas, muertes de niños de la rickettsia por no tener el medicamento ni personal suficientemente capacitado para detectar a tiempo cuando un paciente llega mordido por ese parás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ice que en fin, ella lo que quiere es que los chihuahuenses tengamos una vida digna, muy romántico, muy romántico este exhorto, pero con muchas imprecisiones para pensar que sea un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Adelante, Diputado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Li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entonces el tema de un sistema de salud como Dinamarca era un deseo, las políticas públicas, las herramientas, poder lograr una compra lici… consolidada y una licitación también está en el ámbito del deseo, pues no conformes con el charmanismo en el Poder Judicial, pues ahora estamos en la onda de la atracción y de decretar, si necesitan ayuda para esos buenos deseos, a los creyentes invítenos a hacer una cadena de oración, a ver si así podemos concretar algo en el abastecimiento de medici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fiere la Diputada que el problema es la corrupción, pues yo ya no entiendo, no sacamos ya pañuelito blanco que se acabó la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 la Diputada Argüelles que hay que reconocer cuando nos equivocamos, asume que reconoce que se equivocaron con el INSABI como se están equivocando con el IMSS Bienestar, qué bueno que no necesita una orden judicial para reconocer al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laro que hay problemas dinámicos, por supuesto que crece la población con  nuevas necesidades, claro que han aumentado las enfermedades crónico degenerativas, como llegamos a esas brillantes conclusiones, el Gobierno está para dar soluciones previendo justamente todo eso, no han desmantelado la corrupción y encima lo que hicieron fue desmantelar y concedido, un… un sistema de salud de por sí que ya era bastante mal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el punto es muy fácil, muy sencillo, por más que le busquen por las ramas, justificar, yéndose al pasado, aquí están peores, como quieran, el tema es estamos por el abastecimiento de medicinas por parte de Gobierno Federal sí 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gue siendo un desastre hasta hace unos días el propio Clark le estaba echando la culpa ahora a los proveedores, claro no pagan porque están quebrados, nada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án por el abastecimiento de medicinas para salvar vidas humanas o van a seguir dándole vueltas al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Bueno, el le… las  este… observaciones del Diputado Soto me gustaría que estuviera sos… sustentadas un poco más en datos que en simples fra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Él dice que porque fue un deseo el del Presidente de que tuviéramos un sistema de salud como Dinamarca no es posible de cumplir. No, todo lo que se cumple empieza con un deseo, eso es lo principal, el deseo de cambiar la corrupción que había en México con respecto a la medic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tan se ha trabajado que se ha desmantelado todos los sistemas que antes sostenían a 10 empresas proveyendo de medica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 usted centrarse solamente en esa expr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le diría ¿dónde quedaron las manos limpias de Calderón? No tenía ni el pensamiento limpio, menos las m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or último, la corrupción yo le he dicho miles de veces pero mientras a ustedes se les caben los argumentos, se agarrarán más de los poco… las pocas expresiones que emiten, la corrupción no se va a acabar en un sexenio ni en dos, cuando se construyó y se fortaleció en nueve. Y les guste o no les guste, empezamos ya con 4t acabar con la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muestras les daría muchas, Diputado, muchas, sin embargo por cuestión de tiempo no lo voy a hacer, el único que le puedo dar en este momento es el desmantelamiento del Poder Judicial de la Federación y si con eso no es suficiente, entonces creo que le falta documentarse más acerca de los avances en contra de la corrupción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pañeras y compañeros, tengo anotado aquí lo que nos dejó el Diputado Presidente en participación para voto razonado, la Diputada Leticia Ortega Máynez, el Diputado Olson también levantó la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sé si hubiese alguna otra participación o con e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on estos cerramos la ronda del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iene la voz, el uso de la Tribuna la Diputad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o? No escuch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 Para saber si ya está suficientemente discutido y si está suficientemente discutido, yo… yo me ba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De acuerdo, pues es lo que estamos comentando en relación a 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ya no quiere hacer uso de su derecho… claro, a eso me refería, que estaban ustedes dos anotados pero si alguno desea no hacer uso de su derecho de  participar en la Tribuna, es respe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iene la voz Diputada Ortega Máynez y con ella cerramos la discusión de este as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Hay que aguantar, hay que aguan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miren, primeramente el haber votado estas dos mociones tan importantes para poder hacer esto más extensivo pues me parece una incongruencia total, así bien gran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no es posible que digan, es que sí o no, dígalo, no, pues sí, pero vamos a ser inclusivos, hay que… hay que incluir también todo lo que hace falta aquí en el Estado de Chihuahua, por supuesto que queremos mejorar, que se quiere mejorar el sistema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no es más que una falta de compromiso real con le mejoramiento del sector público de… de salud en el Estado de Chihuahua, es lo único que han venido a dec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definitivamente hay que aclarar con datos y sin estridencias, que hoy el sistema de salud está corriendo… está -perdón- corrigiendo de hecho, inercias y mejorando el abasto al tiempo que se hace valer la ley frente a proveedores que incumplen, porque efectivamente, incumpl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exhorto que se nos presentó… que se nos presenta, parte de premisas incompletas y también omise… y también omite avances verific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primer lugar, el paquete económico del 2026, aumenta el gasto en salud y consolida a IMSS Bienestar como brazo operativo para atención y suminist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esidencia también informó un presupuesto de 966 mil millones de pesos en salud, dentro de ellos, el IMSS Bienestar tendría 172,492,000,000 de pesos, lo que representa un incremento real frente al año pasado y con compras consolidadas y digitalización para evitar la opacidad que se venía dando en el pas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lan de compras masivas que inició este Gobierno incluyen los años 2025 y 2026 y contempla entre 4454 y 4982 millones de piezas de medicamentos, gracias a que se compra en conjunto y a gran escala se logran ahorros import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enero de este año ya se había adjudicado más del 73% de esas empresas con entregas programadas desde marzo, esto asegura que en 2026 hay presupuesto y una logística definida para gara… garantizar el abasto de medici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segundo lugar, la Secretaría de Salud reporta que el abasto nacional de medicamentos e insumos se mantiene por arriba del 90% con picos también del 96% en medicamentos oncológ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referente operativo, el mi… el IMSS, do… documentó un surtimiento de recetas completo y parcial con alrededor del 98% con 88% de recetas completamente surtidas entre enero de 2023 y junio de 2024, esta tendencia se ha sostenido con la consolidación de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bre el cumplimiento de las empresas la propia Presidenta publicó hace apenas unos días la lista de proveedores incumplidas y las sometió a un ultimátum con multas  y… y pérdida de contratos, es una realidad; es decir, hay vigilancia, hay consecuencias y no permisiv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la Secretaría de Salud reportó el 30 de julio de 2025 un avance del 96% en adquisición de las claves requeridas confirmando que no dejó a la inercia del mercado la planeación del suminist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nos dice que lejos de estar como Dinamarca estamos más cerca de Cuba y de la India, ésta comparación es imprecisa, los médicos cubanos en México representan una política complementaria que garantiza cobertura en zonas donde no hay especialistas mexicanos dispuestos a 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opia Presidenta ha dicho con claridad que estos médicos van a los lugares más apartados como la […] Guerrero y no sustituyen a médicos mexicanos. Estados como Sonora ya reportan brigadas operando en 186 espe… especialistas donde antes no había cobertura, esto salva vidas hoy mientras se forman y distribuyen más especialistas nacio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uanto a la India pretender desprestigiar su capacidad farmacéutica es desconocer la realidad, es líder global en genéricos, abastece cerca del 40% de los genéricos que se consumen en Estados Unidos, tiene mayor número de plantas con aprobación de la FDA fuera del país y exporta a mercados altamente regul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 existen retos regulatorios pero precisamente por eso se compra con estándares y fármaco vigilancia, lo correcto es aprovechar su escala de controles de calidad y no descalific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esabasto crónico no nació en este sexenio, el desabasto compañeros, viene desde los sexenios desde… Carlos Salinas de Gortari, pasando por todos los demás, aquí la única diferencia, es que en este gobierno sí se ha reconocido el problema para poderlo solventar y resolver, en cambio en otros sexenios pues lo metían ahí debajo de la alfombrita, verdad, nunca hablaban de eso. ¿Por qué? Pues porque tienen los medios de comunicación y nunca, nunca tocaron el tema y ahorita les voy a decir por qué.</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sulta que la política pública de salud del prian, pues era una política de desmantelamiento del sector público, una política de subrogación, una política de comprarle al cuate, verdad, lo medicamentos, la subrogación, los contratos a terceros ni siquiera a farmacéuticas, si, a través de terceros compraban los medicamentos a 3 veces más… más ca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a es la política de ustedes, la política conservadora que ustedes han implementado durante todos estos años, ya más de 30 años, no. Obviamente cuando llega el Licenciado Andrés Manuel López Obrador esta política cambia porque para nosotros el acceso a la salud es un derecho y para ustedes es un nego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la realidad y esa es la difer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i los Diputados del PAN tienen corta memoria, nosotros en MORENA no. No olvidamos… no olvidamos, que sus ahora aliados del PRI con el que hoy conforman un amasiato político denominado prianismo fue protagonista en el sexenio de César Duarte no hace mucho, en Chihuahua de uno de los mayores escándalos de corrupción en la licitación de medicamentos por miles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entregaron contratos amañados a empresas sin capacidad real de distribución, se inflaron precios de medicamentos básicos y se comprometieron presupuestos de salud que debieron destinarse a la atención de la población, fue tal la magnitud de estas irregularidades que generaron un desfalco histórico y dejaron hospitales sin insumos, poniendo en riesgo la vida de miles de chihuahuenses, ese es el verdadero legado del prian en materia de salud, el de haber hecho de los medicamentos un botín político y económico, favoreciendo amigos y cómplices en vez de garantizar el derecho de la salud de la g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gracias a la política de compras consolidadas a la vigilancia sobre proveedores y al desmantelamiento de estos monopolios se está corrigiendo lo que durante décadas se torci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ugar de propagar una narrativa de catástrofe, reconozcamos lo que sí está pasando, más presupuesto, compras consolidadas y digitales, un abasto superior al 90% con acciones correctivas… ha inclumplidos, cobertura médica en territorios olvidados y roptura con el oligopolio que por años drenó recursos públicos, el exhorto así formulado no ayu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te de una fotografía vieja y desenfocada lo que corresponde es acompañar la supervisión, exigir calidad venga de donde venga y cerrar filas para que ninguna receta se quede sin surtir aquí en Chihuahua o donde s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biéndose agotado la discusión, agradeceríamos a la Primera Secretaría someta a consideración de las compañeras y compañeros, el present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ia.- P.T.: </w:t>
      </w:r>
      <w:r>
        <w:rPr>
          <w:rFonts w:cs="Courier New" w:ascii="Arial Narrow" w:hAnsi="Arial Narrow"/>
        </w:rPr>
        <w:t>Diputadas y diputados, respecto de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ia.- P.T.: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Nancy Janeth Frías Frías.-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ia.- P.T.: </w:t>
      </w: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ia.- P.T.: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gdalena Rentería Pérez.-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Irlanda Dominique Márquez Nolasco, en funciones de Primera Secretaria.- P.T.: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15 votos a favor, 10 votos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acuerdo en todos sus términos.</w:t>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0.- </w:t>
      </w:r>
      <w:r>
        <w:rPr>
          <w:rFonts w:cs="Courier New" w:ascii="Arial Narrow" w:hAnsi="Arial Narrow"/>
          <w:b/>
          <w:bCs/>
        </w:rPr>
        <w:t>SE LEVANTA LA SES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El C. Dip. Óscar Daniel Avitia Arellanes, en funciones de Presidente.- MORENA: </w:t>
      </w:r>
      <w:r>
        <w:rPr>
          <w:rFonts w:cs="Courier New" w:ascii="Arial Narrow" w:hAnsi="Arial Narrow"/>
        </w:rPr>
        <w:t>Habiéndose desahogado todos los puntos del orden del día, se cita para el día 9 de octubre,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quince horas con cuarenta y seis minutos del día 7 de octubre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as y todo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7 de octubre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7:03:00Z</dcterms:created>
  <dc:creator>mvelasco</dc:creator>
  <dc:description/>
  <cp:keywords/>
  <dc:language>en-US</dc:language>
  <cp:lastModifiedBy>Magdalena Velasco Amarillas</cp:lastModifiedBy>
  <dcterms:modified xsi:type="dcterms:W3CDTF">2025-10-16T20:07:00Z</dcterms:modified>
  <cp:revision>6</cp:revision>
  <dc:subject/>
  <dc:title/>
</cp:coreProperties>
</file>