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0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Sesiones </w:t>
                            </w:r>
                          </w:p>
                          <w:p>
                            <w:pPr>
                              <w:pStyle w:val="Normal"/>
                              <w:spacing w:lineRule="auto" w:line="240" w:before="0" w:after="0"/>
                              <w:jc w:val="center"/>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4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Sesiones </w:t>
                      </w:r>
                    </w:p>
                    <w:p>
                      <w:pPr>
                        <w:pStyle w:val="Normal"/>
                        <w:spacing w:lineRule="auto" w:line="240" w:before="0" w:after="0"/>
                        <w:jc w:val="center"/>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4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sentación de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Continúa presentación de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s y diputadas, buen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ce horas con treinta minutos del día 4 de septiembre del año 2025, damos inicio a los trabajos de la sesión del Primer Periodo Ordinario, dentro del ejercicio… dentro del segundo año de ejercicio constitucional, que se realiza de manera presencial en el Recinto Oficial del Poder Legislativo, de conformidad con lo dispuesto por los artículos 7 y 75, fracción XXII de la Ley Orgánica del Poder Legislativo del Estado y demás pre… preceptos apli…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n el objeto de verificar la existencia del quorum legal, solicito a la Primera Secretaría lleve a cabo el registro de asistencia para que las y los diputados confirmen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procedo a nombrar a quienes se encuentran mediante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28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 continuación, me permito…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o, de las actas de las sesiones celebradas los días 30 y 31 de agosto; así como el 1o. de septiembre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s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Irlanda Dominique Martes Nolasco… Márquez Nolasco, Representante Parlamentaria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Brenda Francisca Ríos Prieto,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de la manera más atenta a la Segunda Secretaría tome la votación al respecto del contenido del orden del día e informe el resulta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tinuando con el siguiente punto, solicito a la Primera Secretaría verifique si existe alguna objeción en cuanto al contenido de las actas de las sesiones celebradas los días 30 y 31 de agosto; así como el 1o. de septiembre del año 2025, las cuales fueron notificadas con toda la oportunidad y en caso de no haber objeción, proced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Siguiendo sus instruccione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se sirva a otorgar el trámite respectivo a la c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tinúa con el uso de la Tribuna el Diputado José Luis Villalobos García, para que en representación de la Comisión de Turismo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s días, compañeras y compañero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venia d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misión de Turismo,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a siguien…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echa 8 de mayo de 2025, el de la voz, presenté iniciativa con carácter de decreto, para reformar la fracción XXII y adicionar la fracción XXIII al artículo 4o. de la Ley de Turismo del Estado de Chihuahua, a efecto de impulsar la investigación en materia de turismo orientada al desarrollo sostenible, a la cual le corresponde el número 809, se adhirió el Diputado Octavio Javier Borunda Quevedo del Grupo Parlamentario del Partido Verde Ecologista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esidencia del Honorable Congreso del Estado, en uso de las facultades que le confiere el artículo 75, fracción XIII de la Ley Orgánica del Poder Legislativo, el día 9 de mayo del año 2025, tuvo a bien turnar a quienes integramos esta Comisión de Turismo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Diputado Presidente, de conformidad con el artículo 75, fracción XVII de la Ley Orgánica del Poder Legislativo, solicito autorice la dispensa de la lectura del dictamen y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Sí, 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al entrar al estudio y análisis de la iniciativa que nos ocupa, quienes integramos la Comisión de Turismo,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El Honorable Congreso del Estado, a través de esta Comisión de Dictamen Legislativo, es competente para conocer y resolver sobre el asunto descrito en el apartado de anteced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Con la presente iniciativa, se pretende reformar y adicionar diversas disposiciones al artículo 4o. de la Ley de Turismo del Estado de Chihuahua, a efecto de impulsar la investigación en materia de turismo orientada al desarrollo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Como antecedente al estudio de la propuesta de mérito, es necesario atender al contenido del orden jurídico internacional aplicable, resaltamos que el convenio de la Organización Mundial del Turismo desarrolla estándares, directrices y buenas prácticas internacionales para un turismo responsable, sostenible y acces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El iniciador propone modificar la fracción XXII del artículo 4o. de la Ley de Turismo del Estado, en cuanto a las facultades de la Secretaría de Turismo, a efecto de establecer la atribución de impulsar y desarrollar la investigación en materia de turismo, conducente al desarrollo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onsidera necesario el impulso y desarrollo de la investigación en materia de turismo encaminada al desarrollo sostenible, pues de esa manera se garantiza un crecimiento equilibrado y responsable del sect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mpulsar la investigación en turismo sostenible es clave para lograr un equilibrio entre el crecimiento económico, la protección del medio ambiente y el bienestar social. Esto no solo ayuda a mantener la belleza y autenticidad de los destinos, sino que también asegura que el turismo siga siendo una fuente de desarrollo positivo para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 La propuesta planteada también propone adicionar una fracción XXIII, a efecto de que el contenido de la fracción XXII vigente, forme parte de es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 En cuanto a la participación ciudadana a través del micrositio Buzón Legislativo Ciudadano de la página web oficial de este Honorable Congreso, hacemos constar que no se registró comentario alguno de la iniciativa en estudio, para efectos del pres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inal… finalmente, quienes formamos parte de la Comisión de Turismo, consideramos que es esencial impulsar la investigación en materia de turismo en el Estado, orientada al desarrollo sostenible. Por todo lo mencionad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Se reforma el artículo 4o., fracción XXII; y se adiciona la fracción XXIII de la Ley de Turism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XXII.- Impulsar y desarrollar la investigación en materia de turismo orientada al desarrollo sostenible, considerando sus dimensiones ambiental, sociocultural y económica e implementar los resultados para el fortalecimiento y la competitividad del sect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XXIII.- Ejercer las demás facultades y obligaciones que le asignen otros ordenamientos jurídicos aplicables y las que le sean atribuidas por la persona titular del Poder Ejecutivo del Estado, en materia de tur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Salón de Sesiones del Poder Legislativo, en la ciudad de Chihuahua, Chihuahua, a los 4 días del mes de sept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Turismo, en reunión de fecha 23 de junio de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Pregunto a las y los diputados si hay alguien que quiera realizar algún voto razonado sobre este tema sobre es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participaciones, procederemos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se solicita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 xml:space="preserve">Dip… diputadas y diputados, presentes en el Recinto Oficial respecto del dictamen expuest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n este momento, el sistema de voto electrón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24 votos a favor, cero votos en contra y cero abstenciones del dictamen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 el uso de la palabra a la Diputada Alma Yesenia Portillo Lerma, para que en representación de la Comisión de Turismo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misión de Turismo,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echa 13 de mayo del año 2025, el Diputado José Luis Villalobos García, integrante del Grupo Parlamentario del Partido Revolucionario Institucional, presentó iniciativa con carácter de decreto, con fin de reformar y adicionar la Ley de Turismo del Estado de Chihuahua, en materia de promoción y difusión turística municipal, a través de plataformas digitales, a la que corresponde el número 822.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echa 15 de mayo del año 2025, el Diputado José Luis Villalobos García, presentó iniciativa con carácter de decreto, a efecto de adicionar la Ley de Turismo del Estado de Chihuahua, en materia de actualización de la información turística en plataformas digitales, esta referida iniciativa tiene el número 825.</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Con fecha 15 de mayo del año 2025, el Diputado José Luis Villalobos García, presentó iniciativa con carácter de decreto, a efecto de reformar la fracción XXIII y adicionar la fracción XXIV del artículo 50 de la Ley de Turismo del Estado de Chihuahua, en materia de protección a turistas en plataformas dig… digitales, a esta iniciativa, le corresponde el número 826.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echa 27 de mayo del año 2025, el Diputado José Luis Villalobos García, presentó iniciativa con carácter de decreto, a efecto de adicionar la Ley de Turismo del Estado de Chihuahua. en materia de impulso turístico y preservación cultural, misma que le corresponde el número 860.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echa 29 de mayo del año 2025, el Diputado José Luis Villalobos García, presentó iniciativa con carácter de decreto, a efecto de adicionar la Ley de Turismo del Estado de Chihuahua, en materia de innovación a productos turísticos, esta tiene por número, el 870, misma a la que se adhirió el Diputado Octavio Javier Borunda Quevedo del Partido Verde Ecologista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echa 5 de junio del año 2025, el Diputado José Luis Villalobos García, presentó iniciativa con carácter de decreto, a efecto de reformar la fracción VIII del artículo 50 de la Ley de Turismo del Estado de Chihuahua, en materia de profesionalización de guías de turistas en el Estado, a esta iniciativa, le corresponde el número 88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mismo, en ese orden de ideas, con fecha 5 de junio del año 2025, José Luis Villalobos García, presentó iniciativa con carácter de decreto, a efecto de reformar y adicionar la Ley de Turismo en el Estado de Chihuahua, en materia de promoción turística multilingüe, a la cual le corresponde el número 88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Diputado Presidente, de conformidad con el artículo 75, fracción XVII de la Ley Orgánica del Poder Legislativo, solicito autorice la dispensa de la lectura del dictamen, y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Honorable Congreso del Estado, a través de esta Comisión de Dictamen Legislativo, es competente para conocer y resolver sobre los asuntos descritos en el apartado de anteced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s presentes iniciativas, se pretende reformar dispe… diversas disposiciones de la Ley de Turism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antecedente para analizar las propuestas de mérito, es importante considerar el marco jurídico internacional aplicable. En este sentido, los principios rectores de la Organización Mundial del Turismo sobre Turismo y Derechos Humanos señalan que el turismo debe respetar los Derechos Humanos, promoviendo un desarrollo turístico ético y responsa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relación con el marco jurídico nacional en materia de turismo, la Constitución Política de los Estados Unidos Mexicanos establece los principios fundamentales que rigen esta actividad en México. Los aspectos específicos y las regulaciones detalladas se encuentran en leyes secundarias y normativa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es necesario analizar los temas en cuestión, ya que existen similitudes entre las diferentes propuestas, todas ellas con la intención de modificar la Ley de Turism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asunto 822, en materia de promoción y difusión turística municipal a través de plataformas digitales, se considera necesario realizar la modificación que se pretende, ya que se facilita el acceso a datos claros, actualizados y verificados, favoreciendo a planificar viajes por distintos destinos dentr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a parte, corresponde abordar el asunto 825, a efecto de establecer como una de las obligaciones de las personas prestadoras de servicios turísticos mantener actualizados sus sitios web. Se facilitaría que las personas visitantes tengan acceso a información confiable y actualizada, mejorando su experiencia y ayudando a promover el turismo en la reg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l asunto 826, se puede advertir que busca fortalecer la seguridad y protección tanto de las personas prestadoras de servicios turísticos como una de las personas usuarias. Es decir, se busca promover un entorno digital más seguro y confiable, beneficiando tanto a las personas turistas como a las personas prestadoras de servicios turístico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rresponde abordar el asunto 860, a efecto de establecer como atribución de la Secretaría de Turismo, impulsar y promover, en coordinación con las dependencias correspondientes y los municipios el rescate, la preservación y difusión de las tradiciones y costumbres que constituyan atractivos turísticos en el Estado, apoyando las iniciativas para su conserv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ontribuye a que la Secretaría de Turismo tenga la responsabilidad de impulsar y promover las tradiciones y costumbres del Estado, que son parte fundamental de la identidad cultural de Chihuahua y también pueden ser grandes atractivos turíst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l asunto 870, encontramos que se advierte la necesidad de que la Secretaría de Turismo tenga la responsabilidad de crear y definir las reglas y directrices para fomentar la innovación, el desarrollo y la diversificación de los productos turísticos, significando con ello que pueda promover nuevas ideas, experiencias y servicios turísticos que sean atractivos y competitivos tanto en el mercado nacional como en el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respecta al asunto 882, la razón principal es asegurar que quienes trabajan en el sector turístico tengan las habilidades y conocimientos necesarios para ofrecer un servicio de calidad que sea seguro, informativo y agradable para las personas visitantes. Es decir, se busca elevar los estándares del sector turístico, beneficiando tanto a las personas visitantes como a las y los prestadores de servicios y al Estado en gen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rresponde abordar el asunto 883, en cuanto a las atribuciones de la Secretaría de Turismo, promover, dirigir, coordinar o realizar material informativo promocional y publicitario en materia del turismo del Estado, procurando sea distribuido en español e inglé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e sentido, se prete… se pretende adicionar un artículo 25 BIS, a la referida Ley: la Secretaría, en coordinación con las dependencias y entidades de la administración pública estatal, así como con los municipios con vocación turística, llevarán a cabo todas aquellas acciones necesarias para que en el mobiliario urbano destinado a la información turística, además del español, sea utilizado el idioma inglés y de resultar necesario, debido a la afluencia de personas turistas extranjeras, en otro idio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ontribuye a promover un turismo más inclusivo, internacional y de calidad, beneficiando tanto a las personas turistas como a la economía y a la image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anto a la participación ciudadana a través del micrositio Buzón Legislativo Ciudadano de la página web oficial de este Honorable Congreso, hacemos constar que no se registró comentario alguno de las iniciativas enumeradas previamente, para efectos del presente dic… dicta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inalmente, quienes formamos parte de la Comisión de Turismo, consideramos que es esencial aumentar y mejorar el turismo en el Estado para que sea más responsable, seguro y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mencionado anteriormente,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ÚNICO.- Se reforman los artículos 4, fracción IX; 5, fracción VIII; 50, fracciones VIII y XXIII; y se adicionan a los artículos 4, las fracciones V BIS y XIII BIS; al 5o., la fracción IX; el artículo 25 BIS; al 50, las fracciones II BIS y XX, todos de la Ley de Turismo del Estado de Chihuahua,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5o. BIS.- Impulsar, en coordinación con las dependencias correspondientes y los municipios, la promoción y difusión de las tradiciones y costumbres que constituyan atractivos turísticos en el Estado, respaldando las políticas públicas para su con… conserv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9o.- Promover, dirigir, coordinar o realizar el material informativo, promocional y publicitario en materia de turismo del Estado, procurando sea distribuido en varios id… idiomas, atendiendo a la afluencia más común de turistas extranj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13 BIS.- Establecer los lineamientos para impulsar la innovación, el desarrollo y la diversificación de productos turísticos competitivos, que respondan a las tendencias de los mercados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8.- Difundir y promover su portal web institucional, las fiestas pla… patronales, eventos culturales, espectáculos, gastronomía, ferias y demás eventos realizados en… en su demarcación, que constituyan atractivos turísticos. Se incluirán eventos realizados tanto por el sector público como el sector pri… privado, debiendo, en este último caso, así como cuando se trate de instituciones de otros órdenes de gobierno, integrarlos por solicitud de quien los promuev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9.- Las demás que le señale esta Ley, así como las otras disposiciones federales y loc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25 BIS.- La Secretaría, en coordinación con las dependencias y entidades de la administración pública estatal, así como con los municipios con vocación turística, llevarán a cabo todas aquellas acciones necesarias para que en el mobiliario urbano destinado a información turística, además del español, sean señalizados en varios idiomas, atendiendo a la afluencia más común de turistas extranj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52 BIS.- Mantener actualizados sus sitios web, con la finalidad de que contengan de manera detallada su ubicación, los servicios, costos, restricciones y demás aspectos que sean de interés para la persona turis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II.- Profesionalizar a los trabajadores y empleados, en los términos de las leyes respectivas, en coordinación con la Secretaría. En el caso de personas que son guías de turistas, promover convenios de… con instituciones de educación superior a efecto de otorgar una capacitación certificada que incluya conocimientos en historia y cultura del Estado de Chihuahua, así como de comunicación efectiva y gestión de grup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XXIII.- Procurar las medidas de seguridad informáticas necesarias para realizar la contratación de sus servicios turísticos cuando se realice por plataformas digi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IV.- Las demás que establezca la legislación aplicable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Recinto Oficial del Poder Legislativo, en la ciudad de Chihuahua, Chihuahua, a los 4 días del mes de sept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Turismo, en reunión de fecha 18 de juli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Diputadas y diputados, presentes en el Recinto Oficial respecto al dictamen que recién se dio a conocer,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El C. Dip. Pedro Torres Estrada, Segundo Secretario.- MORENA:</w:t>
      </w:r>
      <w:r>
        <w:rPr>
          <w:rFonts w:cs="Courier New" w:ascii="Arial Narrow" w:hAnsi="Arial Narrow"/>
          <w:lang w:val="es-MX"/>
        </w:rPr>
        <w:t xml:space="preserve">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emitieron 23 votos a favor, cero en contra y cero abstenciones de 28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Irlanda Dominique Márquez Nolasco, para que en representación de la Comisión de Igualdad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h sí,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La Comisión de Igualda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residente, con fundamento en los artículos 176 de la Ley Orgánica y 101 del Reglamento Interior y de Prácticas Parlamentarias, ambos ordenamientos del Poder Legislativo del Estado de Chihuahua, solicito a la Presidencia la dispensa de la lectura del resto de los antecedentes y del decreto para remitirme a hacer un bre… una breve síntesis de las consideraciones. No obstante, se inserte el contenido íntegro del document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l entrar al estudio y análisis de la iniciativa en comento, quienes integramos la Comisión de Igualdad,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 presente iniciativa, se prepe… se pretende reformar la Ley Orgánica del Poder Legislativo del Estado de Chihuahua, con el propósito de establecer la capacitación obligatoria para la prevención y erradicación de todo tipo de violencia hacia las mujeres, en las distintas modalidades, a todas las personas servidoras públicas del Poder Legisla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importante manifestar que el fortalecer los sistemas legales que abonen a prevenir y erradicar las violencias contra las mujeres no solo obedece a situaciones de carácter local, es decir, se deben atender los aspectos que regulan los instrumentos normativos de carácter internacional, y para ello invocamos el contenido de la Convención Interamericana para Prevenir, Sancionar y Erradicar la Violencia contra la Mujer, la cual define violencia contra la mujer como cualquier acción o conducta, basada en su género, que cause muerte, daño o sufrimiento físico, sexual o psicológico a la mujer, tanto en el ámbito público como en el priv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orden de ideas, distinguimos que el objetivo de la iniciativa en estudio es ampliar las funciones de la Unidad de Igualdad de Género, de este Congreso del Estado, las cuales actualmente abordan temas de perspectiva de género e igualdad sustantiva, por ende, se busca establecer que la misma, brinde capacitación obligatoria para la prevención y erradicación de todo tipo de violencia hacia las mujeres, en sus distintas modalidades, a todas las personas servidoras públicas o que presten sus servicios profesionales en este Poder Legisla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l fin de incrementar las capacidades institucionales necesarias para garantizar el acceso de las mujeres a una vida libre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mente expuesto, toda vez que resulte imperante tomar medidas para garantizar la prevención, atención y erradicación de las diversas violencias contra las mujeres, quienes integramos la Comisión de Igualdad, nos permitimos someter a la consideración de este Alto Cuerpo Colegiado e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ÚNICO.- Se reforma el artículo 143, inciso D) de la Ley Orgánica del Poder Legislativ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Aprobado que sea, túrnese a la Secretaría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4 días del mes de septiembre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de reconocer que esta iniciativa es propuesta por 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No habiendo participaciones,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 xml:space="preserve">Diputadas y diputados presentes en el Recinto Oficial, respecto de el dictamen de mérit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tal efecto,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énes estén por la afirmativa, quiénes estén por la negativa y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mismo sentido, 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emitido 23 votos a favor, cero votos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mo siguiente punto, relativo a la presentación de iniciativas de ley o decreto, 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l permiso d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reformar y adicionar la Ley de Derechos de las Personas Mayores en el Estado de chihua… de Chihuahua, en materia de integr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mismo, solicito se me dispense la lectura completa de la presente iniciativa en virtud de que el texto íntegro sea insertado en el Diario de los Debates, tal como lo permite el artículo 104 del Reglamento Interior [y] de Prácticas Parlamentar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el 12.8% de la población total son personas adultas mayores. Se prevé que para el año 2030 este grupo represente un 14.96% de la población total y para el año 2070 sea del 34.2%.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hihuahua tenemos 484,210 adultos mayores, lo cual representa el 12.1% de la población y se prevé que este porcentaje vaya en aumento a los siguientes 50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nvejecimiento poblacional nos llama a repensar la manera en que diseñamos, implementamos y evaluamos las políticas públicas. El enve… el… este cambio demo… eh… demográfico es un desafío considerable y al mismo tiempo una oportunidad invaluable para transformar la estructura social del país. Es imprescindible crear marcos normativos orientados a la protección integral de los derechos de las personas adultas mayores, garantizando que el Estado cumpla con su deber de promover la autonomía, participación activa y el bienestar en todas las dimensiones de la v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la integración adecuada de las personas adultas mayores no solo favorece a este grupo, sino que repercute en la calidad de vida de todas las generaciones. Promover una política pública con enfoque de curso de vida implica reconocer el valor de la interacción intergeneracional, donde el aprendizaje y apoyo mutuo entre jóvenes, personas adultas y personas mayores propicia comunidades resilientes, solidarias y cohesion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o así lograremos consolidar entornos donde el envejecimiento sea un proceso saludable, digno y con bienestar, sentando las bases para una sociedad más equitativa y respetuosa de todas las etapa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la presente propuesta busca fortalecer la Ley de Derechos de las Personas Mayores en el Estado de Chihuahua, consolidando y expandiendo conceptos clave, se propone, primeramente la adición de una definición explícita de integración social, que permitirá establecer con mayor precisión la corresponsabilidad de los diversos actores en la modificación y superación de las condiciones que obstaculizan el desarrollo integral de las personas may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claridad conceptua… conceptual facilitaría la articulación de políticas públicas y acciones coordinadas, brindando una herramienta jurídica más contundente para la implementación de estrategias que garanticen una participación plena y efectiva de las personas mayores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se propone consolidar y enfatizar en la promoción de una cultura de aprecio a la vejez como un deber tripartita del Estado, familia y sociedad, se reforzaría la necesidad de una estrategia coordinada para lograr un cambio cultural prof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e reforma el artículo 14; se adiciona la fracción XVII BIS al artículo 6o. y la fracción VI al artículo 60, todos de la Ley de Derechos de las Personas Mayores en 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o.- Para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XVII BIS.- Integración social. Resultado de las acciones que realizan las dependencias y entidades de la administración pública estatal y municipal, las familias y la sociedad civil organizada, orientadas a modificar y superar las condiciones que impidan a las personas mayores su desarrollo integ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14.- Las personas mayores gozarán del derecho a que se diseñen, instrumenten, implementen y evalúen acciones programadas y políticas públicas incluyentes y efectivas a su favor, por parte de las instituciones estatales y municipales, a efecto de fortalecer su plena integración social, bajo un enfoque de Derechos Humanos con base en procesos de consulta y participación de los integrantes de este grupo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60.- Las autoridades estatales y municipales, en el ámbito de sus respectivas competencias, con relación a la persona mayor, dispondrán lo necesario p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 Fomentar la familia, el Estado y la sociedad… fo… fomentar en la familia, el Estado y la sociedad, una cultura de aprecio a la vejez para lograr un trato digno, favorecer su revalo… revaloriza…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Legislativo del Estado de Chihuahua, a los 4 días del mes de septiembre del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tamente. El de la voz, 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Gracias, Presidente. (si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pedirle al Diputado José Luis Villalobos eh… si me pueden adherir a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sidero que es muy importante que nuestras personas mayores, primero que merecen respeto y segundo pues que tengan un lugar activo en la sociedad, que se promueva su integración social y que se garantice un trato digno para evitar eh… cualquier forma de discriminación u olv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y, discúlpe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Diputado Villalobos,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Claro que sí, Diputa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mucho gusto le agradezco el interés por este tema que debe de ocuparnos a todos y por supuesto acepto la adhesión 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e concede el uso de la Tribun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en, en nuestro carácter de diputadas y diputados de la Sexagésima Octava Legislatura e integrantes del Grupo Parlamentario de MORENA, con fundamento en lo dispuesto por la fracción I del artículo 68 de la Constitución Política del Estado de Chihuahua y demás normas relativas, nos permitimos someter a la consideración de esta Soberanía, iniciativa con carácter de decreto a fin de reformar, adicionar y derogar diversas disposiciones de la Ley Estatal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e sustenta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xisten múltiples casos de violencia contra niñas, niños y adolescentes que dieron señales visibles a la comunidad o a personas cercanas a la víctima, pero no se contó con el conocimiento suficiente sobre los mecanismos para que las autoridades intervinier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se puede esperar que las personas de a pie sepan siempre ante qué autoridad presentar una denuncia de maltrato infantil o en adolescentes. Aún falta mayor socialización sobre cómo y dónde presentar denuncias en casos de violencia hacia menores de 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quién se encarga de recibir las denuncias por abusos hacia niñas, niños y adolescentes? El Desarrollo Integral de la Familia Estatal, DIF, a través de los servicios de Atención Integral para la Protección y Restitución de Derechos, que por medio de su procuraduría es la instancia encargada de recibir y verificar las denuncias de maltrato a niñas, niños, adolescentes y personas adultas may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organismo cuenta con los siguientes progra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Denuncia. Recibir y verificar denuncias de manera escrita o verbal, ya sea telefónicamente o de forma presen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Investigación. En los casos de denuncias fundadas, se abre el expediente correspondiente; mediante un equipo de trabajadores sociales y psicólogos. Se realiza una investigación integral, recabando informes precisos para determinar medidas de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3.- Seguimiento. Revisar que se cumplan las medidas de protección para la restitución de los derechos de las persona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Resolución. Ofrece solución… soluciones a los casos ingresados, ya sea mediante tutela permanente o temporal por parte del Estado, o bien a través de mediación y conciliación con las personas involucr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se observa, existe un sistema para atender las denuncias, lo cual nos remite a la necesidad de que el DIF Estatal sea notificado, ya que ese es el detonante del proceso de investig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segundo hogar de las niñas y niños es la escuela. Este espacio, como hecho social, constituye el vínculo entre el Estado y la infancia. Bajo su cobijo se procura brindar condiciones favorables para su desarrollo, incluyendo la promoción de la cultura de paz y medidas contra el acoso escolar, el bullying.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lo encontramos, por ejemplo, en el artículo 74 de la Ley General de Educación, donde establece lo siguiente: Realizar campañas que concienticen sobre la importancia de una convivencia libre de violencia o maltrato, ya sea psicológico, físico o cibernético, en los ámbitos familiar, comunitario, escolar y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lo muestra que la política pública educativa pretende incidir incluso en el ámbito familiar, a través de la sensibilización en las au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igual manera, en la Ley General de los Derechos de Niñas, Niños y Adolescentes, el artículo 37, fracción IX, establece la obligación de desarrollar campañas permanentes de sensibilización de los derechos de niñas, niños y adolescentes para los tres niveles d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la legislación local, encontramos que la Ley de los Derechos de Niñas, Niños y Adolescentes del Estado de Chihuahua, en su artículo 53 BIS, establece campañas permanentes para incentivar la denuncia del abuso y maltrato infantil. Sin embargo, no se hace referencia específicamente a las escuelas como espacios pri… espacios prioritarios para estas acciones. Aunque en algunos municipios existen visitas escolares con este fin, estas dependen de programas que pueden variar con los ciclos escol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abe preguntarse, ¿las escuelas pueden presentar una denuncia? La respuesta es sí. El artículo 164 de la citada Ley establece que toda persona, institución o autoridad que tenga conocimiento o presun… o presuma fundadamente la vulneración de derechos de niña, niños o adolescentes, tiene el deber de denunciarlo sin formal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el artículo 131 de la misma Ley otorga a la Procuraduría de Protección facultades para asesorar a autoridades y sectores sociales, incluyendo el educativo, y promover acciones de protección a la infa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evidente que las escuelas tienen capacidad para convertirse en agentes de prevención de la violencia. Sin embargo, se requiere forta… fortalecer la cultura de la denuncia, mediante la capacitación y sensibilización del profesorado, así como la implementación de programas de acompañamiento psicológ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ualmente, la Ley Estatal de Educación contempla la posibilidad de que las escuelas cuenten con una área de psicología, pero no define cómo financiará ni establece su oblig… o… obligatoriedad. La mayoría de las escuelas carecen de servicios psicológicos, lo que dificulta la atención a niñas, niños y adolescentes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tualmente la ley no da por el momento una salida para la falta de área psicológica, es necesario que la estructura de la Secretaría de Educación de los Servicios Psicológicos, ya sea teniendo una sectorización de escuelas para que en un solo… para que un solo especialista atienda a múltiples escuelas, incluso implementar equipos para poder hacer tamizajes a principio de ciclo escolar y a mediados, para que precisamente se puedan detectar posibles casos de menores de edad con signos de violencia. Tiene que haber respuesta ante esto, aún cuanto tenga implicaciones presupues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oponemos incorporar en la Ley Estatal de Educación disposiciones que fortalez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La cultura de la denuncia en los centros esco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m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La articulación en el DIF Estatal y su Procuraduría de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La provisión de servicios psicológicos y socioemocionales en las escuelas por medio de z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rivado de lo anterior, nos podemos… nos podemos dar cuenta que la Ley Estatal de Educación tiene un área de oportunidad y por lo anteriormente mencionado pon… po… pongo a consideración de esta Asamblea Legislativ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di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grega la fracción LIX al artículo 13 y se reforma el artículo 14 de la Ley Estatal de Educación,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Además de las atribuciones exclusivas a las que se refiere el artículo 12 BIS, la Autoridad Educativa Estatal tiene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IX.- Generar, sostener y evaluar políticas públicas tendientes a mejorar la cultura de la denuncia de posibles casos de menores de edad que sufran violencia en el hogar, hostigamiento o acoso sexual y buscar que en caso de detectar posibles casos de alumnos con vul… vulneración a sus derechos, dar aviso a la autoridad competente que es el DIF Estatal por medio de la Procuraduría de Protec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14.- La Autoridad Educativa Estatal procurará, en forma permanente, ampliar, mejorar y modernizar los servicios educativos que, por disposición de la Ley, queden bajo su jurisdicción y competencia, según los objetivos establecidos en el Programa Estatal de Educación, así como los que se desprendan de las distintas evaluaciones que se realicen al Sistema Educativo Esta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escuelas de educación básica y media del Sistema Educativo Estatal, podrán contar con un área especializada en psicología clínica y educativa con el objetivo de tratar, cuidar, atender y orientar a los educandos a fin de permitirles el pleno desarrollo de su vida, habilidades intelectuales, emocionales y socioemocionales. En caso de no contar con un área especializada, se podrá solicitar servicios psicológicos a la Secretaría de Educación para realización de tamizajes psicológicos y también la atención de alumnos por medio de terapia individual o de grupo. De igual manera, el área especializada en psicología ofrecerá asesoría y apoyo a maestros y padres de familia para la oportuna y acertada atención a los alumnos, de la manera más integral posible, según su ámbito de competencia y posibilidad oper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gualmente, procurará, en todos los tipos, niveles y modalidades, desarrollar habi… habilidades emocionales y socioemocionales que permitan a los educandos y al profesorado, adquirir conocimiento, prácticas y competencias emocionales que contribuyan a un desarrollo integral de la personalidad, incluyendo habilidades para detectar la violencia ejercida en contra de alumnos, ya sea en la escuela o signos de violencia famili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ducación emocional se atenderá el proceso educativo, continuo y permanente que pretende potenciar al desarrollo como complemento indispensable del crecimiento cognitivo, constituyendo ambos los elementos esenciales del desarrollo de la per… personalidad integ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tanto que, por habilidades socioemocionales, se entiende el desarrollo de la imaginación y la creatividad de contenidos y formas, el respeto por los otros, la colaboración y el trabajo en equipo, la comunicación, el aprendizaje informal, la productividad, capacidad de iniciativa, resiliencia, responsabilidad, trabajo en red, empatía, gestión y organ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Periódico Of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a los 4 días del mes de sept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arlamentario del Partido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Eh… solicitarle a la Diputada Magdalena Rentería y al Grupo Parlamentario de MORENA, si me permiten adherirme a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sidero que es muy importante eh… reconocer que hay que fortalecer la denuncia, eh… la atención psicológica en las escuelas y el desarrollo de habilidades emocionales y socioemocionales en beneficio del bienestar integral de los estudi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s niñas, niños y adolescentes no se toc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Renter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 xml:space="preserve">PROPOSICIONES </w:t>
      </w:r>
      <w:r>
        <w:rPr>
          <w:rFonts w:cs="Courier New" w:ascii="Arial Narrow" w:hAnsi="Arial Narrow"/>
          <w:b/>
          <w:lang w:val="es-MX"/>
        </w:rPr>
        <w:t>C</w:t>
      </w:r>
      <w:r>
        <w:rPr>
          <w:rFonts w:cs="Courier New" w:ascii="Arial Narrow" w:hAnsi="Arial Narrow"/>
          <w:b/>
        </w:rPr>
        <w:t>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mo siguiente punto relativo al orden del día, en la presentación de inta… de iniciativas de ley o decreto… perdón, perdón, perdón, perd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el sabor… del orden del día, en la presentación de proposiciones con carácter de punto de acuerdo, se conce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ía,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Las aseguradoras de automóviles con peor reputación en México en el 2024, según la Comisión Nacional para la Protección y Defensa de Usuarios de Servicios Financieros o CONDUSEF es en primer lugar Grupo Nacional Provincial y en segundo lugar Quali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ontexto de las quejas que reciben estas dos peores aseguradoras de automóviles en México se debe a la negativa de pago de reparaciones de sus as… asegurados en caso de siniestros de vehículos. Segundo, a la tardanza en que estas llevan a cabo las reparaciones y tercer… tercero a la mala calidad de las reparaciones de los vehículos de sus asegur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2024 hubo aproximadamente 20,500 quejas por autos siniestrados de aseguradoras de… perdón, asegurados de estas dos aseguradoras de GNP y de Qualitas. El 19% de las quejas fueron para GNP y Qualitas se llevó el 17% de quejas. Quiere decir que Qualitas no atendió a 3,400 aseguradores… asegurados que le compraron una póliza, pagaron en tiempo las mensualidades, confiaron en ellos para que les ayudaran a resolver un problema de siniestro y no solamente no los atendió, los ha dejado so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tos números, sin duda, 2025, Qualitas, seguros de automóviles, va a tener el primer lugar como la aseguradora peor en el todo el país. Qualitas, no repara tu vehículo siniestrado. Qualitas los desaparec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tema que da motivo a este exhorto así lo explica; sin embargo, el poder que las aseguradoras tienen en México es una amenaza silenciosa para todos los mexicanos, porque el sector aseg… el sector de seguros es una de las industrias de mayor poder económico y político en el país. Y cuando su función principal es la de brindar protección a sus aseguradores… aseg… asegurados ante cualquier riesgo, en la práctica sucede todo lo contrario. Operan con prácticas abusivas, negligencia en el servicio y una preocupante impun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alitas, por ejemplo, opera casi como una mafia, y lo digo por experiencia, y no hablo de mafia en el sentido estricto de grupo de delincuentes, sino como un sistema cerrado, opaco, en donde favorece a sus intereses como compañía aseguradora en lugar de a sus clientes los asegurados. Manipulan procesos legales en donde retrasan juicios, apelan decisiones y utilizan vacíos legales para no pagar ind… indemnizaciones. Todos sabemos que controlan talleres… las redes de talleres de reparaciones para limitar la calidad de reparación de los vehícu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obvio que la Cámara Alta tiene que meter mano a la legislación para fortalecer institucionalmente primero a la Comisión Nacional de Seguros y Fianzas, darle más poder a CONDUSEF, esa institución federal que tiene delegaciones en cada Estado, porque ellos son los primeros filtros que reciben las quejas de los asegurados defraud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ejemplos, por ejem… hay ejemplos donde podríamos pensar que la tecnología y la digitalización podría estar trabajando a favor de los usuarios de segu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bligar, por ejemplo, a las… a las aseguradoras de México a tener plataformas digitales en donde los afectados puedan seguir en tiempo y forma el estatus de la reparación de su vehículo. Por ejemplo, en Alemania las aseguradoras están obligadas por ley a resolver un siniestro en determinado tiempo. De no ser así, son sujetas a grandes multas económic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lucha contra el abuso de las aseguradoras en México es fuerte, es grande por su poder económico, por su poder de cabildeo; sin embargo, es un tema que tenemos que exi… exigir, porque finalmente, ¿quién de nosotros no necesita tener un seguro que nos cubra en caso de siniestro vehicular? En Ciudad Juárez el reglamento lo da como una obligatori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ía 29 de junio de 2024, un usuario de Qualitas en Ciudad Juárez tuvo un percance. Confiado en que contaba con una… un seguro de chofer de plataforma, pues hizo lo conducente, le habló a su ajustador, este llegó a ver el tema y recibió este chofer de plataforma recibió una orden de servicio para que internara su vehículo a un taller mecánico. Al día siguiente, este chofer de plataforma, obviamente llevó su… su vehículo al taller mecánico y constantemente por semanas estuvo viendo el seguimiento de la reparación del mismo. ¿Por qué? Porque el chofer de plataforma se mantiene obviamente manejando un vehículo. De ahí sostienen a su familia y para ellos es importantísima la premura, la rapidez con que reparen sus au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n pasado casi 14 meses, ya 15 a partir de este accidente y es hora de que el asegurado de la empresa Qualitas no solo no tiene su vehículo reparado, no tiene información de en dónde está su vehículo, porque al taller ad… a donde lo ingresó le dijeron que ya tenía orden de salida. No saben a dónde fue el vehículo y lo que es peor, el ajustador que lo atendió ni siquiera le toma las llam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etición de este chofer de plataforma, yo como representante popular acepté involucrarme en la solución de su problema, y el día 4 de agosto enviamos un oficio o envié un oficio a las oficinas de Seguros Qualitas en la Avenida Tomás Fernández número 7777 en los parques de Ciudad Juárez. Y a mí me llamó mucho la atención porque es una pequeña oficina donde está un guardia de seguridad privado solo, desierta la pequeña oficina, bajó alguien que se identificó como parte del cuerpo jurídico, no quiso sellar el reci… el… del informe, perdón, el oficio que yo entregaba para pedirle información sobre este tema y dijo que estaban imposibilitados a recibir cualquier notificación y así como apareció, desapareci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era una oficina de trámites en donde se veía que estaban atentos a la llegada de un posible cliente, a ver qué pasaba, qué necesitaban, que bajara el de ventas y de ahí hablar al de siniestros. Nada, era una oficina obscura, cerrada y opaca, sin deseos de dar información ni recibir n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increíble como Qualitas Seguros con esa falta de interés en el buen servicio, a quienes depositaron su confianza cuando compraron su póliza a 14 meses al chofer de plataforma pues no le dice ni siquiera en dónde está su vehículo. Y obviamente él está más que preocupado porque además a partir del choque él ha tenido una afectación económica importante. Ha tenido que pagar una renta mensual por otro vehículo para seguir trabajando y poderle proveer a su familia de un i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leva 15 meses pagando $3,000.00, semanales por el vehículo que está rentando. Mientras Qualitas Seguros ni le importa a este cliente como sí le importó cuando le vendió la póliza, ni le contesta ni le da información sobre don… sobre dónde está su vehícu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i yo no hubiera tenido esta experiencia directa con esta empresa, con Qualitas Seguros a través de este caso, pues yo podría pensar que era una de las empresas más modernas, más atentas, con más interés en el mercado de las… de las aseguradoras. Y pues me doy cuenta que en Ciudad Juárez hay una oficina ahí que de veras parece cualquier cosa, menos una oficina de ventas, de protección de segu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o que está pasando con este caso en particular es que no solamente no se repara el vehículo, han ignorado a consumidor y el carro está desaparecido. Y bueno, si las aseguradoras tienen control sobre la gran red de talleres mecánicos, pues a mí me hace pensar que pudieran tener también una red para reventa de vehículos que ellos dan como daño total y los reven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or eso que a mí como representante popular me obliga a pensar cuántos más usuarios, en este caso de Qualitas Seguros, están pasando por este problema. Este chofer de plataforma se dio a la tarea de buscarme, el valor de querer confrontar a la… a la compañía de una manera más agresiva, dado que él lleva 15 meses limosneando atención. Lleva 15 meses implorando que le respondan una llamada telefón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ntos más usuarios que tienen el mismo problema, que no tienen el… el mismo valor que este usuario, están con sus vehículos olvidados, rezagados, aventados en algún taller mecánico por ahí, sin tener razón alguna de lo que pagaron y que en estricto apego a derecho les corresponde una reparación oportuna y con calidad como la que Qualitas Seguros dice tener cuando se promociona en todo el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exhorto yo lo acompaño con una copia de la póliza que el asegurador… que este chófer, perdón, que el asegurado de esta… chofer de plataforma me mostró en la póliza 0040004422 de Qualitas Seguros; la acompaño con la orden de reparación para que internara el vehículo al taller multiservicios Mariba, el 29 de junio de 2024, cuya orden de servicio es 24VFDD540629; la acompaño con el oficio que entregamos en la oficina de Qualitas el día 4 de agosto y que no trae ningún sello de recibido porque nadie se atrevió, nadie quiso y nos ignoró siquiera para recibir este documento y lo acompaño con una carta poder que el afectado me hizo entrega para que lo ayudará en la representación ante las autoridad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odo lo anterior es que yo hago primero un llamado de manera económica a todos los usuarios que en este momento estén pasando por una situación como esta, que se acerquen primero a CONDUSEF, pongan su queja y una vez con su queja en la mano aquí en el Congreso, yo puedo ayudarlos a darle seguimiento a sus denuncia… a sus deman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odo lo anterior, es que los diputados integrantes de la Bancada de MORENA en esta Sexagésima Octava Legislatura, acudimos respetuosamente ante esta Diputación Permanente para solicitar su apoyo para el siguiente exhor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A la titular de CONDUSEF en la delegación de Chihuahua, la licenciada Wendy Pérez, para que de manera urgente lleve a cabo los procedimientos necesarios y cite al personal de Seguro Qualitas, para que ante esa dependencia informe puntualmente el estatus del caso aquí plante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Que la licenciada Wendy Pérez, titular de CONDUSEF, dele… Delegación Chihuahua, informe a este Honorable Congreso el resultado de la audiencia que lleve a cabo con el personal de la compañía Seguros Qualitas y saber cuál es la solución que como dependencia encargada le va a imponer a este presente problema, porque me imagino que además de resolver el problema al usuario afectado tendrá que imponer alguna sanción económica a Qualitas Segu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 la Secretaría para que elabore la minuta de acuerdo en los términos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l día 4 de septiembre de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omo ciudadana en esta tri… Tribuna, responsablemente me atrevo a decir que, si van a comprar un seguro de riesgos de automóviles, busquen otro. Qualitas no solamente no les va a resolver el problema, Qualitas los va a meter en un problema may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Diputada Edna Xóchilt Contrera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Presidente, si me permite presentar un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fundamento en el artículo 193, onceava… de la Ley Orgánica del Poder Legislativo del Estado de Chihuahua, a efecto de sugerir a la promovente algunas modificaciones respecto a los resolutivos planteados en el punto de acuerdo presentado por la Diputada María Antonieta Pérez Reyes, se expon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fundamenta la propuesta que contiene información importante y puntos de vista a destacar, por lo cual se coincide totalmente con las problemáticas que se buscan solucionar al inspeccionar, investigar y adentrarnos dentro de los mecanismos jurídico legales que protegen al particular ante los abusos de las compañías de segu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NDUSEF, por sus siglas, Comisión Nacional para la Protección y Defensa de los Usuarios de Servicios Financieros, es un organismo público descentralizado que depende de la Secretaría de Hacienda y Crédito Público. Dentro de sus principales funciones se encarga de proteger los intereses de los mexicanos en sus relaciones con instituciones financieras, tales como bancos, aseguradoras y afores, y brindar defensa de los derechos a los usuarios en conflicto con instituciones financieras y supervisión y regulación de est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se considera que la CONDUSEF no es la instancia normativa que se encargaría de sancionar a las empresas aseguradoras, dado que la Ley de Instituciones de Seguros y Fianzas faculta a otro organismo para percibir de multas o sanciones a las empresas que violenten la normativa y vulneren los derechos de sus asegur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misión Nacional de Seguros y Fianzas también depende de la Secretaría de Hacienda y Crédito Público, al ser un organismo desconcentrado de la misma, fue creada con el propósito de regular y supervisar las actividades relacionadas con seguros y fianzas de México. La Comisión Nacional de Seguros y Fianzas brinda respaldo a los usuarios, especialmente en situaciones donde presenten quejas contra agentes o asegurado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tanto, se busca asesorar al quejoso para que a efecto del incumplimiento de su contrato de póliza ante la aseguradora Qualitas se conduzca ante la autoridad correspondiente, siendo esta la Comisión Nacional de Seguros y Fianzas, la cual cuenta con un catálogo de trámites a llevar a cabo ante la institución en donde los hechos jurídicos expuestos dentro de esta problemática pueden encajar en varios supues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mencionar que, si bien la CONDUSEF puede realizar y apoyar a resolver controversias entre particulares y aseguradoras, no es la autoridad correspondiente para solicitar la… una sanción. La Comisión Nacional de Seguros y Fianzas es la encargada de sancionar o multar prácticas desleales dentro de la materia, tal como lo expone el siguiente fundamento jurídico dentro de la Ley de Instituciones de Seguros y Fianz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366.- La Comisión es un órgano desconcentrado de la Secretaría con autonomía, técnica y facultades ejecutivas en los términos de esta Ley. La Comisión tendrá las facultad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XIX.- Imponer sanciones administrativas por infracciones a esta y a las demás leyes y reglamentos que regulan las actividades, instituciones y entidades y personas sujetas a su inspección y vigilancia; así como a las disposiciones que de ellos eman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XXI.- Amonestar, suspender, remover e inhabilitar según corresponda a los miembros del Consejo de Administración, Comité de Auditoría, directores generales, comisarios, directores, gerentes, delegados fidudiciarios y funcionarios que puedan obligar con su firma a las instituciones y sucieda… y sociedades mutualistas; así como los auditores externos que deter…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 expuesto, fundado y motivado, se propo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La Sexagésima Octava Legislatura de este Honorable Congreso del Estado de Chihuahua exhorta a la CONDUSEF a que cite al personal de la empresa Qualitas a efecto de que atienda, resuelva y analice e informe a este Honorable Congreso en el momento procesal oportuno del estatus que guarda el trámite correspondiente al ciudadano aludido en el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Sexagésima Octava Legislatura de este Honorable Congreso del Estado de Chihuahua, exhorta a la Comisión Nacional de Seguros y Fianzas a efecto de que analice y deslinde responsabilidades con base a la Ley de Instituciones y Seguros y Fianzas y en su momento procesal oportuno, informe a este Honorable Congreso del Estado sobre la situación del ciudadano aludido en 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cederemos a someter a la consideración de este Honorable ayun… este Honorable Congreso del Estado la moción que acaba de presentar la compañera Diputada Edna Xóchilt Contreras, por lo que sol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claro díga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Opinar al respecto de…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 ver, dígame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Cuando yo este… decidí involucrarme en la solución de este problema, hice una investigación, obviamente, de qué dependencias son las… a las que les compete esta sol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pensé que inicialmente tendría que ser la Comisión Nacional de Seguros y Fianzas; sin embargo, la Comisión Federal de Seguros y Fianzas no cuenta con oficinas en el Estado de Chihuahua, para lo cual le es imposible a un afectado interponer una queja en la Ciudad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hablé yo con la titular de CONDUSEF Wendy Pérez. He tenido varias conversaciones con ellas… con ella al respecto y ella comenta que, dado que la Comisión Nacional de Seguros y Fianzas no cuenta con oficinas en Chihuahua, es la dependencia de la que ella es titular CONDUSEF la que es encargada de recibir estos tem… tipo de… de quejas y que ellos se encargan de correr notificación a la Comisión Nacional de Seguros y Fianz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lo hemos hecho de esta manera, porque ellos sí tienen oficina, de hecho, ya tienen el expediente que yo les hice llegar. Eh… esto lo digo solamente para que sepamos por qué no entró directamente el exhorto a la Comisión Nacional de Seguros y Fianz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 sin embargo, la… la moción de la Diputada Contreras va en el sentido de también exhortar a la Comisión Nacional de Seguros y Fianzas no estamos excluyendo a CONDUSEF y en virtud de que estamos este… agregando a otra dependencia más en esta solución, yo no tengo ningún problema en que se… se agregue la moción que ella está mencionando para que exhortemos a CONDUSEF y a la Comisión Nacional de Seguros y Fianz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procederemos a votar la moc… la moción que hace nuestra compañera Diputada Edna Xóchitl Reyes… Contreras, perdón, Contr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er… por lo que pido a la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Lo sometemos a votación,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í, por lo que lo someteremos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Diputadas y diputados, respecto de la moción presentada por la Diputada Edna Xóchilt Contreras Herrer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su vez, 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emitido 27 votos a favor, cero en contra, cero abstenciones de 30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oción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hora a votar ya el PPA de la compañera Diputada en… en lo general, por lo que le solicito a la Segunda Secretaría que lo someta a consideración informe esta Presidencia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Sí,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s y diputadas, respecto del exhorto presentado por la Diputada María Antonieta Pérez Reyes,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emitido 27 votos a favor, cero en contra y cero abs… y una abstención de 30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Se le conce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dispense la lectura completa de la proposición con carácter de punto de acuerdo que presento, sin que ello afecte su publicación íntegra en la Gaceta Parlamentaria de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ada gota de lluvia que dejamos perder, es una oportunidad desperdiciada para garantizar agua a nuestr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vivimos una crisis hídrica que no da tregua, sequías prolongadas, acuíferos sobre explotados y una alarmante dependencia del agua subterrán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os 61 acuíferos que existen en nuestro Estado, 42 están sobreexplotados y casi un 60% del agua que utilizamos proviene de pozos cada vez más presionados. Al mismo tiempo, cuando la naturaleza nos favorece con las lluvias, no contamos con la infraestructura necesaria para captarlas y aprovechar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resultado es que el agua se escurre, se pierde y desaprovechamos un recurso vital que podría significar salud, seguridad y justicia social para nuestra 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ley del agua del Estado de Chihuahua es muy clara, el artículo 8 obliga al Poder Ejecutivo a proyectar y construir la infraestructura hidráulica necesaria; el artículo 10 A, fracción XIII, establece la creación de un programa estatal de captación de agua de lluvia; el artículo 86 TER, ordena la captación e infiltración del agua de lluvia para restaurar el equilibrio hidrológ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blamos de propuestas voluntarias, hablamos de mandatos legales vigentes que deben cumplirse con seriedad. El exhorto que presentamos busca que el Poder Ejecutivo, la Junta Central y las Juntas Municipales de Agua y Saneamiento asuman esta responsabilidad y pongan en marcha políticas públicas, programas y obras de infraestructura que permitan captar, almacenar, potabilizar e infiltrar el agua de lluvia con prioridad en las comunidades más vulnerables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uprema Corte de Justicia de la Nación ha sido contundente, el Derecho Humano al agua es de seguridad nacional y las autoridades tienen la obligación de garantizar disponibilidad, calidad y accesibilidad, restringir consumos o perforar más pozos ya no es suficiente. La solución está en aprovechar lo que tenemos, la lluvia que cada año dejamos de perder… dejamos perder. La captación pluvial es una medida costa efectiva sustentable y justa no es un accesorio, es una obligación legal, un imperativo moral y una estrategia de futu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convoco a esta Soberanía a respaldar este exhorto y enviar un mensaje firme, en Chihuahua cada gota cuenta y cada autoridad debe cumplir la ley para garantizar el agua que nuestras familias, nuestras comunidades necesita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Por todo esto, me permito someter a consideración de este Honorable Congreso del Estado de Chihuahua, la siguiente proposición con carácter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de Chihuahua, exhorta de manera respetuosa a la Titular del Poder Ejecutivo del Estado, a la Junta Central de Agua y Saneamiento y a las Juntas Municipales de Agua y Saneamiento, para que en el ámbito de sus atribuciones den cumplimiento cabal a lo establecido en los artículos 8, 10 A, fracción XIII y 86 TER de la Ley del Agua del Estado de Chihuahua, implementando políticas públicas, programas y obras de infraestructura orientadas a la captación, conducción, almacenamiento, potabilización e infiltración de aguas pluviales, garantizando con ello su aprovechamiento integral en beneficio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de Asuntos Legislativos y Jurídicos para su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mpañeras y compañero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iniciar reconociendo a la Diputada ponente de esta proposición en este punto de acuerdo que, sin duda alguna, toca un tema que, a mi juicio, siempre lo he dicho, el agua no tiene demora, el uso del agua y la administración de la misma no tiene demora ya en nuestros tiemp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incidimos plenamente en que garantizar este recurso es esencial, no es una opción, es un deber legal, es un compromiso ético y una responsabilidad política con las familias chihuahuenses. Desde Acción Nacional refrendamos nuestro respaldo a toda aquella propuesta que tenga como propósito mejorar la calidad de vida de nuestra gente, y hoy frente a esta grave crisis hídrica, que bien hace mención la Diputada, que estamos atravesando, queremos reiterar que en Chihuahua se está actuando, estamos construyendo soluciones y estamos sentando las bases de un manejo responsable y sostenible de este recurso hídr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la Gobernadora del Estado, la Maestra María Eugenia Campos, ha colocado el tema del agua como una prioridad, los resultados al día de hoy son importantes, son contundentes, más de 5 mil millones de pesos invertidos en sistemas de agua potable, en saneamiento y en alcantarillado, mantenimiento constante de la red hídrica y, sobre todo, agua potable que por primera vez para más de 200 mil personas que nunca habían contado con este derecho fundamen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Junta Central de Agua y Saneamiento junto con las Juntas Municipales y Rurales han emprendido un esfuerzo histórico, solamente entre el año de 2022 al 2024 se desarrollaron 829 proyectos estratégicos con una inversión acumulada superior a los 2,665 millones de pesos, beneficiando a 5.4 millones de chihuahuenses. Tan solo en 2024 se ejecutaron 399 proyectos con una inversión de 1,118 millones de pesos que abarcaron desde la perforación de pozos, micromedidores, ampliación de redes y rehabilitación de tanques hasta obras de captación pluv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Sierra Tarahumara se ha hecho justicia social con la construcción de 287 sistemas de captación de agua, de lluvia, nieve y condensación, además de 15 sistemas colectivos con una inversión superior a 20 millones de pesos que hoy permiten a comunidades indígenas, en su mayoría mujeres y niños, dejar atrás caminatas de más de 6 o más kilómetros para acceder a un balde de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o nos detenemos ahí, más de 5,500 cosechas de agua en 893 localidades de 10 municipios, beneficiando directamente a más de 22 mil familias chihuahuenses. También en el DIF estatal se ha asumido un papel central en esta estrategia, desde septiembre del 2021 se han impulsado 216 iniciativas de bienestar con 96 proyectos comunitarios de captación pluvial; de enero del 2022 a diciembre 2024 se destinaron más de 187 millones de pesos en 85 proyectos de agua potable y alcantarillado, impactando directamente a más de 250 mil familias y el esfuerzo ha sido reconocido a nivel nacional al obtener en el año 2023 el primer lugar en ecotecnología de captación pluvial, gracias a un proyecto que hoy mejora la vida del pueblo Rarámuri en Bocoy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del programa "Juntos por la sierra" destinó más de 116 millones de pesos del Fondo de Infraestructura Social Estatal para Agua Potable y Alcantarillado, representando el 64% del total de estos recursos y el programa también de la Secretaría de Desarrollo Rural de "Mecanización del Campo", también esto se enfocó en la rehabilitación de infraestructura agrícola y hacer más eficiente el uso del agua protegiendo la productividad rural con esta sequía tan inten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se puede dejar de mencionar la estrategia a guardianes, impulsado por la gobernadora, que al día de hoy fomenta la cultura del cuidado del agua entre la ciudadanía, porque sabemos que el recurso no solo debe garantizarse con infraestructura, sino también con concien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 esto demuestra que en Chihuahua estamos trabajando con compromiso y con sensibilidad social. Aquí hemos demostrado que la acción responsable y planificada sí puede garantizar agua de calidad y acceso a quienes más la necesit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desde Acción Nacional respaldamos plenamente esta proposición de la Diputada con carácter de punto de acuerdo, convencidos de que cada iniciativa que contribuya al manejo integral, sostenible y eficiente de agua merece todo nuestro apo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o comentar, además, compañeros diputados, el tema del agua es un tema que hoy por hoy debe estar como en los periódicos, en primera plana siempre. Los esfuerzos que se han realizado, cierto que hemos avanzado, se ha contribuido bastante y me queda muy claro que falta mucho por hacer y eso tendremos que buscar cómo hacer el llamado a nuestro Gobierno Federal para buscar empatar recursos, porque lo que sigue es la administración del ag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ún y cuando Chihuahua, hoy por hoy tiene o tenemos los chihuahuenses el 94% de servicio de agua potable en los hogares, todavía ese 6% es una cantidad muy importante, estamos hablando de que todavía un 6% nos falta de impuls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hihuahua ocupa está dentro de los primeros cuatro lugares a nivel nacional con el servicio de agua potable. Fíjense, hay estados que tienen agua potable cada tercer día, cada tercer día; Chihuahua es el primer lugar, ahí sí tenemos el primer lugar de servicio de agua potable a diario y todavía no es suficiente, aquí Chihuahua capital anda en el 98.5 del servicio de agua potable en los hog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sigue es la administración del agua en Parral, que ha tenido grandes problemas, eh se han realizado bastantes acciones, ahí va mejorando, falta todavía falta, ahí va mejorando porque se ha disminuido en un 85%, por lo menos el llamado que se les hacía a las pipas para dotar de agua potable a los hogares. Se sectorizó una parte del… del… de… de la ciudad de Parral, se llevó a cabo la extracción de agua de la presa que ya no… que ya no tenía, se habilitó un pozo ¿verdad?, que ahorita está trabajando y todavía falta, todavía falta, no está el servicio todavía como debe de s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riormente me había tocado presentar una iniciativa que se aprobó, es una iniciativa de índole federal para buscar elevar a rango constitucional el uso del agua en el sector agrícola, porque es el que más ocupa agua, más del 80% ocupa de agua el servicio agrícola, es algo el que tenemos que tener eh… y no quitar el dedo del rengl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sisto, lo que sigue es la administración del agua lo que está proponiendo aquí la compañera Diputada de crear infraestructura para la captación de agua es correcto, desde pozos de absorción y construcción de infraestructura… de mayor infraestructura para la retención de agua, claro que es neces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30 años que no tuvimos ciclo agrícola, éramos 2,700 mil habitantes en el Estado. Hoy andamos arriba de los 4 millones. El doble de población, el doble de tierras sembrables con las mismas… con las mismas presas. Por eso, lo que sigue es la administración del agua, la tecnificación de las tierras, el reciclaje de las aguas residuales, el 100% utilizarlas en los cultivos perenes, el encementado de canales. Entonces, hay tanto por h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nos unimos plenamente a su iniciativa, Diputada, este es un tema que no tiene que esperar a ver qué dicen las otras generaciones, si no hacemos lo conducente, las próximas generaciones ya no tendrán manera de decir 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ma Portillo,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amente para agradecerle al Diputado Zubía por… por el apoyo, eh… por los datos que nos… que nos ha brindado; sin embargo, Diputado, la verdad es que la gente vive otra realidad. La gente en Parral y en Chihuahua vive en una realidad muy distinta a lo que se nos presenta el día de hoy con d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realidad que vive la gente son fugas de 12 años, son colonias que ni siquiera tienen infraestructura hídrica, que se han tenido que amparar para poder tener derecho al agua. La gente, la verdad es que no tendría por qué ampararse para tener acceso al agua potable. Gente que pasa más de 10 días sin una gota de agua en sus hogares y familias que han perdido absolutamente todo por drenajes que han colapsado por la falta de mantenimiento a la infraestructura hídrica en Par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on relación al tema de las pipas, que ha bajado mucho el porcentaje de las llamadas para solicitar pipas, la verdad es que la gente ha dejado de acudir a la Junta Municipal para pedir pipas porque ni siquiera atienden las llam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la realidad que se vive es otra completamente y vamos a seguir insistiendo hasta que esas cifras, estos números y las estadísticas que usted nos presenta, diputado, coincidan con la realidad de todas las personas, de todas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 procederemos a la votación porque lo…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a Secretaría.- P.A.N.: </w:t>
      </w:r>
      <w:r>
        <w:rPr>
          <w:rFonts w:cs="Courier New" w:ascii="Arial Narrow" w:hAnsi="Arial Narrow"/>
        </w:rPr>
        <w:t>Diputadas y diputados, respecto a la moción presentada, perdón, pregunto a quienes se encuentren en la modalidad de acceso remoto o virtual para que manifiesten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quienes estén conec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a Secretaría.- P.A.N.: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a Secretaría.- P.A.N.: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27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Tribun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La suscrita, Irlanda Dominique Márquez Nolasco, en mi carácter de Diputada de la Sexagésima Octava Legislatura del Honorable Congreso del Estado de Chihuahua y en representación… como representante del Partido del Trabajo, con fundamento en los artículos correspondientes de la Constitución Política del Estado de Chihuahua, de la Ley Orgánica del Poder Legislativo, del Reglamento Interior y de Prácticas Parlamentarias, acudo ante esta Tribuna para presentar la siguiente proposición con carácter de punto de acuerdo para exhortar a la Secretaría de Salud del Gobierno del Estado de Chihuahua, a fin de expedir el reglamento de la Ley para la Protección,</w:t>
      </w:r>
    </w:p>
    <w:p>
      <w:pPr>
        <w:pStyle w:val="Textosinformato"/>
        <w:jc w:val="both"/>
        <w:rPr>
          <w:rFonts w:ascii="Arial Narrow" w:hAnsi="Arial Narrow" w:cs="Courier New"/>
        </w:rPr>
      </w:pPr>
      <w:r>
        <w:rPr>
          <w:rFonts w:cs="Courier New" w:ascii="Arial Narrow" w:hAnsi="Arial Narrow"/>
        </w:rPr>
        <w:t xml:space="preserve">Apoyo y Promoción de Lactancia Materna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ley sin reglamento es letra muer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alta de un marco normativo específico impide la implementación efectiva de acciones gubernamentales y obstaculiza la articulación de esfuerzos interinstitucionales para for… fortalecer la lactancia materna del Estado, generando un rezago en su protección, apoyo y promoción, dejando sin protocolos específicos ni herramientas claras para las instituciones encargadas de su ejec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mos considerar que la Ley para la Protección, Apoyo y Promoción de Lactancia Materna del Estado de Chihuahua fue aprobada el 12 de septiembre de 2023, enviada para su publicación el 18 del mismo mes, publicada en el Periódico Oficial del Estado el 15 de noviembre de 2023 y estableciendo su entrada en vigor al día siguiente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igencia de esta ley ya hace un año y aún no se cuenta con el reglamento correspondiente, lo que contraviene el artículo Tercero transitorio de dicha ley, pues establece que la Secretaría de Salud del Estado de Chihuahua, deberá expedir su reglamentación derivada en un plazo no mayor a ciento ochenta días, un aproximado de seis me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lazo venció sin que hasta la fecha se haya emitido el reglamento correspondiente, lo que deja en incertidumbre la operatividad de la ley, retrasando la implementación de acciones fundamentales para garantizar el derecho de madres e infantes a la lactancia materna, convirtiéndose en un obstáculo para la ejecución de mecanismos esenciales como la capacitación del personal de salud, la instalación de lactarios en centros de trabajo e instituciones públicas y privadas, la certificación de hospitales y la generación de incentivos y estímulos fiscales para fomentar esta práctica en el sector priv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necesario que la Secretaría de Salud de manera inmediata y prioritaria, expida el Reglamento de la Ley a fin de subsanar el incumplimiento de los plazos establecidos en el decreto, toda vez que no queda extinta la obligación de dicha Secretaría de emitir el reglamento; así mismo, esta normatividad es fundamental para garantizar el ejercicio pleno de los derechos protegidos por esta legisl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Recordemos que la lactancia materna desempeña un rol fundamental en el desarrollo de nuestras infancias. La Organización Mundial de la Salud ha señalado la importancia de la lactancia materna exclusiva en los primeros seis meses de vida y su continuidad hasta los 24 meses o más, debido a los múltiples beneficios en salud y desarrollo del infante, así como en la prevención de enfermedades tanto en madres como en bebés, lo que a su vez impacta positivamente en la economía familiar y en el sistema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s expuesto, someto a consideración de esta Honorable Asamblea el siguiente proyecto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e exhorta respetuosamente a la Secretaría de Salud del Estado de Chihuahua, a fin de expedir el Reglamento de la Ley para la Protección, Apoyo y Promoción de la Lactancia Matern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acuerdo correspondiente y remítase el presente acuerdo a la autoridad antes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Recinto Oficial del Honorable Congreso del Estado de Chihuahua, a los 4 días del mes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os y compañeras, yo los invito a que legislemos por las madres de todo el Estado de Chihuahua, que requieren el uso de los lactarios en las instituciones, aunque también hay que reconocer que hay instituciones tanto públicas como privadas, así como ciertos municipios que han implementado lactarios, no nos vamos tan lejos, aquí abajo eh… cerca del Vivebus podemos encontrar uno, pero esto no debe impedir que unifiquemos y se expida este reglamento que se encuentra pend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participación, procederemos a la votación, por lo que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en funciones de Primer Secretario.- MORENA: </w:t>
      </w:r>
      <w:r>
        <w:rPr>
          <w:rFonts w:cs="Courier New" w:ascii="Arial Narrow" w:hAnsi="Arial Narrow"/>
        </w:rPr>
        <w:t xml:space="preserve">Diputados y diputadas, respecto al contenido de la proposición con carácter de punto de acuerdo antes leí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en funciones de Primer Secretario.- MORENA: </w:t>
      </w:r>
      <w:r>
        <w:rPr>
          <w:rFonts w:cs="Courier New" w:ascii="Arial Narrow" w:hAnsi="Arial Narrow"/>
        </w:rPr>
        <w:t>¿A favor 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erdón,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en funciones de Primer Secretario.- MORENA: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en funciones de Primer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pido, por favor, que tomen en cuenta mi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a a vota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mitieron 25 votos a favor, cero en contra y cero abstenciones, de 30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a la Secretaría de Asuntos Legislativos y Jurídicos elabore las minutas y las envíe a las insta…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ntinuando con el orden del día en asuntos generales, y por acuerdo de la Mesa Directiva, por tratarse de asuntos que versan sobre el mismo tema, se dará lectura a todos los documentos y posteriormente se concederá la palabra a las y los diputados para el desahogo del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María Antoniet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o Presid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El empoderamiento de la sociedad mexicana bajo las políticas de nuestra querida Presidenta, Claudia Sheinbaum Pardo, es un hecho irrefutable. El gobierno de la Presidenta Claudia Sheinbaum Pardo ha consolidado un modelo de desarrollo en el que la opinión de la sociedad mexicana ocupa un lugar cent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través de políticas públicas que fortalecen la participación ciudadana, la justicia social y el acceso a derechos fundamentales, México avanza hacia un esquema más incluyente y democrático. Las principales acciones de su administración que han permitido que la sociedad mexicana se fortalezca y tenga un papel más activo en la vida nacional, son varios y menciono solamente alguno de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ducación y acceso al conocimiento. Se ha priorizado la construcción y modernización de universidades públicas, institutos tecnológicos y centros de investigación, como ejemplo, la Universidad Rosario Castellanos, que contará con 30 sedes; La Universidad de la Salud o las 50 sedes de la Universidad del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grama de becas Benito Juárez y otras iniciativas que aseguran cada vez más jóvenes de escasos recursos puedan acceder a la educación superior. La creación de nuevas universidades en estados marginados, ha permitido que miles de jóvenes sean la primera generación en sus familias en acceder a títulos o estudios profesio… profesionales, lo que fortalece su capacidad de movilidad social y liderazgo comunitario. La Meta es de incrementar en 300 mil espacios en las nuevas universidades públicas, así como el incremento en el Politécnico Nacional y en el Instituto Nacional Mexic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gualdad de género y derechos de las mujeres en la agenda de la Presidenta, es también imprescindible para combatir la violencia de género y garantizar la iguald… igualdad de oportun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articipación ciudadana y la democracia se ha implementado como mecanismo para que los ciudadanos participen en la toma de decisiones públicas, como consultas, cabildos abiertos y presupuestos participativos, el ejemplo, es que en varias ciudades se han destinado recursos de infraestructura a proyectos decisivos y… decididos directamente por los habitantes, lo que fomenta corresponsabilidad y sentido de pertenencia en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asada elección de juzgadores que renovó desde la Suprema Corte de Justicia de la Nación, hasta los jueces locales, es una clara muestra de que hoy el pueblo decide sobre temas importantes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duda alguna, nuestra querida Presidenta toma un país con retos importantes, la persistencia en desigualdad de las regiones, el desarrollo en México no avanza al mismo ritmo en todo el país, el sur sigue rezagado frente al norte y el centro de México, lo que genera desigualdad de oportun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seguridad y la violencia, histórico y sistemático involucramiento de cuerpos de seguridad y gobernantes en grupos delincuentes desde hac… desde hace sexenios, es sin duda una cuenta relevante pendiente, hace que la violencia criminal siga siendo uno de los principales obstáculos para la tranquilidad social y el pleno ejercicio de los derech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esar del avance, la brecha de género en donde las mujeres aún enfrentan desigualdades salariales, violencia y dificultades para acceder a posiciones de lideraz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istema educativo, sin embargo, ha avanzado la calidad requiere mejoras significativas para responder a las demandas de un mundo globalizado y digi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ambio climático y la sostenibilidad, el impacto ambiental afectan de manera directa a comunidades vulnerables poniendo en riesgo logros so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desconfianza institucional es sin duda uno de los temas pendientes porque persisten los retos en materia de corrupción y transparencia que afectan a la confianza de la ciudadanía en las instituciones, además de dentro de nuestra cultur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tecnológica y la digitalización debe de ser un trámite de gobierno que facilita a la ciudadanía para que se reduzca la burocra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tegración regional, la posición geográfica de México lo convierte en un puente estratégico entre América del Norte y América Latina con oportunidades de cooperación económica y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apital social organizado, donde la creciente participación de colectivos, asociaciones y comunidades en la vida pública genera un tejido social más fuerte y resil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clusión, las políticas de la Presidenta Claudia Sheinbaum Pardo han fortalecido el tejido social en México, dando herramientas a los ciudadanos para mejorar sus condiciones de vida y participar en la transformación de nuestra pat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mpoderamiento social se refleja en una ciudadanía más activa, más consciente y capaz de incidir en el rumbo de nuestra nación. Los retos son obviamente significativos, pero las oportunidades abren la posibilidad de consolidar un país, un México justo, democrático e incluy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tema macroeconómico, la diplomacia, característica importantísima en el manejo de la política por parte de nuestra Presidenta, ha sido determinante en la guerra de aranceles internacionales en el segundo sexenio de nuestra Presidenta Claudia Sheinbaum, logró reducir tarifas adicionales e ilegales impuestas por Estados Unidos que afectaban al sector automotriz, bajando de un 25% al menos al 5% en algunos casos; en comparación, la Unión Europea y China aún enfrentan aranceles que rondan entre el 10 y el 15% en productos similares, lo que ha dado a las exportaciones mexicanas una ventaja competi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stabilidad del peso frente al dólar ha mantenido una variación menor al 3%, esto es en porcentaje anual frente a la moneda de curso internacional, que es el dólar. Esto contrasta con periodos anteriores como el sexenio de Felipe Calderón, donde la variación llegó a ser hasta un 10% y la vota… volatilidad de nuestra moneda era la const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políticas fiscales prudentes y la atracción de más de 15 mil millones de dólares en inversiones extranjeras directas en el 2025, ha sido también factor clave para la estabilidad del p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versión y producción en polos de desarrollos económicos y bien… y de bienestar, recibirá una inversión inicial de aproximadamente 500 millones de dólares con el objetivo de generar al menos 50 mil empleos directos en los próximos 3 años; por ejemplo, el polo orientado a la tecnología en el norte del país producir bienes y servicios tecnológicos que podrían representar el 5% del PIB reg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importantísimo que esquemas de producción focalizada y exitosas, como estos polos de desarrollo y bienestar que en otras naciones como en China han sido una estrategia de crecimiento económico social sean ya parte de la estrategia de gobierno para nuestro país, por lo que además ayudará a la disminución de pobreza en zonas del sur del país principal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nombre de este proyecto, inversión y producción en polos de desarrollo económico y bienestar nos está diciendo que la Presidenta no solamente está interesada en un México maquilador o productivo en los sectores en los que tenemos ventaja competitiva, está incluyendo un aspecto que se ignoró por décadas, el bienestar de la comunidad. México recibe la inversión, ofrece todo su talento para producir y para exportar, pero a cambio deberá de dejar bienestar y mejor nivel de vida para todos los mexicanos en esos polos d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referencia, las zonas de desarrollo en China se ha visto que estos modelos han sacado a millones de personas de la pobreza, elevando a una gran parte de la población a la clase media, regiones como Chensen vieron un crecimiento económico de más del 300% en dos décadas, un modelo que Sheinbaum busca replicar en México, adaptado a nuestras necesidades, a nuestros talentos y a nuestros recursos naturales y de ubicación estratég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recaudación fiscal y el combate a elevación en términos fiscales logró incrementar un 20%, en comparación con sexenios anteriores, por ejemplo, si durante el sexenio de Calderón la recaudación anual fue de aproximadamente de 200 mil millones de pesos en este rubro, en 2025 se alcanzaron 240 mil millones. Se logró, gracias, entre otras cosas, a la presión social sobre la anterior corrupta Suprema Corte de Justicia de la Nación, para que dejara de otorgar amparos y acuerdos a la medida y exigir el pago de deudas millonarias a grandes contribuy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ajo el liderazgo de Claudia Sheinbaum, el país ha planteado políticas públicas que buscan modernizar la economía, fortalecer las instituciones, garantizar el bienestar social y mantener la economía y el bienestar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resumen del informe de nuestra Presidenta analiza cómo dichas políticas pueden encaminar a un México… a México hacia una posición destacada en el contexto internacional, debemos de transformar la energía y la sustentabilidad de las energías limpias y renov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reindustrialización como innovación tecnológica, ya que la política de desarrollo económico enfatiza con la reindustrialización mediante la innovación, la digitalización y la automatización con el fortalecimiento de clústeres estratégicos como la automotriz, la aeroespacial, farmacéutico y de semiconductores. México puede integrarse más profundamente en las cadenas globales de val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impulso a la investigación científica, la vinculación universitaria con el sector productivo y la formación de capital humano altamente capacitado serán las claves para elevar la competi… la competitividad nacional, el fortalecimiento fiscal y la estabilidad macroeconómica, el combate a la evasión fiscal y el uso responsable del gasto público orientado a infraestructura, salud y educación consi… consolidarán la estabilidad macroeconómica, esto garantizará confianza en los inversionistas nacionales y extranjeros, los que se traducirá el mayor crecimiento económico sosten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relación internacional de México con el comercio exterior, el fortalecimiento con otros mercados hacia Europa, Asia y América Latina consi… consolidarán a México como un HAB estratégico de comercio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diplomacia económica y la atracción de inversiones directas en conjunto con el fortalecimiento de la soberanía nacional permitirá un desarrollo equilibrado, México podrá convertirse en un puente entre Norteamérica y América Latina, ampliando su influencia glob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reto no es sencillo. Las actuales potencias mundiales les han tomado más de 50 años para llegar al nivel de desarrollo que hoy gozan, después de haber pasado por cruentas guerras y devastación económica, además de social, pero aun así se levantaron de la nada con la convicción de crear un país justo y generoso para sus habitantes, trazando políticas correctas que metódicamente se implementaron día a día con continuidad a través de las décadas, eso ha llevado a las potencias actuales a hacer lo que son, una implementación metódica día a día de políticas correctas de los gobiernos y de cada uno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éxico, desafortunadamente inicia apenas hace 7 años el trazo del rumbo correcto, que de seguirlo con disciplina todos los años en al menos 50 estaremos en el umbral del desarrollo, la justicia, el bienestar y la prosperidad que… pero sobre todo tenemos todo por hacer; sin embargo, como dice la presidenta Claudia Sheinbaum Pardo, "Vamos bien y nos va a ir mejor", para eso ella cuenta con el 79% de apoyo de todos los mexicanos que creemos, trabajamos y confiamos en e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tiene Presidenta y Claudia tiene pueb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Que viva nuestra President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Tiene el uso de la Tribun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El Primer Informe de la Presidenta constituye un momento trascendental en la vida democrática de nuestra nación, bajo el liderazgo de la Doctora Claudia Sheinbaum Pardo, este primer año de gobierno ha estado marcado por la continuidad de una visión humanista, que fortalece el rumbo de la cuarta transformación iniciada en 2018, por el Presidente Andrés Manuel López Obrad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gobierno ha logrado consolidar lo avanzado al… al refrendar el compromiso con los principios del humanismo mexicano, la justicia social y la igualda… igualdad ef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primera vez en la historia, un programa público destinó recursos directamente a las comunidades indígenas y afroamericanas, con el pleno respeto a sus tradiciones, usos y costumbres; un ejemplo de ello lo vivimos aquí en Chihuahua, donde se restituyeron y regularizaron cerca de 10 mil hectáreas de tierras a comunidades Rarámuris, como un acto de justicia social y reconocimiento a su valor como la esencia, del México prof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rogramas sociales del bienestar han beneficiado de manera directa a los grupos más vulnerables de la sociedad, personas con discapacidad, adultos mayores, estudiantes y mujeres reciben hoy una pensión universal sin intermediarios, que más que un apoyo económico representa un reconocimiento a su dignidad como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cifras del alcance e impacto de dichos programas, son información pública al alcance de quienes lo requiera; sin embargo, más allá de los números, lo importante son las vidas transformadas, como la de Grecia, Carlos, Manuel, Claudia, son solo algunos de las niñas, niños y jóvenes con discapacidad y neurodivergencia que he conocido y que la pensión ha marcado un antes y un después en sus vidas y sus familias. Ahora aquí en nuestro… en nuestro Estado seguiremos luchando para lograr ese bienestar a las personas con discapacidad entre los 30 y 64 años, porque es un derecho consagrado en nuestra Co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mplementación de programas refleja una visión clara: los derechos sociales no son dádivas, sino conquistas históricas, poco a poco se va consolidando un verdadero estado de bienestar, donde las personas son reconocidas y protegidas por el solo hecho de ser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imer Informe Presidencial marca un año clave en el que la administración de la Doctora Claudia Sheinbaum, reafirma con hechos su identidad y compromiso al promover la justicia social y el bienestar integ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Presidenta de la Comisión de Derechos Humanos y Atención a Grupos Vulnerables, comparto esta visión y asumo el compromiso de fortalecer el estado de bienestar como motor real de igualdad y justicia, para esto se necesita mucho más que buenas voluntades, se trata de actuar con congruencia y empatía, garantizando que los derechos ya reconocidos en la Constitución no solo existan en el papel, sino que los hagamos valer en la vida diaria de cada persona con pleno respeto a su dig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opiniones de dirigentes de partidos nacionales y estatales que dicen, palabras más palabras menos, que la Presidenta, la Doctora Claudia Sheinbaum Pardo, no ha hecho nada aquí en Chihuahua. A partir de las estadísticas que ya mencioné, les informo que en el nuevo programa donde se reconoce a la mujer mexicana y que van a participar las mujeres de 60 años en adelante, aquí en Chihuahua se han inscrito en el mes de agosto un poco más de 45 mil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quiero mencionar el trabajo tan efectivo que surge a partir de la afiliación de nuestro partido MORENA, que van un poco más de 200 ochien… 282 mil afiliados en el Estado; lo menciono esto porque… porque dicen que los presionamos, que hay presión para la gente que vaya a afiliarse o que vaya a anotarse. Yo quiero decirles que la gente va feliz a apuntarse en los programas nuevos, 45 mil mujeres que hicieron fila, se asolearon y sufrieron, pero ahí estaban porque se querían anotar en el nuevo programa que apoya a la mujer, a la mujer mexicana y apoyará a 45 mil aquí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uando nosotros vamos, porque somos muy trabajadores, casa por casa, afiliando, no crean que les ponemos un… un machete o algo, no, la gente nos recibe con las manos abiertas, muy contentos y deseosos de afiliarse, por eso tenemos una afiliación mayor a los 285 mil milit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con el trabajo que ha hecho la Presidenta Claudia Sheinbaum Pardo, ha ganado confianza y credibilidad en ella como gobernante y en nosotros como un partido que cumple lo que prom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mos persistentes y certeros. El acceso a la salud no es una mercancía ni un privilegio, es un derecho del pueblo de México. La Doctor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un año, desde todos los rincones del país acompañamos a quien hoy es la primera Presidenta de México. Su toma de protesta significó la continuidad de un proyecto de nación en el que las personas son dignificadas por su cal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tras el primer informe de gobierno se observa con claridad que la esperanza de las y los mexicanos radica en que éste es un gobierno humano, cercano a las personas y sus necesidades. Reflejo de lo anterior es un índice de aprobación del 79%; a once meses de mandato las y los ciudadanos respaldan con altos niveles de confianza a un gobierno guiado por un profundo compromiso con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mos testigos de que la historia o por lo menos esta historia, se escribe desde la izquierda y con un alto sentido social que no discrimina a nadie por su edad o por su color de piel por su profesión, por su religión, sino que todos estamos construyendo un futuro más equitativo y de bienestar para todos y to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informe presentado por nuestra Presidenta es un ejercicio cívico, que comunica la unidad de las acciones desarrolladas para servir al pueblo, demostrando los avances alcanzado como sociedad y como gobierno, que nos permitirán seguir trabajando en un país más igual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ste gobierno se entiende que el eje central de los Derechos Humanos es la vida y la dignidad de las personas y que ningún esfuerzo resulta superfluo cuando se trata de protegerlas y la salud pública constituye uno de los pilares de un gobierno eficiente y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mos convencidos de que en la salud pública radica la base para el desarrollo, la pandemia de COVID 19 nos enseñó durante la administración del ex presidente Andrés Manuel López Obrador, que no se podía continuar con el modelo defendido durante décadas por los gobiernos neoliberales del PRI y el PAN, quienes heredaron las ruinas de un sistema de salud subrogado, privatizado, mutilado y quebrado, lo cual no es un motivo para excusarnos, sino para comprender la magnitud de nuestr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ntonces se avanza con paso firme hacia la reconstrucción de un modelo de salud que coloca a las personas en el centro y no a los intereses de unos cuantos contratistas o prestadores que se han hecho ricos a partir de su servicio político. Es un acto de justicia hacia México y hacia su pueblo y en este Primer Informe se reconocen avances significativos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es como reconocemos la instauración del programa "Rutas de la Salud", un esfuerzo logístico sin precedentes que llevara insumos médicos hasta los espacios históricamente más desaventaj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mismo tenor, y entendiendo que la prevención y el seguimiento son aspectos esenciales para asegurar una calidad de vida óptima, es preciso destacar uno de los programas de esta administración, la salud casa por casa, este no solo es una acción más, sino el cumplimiento de un compromiso, llevar la salud hasta la puerta del hogar más vulnerables, especialmente personas adultas mayores y con discapacidad, quienes enfrentan enfermedades, carencias y abando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rograma es un ejemplo vivo de la voluntad política al servicio del pueblo y un recordatorio de que un Estado responsable se compromete con las causas más no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garantizar servicios de salud gratuitos e integrales a quienes no cuentan con seguridad social, la consolidación del IMSS Bienestar representa otro hito en el fortalecimiento de la Red Nacional de Salud, su operación prioriza zonas rurales donde la necesidad es mayor, como lo demuestra la clínica de Guachochi y el compromiso del personal que en ella lab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multáneamente, el programa "La clínica es nuestra", implementó mecanismos de diálogo y de participación para que las propias comunidades decidan sobre los recursos subrogados y destinados a la salud. Los comunités comunit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si me permite un segundo, quisiera pedirle a la Segunda Secretaría que verificara el quorum legal, de la manera más atent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esta Presidencia, procedo 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 xml:space="preserve">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o Roberto marce…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Segunda Secretaría.- P.T.: </w:t>
      </w:r>
      <w:r>
        <w:rPr>
          <w:rFonts w:cs="Courier New" w:ascii="Arial Narrow" w:hAnsi="Arial Narrow"/>
        </w:rPr>
        <w:t>Diputado Presidente, le informo que se encuentran presentes 25 diputadas y diputados que integran el Pl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 continuar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comu… comunités comunitarios integrados sin vínculo sindical ni partidista reducen intermediarios, fortalecen la rendición de cuentas y empoderan a las personas usuarias, quienes administran directamente los recursos para el mantenimiento, la rehabilitación y el equipamiento de unidades médicas de primer nive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mocracia participativa al servicio del bien común ya es una realidad en la salud pública, la consolidación del sistema nacional de salud, así como del sistema de salud para el Bienestar, se ha edificado desde varios frentes, por una parte, el reforzamiento de las atribuciones de la Secretaría de Salud para dictar la política nacional en la materia, a través de la reforma a la Ley Orgánica de la Administración Pública Federal, y por otra parte la inauguración y puesta en marcha de múltiples hospitales, centros de salud e instalaciones del IMSS, ISSSTE y del IMSS Bienestar a lo largo y a lo</w:t>
      </w:r>
    </w:p>
    <w:p>
      <w:pPr>
        <w:pStyle w:val="Textosinformato"/>
        <w:jc w:val="both"/>
        <w:rPr/>
      </w:pPr>
      <w:r>
        <w:rPr>
          <w:rFonts w:cs="Courier New" w:ascii="Arial Narrow" w:hAnsi="Arial Narrow"/>
        </w:rPr>
        <w:t>ancho del territorio nacional con la supervisión de nuestra Presidenta, como es el caso del IMSS de Ciudad Juárez, con 260 camas, y no se detiene ahí, sino que se inaugurarán 31 nuevos hospitales y 12 centros de salud al cerrar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testimonios del compromiso con la salud no se limitan a estos proyectos, de manera enunciativa podemos mencionar la aprobación de los protocolos nacionales de atención médica, el reconocimiento de la partería en la atención integral materna y perinatal, el impulso al modelo de atención a la salud con mecanismos incluyentes, la estrategia nacional para el control del dengue y otras parvovirosis, la implementación del sistema nacional de información en salud, la atención a la salud de migrantes, la formación de talento científico de alto nivel para la salud, además de la permanente capacitación del personal de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os estos esfuerzos reafirman la responsabilidad de este gobierno con un bien tan valioso como la salud pública. También somos responsables y autocríticos. Aún queda camino por recorrer, después de décadas de desmantelamiento de la salud por un sistema neoliberal y mercantilista. Reconocemos los avances de estos 7 años, pero también el reto que implica garantizar condiciones óptimas para todas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 reconocer y hacer desglose del descontento social, porque solo esto nos va a permitir avanzar en mejores condiciones para</w:t>
      </w:r>
    </w:p>
    <w:p>
      <w:pPr>
        <w:pStyle w:val="Textosinformato"/>
        <w:jc w:val="both"/>
        <w:rPr/>
      </w:pPr>
      <w:r>
        <w:rPr>
          <w:rFonts w:cs="Courier New" w:ascii="Arial Narrow" w:hAnsi="Arial Narrow"/>
        </w:rPr>
        <w:t xml:space="preserve">todos los mexicanos, necesidades que debemos atender con trabajo duro, con coordinación y voluntad política, como lo demuestra la reciente respuesta de la federación para contener los contagios de sarampión en el Estado de Chihuahua, el cual solo como Estado es primer lugar en casos de sarampión confirmados en toda la región de las Améric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struimos un sistema de salud radicado en regresar la dignidad arrebatada a las personas, la transformación avanza y a México nadie lo para, se acabó la indiferencia y el abandono en la salud, porque los derechos son prioridad y desde el gobierno humanista de la Presidenta Claudia Sheinbaum, iremos creciendo en cobertura, calidad y justi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sta Tribuna y desde el Grupo Parlamentario de MORENA en Chihuahua, le decimos a nuestra compañera, la Presidenta, Doctora Claudia Sheinbaum, que en esta Tribuna siempre tendrá pueblo que la respal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Tiene el uso de la Tribun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mpañeras y compañeros,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ivimos un momento histórico, la primera mujer Presidenta de México ha rendido cuentas a la nación con resultados que no son cifras abstractas, son realidades que se sienten en los hogares, en las empresas y en las calles y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enos de un año, el gobierno de Claudia Sheinbaum logró que más de 13 millones de mexicanas y mexicanos salieran de la pobreza. Ese dato habla de justicia social, pero también de economía viva: cada peso que llega a una familia a través de un programa social circula en los comercios, en los talleres, en las tienditas de barrio y en las pequeñas y medianas empresas que sostienen la economía loc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osperidad se construye como se cuidan las plantas: regando desde la base, para que crezcan firmes y den frutos para todos. Esa es la esencia de la prosperidad compartida, un estado que no abandona a nadie y que entiende que apoyar a quienes menos tienen es fortalecer todo el mercado int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estos logros no se dieron en un entorno sencillo, en medio de presiones externas y tensiones comerciales, la Presidenta Claudia ha demostrado firmeza y visión, una gran visión para defender la soberanía nacional y, al mismo tiempo, sostener la confianza de los inversionistas. El resultado, el resultado está a la vista, México alcanzó un récord de más de 36 mil millones de dólares en inversión extranjera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s empresas del mundo confían en nuestro país, confían porque México es más seguro que nunca para invertir, generar empleos y construir fut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en Chihuahua, el PAN ha respaldado la petición de una intervención extranjera, ese es su camino, el nuestro es distinto, es el de la cooperación con respeto. Y ayer quedó demostrado tras la visita del Secretario de Estado Marco Rubio, se reconoció públicamente que no hay gobierno que esté cooperando más con Estados Unidos que el de México, incluso dijo que somos sus mejores socios. Ese elogio refleja lo que hemos sostenido, que la cuarta transformación sabe relacionarse con la… sabe relacionarse con dignidad, de igual a igual, sin subordinación y construyendo confianza y respeto mutu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significa que el segundo piso de la cuarta transformación no se limita a la justicia social, también da certeza a los inversionistas y abre oportunidades a los emprendedores. Ese… ese es un círculo virtuoso, confianza para quienes generan empleos y estabilidad para las familias que consumen sus productos y servic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capital, esto se traduce en algo muy concreto, negocios con más clientela, proveedores locales que acceden a más contratos y clases medias que pueden planear su futuro con certidumbre. Y lo más importante, pese a los ataques, a las campañas de noticias falsas y a quienes han llegado al extremo de pedir intervenciones extranjeras, la Presidenta cuenta hoy con más del 80% de aprob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cifra, esa cifra no es casualidad, la desigualdad se redujo de manera significativa, colocando a México como el segundo país con menor desigualdad de América, solo después de Canadá. Esa confianza popular no es un accidente, es la fuerza de un pueblo que ve resultados y que nos reconoce como líderes de la región norteamericana en el combate a la pobreza a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en Chihuahua no son tan alentadoras las cifras, en apenas 2 años 7 mil personas cayeron en pobreza extrema, pasamos de 2.1 al 2.2% de la población y descendimos tres lugares a nivel nacional. Por eso urge que la transformación llegue de una vez por todas a nuestro Estado, porque el verdadero balance del gobierno de la Presidenta, radique en algo muy claro, MORENA ha demostrado que sí sabe gobernar y que sabe gobernar bien, que no excluye a nadie, que entiende que el mercado necesita justicia social para crecer y que la justicia social necesita empresas fuertes para sosteners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odo lo anterior, desde este Congreso, hacemos un llamado a la unidad productiva a que las pequeñas y medianas empresas sigan siendo motor del desarrollo, a que los empresarios visionarios encuentren en el humanismo mexicano un aliado estratégico, ya que nunca más se nos divide entre quienes producen y quienes reciben un derecho constitucional, porque todos, todos somos parte de la misma ecuación de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ensaje es claro, en México la transformación no solo continúa, se profundiz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Chihuahua sabemos que cuando se gobierna con equilibrio, con responsabilidad y con justicia, gana el pueblo, ganan las empresas y ganamos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President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va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evantar la lista d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ayudan levantando la ma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cede el uso de la voz a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Presidente, 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y buenas tardes a todos y a to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sto fuera una universidad donde se estudia economía, mis compañeros de MORENA estarían reprobados, porque hablan de libre mercado, de globalización, de China, entonces son más neoliberales que los neolib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enen a presumir algo fundamental del neoliberalismo que son las inversiones extranjeras, en efecto, la inversión extranjera es muy importante para que los países se sostengan, un modelo neoliberal. Es que ustedes son antiliberales de pico, pero a la hora de gobernar son igual de… de neoliberales que cualquier otro país del mundo, porque así ha ganado la economía y porque la economía va a ese sistema. Si nos comparamos con China, pues dejemos entonces quitemos los sindicatos, porque en China solo hay un partido único y no hay sindic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traen una ensalada ideológica que no sabe ni qué hacer con ella. A mí me encanta oírlos porque la… la maroma que se avientan es increí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todos los datos económicos que han dado. Esto fue la promesa de su ex presidente crecer al 6% ¿Saben cuál fue el promedio de crecimiento económico? Que eso sí se mide y no son palabras vacías, .86%, .86% en el promedio del anterior Presidente ¿Cuánto creció el gobierno de la Presidenta Claudia Sheinbaum en este año? No una mala cifra, debo de decirlo, pero creció tan solo, tan solo 1.2 en el Producto Interno Bruto, muy malas calificaciones tra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éjenme les digo unos datos para no compararnos con China ¿Qué creen? Argentina, gobernado por Milei, 5% de crecimiento; Costa Rica, 3.4; Paraguay, 3.9; Panamá, 4.2.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divinen qué, todos estos países, aunque el corazón esté en la izquierda, la economía debe ir por la derecha, porque la única izquierda que sirve es la de Messi o la de Marado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tonces sus datos no han sido buenos. Sus datos es que México crece el 1.2% nada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í, en efecto, la inversión extranjera ha tenido una variable consistente desde el gobierno de Peña Nieto, pues no es el gran triunf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déjenme les digo otra cosa, yo soy el primero en decir que el gran reto de este país es eliminar la pobreza, pero el problema es que ustedes eliminaron a quién medía la pobreza y se lo mandaron al INEGI. Y entonces yo no les creo que hemos quitado millones de mexicanos a la pobreza, eso es falso, basta con solo ir a una clínica del IMSS y decirle a la gente en qué se gasta su din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2024 el 25, compañeros, datos duros, se ha aumentado por el gasto familiar, es decir, cada familia mexicana gasta 42% más en medicamento. ¿Saben por qué no ha colapsado la salud en este país? Denle gracias al Doctor Simi, porque está saturado el IMSS. ¿De dónde hablan que la salud estuviera como Dinamarca? Si hemos ido al IMSS. Vayan a ver los la calidad de los hospitales, que no hay medic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alidad, compañeros, es esa. Perdónenme, pero tienen 7 años gobern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o de mis mayores en el PAN, un hombre íntegro, demócrata, le dijo algo al viejo régimen, están sordos, ciegos, mudos y ataráxicos ¿Y qué decía? ¿Qué quería decir don Guillermo Luján con ataráxico? Que no sienten, porque vienen aquí a decir discursos muy bonitos cuando la gente no tiene medicinas y cuando van y censan, pero no llega ningún doctor y la gente sigue yendo al Doctor Simi. Y censan para hacer programas sociales con… con el mérito de hacerlos electorales y está 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compañeros, yo voy a partir de unas premisas fundamentales porque a mí no quiero que le vaya mal la Presidenta de México, yo reconozco y ahorita voy a reconocer algunas cosas que creo que la Presidente ha hecho bien, queremos que le vaya bien a México. El PAN nunca ha sido opuesto a eso, el PAN siempre ha sido un partido que está ahí, que sabe transitar, que sabe dialog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remos que le vaya bien a la Presidenta porque le dejaron un país destrozado, un país con la… el peor sexenio en cuanto a muertes, queremos que le vaya bien al país, pero tienen que aceptar que ya tienen 7 años gobernando y vienen a hablar de Calderón. Muchos de los que están en la sala apenas iban a la primaria cuando estaba Calderón y ustedes lo siguen citando. Es como si nosotros citáramos… como citáramos a ¿Qué les gusta? A López Portillo ¿Por qué no citan a López Portillo? ¿Por qué no citan a Miguel de la Madrid? ¿Pues a quién se están compar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es guste o no les guste, compañeros, yo puedo entender que las cifras de aprobación a la Presidenta son buenas y qué bueno, porque este país necesita y tiene una crisis de representación. Solo les recuerdo unos datos, somos 98 millones de mexicanos con derecho a voto, ustedes tuvieron 35 millones de votos bien merecidos, bien contados y con… y nadie le regatea el triunf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compañeros, es que no todos piensan igual que ustedes, por eso son ataráxicos, porque no sienten lo que sentimos los demás, porque en su mundo de ilusión pareciera que el IMSS parece Suiza y no le faltan medicam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yo quiero, además de hablar de salud, quiero decirles algo, un dato demoledor: tenemos 75 años de promedio de vida y los países de la OECD tienen 80; otro dato, tiene una herencia, la Presidenta, muy mala que le dejó el ex presidente: SEGALMEX. Solo se reconocieron que hubo un fraude de 2 mil millones de pesos, cuando hubo 15 mil; las obras, es el presupuesto más bajo en la historia de este país, con 47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voy a enseñarles los 100 compromisos que hizo la Presidenta, y se los prometo que yo desearía que los compromisos que firmó la Presidenta de México se cumplan y tendremos que ayudarlo a hacerla, solo les voy a mencionar tres, porque no tengo todo el tiempo para decirles todo lo que no se ha cumpl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rdad y justicia a los 43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regresar al modelo liberal, y hoy vienen a presumir aquí la inversión extranjera, la globalización de México, los pueblos de desarrollo, que son buenos, pero entonces sí son liberales, neoliberales, no mient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peor de todo, compañeros, es que la Presidenta a lo mejor tiene pueblo, pero tiene muy poco partido porque dice en unos apartados que me gustó y lo debo… debo ser franco, porque creo que es un paradigma en este país y respeto el liderazgo de la Presidenta, que mantendremos la austeridad republicana. ¿La han mantenido? Con Noroña y su casa de 11 millones de pesos; con Noroña viajando en primera clase; con el junior de la 4T comprando vinos en Japón. ¿La han mantenido, compañeros? La Presidenta tendrá pueblo, pero definitivamente no tiene líderes de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a otra, el respeto, el respeto al Estado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sé que les va a doler esto que les voy a decir, la Presidenta</w:t>
      </w:r>
    </w:p>
    <w:p>
      <w:pPr>
        <w:pStyle w:val="Textosinformato"/>
        <w:jc w:val="both"/>
        <w:rPr/>
      </w:pPr>
      <w:r>
        <w:rPr>
          <w:rFonts w:cs="Courier New" w:ascii="Arial Narrow" w:hAnsi="Arial Narrow"/>
        </w:rPr>
        <w:t xml:space="preserve">tiene todo nuestro apoyo y creo que el de la oposición para ponerle orden al narco gobierno de MORENA. Así como se ríen, tienen a un Gobernador en Sinaloa que es narcotraficante, tienen a un Coordinador de Senadores vinculado con una organización criminal y no dice ni p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ta, rompa el pacto. Este país necesita, le urge instituciones sóli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le reconozco a la Presidenta de la República? Que dejó la estrategia de los abrazos y puso un secretario… y que puso un Secretario de Seguridad Pública que está dando resultados en coord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í, Diputada, yo sí le exijo al gobierno norteamericano intervención, pero no la intervención que ustedes andan vendiendo que van a llegar los marino, no… esas… eso no se ve ni en las películas de Mario Almada, sean se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tervención que necesitamos de Estados Unidos es que paren flujo de armas, eso necesitamos y necesitamos que el gobierno americano intervenga en dejar de mandarle dólares a las organizaciones criminales, eso sí es intervención, y debe intervenir porque es profundamente hipócrita ese gobierno, pero ustedes hacen una película de todo, los buenos contra los ma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queda por decirles, compañeros, que hoy la Presidenta tiene todo nuestro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ía Otto von Bismarck, un estadista alemán, que los estadistas se hacen no pensando en las próximas elecciones, sino pensando en las próxim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confío que la doctora, que nuestra Presidenta, porque así nos quieran borrar los 60 millones de mexicanos que no votamos por ella, también es nuestr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Tiene el uso de la voz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No, pues es que quienes vienen a tirarse maromas así de contorsionista, pues son ot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 déjeme le digo claramente qué es lo que pasa. Es que se me hace que… que le falta información, ignora… ignora situaciones, cosas históricas también y bueno, mire, China es un… un estado sio… socialista de mercado, eso significa… y con un… con un Partido Comunista único, eso es. Y por otro lado, China sacó de la pobreza con este sistema único, a 800 millone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es lo que pasa? Que el sistema neoliberal económico generó una desigualdad enorme, o sea, no significa que no… que no hagamos transacciones, que no haya mercado, eso no significa, lo que ustedes implementaron, perdón, por inclusive por órdenes del banco y… y… y de los neoliberales clásicos, pues es un sistema económico que arrasaba con todos los derechos sociales, privatizaron el sector salud, hacia allá ib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se trata de eso, no se trata de generar un sistema económico que genere grandes desigualdades, que genere más del 50% de la población en pobreza, eso es lo que no queremos. Entonces, no sé si se entienda cuál es la diferencia, lo que se… lo que busca este gobierno con una economía moral, así lo dijo el licenciado Andrés Manuel López Obrad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tamos implementando en México? Una economía moral, una economía que no genere esas… esas grandes desigualdades económicas,</w:t>
      </w:r>
    </w:p>
    <w:p>
      <w:pPr>
        <w:pStyle w:val="Textosinformato"/>
        <w:jc w:val="both"/>
        <w:rPr/>
      </w:pPr>
      <w:r>
        <w:rPr>
          <w:rFonts w:cs="Courier New" w:ascii="Arial Narrow" w:hAnsi="Arial Narrow"/>
        </w:rPr>
        <w:t xml:space="preserve">de tratar de reducir la pobreza y lo hizo el licenciado Andrés Manuel López Obrador, porque aunque se quieran echar estas maromas, sacamos de la pobreza a 13.4 millones de personas con este modelo económico, que es un modelo económico moral que trata de… de emparejar el suelo, que trata de generar condiciones de igualdad para que la gente pueda salir adelante. De eso se tra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asó? Y luego cita usted a Argentina como si fuera el gran ejemplo, por favor, en Argentina la pobreza aumentó a 52.9% de la población, 11 punto por… 11 puntos porcentuales más desde la llegada de ese señ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que sí, ahí están los datos du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significa 11 puntos porcentuales más? 24 millones de por… de… de… de personas lo… las arrojó a la pobreza. Eso es lo que hizo Milei, esa es la… la persona que ustedes siguen, pues ni siquiera para referencia,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es así. O sea, creo que… creo que hay una confusión del si… sobre el sistema económ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Claudia Sheinbaum, hasta el primer semestre de… de este año ha… ha logrado tener buenos datos económicos. En el empleo, es un dato histórico, 2.7% de personas, o sea, ha bajado mucho el desempleo. Del PIB, creció en 1.2 apenas con este primer semes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guimos avanzando y seguim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gramas sociales. Fíjense todo lo que ha hecho este gobierno en… obviamente, en la misma línea del… del presidente Andrés Manuel López Obrador, programas sociales importantes que le ayudan a la gente a emparejarse un poquito, no les resuelven la vida. No es cierto eso, que los programas sociales, los programas sociales sirven para apoyar, pero nadie vive de un… de un… de lo que… de… de un programa social, nadie… nadie puede vivir de un programa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es lo que pasa? Que ahora hay más circulante. Es más, hasta su presidente, ex presidente Fox, lo dijo y lo reconoció, dijo, pero, ¿por qué yo no… no subí el salario mínimo? ¿Por qué no lo hice yo? Ahora resulta que él lo quería hacer, pero que estaba muy presionado porque los empresarios le decían, no, que… que va… que vamos a… nos va a ir mal si subes salario míni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pasó? Pues el presidente López Obrador lo subió ¿y qué hicieron los empresarios? En acuerdo lo subieron, gobierno y empresarios, subieron el salario mínimo y… y con eso pues obviamente ya la gente tuvo más poder de adquisitivo y se dimi… di… dinamizó la economía. Eso es bien importante, por eso vamos por muy buen camino, vamos a seguir adelante, vamos a seguir con este gobierno de la cuarta transformación que lidera nuestra querida Presidenta, la Doctora Claudia Sheinbaum, a seguir pavimentando este camino que… que es muy importante para las y los mexicanos, co… generar estas condiciones de igualdad para poder seguir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gramas sociales tan importantes, 82% de los hogares mexicanos reciben al menos un programa social, esto significa 30 millones de familias, 30 millones de familias que reciben programas sociales y pues también los… los programas que ella está generando más los que ya venía… que se realizaron en… en el sexenio del licenciado andre… Andrés Manuel López Obrad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nsión para mayores del bienestar de… mujeres de 60, 64; la beca universal Rita Cesina para lo… Rita Cetina… Rita Cetina para los jóvenes y Salud casa por ca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íjense, ahorita estaban hablando ustedes de la… de la… de la medicina y que las… se quedaron ciclados, con ese rollo de los medicamentos, la verdad, porque miren, ¿qué fue lo que hicieron ustedes en su… cuando les tocó gobernar México? Pues nada, nada, que… que fundaron sus propias empresillas de esas que ni siquiera son farmacéuticas, que son intermediarios y le vendían al gobierno los medicamentos al triple, qué fácil, ¿no? Muy… muy buenos para hacer negocitos al amparo del poder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es lo que se está haciendo ahora? Pues una integración de todos estos sistemas de salud, del IMSS, el ISSSTE, el IMSS Bienestar para atender a más de 129 millones de personas. Actualmente se han inaugurado 31 hospitales más, más 12 clínicas. Esto significa más de 284 mil millones de pesos de inversión pública para el sistema de salud, para la infraestructura. Y ya estamos en el camino de completar</w:t>
      </w:r>
    </w:p>
    <w:p>
      <w:pPr>
        <w:pStyle w:val="Textosinformato"/>
        <w:jc w:val="both"/>
        <w:rPr/>
      </w:pPr>
      <w:r>
        <w:rPr>
          <w:rFonts w:cs="Courier New" w:ascii="Arial Narrow" w:hAnsi="Arial Narrow"/>
        </w:rPr>
        <w:t xml:space="preserve">toda la situación de los medicamentos, en un 90% ya estamos en el cami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 ¿por qué? Porque es una convicción de este gobierno ofrecer salud pública, es una convicción porque ¿a ustedes les parece justo que una familia pierda todo su patrimonio porque una persona se enfermó? ¿un integrante de su familia se enfermó y pierdan todo su patrimonio? ¿les parece justo? Pues ustedes abrieron la puerta para que eso sucedi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eso se llele… se le llama neolibaris… neoliberalismo económico, que todo se privatice, que todo es un producto que se compra y se vende y que todo lo maneja el mercado. No, señores, para eso tenemos un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ciendo alusión a China. Es lo que hace China. Es un… es una economía dirigida y controlada por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tenemos nuestro propio sistema y se llama economía moral y la establezo… y la estableció nuestro querido Presidente, el Licenciado Andrés Manuel López Obrador y que viv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Tiene el uso de la voz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e quedó un teléfono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vía no corre el tiempo,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realmente créanme que he escuchado con mucha</w:t>
      </w:r>
    </w:p>
    <w:p>
      <w:pPr>
        <w:pStyle w:val="Textosinformato"/>
        <w:jc w:val="both"/>
        <w:rPr/>
      </w:pPr>
      <w:r>
        <w:rPr>
          <w:rFonts w:cs="Courier New" w:ascii="Arial Narrow" w:hAnsi="Arial Narrow"/>
        </w:rPr>
        <w:t xml:space="preserve">atención los posicionamientos, inclusive este que acaba de pasar, donde intentan convencernos de que vivimos en un México donde la sociedad está empoderada, la economía es sólida, la salud es como Dinamarca, donde la justicia florece. Y debo decirlo con claridad, ese México que describen solo existe en los discursos oficiales, en los informes maquillados, pero no existe en la vida diaria de millones de familias mexica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hablan de universidades, de 300 mil espacios adicionales de becas que se multiplican. Pero yo les pregunto, ¿de qué sirve abrir aulas si la calidad educativa sigue cayendo? Si los egresados después de años de esfuerzo terminan en empleos precarios y en la informalidad. Una universidad sin calidad, esas del bienestar, es como un hospital sin medicina, aparenta servir pero no resuelve el problema y no lo digo yo, lo dicen las evaluaciones internacionales que siguen ubicando a México muy por debajo de los estándares de innovación, de ciencia y tecnología. ¿Ese realmente es el om… empoderamiento que presumen? ¿Jóvenes con título, pero sin fut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que ahora el pueblo decide, que hay consultas, que la elección de jueces es una muestra de democracia, nomás les recuerdo un dato que no dijeron, la participación fue apenas del 13% ¿Eso realmente es democracia? La democracia no se reduce a consultas o a modos, ni a… no se reduce a consultas a modo ni a elecciones vacías; la democracia es contrapeso, pluralidad, transparencia y respeto a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vemos en MORENA en realidad es una simulación, un gobierno que concentra el poder, desmantela los organismos autónomos y pretende disfrazar de participación lo que en el fondo es un control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pintan un panorama macroeconómico envidiable, un peso estable, inversión extranjera, polos de desarrollo y sí es cierto que los números lucen bien, pero en los despachos del Secretario de Hacienda, porque yo les pregunto ¿Qué familia mexicana siente ese sexi… ese éxito en su mesa? ¿Qué madre de familia compra la canasta básica más barata hoy que hace un año? ¿Qué padre de familia ha dejado de preocuparse porque su salario no al… no le alcanza ni siquiera con los apoyos sociales? Porque tienen que pagar medicinas, médicos y cirugías. Y hoy la gente y el pueblo se está dando cuenta que les quitaron más dinero del que les 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croeconomía puede ser estable, pero la microeconomía, esa que pega en el bolsillo está golpeada, esa es la que pesa, no confundamos estabilidad financiera con bienestar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más revelador es que al final de su posicionamiento, de todos sus posicionamientos, los propios defensores del informe reconocen lo que hemos señalado en esta Tribuna, que persiste la desigualdad regional, que la inseguridad y la violencia siga azotando el país, que la corrupción y la desconfianza institucional no se han erradicado, que la calidad educativa sigue siendo deficiente y que va de mal en pe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i todo eso sigue ocurriendo, ¿dónde está el empoderamiento irrefutable del que hablan? Reconocen los problemas, pero siguen queriendo vendernos la ilusión de que vamos por el rumbo correcto, cuando en realidad es que vamos retrocedi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a sé que para todo tiene una respuesta, son buenísimos para la narrativa, como lo vi en una publicación que se hizo viral, ustedes son unos genios para fabricar joyitas narrativas porque ahora no son moches, ahora son apoyos para la transformación; ahora no es corrupción, son errores administrativos; no es un privilegio, es justicia social; no es que sea tapadera, es que es leal al proyecto; no es racismo, es un malentendido; no es lujo, es lo que merece el pueblo; no es censura, eso es proteger al pueblo; y mi favorita, no es un bache, era una coladera artísticamente mal coloc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nos dicen que si seguimos así en 50 años México será potencia, 50 años, ¿Qué padre le puede decir a su hijo que espere medio siglo para tener seguridad y un futuro digno? ¿Qué madre puede decirle a su hija que la igualdad llegará cuando ya no esté viva para verla? El pueblo no necesita promesas a medio siglo, necesita soluciones hoy, necesita justicia hoy y necesita seguridad ho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cuchamos posicionamientos que pintan un México donde la salud  avanza, donde la dignidad humana es prioridad y donde la transformación parece ir viendo… viento en popa, pero yo les pregunto, ¿ese México existe en la vida de millones de mexicanos o son en los discursos y en los informes ofi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hablan de programas como la Ruta de la Salud, Casa por Casa, IM Bienestar, la lin… La Clínica es Nuestra, muy bonitos en el papel, pero la pregunta inevitable es: ¿han resuelto de fondo el caos que vive nuestro sistema de salud? Porque la realidad, la realidad la enfrentan las fami… que enfrentan las familias es otra, desabasto de medicinas que obliga a miles de enfermos a peregrinar de hospital en hospital, falta de médicos y especialistas. México apenas tiene 2.4 médicos por cada mil habitantes, cuando la recomendación es de 3.5; hospitales inconclusos, otros que operan sin el equipo necesario y el ejemplo más claro lo tenemos aquí en Juárez, un hospital regional inaugurado… re inaugurado porque para hacer teatro son buenos, pero la realidad es que aún no cuenta ni con camas, médicos, ni equipo; pacientes esperando meses o años para recibir una cirugía o un tratamiento oncológ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tá ese sistema de salud digno, eficiente del que hablan? La gente en Chihuahua, Oaxaca, Chiapa, Sonora, no lo ve ni lo siente, dicen que el IMSS Bienestar es un hito, pero lo cierto es que sustituyó al INSABI, que fue un fracaso monumental reconocido por ustedes, incapaz de garantizar el derecho universal a la salud, ahora lo venden como la panacea, como la solución, cuando en realidad lo único que se hizo fue cambiarle nombre al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millones de mexicanos que siguen sin acceso efectivo a medicamentos, a consultas. Los números de cobertura que presumen el gobierno son promesas, no son real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presume que 100 mil personas participación… participaron en acciones de promoción a la salud mental ¿qué significa 100 mil personas en un país de 130 millones de habitantes donde los jóvenes son atrapados cada día en la ansiedad, la depresión, el suicidio y las drogas? Hablar de decinas… de decenas de miles de atendidos en un país con millones de casos no es un logro, es apenas un parchec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que es un gobierno humanista cercano a la gente, pero la realidad es que cientos de padres han tenido que ampararse para conseguir tratamientos contra el cáncer para sus hijos, humanismo sería que no los tendrían que obligar ir a tribunales para obtener una</w:t>
      </w:r>
    </w:p>
    <w:p>
      <w:pPr>
        <w:pStyle w:val="Textosinformato"/>
        <w:jc w:val="both"/>
        <w:rPr>
          <w:rFonts w:ascii="Arial Narrow" w:hAnsi="Arial Narrow" w:cs="Courier New"/>
        </w:rPr>
      </w:pPr>
      <w:r>
        <w:rPr>
          <w:rFonts w:cs="Courier New" w:ascii="Arial Narrow" w:hAnsi="Arial Narrow"/>
        </w:rPr>
        <w:t xml:space="preserve">quimioterap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que se acabó la indiferencia ¿De verdad creen eso? Pregúntenle a las madres que acampan afuera de los hospitales esperando una cama, a los adultos mayores que salen de las clínicas sin medicamentos, a los migrantes en la frontera que no son atendidos. La indiferencia sigue, solo que ahora se disfraza de discursos llenos de adje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rioso, al final reconocen que aun… que aún hay camino por recorrer y que el sistema de salud sigue lleno de… de carencias, pero lo presentan como una culpa de gobiernos anteriores, como si después de 7 años de la 4T todavía se pueda hablar del pas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erdad es que este gobierno tuvo la oportunidad histórica de reconstruir la salud pública y la desaprovechó, prefirió centralizar el control, eliminar el seguro popular sin una alternativa sólida y repetir promesas que aún no se cumpl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lo que escuchamos es solamente propaganda disfrazada de informe, lo que vemos es un gobierno más preocupado por su narrativa que por su realidad, porque el verda… verdadero empoderamiento no está en las palabras, ni en las cifras acomodadas, está en la seguridad de caminar libres, en la certeza de tener un empleo, en la justicia que alcanza a todos, en instituciones que dependan, que no dependan del capricho del poder, ese es el México que merecemos y ese es el México que aún no tenem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a con esto termino, porque sé que van a querer seguir discutiendo y discutiendo hasta cansarse, pero la verdad es que yo también sí tengo que ir a un informe donde sí hay trabajo, donde sí hay resultados palpables, donde el mejor testimonio la dan las familias de Chihuahua, que lo reconocen día a día y que no se dejan engañar por los cuentos de MORENA, un informe que, por cierto, todos están invitados para que vean de primera mano lo que sí se hace en Chihuahua por la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tinuando con el orden de oradores, tiene el uso de la Tribun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esidenta Claudia Sheinbaum, una mujer fuerte, inteligente y sobre todo capaz, que no está de más repetir, que es orgullosamente la primera Presidenta mujer de México, quien aparte tiene un 79% de aprobación a nivel nacional a su primer año de gobierno, cuando presidentes, aunque aquí les dé vergüenza que se los mencionemos, presidentes anteriores como Calderón o Fox, quienes muy apenas llegaban al 70% de aprobación. Esas cifras demuestran que el pueblo al día de hoy está con la Presidenta Claudia Sheinbaum.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unque se paren aquí a intentar descalificar, la transformación sigue vigente y sigue avanzando, en temas de educación avanzamos con procedentes históricos en donde se apoya a la mayoría de jóvenes que se encuentran estudiando desde la educación básica, hasta la superior con los programas de becas para el bienestar, como la beca Rita Cetina para estudiantes de primaria y secundaria, la beca Benito Juárez para estudiantes de bachilleres, la beca Jóvenes Escribiendo al Futuro, para universita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en la historia de nuestro país se había… ¿Cuándo en la historia de nuestro país se había visto tanto apoyo a la educación? Nun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a misma manera, también se ha brindado la oportunidad de crecimiento y empo… empoderamiento de personas que no tuvieron la oportunidad de estudiar, ni de trabajar con la beca jóvenes construyendo el futuro, aquellos que con tono de burla, los gobiernos anteriores les llamaban ninis, ¡ah! pero que no sea temporada electoral, porque ahí sí dejan de ser críticos y empiezan a adorar los programas sociales, haciendo incluso sus candidatas pactos de sangre para prometer que los programas iban a seguir, cosa que estoy segura que no hubieran cumplido de haber ganado la Presidencia en 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pueblo fue sabio en elegir hoy, la realidad es que los programas sociales y la transformación siguen de la mano del gobierno humanista de la Presidenta Claudi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temas de salud, como lo mencionó mi compañera Jael, avanzamos con paso certero hacia la reconstrucción de un modelo de salud que ponga a las personas al centro y no el beneficio de licitadores y prestadores de nombre, como un acto de justicia hacia México y su pueb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rimer informe de la Presidenta Claudia Sheinbaum se pueden reconocer los avances significativos en el área con programas como Rutas de Salud, Salud Casa por Casa e IMSS Bienes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emas de vivienda se ha beneficiado a cientos de familias con las nuevas reformas al INFONAVIT, con mejoras como la administración de los puntos necesarios para la obtención de un crédito de vivienda, incluso a personas que no cuentan con seguridad social para que puedan adquirir su dere… su derecho constitucional a una vivienda dig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aunque ha sido un tema difícil de manejar, la Presidenta ha logrado mantener el lazo internacional y de diálogo para manejar la nueva realidad arancelaria impuesta por el Presidente de los Estados Unidos, logrando importantes acuerdos comerciales para que México no se vea afectado por dich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finalizar, en tema de seguridad, reducción notable de homicidios dolosos, se informó una disminución del 25% en homicidios dolosos a nivel nacional, equivalente a 22 homicidios menos por día respecto a septiembre 2024; reducción del 20% en delitos de alto impacto, incluyendo robo de vehículo, feminicidio; lanzamiento de una plataforma digital para monitorear índices delictivos a nivel nacional, estatal y municipal, fortaleciendo la colaboración entre</w:t>
      </w:r>
    </w:p>
    <w:p>
      <w:pPr>
        <w:pStyle w:val="Textosinformato"/>
        <w:jc w:val="both"/>
        <w:rPr>
          <w:rFonts w:ascii="Arial Narrow" w:hAnsi="Arial Narrow" w:cs="Courier New"/>
        </w:rPr>
      </w:pPr>
      <w:r>
        <w:rPr>
          <w:rFonts w:cs="Courier New" w:ascii="Arial Narrow" w:hAnsi="Arial Narrow"/>
        </w:rPr>
        <w:t xml:space="preserve">autor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ientemente se dio el Consejo Nacional de Seguridad Pública, el día 2 de septiembre de 2025, donde la Presidenta Claudia Sheinbaum se reunió con la mayoría de gobernadores con el objetivo de homologar la estrategia de seguridad en todos los estados del país, ¿y qué creen? Desgraciadamente brilló por su ausencia la Gobernador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la prueb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se van a parar aquí a descalificar a la Presidenta en temas de seguridad, mínimo díganle a su Gobernadora que tome rienda en los problemas de seguridad en el Estado, donde seguimos con problemas de seguli… seguridad en distintas comunidades de la sierra, donde incluso les tumban sus arcos de plataforma centinela y aún así la Gobernadora no se digna de asistir al Consejo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este trabajo y el que falta, la Presidenta ha dejado huella del gran esfuerzo por seguir manteniendo el bienestar de las familia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Presidenta Claudi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va el human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unque les cale, ¡viva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10.- </w:t>
      </w:r>
      <w:r>
        <w:rPr>
          <w:rFonts w:cs="Courier New" w:ascii="Arial Narrow" w:hAnsi="Arial Narrow"/>
          <w:b/>
        </w:rPr>
        <w:t>VERIFICACIÓN DEL QUORUM</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de la Segunda Secretaría, le solicitaría verificar el quorum le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 xml:space="preserve">Por instrucciones de la Presidencia, procedo a pasar l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 la voz,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José Luis villa…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en funciones de Segundo Secretario.- P.A.N.: </w:t>
      </w:r>
      <w:r>
        <w:rPr>
          <w:rFonts w:cs="Courier New" w:ascii="Arial Narrow" w:hAnsi="Arial Narrow"/>
        </w:rPr>
        <w:t>Diputado Presidente, le informo a usted que se encuentran presentes 19 diputados, de 3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Le agradezco,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CONTINUA PRESENTACIÓN DE 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Una vez verificado el quórum legal, tiene el uso de la voz, en esta Honorable Tribuna, l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salud de las y los mexicanos no se jueg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acabamos de escuchar fueron posicionamientos que no tuvieron una crítica ni serios. Fue una réplica y una adulación a la Presidenta Sheinbaum y ya sabemos, la adulación casi siempre es ciega a la realidad. ¿Por qué lo digo? Porque los datos que se presentan en el primer informe de gobierno no representan lo que viven las familias mexicanas en su día a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dicen que el modelo de salud pone a las personas en el centro y no los intereses de los licitadores, pero un claro ejemplo de esta falacia es la famosa mega farmacia del bienestar. El problema no es solo maquillar la realidad, el problema es que le quieren ver la cara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no comenzó ayer, en 2017, antes de la llamada cuarta T, el abasto</w:t>
      </w:r>
      <w:r>
        <w:rPr>
          <w:rFonts w:cs="Courier New" w:ascii="Arial Narrow" w:hAnsi="Arial Narrow"/>
          <w:lang w:val="es-MX"/>
        </w:rPr>
        <w:t xml:space="preserve"> </w:t>
      </w:r>
      <w:r>
        <w:rPr>
          <w:rFonts w:cs="Courier New" w:ascii="Arial Narrow" w:hAnsi="Arial Narrow"/>
        </w:rPr>
        <w:t xml:space="preserve">de medicamentos estaba en el 96.7%; para 2021, gobernando la cuarta T, ya había caído a un 84 por… 84% y sigue cay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o no se habla en las mañaneras, tampoco se habla de las marchas que vimos hace apenas unas sema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9 y 10 de agosto, pacientes con cáncer salieron a las calles a suplicar, sí, a suplicar que el gobierno cumpliera con su obligación de surtir medicamentos. ¿Dónde está el gobierno humano que presu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su propio informe, entre septiembre del 2024 y junio del 2025 se</w:t>
      </w:r>
      <w:r>
        <w:rPr>
          <w:rFonts w:cs="Courier New" w:ascii="Arial Narrow" w:hAnsi="Arial Narrow"/>
          <w:lang w:val="es-MX"/>
        </w:rPr>
        <w:t xml:space="preserve"> </w:t>
      </w:r>
      <w:r>
        <w:rPr>
          <w:rFonts w:cs="Courier New" w:ascii="Arial Narrow" w:hAnsi="Arial Narrow"/>
        </w:rPr>
        <w:t>atendieron 12 mil 241 folios de la mega farmacia, esto significa que en 304 días de gobierno se surtieron en promedio cuatro recetas diarias. ¿De verdad, esto es poner a las familias, a las personas en</w:t>
      </w:r>
      <w:r>
        <w:rPr>
          <w:rFonts w:cs="Courier New" w:ascii="Arial Narrow" w:hAnsi="Arial Narrow"/>
          <w:lang w:val="es-MX"/>
        </w:rPr>
        <w:t xml:space="preserve"> </w:t>
      </w:r>
      <w:r>
        <w:rPr>
          <w:rFonts w:cs="Courier New" w:ascii="Arial Narrow" w:hAnsi="Arial Narrow"/>
        </w:rPr>
        <w:t>el centro? ¿De verdad esto es la gran solución que anunciaron con bombo y platillo? Más aún, en las 1,226 páginas del informe presidencial, ese es el único dato que se brinda de la mega farmacia, ni un dato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omo si fuera poco, Chihuahua quedó nuevamente fuera del programa de</w:t>
      </w:r>
      <w:r>
        <w:rPr>
          <w:rFonts w:cs="Courier New" w:ascii="Arial Narrow" w:hAnsi="Arial Narrow"/>
          <w:lang w:val="es-MX"/>
        </w:rPr>
        <w:t xml:space="preserve"> </w:t>
      </w:r>
      <w:r>
        <w:rPr>
          <w:rFonts w:cs="Courier New" w:ascii="Arial Narrow" w:hAnsi="Arial Narrow"/>
        </w:rPr>
        <w:t xml:space="preserve">infraestructura del IMSS; este año no habrá un solo hospital nuevo </w:t>
      </w:r>
      <w:r>
        <w:rPr>
          <w:rFonts w:cs="Courier New" w:ascii="Arial Narrow" w:hAnsi="Arial Narrow"/>
          <w:lang w:val="es-MX"/>
        </w:rPr>
        <w:t xml:space="preserve"> </w:t>
      </w:r>
      <w:r>
        <w:rPr>
          <w:rFonts w:cs="Courier New" w:ascii="Arial Narrow" w:hAnsi="Arial Narrow"/>
        </w:rPr>
        <w:t>en el Estado, una muestra clara de que la salud en Chihuahua no es prioridad para el Gobierno Federal. Peor aún, el presupuesto en salud</w:t>
      </w:r>
      <w:r>
        <w:rPr>
          <w:rFonts w:cs="Courier New" w:ascii="Arial Narrow" w:hAnsi="Arial Narrow"/>
          <w:lang w:val="es-MX"/>
        </w:rPr>
        <w:t xml:space="preserve"> </w:t>
      </w:r>
      <w:r>
        <w:rPr>
          <w:rFonts w:cs="Courier New" w:ascii="Arial Narrow" w:hAnsi="Arial Narrow"/>
        </w:rPr>
        <w:t xml:space="preserve">disminuyó 12.2%, eso significa 122 mil millones de pesos menos que el año anterior, el año con menos presupuesto en salud desde el 2022. El IMSS Bienestar debía erogar 43.7 mil millones de pesos en el mismo periodo, pero solo ejerció 29.4 mil millones, es decir, 14.2 mil millones menos un 32.6 de sub ejercic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pueden hablar de un modelo que pone a las personas en el centro? Todo esto tiene una consecuencia, las familias mexicanas pagan de su bolsillo lo que el Estado ya no les garantiz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2024, 1.11 millones de hogares destinaron más del 30% de su gasto en salud privada, eso significa 3.5 millones de mexicanos empobrecidos por atenderse fuera del sistema público y los más pobres son los más golpe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re 2018 y 2024, los hogares más pobres aumentaron su gasto en salud en 882%, mientras los más ricos lo hicieron en 196%, ¿en qué gastan? en medicinas y consultas, servicios básicos que deberían estar garantizados por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está claro, desabasto histórico de medicamentos, infraestructura insuficiente, recortes presupuestales, más carga económica para las familias y ante esta crisis, ¿qué nos ofrece el gobierno? Una mega farmacia que surte cuatro recetas diar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o que ha hecho diferente este gobierno y debemos de mencionarlo son sus famosas consultas públicas. Mi pregunta es: ¿por qué no han realizado una consulta pública a la ciudadanía, a las y los mexicanos respecto al… a la salud? Respecto a este tema tan importante. Sería interesante conocer su opi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inalmente, se dice que la historia del país durante este gobierno se escribe con el corazón del lado izquierdo, pero no, lo escriben con la mano izquierda y vean en lo que ha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guiendo el orden aquí de la lista de oradores, sigue y se le otorga el uso de esta Tribun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stinguido y apreci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yo siento que con base en la… en las rondas de los debates siendo que traen per… un poquito perdida la brújula, en vez de hacerle caso a Vicente Fox, que reconozcan los aciertos de la cuarta transformación, le andan haciendo caso a Lilly Téllez. ¿Cómo puede ser que ahorita haya venido aquí un compañero legislador a defender</w:t>
      </w:r>
    </w:p>
    <w:p>
      <w:pPr>
        <w:pStyle w:val="Textosinformato"/>
        <w:jc w:val="both"/>
        <w:rPr/>
      </w:pPr>
      <w:r>
        <w:rPr>
          <w:rFonts w:cs="Courier New" w:ascii="Arial Narrow" w:hAnsi="Arial Narrow"/>
        </w:rPr>
        <w:t xml:space="preserve">el intervencionismo extranjero? ¿Cómo puede ser posible que en esta Tribuna vengamos a decir eso, en esta Soberanía? Es una falta de respeto a los 200 años que tenemos de vida independ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bueno, pues si dijo aquí que la única izquierda que fue efectiva es la de Messi, la de Maradona, no reconociendo que tenemos a Hugo Sánchez y más recientemente a Cuauhtémoc Blanco, ahí donde le doy la razón a Octavio Paz cuando nos decía hijos de la malinche, pero así son, malinchis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es absurdo que vengan a defender su modelo político, pero es ridículo que quieran venir a dar ca… cátedra de salud, de seguridad, de economía,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ía ahorita mi distinguido amigo Olson, ¿cómo le voy a decir a una madre que en 50 años nuestro país va a ser una potencia, de las principales potencias? Pues imagínense yo, qué vergüenza me da a mí decirle a mi hijo que fuimos tan pendejos, que lo sostuvimos 60 años, eso sí me daría vergüenza, eso sí me daría p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e Yessi, con todo respeto, Diputada, por supuesto, este año no hay hospital nuevo para Chihuahua, pero acabamos de inaugurar uno en Ciudad Juárez, que Juárez también es Chihuahua, no más que entiendo, se desobligan de Ciudad Juárez, por eso están las demandas de la gente en las colonias, por eso votaron en contra la otra vez de que vinieran a… a comparecer el Secretario de Hacienda, el de Obras Públicas, votaron en contra porque no han hecho nada, sabían que el reclamo iba a ser legítimo. No solamente de los afectados en Ciudad Juárez, como lo externamos, de todas las colon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ustedes creen que con una despensita tanto que las critican, con una despensita van a ayudarle a la gente. No… no… no, esto ya cambió, necesitamos en verdad que el estado asuma su responsabilidad y que verdaderamente se ponga a hacer lo que le correspon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me siento sumamente orgulloso… sumamente orgulloso. Bueno, antes de pasar a eso, también el compañero que vino a decir aquí que, el malinchista, que defendía la intervención extranjera y que decía que la mejor zurda era la de Maradona y la de Messi, dijo que estábamos nosotros equivocados y nos… que traíamos ¿qué? una mezcolanza de la política económica que porque ¿qué? Pro… presumíamos la inversión extranjera y me acuerdo mucho cómo criticaban ustedes los estudios de Andrés Manuel López Obrador, pues haciendo alusión que los de ustedes sí estudiaban, los tecnócratas, que fueron a estudiar al extranjero, Harvar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cómo puede ser posible? Dijo López Obrador, lo venía advirtiendo desde antes del 2006, dijo: </w:t>
      </w:r>
      <w:r>
        <w:rPr>
          <w:rFonts w:cs="Courier New" w:ascii="Arial Narrow" w:hAnsi="Arial Narrow"/>
          <w:i/>
          <w:iCs/>
        </w:rPr>
        <w:t>La estrategia funcionó</w:t>
      </w:r>
      <w:r>
        <w:rPr>
          <w:rFonts w:cs="Courier New" w:ascii="Arial Narrow" w:hAnsi="Arial Narrow"/>
        </w:rPr>
        <w:t xml:space="preserve">; y decía mi compañero legislador que el neoliberalismo pues era promover la… la inversión extranjera. Entonces que nosotros éramos neoliberales, por eso. El neoliberalismo es eliminar el… el neoliberalismo es una política que promueve la mínima intervención del estado en la economía, promueve la privatización de empresas públicas, busca reducir el gasto público, eso es lo que verdaderamente nosotros estamos combatiendo, lo que por años ustedes vinieron a destru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yo me siento, decía ahorita, sumamente orgulloso, ya quiero finalizar, ya entiendo la cara y los gestos de los compañeras y compañeros ases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me siento sumamente orgulloso del país que estamos construyendo, en  verdad. Dijo López Obrador: </w:t>
      </w:r>
      <w:r>
        <w:rPr>
          <w:rFonts w:cs="Courier New" w:ascii="Arial Narrow" w:hAnsi="Arial Narrow"/>
          <w:i/>
          <w:iCs/>
        </w:rPr>
        <w:t>La estrategia funcionó.</w:t>
      </w:r>
      <w:r>
        <w:rPr>
          <w:rFonts w:cs="Courier New" w:ascii="Arial Narrow" w:hAnsi="Arial Narrow"/>
        </w:rPr>
        <w:t xml:space="preserve"> Eso que criticaban, de abrazos no balazos, pues resulta que los programas sociales funcionaron; resulta que el combate a la inseguridad funcionó, ahorita lo decían muy bien mis compañeras, 25% menos en homicidios de alto impacto, 25% menos en… en delitos de alto impacto y en homicidios. Quiere decir que los programas sociales funcionaron, quiere decir que Fox sí tuvo razón, al decir que el salario mínimo era parte de una verdadera política económica para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digan lo que digan, pónganme de los… de los gobiernos de ustedes, el de Fox, el de Calderón, ¿cuántos millones de personas o cuántos pobres menos tuvieron? Hoy podemos presumir que son 13.5 millones de pobres menos en este país y con eso, compañeras y compañeros, estamos en búsqueda de una verdadera justi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 lista de oridado… de oradores, tiene el turno para subir aquí a esta Honorable Tribuna el Diputado Artur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y buenas tardes tengan todas y todos compañeros diputados, quienes nos acompañan en esta bonit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bien y vamos a ir mejor, dijo la Presidencia en el evento de su primer infor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cierto es que el informe pretende descubrir un México utópico que no se refleja en la realidad de las familias, ni de Chihuahua, ni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un evento cerrado que no se presentó ante la oposición, pues fue un mitin protagonista con aplausos garantizados, pero que no estuvo abierto al debate o a críticas. La Presidenta da disfas… disfraces de cifras completamente a modo como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a disminución del 25% en homicidios dolosos, pero lo que no se dice es que las desapariciones siguen al alza, no deja de crecer el número de personas que jamás volvieron a sus hogares y que lamentablemente este gobierno no las está buscando, asciende a 131,654 personas desaparecidas hasta agosto del 2025. Que la Presidenta vaya con las madres buscadoras que se instalan afuera de Palacio Nacional, aunque nadie la recibe, y les diga que vamos 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firmó que hoy se tiene un abasto de medicamentos arriba del 90%, quirófanos y laboratorios, cuando el pasado 11 de agosto, es decir, tan solo 19 días antes de su Primer Informe, hubo protestas en 5 estados: en Oaxaca, Tabasco, Jalisco, Guanajuato y la Ciudad de México, donde organizaciones como Nariz se sola… solidarizaron con familias de pacientes con cán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presume un crecimiento del 1.2% del Producto Interno Bruto, pero tienen que ver la realidad, no se está creciendo económicamente, apenas se está recuperando al final del sexenio de Andrés Manuel. El PIB estaba en 6.3, al día de hoy está en 6.4, solamente creció un 0.3%  y no un 1.2 como se presumi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ijo que la deuda pública se mantiene en menos del 50% del PIB, vamos a recordar que el ex presidente Enrique Peña Nieto, cerró la deuda con 8.32 billones de pesos al final de su sexenio; con AMLO cerró en 15.2 billones de pesos. Hoy con Claudia, la deuda bruta del sector público asciende a 18 billones 827 mil 93.4 pesos, es decir, desde que MORENA gobierna, la deuda ha aumentado en un 226.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gusta hablar de percepción, pues presume un 79% de aprobación al gobierno, debería hablar también de la percepción de seguridad. En nuestro país, el 63.2% de los mexicanos se sienten inseguros de acuerdo a la Encuesta Nacional de Seguridad Pública Urbana del INEGI, esta cifra representa un aumento y una mayor preocupación por la inseguridad, sobre todo en las mujeres, pues entre las mujeres se reflejó el 68 punto por ci… .5% de percepción de insegur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versión pública en México para el 2025 muestra una tendencia a la baja constante con una contracción anual del 6.8% del… en el primer trimestre de 2025, representando 2.2% del PIF, la cifra más baja desde 199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umió la disminución de la pobreza, pero debemos recordar que en noviembre de 2024 decidieron desaparecer el CONEVAL, ahora es el INEGI quien mide y con metodología multidimens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ubo aumentos en la cantidad de personas vulnerables por carencias sociales, es decir, no pueden acceder a derechos como alimentación, educación, salud y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 el segundo trimestre del 2024 y segundo trimestre de 2025, de acuerdo a las cifras del INEGI, el coeficiente de Gini que mide la desigualdad aumentó de 0.49 a 0.50, lo que refleja una mayor concentración de la riqu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gobierno no hay combate a la corrupción, debemos recordarles que el líder de un grupo criminal fue secretario de seguridad cuando el hoy coordinador de los senadores de MORENA y después secretario de Gobernación era gobernador del Estado de Tab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SEGALMEX ha sido el mayor escándalo de corrupción en la historia de este país con un discurso vacío, la falsa austeridad que predican, no la ejercen, pues las camionetas blindadas, los viajes en aviones privados o viajes a Europa en primera clase, comidas en restaurantes y hoteles de lujo y, por supuesto, las casas de millones y millones de pesos se han convertido en la mejor descripción de MORENA. No cabe duda que se convirtieron en todo lo que jugaron destru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tren Maya ha costado tres veces más del costo original; la refinería dos veces más de lo que estaba planeado; hay un rezago educativo impresionante, se registran 24.2 millones de personas con… en rezago educativo, lo que representa 1.9 millones más que en el 2016.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clusión, este gobierno es una simulación, igual de fraudulento que la tristemente llamada reforma judicial, que no hizo otra cosa que poner una Corte a modo y sometida a la voluntad de MORENA para que nadie pudiera detener sus ambi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fue la consolidación de un régimen que no está abierto al diálogo</w:t>
      </w:r>
      <w:r>
        <w:rPr>
          <w:rFonts w:cs="Courier New" w:ascii="Arial Narrow" w:hAnsi="Arial Narrow"/>
          <w:lang w:val="es-MX"/>
        </w:rPr>
        <w:t xml:space="preserve"> </w:t>
      </w:r>
      <w:r>
        <w:rPr>
          <w:rFonts w:cs="Courier New" w:ascii="Arial Narrow" w:hAnsi="Arial Narrow"/>
        </w:rPr>
        <w:t xml:space="preserve">y a los tiranos se les enfrenta de frente y con firmeza. En el PRI no vamos a dejar de señalar las injusticias que se cometen desde Palacio Nacional, no nos vamos a callar y sobre todo no vamos a ser parte de esta simulación y no nos van a dob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MORENA no hay resultados ni en materia de seguridad, mucho menos en materia de salud, no se han generado nuevos empleos, no hay diálogo político, solo hay un fanatismo desenfre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 lista de oradores, tiene el uso de la voz en esta Honorable Tribun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cabe duda que… que los prianistas, así como son malos gobernantes,</w:t>
      </w:r>
      <w:r>
        <w:rPr>
          <w:rFonts w:cs="Courier New" w:ascii="Arial Narrow" w:hAnsi="Arial Narrow"/>
          <w:lang w:val="es-MX"/>
        </w:rPr>
        <w:t xml:space="preserve"> </w:t>
      </w:r>
      <w:r>
        <w:rPr>
          <w:rFonts w:cs="Courier New" w:ascii="Arial Narrow" w:hAnsi="Arial Narrow"/>
        </w:rPr>
        <w:t xml:space="preserve">son malos comunicad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ene el Diputado Alfredo Chávez, que por cierto ya se retiró, a pretender decir que en MORENA estamos confundidos y que traemos un… traemos una mezcla ideológica en cuanto a la política, la economía y sociedad, que no sabemos ni lo que queremos. Pues no, yo creo que el que no sabe ni lo que quiere es él y con el prian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que el tratar de venir a decir que las ideologías comunista, neoliberalismo, cualquier… cualquiera de las que él mencionó son una confusión en MORENA, está equivocado, eso nos dice que no conoce nada de MORENA y lo que es peor no le interesa, pero lo que es grave es que si lo lee no le va a entender porque el prianismo con su primero, nacionalismo del PRI, cuando suponíamos que eran oposición, que eran parte de este nacionalismo donde el control estatal y de las paraestatales hicieron todo por proteger a las empresas de gobierno, menos sacar a México de la pobrez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el prianismo tuvo 12 años del ejecutivo, con su neoliberalismo hizo todo por vender en pedazos y rematar al país al mejor postor, menos sacar a México de la pobreza, mejor China… mejor China, un país comunista que supo que no podía ser una potencia con un país lleno de pobres y de ciudadanos que no tenían para comer y mejor China modificó su sistema comunista y se abrió el mercado económico porque sabía que de algún lado tenía que mantener y sacar de la pobreza a miles de millones de chinos, mejor ellos lo entend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lámenle como le llamen al sistema, económico, político y social, cuando no tienen en el centro de ese sistema el bienestar humano, todo lo demás significa enriquecer a unos cua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señores, en MORENA no estamos confundidos. Y ustedes como oposición o lo que queda de la oposición pueden llamarlo como les dé la gana, para nosotros es claro, primero los pobres y México no va a salir adelante si no sacamos de la pobreza a nuestra población. Ese es el centro de las políticas públicas, desde AMLO hasta nuestra querida presidenta, que no lo entiendan es otra co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la diferencia entre un sordo y un necio es que una persona que padece de sordera no puede escuchar, o sea, está impedido para escuchar; los necios no quieren escuchar y la oposición obviamente no es sor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o dicen que AMLO, que si abrazos no balazos, o sea, no saben ni de dónde salió esa expresión del presidente, pero para no centrarnos en esa expresión que tanto les da a ustedes políticamente hablando, yo les puedo decir que el objetivo de López Obrador en su primer… en el sexenio como primer presidente de MORENA no era acabar con la… con el narcotráfico, con la criminalidad porque sabía que no iba a poder, el objetivo de él era acabar con ustedes, con el prian, con los generadores del problema que ha tenido a México en la corrupción y la</w:t>
      </w:r>
      <w:r>
        <w:rPr>
          <w:rFonts w:cs="Courier New" w:ascii="Arial Narrow" w:hAnsi="Arial Narrow"/>
          <w:lang w:val="es-MX"/>
        </w:rPr>
        <w:t xml:space="preserve"> </w:t>
      </w:r>
      <w:r>
        <w:rPr>
          <w:rFonts w:cs="Courier New" w:ascii="Arial Narrow" w:hAnsi="Arial Narrow"/>
        </w:rPr>
        <w:t xml:space="preserve">pobreza, ese era su único objetivo, ese fue su único objetivo y saben qué, lo logró, porque él sabía que México con un prianismo, antes como el que estaba… antes del diecio… del 16, pues el segundo presidente MORENA no iba a poder avanzar significativamente y los redujo, los redujo electoralmente ¿a cuántos estados? 5, alguien que me ayude,  ¿cuántos estados? 5 gobiernan ahora, entonces… o 6 o 8, no sé, alguien que me diga bajo esa óptica si AMLO no cumplió con su promesa y su trabajo de ser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algo que de veras me… me no sé cómo… como… cómo tomarlo, alguien que venga a decir que un país se construye en un año o que se va construyendo con activismo político, cortes de listón y de… con discursos que no construyen nada, entonces no saben que las potencias se construyen en décadas, no saben que los proyectos para llevar a un país al desarrollo son continuidad de políticas acert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50 años, no ¿cómo? 50 años es mucho tiempo, no… no… no vamos a… a lo… a librarla, pues entonces yo entiendo por qué el PAN cuando tuvo el titular, el titular del ejecutivo, 12 años, ni entre ellos mismos se pusieron poner de acuerdo para la continuidad de 12 años, menos van a entender un proyecto de 50. ¡Qué pena que crean que los países se construyen por semanas o por sexen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China le tomó nada más y nada menos que 79 años. 79 años haciendo lo mismo, la misma dirección y todos; Alemania, después de la Segunda Guerra Mundial, le tomó 76 ser una potencia europe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éxico, después de la Revolución lleva 105 años… 105 años. ¿Yendo a dónde? A donde se les ocurre. ¿A quién? Al que llega. Esa es la realidad. Esa es la noción que tienen de… de una construcción de un país. Eso es lo que tienen en mente de lo que debe de ser el futur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sé que las comparaciones son nocivas y yo por lo general no las utilizo porque eso denota falta de argumento; sin embargo, siguiendo un poco el debate que los compañeros del prian vinieron a imponer esa Tribuna, vienen a criticar la inseguridad de la nación y yo les hago una pregunta: ¿De veras como prianistas de Chihuahua están muy preocupados por la inseguridad en el país? ¿De veras? Pues no creo,</w:t>
      </w:r>
      <w:r>
        <w:rPr>
          <w:rFonts w:cs="Courier New" w:ascii="Arial Narrow" w:hAnsi="Arial Narrow"/>
          <w:lang w:val="es-MX"/>
        </w:rPr>
        <w:t xml:space="preserve"> </w:t>
      </w:r>
      <w:r>
        <w:rPr>
          <w:rFonts w:cs="Courier New" w:ascii="Arial Narrow" w:hAnsi="Arial Narrow"/>
        </w:rPr>
        <w:t>porque esta fotografía es del Consejo Nacional de Seguridad</w:t>
      </w:r>
      <w:r>
        <w:rPr>
          <w:rFonts w:cs="Courier New" w:ascii="Arial Narrow" w:hAnsi="Arial Narrow"/>
          <w:lang w:val="es-MX"/>
        </w:rPr>
        <w:t xml:space="preserve"> </w:t>
      </w:r>
      <w:r>
        <w:rPr>
          <w:rFonts w:cs="Courier New" w:ascii="Arial Narrow" w:hAnsi="Arial Narrow"/>
        </w:rPr>
        <w:t xml:space="preserve">del 2 de septiembre del 25, hace cuántos 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os que no sepan qué es el Consejo de Seguridad, les voy a… a leer literalmente lo que es el Consejo de Seguridad, es el Órgano Superior de la Suprema, perdón, es el Consejo Nacional de Seguridad Pública, es el Órgano Superior de la Secretaría Nacional de… de Seguridad Pública y es presidido por el Presidente de la República, integrado por los secretarios de Gobernación, Defensa Nacional, Marina, el Procurador de la República y los gobernadores de los Estados… los gobernadores de los Estados. Aquí no está la Gobernador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2 de septiembre hubo una mesa de la seguridad nacional y la Gobernadora de Chihuahua no estaba presente, alguien que explique esta ausencia o ven aquí al Secretario Loya, tampoco. Yo la vi dando un discurso en la toma de protesta de los juzgadores. ¿Era más importante la toma de protesta de los juzgadores que una mesa de seguridad nacional del consejo del país?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creo que vienen a decir que les importa mucho la seguridad, pero de esto no hablan. ¿O Chihuahua no es parte del problema? Para su información, somos el pa… el Estado cuarto… cuarto en violencia a nivel nacional. Entonces, no vengan a hablar de lo que</w:t>
      </w:r>
      <w:r>
        <w:rPr>
          <w:rFonts w:cs="Courier New" w:ascii="Arial Narrow" w:hAnsi="Arial Narrow"/>
          <w:lang w:val="es-MX"/>
        </w:rPr>
        <w:t xml:space="preserve"> </w:t>
      </w:r>
      <w:r>
        <w:rPr>
          <w:rFonts w:cs="Courier New" w:ascii="Arial Narrow" w:hAnsi="Arial Narrow"/>
        </w:rPr>
        <w:t xml:space="preserve">ustedes no comul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 hablar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otro día iba pasando, porque por ahí vivo, el Centro de Oncología que inauguró años atrás, inclusive antes de que la gobernadora María Eugenia Campos llegara a la gubernatura, FECHAC, con bombo y platillo lo anunciaron porque además una gran obra por parte del sector empresarial, pasando por ahí me encontré con un gran letrero que dice MediChihuahua, o sea, se colgaron, literalmente, de un proyecto tan importante para la trata del cáncer para decir que era una obra del Gobierno del Estado y sin ningún reparo, eh, un letrero de 2 me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vienen a decir aquí? No… no… no es que MediChihuahua y es un punta de lanza en salud del Estado ¡Mentiras! Se colgaron de toda la estructura de salud que traía el Estado, deficiente, por cierto, deficiente, de lo que no han invertido o no invirtieron los gobiernos priistas, ni panistas anteriores. Eso vinieron a hacer, a burlarse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Termi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Sí,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or otro… otro lado, no queremos convencer de nada a la oposición en realidad, no… no… no, cuando yo vengo aquí a la Tribuna, a quien menos intento convencer es a la oposición. Yo vengo a informar a la ciudadanía que está abierta a escuchar, porque además si los convencemos pues desaparecen ideológicamente, pero primero hay que desaparecerlos elector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en que porque no se pregunta el tema de salud, porque no se hace una encuesta, la última encuesta de la Presidenta trae el 83% de aprobación nacional, tengan por seguro que la gente piensa en salud también cuando aprueba a la Presidenta, a pesar de las fallas que pueda tener el sistema y a pesar de las mentiras de Medi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bueno, ustedes en los ochentas tuvieron el momento histórico como esperanza nacional y saben qué, fallaron. Del 2006 al 2018 tuvieron el momento histórico como titulares del Ejecutivo Nacional y fall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Después del 2018 tuvieron momento histórico de reencausar su visión y fallaron y saben qué, para sobrevivir como oposición también van a</w:t>
      </w:r>
      <w:r>
        <w:rPr>
          <w:rFonts w:cs="Courier New" w:ascii="Arial Narrow" w:hAnsi="Arial Narrow"/>
          <w:lang w:val="es-MX"/>
        </w:rPr>
        <w:t xml:space="preserve"> </w:t>
      </w:r>
      <w:r>
        <w:rPr>
          <w:rFonts w:cs="Courier New" w:ascii="Arial Narrow" w:hAnsi="Arial Narrow"/>
        </w:rPr>
        <w:t>fal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min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Cuando el prian haya desaparecido, en un par de decenas, electoralmente hablando del país y cuando vayan a escribir sus memorias, por lo menos en ese momento, narran la historia como realmente sucedió y hablen con la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 lista de oradores, se le otorga el uso de la voz en esta Tribun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Con su permiso, Diputada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Guillermo Patricio Ramírez Gutiérrez, Presidente.-  P.R.I.:</w:t>
      </w:r>
      <w:r>
        <w:rPr>
          <w:rFonts w:cs="Courier New" w:ascii="Arial Narrow" w:hAnsi="Arial Narrow"/>
          <w:lang w:val="es-MX"/>
        </w:rPr>
        <w:t xml:space="preserve">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reocupante es escuchar que el objetivo de un ex presidente haya sido acabar o desaparecer a quienes no pensamos igual, que acabar con los naco… narcotraficantes que dañan y matan a nuestros niños, a nuestras niñas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bueno, acabamos de escuchar una serie de posicionamientos de MORENA, y como bien lo dijeron ya varios de mis compañeros de bancada, hablando del informe presidencial como si México fuera otro país, como si aquí no faltaran medicamentos en los hospitales, o como si la deuda pública no creciera comprometiendo el futuro de nuestras niñas, niños y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ompañeros, no somos Dinamar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escuchamos discursos llenos de triunfalismo que pintan un México que no existe, un México en el que no vivimos, un México que no siente la gente en las calles, en las comunidades y en los hog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sta Tribuna tenemos la responsabilidad de decir con claridad la</w:t>
      </w:r>
      <w:r>
        <w:rPr>
          <w:rFonts w:cs="Courier New" w:ascii="Arial Narrow" w:hAnsi="Arial Narrow"/>
          <w:lang w:val="es-MX"/>
        </w:rPr>
        <w:t xml:space="preserve"> </w:t>
      </w:r>
      <w:r>
        <w:rPr>
          <w:rFonts w:cs="Courier New" w:ascii="Arial Narrow" w:hAnsi="Arial Narrow"/>
        </w:rPr>
        <w:t>realidad y la realidad es otra, muy distinta a la que MORENA intenta ve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es cierto que hay reducción de un 25% en homicidios de alto impacto a nivel nacional, qué bueno que el actual gobierno decidió abandonar la estrategia de abrazos no balazos, tan defendida por su mesías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í, reconocemos la implementación de tácticas de inteligencia más efectiva, coordinación con los Estados, pero no podemos quedarnos callados con lo que se está haciendo mal, pues todos sabemos que la compra de votos y de voluntades disfrazada, disfrazada de programas sociales tiene a la deuda pública en niveles histór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informe se presume estabilidad económica y manejo responsable de las finanzas, pero los datos dicen otra cosa, el Centro de Estudios Económicos del Sector Privado advierte que la deuda ha aumentado más de un 60% desde 2018, lo que significa, fíjense nada más, que cada mexicano, cada mexicana, cada uno de nosotros debemos alrededor de 135 mil pesos más o menos; además, la deuda del país creció un 9% tan solo en vísperas de este informe. ¿Cómo se puede hablar de responsabilidad fiscal si lo que estamos heredando es una losa de endeudamiento que compromete el fut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se celebró que la pobreza bajó de un 41.9% al 29.5, entre 2018 y 2024, presentando esta cifra como el mayor logro social en décadas y, sin duda, todos celebramos la reducción de la pobreza, de eso no hay duda, pero el CONEVAL ha advertido que esta reducción se explica principalmente porque por transferencias monetarias, no por mejoras en empleo, en salud o en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éxico Valúa ha documentado que al mismo tiempo los hogares gastan un 16% más en medicamentos, un 16% más en medicamentos que hace 6 años por el desabasto en el sistema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qué tristeza me da también que una Diputada haya utilizado la frase que nos quedamos ciclados en los medicamentos y lo que… y que lo haga en tono de burla, dígale es, bueno, ya se fue la Diputada, pero bueno, dígale a la Diputada que le diga eso a los millones de personas que esperan el medicamento o que no pueden tener una cita médica, a todos esos que mueren afuera de los hospit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qué sirve salir en las estadísticas de pobreza… salir? si las familias siguen sin acceso a salud digna y deben de cubrir su bolsillo, lo que el Estado no garantiza. La polebra no… la pobreza no se mide en dinero, se mide en oportunidades y en derechos efec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ún hay más, porque en este país todo puede pasar, aún más ofensivo que mientras millones carecen de medicamento y oportunidades, en MORENA se normalicen los lujos y la opul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éjenme le refresco la memoria, el recién salido presidente de la Cámara de Diputados, Sergio Gutiérrez Luna y su esposa Diana Karina Barreras, mejor conocida como dato protegido, han sido exhibidos con relojes y bolsas de alta gama; José Ramón y Andy López, presumen viajes internacionales y privilegios que ningún ciudadano común puede costear; Fernández Noroña, disfruta de una casa valuada en millones; Mario Delgado, ocultó el costo real de un departamento de lujo y realiza viajes con recurso cuestionado, y todos ellos son premiados y protegidos desde el poder como si la corrupción se hubiera transformado en un privilegio para todos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la verdadera incongruencia de la auto llamada cuarta transformación, predican con austeridad, pero viven como una nueva élite política. Los nuevos ricos les llam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eso no es todo, la incongruencia de la 4T también se refleja en los vínculos con el crimen organizado y ahí tienen a Tabasco, bajo</w:t>
      </w:r>
      <w:r>
        <w:rPr>
          <w:rFonts w:cs="Courier New" w:ascii="Arial Narrow" w:hAnsi="Arial Narrow"/>
          <w:lang w:val="es-MX"/>
        </w:rPr>
        <w:t xml:space="preserve"> </w:t>
      </w:r>
      <w:r>
        <w:rPr>
          <w:rFonts w:cs="Courier New" w:ascii="Arial Narrow" w:hAnsi="Arial Narrow"/>
        </w:rPr>
        <w:t>la gestión de Adán Augusto, su Secretario de Seguridad, fue identificado como líder, fíjense nada más, líder de la barredora y aún así fue protegido polític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también en Sinaloa, el Gobernador Rubén Rocha ha sido cuestionado por sus nexos con operadores del cártel del Sinaloa, que por cierto ya van a cumplir un año en su lucha entre narcos en ese estado y no se ha hecho nada; y en Tamaulipas, Américo Villarreal ha enfrentado acusaciones por mer… permitir la operación del crimen organizado en uno de los estados más violentos del país. Y esto, no son casos aislados, son evidencia de que mientras se presume una transformación moral, lo que en realidad se protege es una red de complicidades con la delincuencia, esto demuestra el nivel de imponi… de impunidad e irresponsabilidad institucional en la 4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es la transformación? ¿Esta es la congruencia que se nos prometió? No, compañeros. La verdadera transformación no se mide en discursos ni en aplausos, sino en resultados tangibles para la 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ongreso tiene el deber de alzar la voz frente a los abusos, los lujos, la impunidad y la falta de soluciones reales, y mientras algunos disfrutan de viajes, casas, fiestas, nosotros seguimos recordando que el poder es para servir y no para servi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ta puede tener muy buena voluntad, puede hablar de logros y de avances, pero si sigue rodeada de corruptos, no hay nada que festej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n qué obje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Una corrección de hechos, Una ver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El objetivo de nuestro presidente, nuestro querido presidente Andrés Manuel López Obrador no fue sacar de la política al prian por pensar diferente, sino porque eran quienes abrieron el país al crimen organizado, eran socios del crimen organizado y entre el prianismo y el crimen organizado no hay difer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fue porque pensaran diferente, eso es creerse demasi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olicitaría a la Primera Secretaría que verificara el quorum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anera más atenta, por favor, pasar a lista y verificar el quorum le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Sí,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América Victoria Aguilar Gil:</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octa… Octavio Javier ba…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Roberto Marcelino castre…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El C. Dip. Pedro Torres Estrada, Segundo Secretario.- MORENA:</w:t>
      </w:r>
      <w:r>
        <w:rPr>
          <w:rFonts w:cs="Courier New" w:ascii="Arial Narrow" w:hAnsi="Arial Narrow"/>
          <w:b/>
          <w:bCs/>
          <w:lang w:val="es-MX"/>
        </w:rPr>
        <w:t xml:space="preserve">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El C. Dip. Pedro Torres Estrada, Segundo Secretario.- MORENA:</w:t>
      </w:r>
      <w:r>
        <w:rPr>
          <w:rFonts w:cs="Courier New" w:ascii="Arial Narrow" w:hAnsi="Arial Narrow"/>
          <w:b/>
          <w:bCs/>
          <w:lang w:val="es-MX"/>
        </w:rPr>
        <w:t xml:space="preserve">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El C. Dip. Pedro Torres Estrada, Segundo Secretario.- MORENA:</w:t>
      </w:r>
      <w:r>
        <w:rPr>
          <w:rFonts w:cs="Courier New" w:ascii="Arial Narrow" w:hAnsi="Arial Narrow"/>
          <w:b/>
          <w:bCs/>
          <w:lang w:val="es-MX"/>
        </w:rPr>
        <w:t xml:space="preserve">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saeu…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El C. Dip. Pedro Torres Estrada, Segundo Secretario.- MORENA:</w:t>
      </w:r>
      <w:r>
        <w:rPr>
          <w:rFonts w:cs="Courier New" w:ascii="Arial Narrow" w:hAnsi="Arial Narrow"/>
          <w:b/>
          <w:bCs/>
          <w:lang w:val="es-MX"/>
        </w:rPr>
        <w:t xml:space="preserve">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El de la voz, Pedro Torres Estrad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Informo</w:t>
      </w:r>
      <w:r>
        <w:rPr>
          <w:rFonts w:cs="Courier New" w:ascii="Arial Narrow" w:hAnsi="Arial Narrow"/>
          <w:lang w:val="es-MX"/>
        </w:rPr>
        <w:t>,</w:t>
      </w:r>
      <w:r>
        <w:rPr>
          <w:rFonts w:cs="Courier New" w:ascii="Arial Narrow" w:hAnsi="Arial Narrow"/>
        </w:rPr>
        <w:t xml:space="preserve"> Diputado</w:t>
      </w:r>
      <w:r>
        <w:rPr>
          <w:rFonts w:cs="Courier New" w:ascii="Arial Narrow" w:hAnsi="Arial Narrow"/>
          <w:lang w:val="es-MX"/>
        </w:rPr>
        <w:t>,</w:t>
      </w:r>
      <w:r>
        <w:rPr>
          <w:rFonts w:cs="Courier New" w:ascii="Arial Narrow" w:hAnsi="Arial Narrow"/>
        </w:rPr>
        <w:t xml:space="preserve"> que hay 13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3.-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e conformidad con lo dispuesto por el artículo 154 de la Ley Orgánica del Poder Legislativo y toda vez que no se ha requerido el… reunido el quorum legal para dar continuidad, esta Presidencia declara por terminada la presente sesión, por lo que se cita el día 9 de septiembre a las once horas, en el Recinto</w:t>
      </w:r>
      <w:r>
        <w:rPr>
          <w:rFonts w:cs="Courier New" w:ascii="Arial Narrow" w:hAnsi="Arial Narrow"/>
          <w:lang w:val="es-MX"/>
        </w:rPr>
        <w:t xml:space="preserve"> </w:t>
      </w:r>
      <w:r>
        <w:rPr>
          <w:rFonts w:cs="Courier New" w:ascii="Arial Narrow" w:hAnsi="Arial Narrow"/>
        </w:rPr>
        <w:t>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las dieciséis horas con treinta y nueve minutos del día 4 de septiembre,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 excelente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4 de septiembre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32:00Z</dcterms:created>
  <dc:creator>mvelasco</dc:creator>
  <dc:description/>
  <cp:keywords/>
  <dc:language>en-US</dc:language>
  <cp:lastModifiedBy>Magdalena Velasco Amarillas</cp:lastModifiedBy>
  <dcterms:modified xsi:type="dcterms:W3CDTF">2025-10-14T22:19:00Z</dcterms:modified>
  <cp:revision>11</cp:revision>
  <dc:subject/>
  <dc:title/>
</cp:coreProperties>
</file>