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10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49680"/>
                <wp:effectExtent l="0" t="0" r="0" b="0"/>
                <wp:wrapNone/>
                <wp:docPr id="2" name="Frame1"/>
                <a:graphic xmlns:a="http://schemas.openxmlformats.org/drawingml/2006/main">
                  <a:graphicData uri="http://schemas.microsoft.com/office/word/2010/wordprocessingShape">
                    <wps:wsp>
                      <wps:cNvSpPr txBox="1"/>
                      <wps:spPr>
                        <a:xfrm>
                          <a:off x="0" y="0"/>
                          <a:ext cx="4529455" cy="12496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Instalación del Primer Peri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Octava Legislatura, dentro del primer año de ejercicio constitucional,</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o. de septiembre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Instalación del Primer Peri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Octava Legislatura, dentro del primer año de ejercicio constitucional,</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o. de septiembre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misión Especial de Cortesía. Receso y Reanudac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Lectura Decreto de inicio del Primer Período 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Honores a la Bandera y entonación del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Lectura Decreto por el que se designó la Mesa Directiva que dirigirá los trabajos del segundo año de ejercicio constitu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Comisión Especial de Cortesía. Receso y Reanudac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Toma de protesta de las personas juzgadoras electas para ocupar un cargo dentro del Poder Judicial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Comisión Especial de Cortesía. Receso y Reanudac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Mensaje de la Presidenta del Tribunal Superior de Justicia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Mensaje de la Gobernadora Constitucional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3.-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14.-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jc w:val="both"/>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buenas tar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ongreso del Estado de Chihuahua abre hoy</w:t>
      </w:r>
      <w:r>
        <w:rPr>
          <w:rFonts w:cs="Courier New" w:ascii="Arial Narrow" w:hAnsi="Arial Narrow"/>
          <w:lang w:val="es-MX"/>
        </w:rPr>
        <w:t>,</w:t>
      </w:r>
      <w:r>
        <w:rPr>
          <w:rFonts w:cs="Courier New" w:ascii="Arial Narrow" w:hAnsi="Arial Narrow"/>
        </w:rPr>
        <w:t xml:space="preserve"> primero de septiembre del año 2025</w:t>
      </w:r>
      <w:r>
        <w:rPr>
          <w:rFonts w:cs="Courier New" w:ascii="Arial Narrow" w:hAnsi="Arial Narrow"/>
          <w:lang w:val="es-MX"/>
        </w:rPr>
        <w:t>,</w:t>
      </w:r>
      <w:r>
        <w:rPr>
          <w:rFonts w:cs="Courier New" w:ascii="Arial Narrow" w:hAnsi="Arial Narrow"/>
        </w:rPr>
        <w:t xml:space="preserve"> el Primer Periodo Ordinario de Sesiones del segundo año de ejercicio constitucional de la Sexagésima Octava Legislatura, de conformidad con lo que dispone los artículos 48 de la Constitución Política del Estado; 28, 149 y 159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 a las 18:30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 el objeto de verificar la existencia de quórum, solicito a la Primera Secretaría lleve a cabo el registro de la asistencia de viva voz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procederé a nombrar a quienes se encuentran mediante acceso remoto o virtual para que de viva voz registr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daré en este momento pase de la lista de asistencia, rogando a los diputados presentes se sirvan firmar su asistencia 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Javier…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Roberto artura…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Carlos Alberto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carmi…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Y el de la voz,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Presidente, me permito informarle que nos encontramos los 33 diputados que integramos el Pleno de est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reunidos en el Centro de Exposiciones y Convenciones Expo Chihuahua, decretado Recinto Oficial del Poder Legislativo, se declara la existencia del quórum para la Sesión Solemne del día primero de septiembre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El C. Dip. Guillermo Patricio Ramírez Gutiérrez, Presidente.- P.R.I.: </w:t>
      </w:r>
      <w:r>
        <w:rPr>
          <w:rFonts w:cs="Courier New" w:ascii="Arial Narrow" w:hAnsi="Arial Narrow"/>
        </w:rPr>
        <w:t xml:space="preserve">A continuación, me permito lee…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signación de la Comisión Especial de Cortesía que introducirá al Recinto Oficial, al Maestro Santiago De la Peña Grajeda, Secretario General de Gobierno, representante del Poder Ejecutivo del Estado; así como a la Magistrada Myriam Victoria Hernández Acosta, Presidenta del Tribunal Superior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Lectura del Decreto de Inicio del Primer Periodo Ordinario de Sesiones de la Sexagésima Octava Legislatura, dentro del Segundo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el Decreto por el que se designó la Mesa Directiva que dirigirá los trabajos del segundo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Designación de la Comisión Especial de cortesía que introducirá al Recinto Oficial, a la Maestra María Eugenia Campos Galván,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Toma de protesta de las personas juzgadoras electas para ocupar un cargo dentro d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Mensaje a cargo de la Maestra Marcela Herrera Sandoval, Presidenta del Tribunal Superior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Mensaje a cargo de la Maestra María Eugenia Campos Galván,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de la manera más atenta la Segunda Secretaría tome la votación al respecto del contenido del orden del día e informe el resultado del mis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Con gus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Informo a la Presidencia que las y los diputados se han manifestado a favor del contenido d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Muchas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MISIÓN ESPECIAL DE CORTES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 continuación, me permito pro… proponer al Pleno la integración de una Comisión Especial de Cortesía que se encarga… que se encargará de introducir a este Recinto al Maestro Santiago De la Peña Grajeda, Secretario General de Gobierno, representante del Poder Ejecutivo del Estado; así como a la Magistrada Myriam Victoria Hernández Acosta, Presidenta del Tribunal Superior de Justicia del Estado, para ello, propongo que la Comisión aludida se conforme por las y los diputados coordinadores y representantes de las fuerzas políticas de es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formulada por esta Presidenci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integración de la Comisión Especial de Cortesía y se solicita a sus integrantes procedan a cumplir su i… su encomie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un breve receso. [Receso 18:37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Guillermo Patricio Ramírez Gutiérrez, Presidente.- P.R.I.: </w:t>
      </w:r>
      <w:r>
        <w:rPr>
          <w:rFonts w:cs="Courier New" w:ascii="Arial Narrow" w:hAnsi="Arial Narrow"/>
        </w:rPr>
        <w:t>[Hace sonar la campana].</w:t>
      </w:r>
      <w:r>
        <w:rPr>
          <w:rFonts w:cs="Courier New" w:ascii="Arial Narrow" w:hAnsi="Arial Narrow"/>
          <w:lang w:val="es-MX"/>
        </w:rPr>
        <w:t xml:space="preserve"> </w:t>
      </w:r>
      <w:r>
        <w:rPr>
          <w:rFonts w:cs="Courier New" w:ascii="Arial Narrow" w:hAnsi="Arial Narrow"/>
        </w:rPr>
        <w:t>[18:45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anud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l Maestro Santiago De la Peña Grajeda, representante del Poder Ejecu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a la Maestra Myriam Victoria… magistrada Myriam Victoria Hernández Acosta, Presidenta del Tribunal Superior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zco a nombre de quienes integramos la Sexagésima Octava Legislatura del Honorable Congreso del Estado su presencia en esta Sesión Solemne de inicio del Primer Periodo Ordinario de so… de Sesiones, del segundo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tacamos también, además, la presencia del Licenciado Román Alcántara Alvídrez, Delegado de la Comisión Nacional del Agu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a María del Carmen Urías Palma, Coordinadora Nacional de Comunicación Social del I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César Gustavo Jauregui Moreno, Fiscal Gener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a Raquel Bravo Ozuna, Directora del Instituto Chihuahuense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geniero Jorge Ignacio cha… Chánez Peña, Secretario de Comunicaciones y Obr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dio… Diódoro José Siller Argüello, Secretario de Trabajo y Previ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Enrique Alonso Rascón Carrillo, Comisionado Estatal para la… para los Pueblo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Gilberto Baeza Mendoza, representante de la Secretarí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geniero José Antonio Chávez Rodríguez, Comisionado Estatal de Vivienda, Suelo e Infraestructur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geniero Gabriel Martín Valdéz Juárez, Secretario de Desarrollo Urbano de Ec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geniero Gilberto Loya Chávez, Secretario de Seguridad Públic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Irvin Rafael Loera Talamante, Secretario de Desarrollo Humano y Bien Comú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Francisco Hugo Gutiérrez Dávila, Secretario de Educación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o José Jesús Granillo Vázquez, Secretario de Hac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geniero Mauro Parada Muñoz, Secretario de Desarrollo R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o Ulises Alejandro Fernández Gamboa, Secretario de Innovación y Desarroll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Roberto Javier Fierro Duarte, Secretario de la Fun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a Rebeca Alejandra Enríquez Gutiérrez, Secretaria de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geniere… Ingeniero Mario Mata Carrasco, Director de Junta Central de Agua y Sane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Felipe Edibray Gómez Gallegos, Secretario de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Fernando Álvarez Monje, Secretario Particular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Héctor Alberto Acosta Félix, Auditor Superior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fiscales de las distintas zonas en las que se divide el territorio estatal, agradecemos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y los integrantes del Órgano de Administración del Poder Judicial; así como a los magistrados y magistradas jueces y juezas electas, quienes tomarán protesta en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Contador Público Patricio Martínez García, ex gobernador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José Reyes Baeza Terrazas, exgober… ex gobernador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Fernando Baeza Meléndez, ex gobernador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icenciada Mayra Chávez Jiménez, Delegada de Programas para el Bienestar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presidentas y presidentes municipales que nos acompañan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regidoras y regidores que integran los ayuntamientos de los municipios; así mismo, las personas titulares de las sindicaturas que se encuentren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Hugo Molina Martínez, Magistrado Presidente del Tribunal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a Socorro Roxana García Moreno, Magistrada del Tribunal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a Adela Alicia Jiménez Carrasco, Magistrada del Tribunal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Gregorio Daniel Morales Luévano, Magistrado Titular de la Segunda Sala Unitaria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a Priscila Soto Jiménez, Magistrada titular de la Quinta Sala Unitaria Especializada en Materia de Responsabilidad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Alejandro Tavares Calderón, Magistrado Presidente Interino del Tribunal Estatal de Justicia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a Yanko Durán Prieto, Consejera Presidenta del Instituto estala…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o Víctor Yuri Zapata Leos, Consejero del 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o Ricardo Centeno Fernández, Consejero del 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a Frida Libertad Licano Ramírez, consejera del Instituto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aestro Sergio Rafael Facio Guzmán, Comisionado Presidente del ichitapa… ichi… ICHITAIP.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a Carla Gabriela Fuentes Moreno, Comisio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a María Selene Prieto Domínguez, Comisio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fesor Eduardo Antonio Zendejas Amparán, Secretario General de la Sección Octava, el S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ano Pablo Serna Molina, Secretario General del Sindicato Nacional de Trabajadores de la Secretaría De Salud, Sección 5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ana Erika Zermejo… Zermeño, perdón, Pérez, Secretaria General del Sindicato de Trabajadores al Servicio d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ana Xóchitl Reyes Castro, Coordinadora de Asesores del Sindicato de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righite Granados de la Rosa, Presidenta Estatal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o Luis Alfonso Rivera Campo, Rector de la Universidad Autónom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diversos titulares de las cámaras, asociaciones, consejos de comercio y del sector empresar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directores de diversos medios de comunicación, reporteros y reporteras que mantienen informada la población en nuestro Estado; familiares, amigos y amigas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 xml:space="preserve">LECTURA DEL DECRETO DE INICIO DEL </w:t>
      </w:r>
      <w:r>
        <w:rPr>
          <w:rFonts w:cs="Courier New" w:ascii="Arial Narrow" w:hAnsi="Arial Narrow"/>
          <w:b/>
          <w:lang w:val="es-MX"/>
        </w:rPr>
        <w:t>P</w:t>
      </w:r>
      <w:r>
        <w:rPr>
          <w:rFonts w:cs="Courier New" w:ascii="Arial Narrow" w:hAnsi="Arial Narrow"/>
          <w:b/>
        </w:rPr>
        <w:t>RIMER PERÍODO 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tinuando con el siguiente punto en el orden del día, procederé a dar lectura al Decreto de inicio de este Primer Periodo Ordinario de Sesiones, para cual solicito a las y los diputados, autoridades y demás personas presentes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265/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reunida en su Primer Período Ordinario de Sesiones, dentro del segundo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 E C R E T 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Libre y Soberano de Chihuahua, inicia hoy, primero de septiembre del año dos mil veinticinco, su Primer Período Ordinario de Sesiones, dentro del segundo año de ejercicio constitucional, de conformidad con lo dispuesto en los artículos 48, primer párrafo de la Constitución Política; y 28, párrafo primero de la Ley Orgánica del Poder Legislativo, ambos ordenamientos jurídic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l presente Decreto entrará en vigor al término de su lec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Centro de Exposiciones y Convenciones, Expo Chihuahua, declarado Recinto Oficial del Poder Legislativo, en la ciudad de Chihuahua, Chihuahua, al primer día del mes de septiembre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6.- H</w:t>
      </w:r>
      <w:r>
        <w:rPr>
          <w:rFonts w:cs="Courier New" w:ascii="Arial Narrow" w:hAnsi="Arial Narrow"/>
          <w:b/>
        </w:rPr>
        <w:t>ONORES A LA BANDERA Y ENTONACIÓN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Solicito a todos y todas presentes permanezcan de pie para proceder a recibi… a rendir los honores a nuestra enseña patria y entonar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den tomar as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Escolta y Banda de Guerra del 23 Batallón de Infantería, por su valiosa participación; así como al tenor Francisco Fernández Grado, quien entonará el Himno Nacional… quien entonó… quien entonó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LECTURA DEL DECRETO POR EL QUE SE DESIGNÓ LA MESA DIRECTIVA QUE DIRIGIRÁ LOS TRABAJOS DEL SEGUNDO AÑO DE EJERCICIO CONSTITU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Para desahogar el siguiente punto del orden del día, daré lectura al Decreto por el que se designó la Mesa Directiva que conducirá los trabajos del segundo año de ejercicio constitucional de est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número 263/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Octava Legislatura del Honorable Congreso del Estado de Chihuahua, reunida en la Junta Previa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uni… ÚNICO.- La Sexagésima Octava Legislatura del Honorable Congreso del Estado Libre y Soberano de Chihuahua, designa a la Mesa Directiva que dirigirá los trabajos durante el segundo año de ejercicio constitucional, que durará en su encargo del 1o. de septiembre del año 2025 al 31 de agosto del año 2026.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términos del artículo 61, de la Constitución Política; 67, 71 y 72 de la Ley Orgánica del Poder Legislativo; ambos ordenamientos jurídicos del Estado de Chihuahua, quedando integrada de la siguiente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e.-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 Vicepresidencia.-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a Vicepresidencia.- Diputada Nancy Janeth Frías Fr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 Secretaría.-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a Secretaría.- Diputado Pedro Torres E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 Prosecretarí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a Prosecretaría.- Diputada Edna Xóchilt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cera Prosecretaría.- 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a Prosecretaría.-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l presente Decreto entrará en vigor el día 1o. de septiembre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31 días del mes de agost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 a las y los diputados que integran la nueva Mesa Directiva, que se encargarán de dirigir los trabajos de este segundo año de ejercicio constitucional de la Sexagésima Octav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COMISIÓN ESPECIAL DE CORTES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Antes de continuar con el siguiente punto en el orden del día, relativo a la toma de protesta de personas juzgadoras del Poder Judicial del Estado, me permito proponer al Pleno la integración de la Comisión Especial de Cortesía que se encargará de introducir a este Recinto a la Maestra María Eugenia Campos Galván, Gobernadora Constitucion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llo, propongo que la Comisión aludida se conforme por las y los diputados coordinadores y representantes de las fuerzas políticas de est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formulada por esta Presidenci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la integración de la Comisión Especial de Cortesía y se solicita a sus integrantes procedan a cumplir con su encomienda y se dará un breve receso. [Receso 19:06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Guillermo Patricio Ramírez Gutiérrez, Presidente.- P.R.I.: </w:t>
      </w:r>
      <w:r>
        <w:rPr>
          <w:rFonts w:cs="Courier New" w:ascii="Arial Narrow" w:hAnsi="Arial Narrow"/>
        </w:rPr>
        <w:t>Se reanuda la sesión. [19:11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 la Maestra María Eugenia Campos Galván,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zco a nombre de quienes integramos la Sexagésima Octava Legislatura del Honorable Congreso del Estado, su presencia en esta Sesión Solemn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TOMA DE PROTESTA DE LAS PERSONAS JUZGADORAS ELECTAS PARA OCUPAR UN CARGO DENTRO DEL PODER JUDICIAL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Continuando con el siguiente punto del orden del día, llevaremos a cabo la toma de protesta de las personas electas que integran el Poder Judicial del Estado de Chihuahua, por lo cual solicito a la Segunda sel… Secretaría dé lectura al documento donde se enuncian los cargos de las personas electas a quienes se les tomará protesta el día de ho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Por instrucciones de la Presidencia, procedo a enunciar los cargos a quienes se les tomará protesta el día de ho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gistradas y Magistrados del Tribunal de Disciplina Judicial, 5 cargos; Magistradas y Magistrados del Tribunal Superior de Justicia, 30 cargos; Jueces y Juezas de primera instancia y menores, 266 carg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Muchas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procederé a tomar protesta a las personas electas que ocuparán los cargos antes mencionados, para lo cual solicito a las y los futuros juzgadores, así como a las y los diputados y demás autoridades y público en general, que nos acompañen y se pongan de pi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anas y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lang w:val="es-MX"/>
        </w:rPr>
        <w:t>¿</w:t>
      </w:r>
      <w:r>
        <w:rPr>
          <w:rFonts w:cs="Courier New" w:ascii="Arial Narrow" w:hAnsi="Arial Narrow"/>
          <w:i/>
        </w:rPr>
        <w:t>PROTESTÁIS GUARDAR LA CONSTITUCIÓN POLÍTICA DE LOS ESTADOS UNIDOS MEXICANOS, LA PARTICULAR DEL ESTADO Y LAS LEYES QUE DE ELLAS EMANEN, Y DESEMPEÑAR LEAL Y PATRIÓTICAMENTE LOS CARGOS DE MAGISTRADAS Y MAGISTRADOS DEL TRIBUNAL DE DISCIPLINA, MAGISTRADAS Y MAGISTRADOS DEL TRIBUNAL SUPERIOR DE JUSTICIA, ASÍ COMO JUEZAS Y JUECES DE PRIMERA INSTANCIA O MENORES QUE EL PUEBLO OS HA CONFERIDO, CUIDANDO EN TODO MOMENTO POR EL BIEN Y LA PROSPERIDAD DE LA REPÚBLICA Y DEL ESTAD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b/>
        </w:rPr>
        <w:t>Las y los CC. Magistradas y Magistrados, Juezas y Jueces Electos:</w:t>
      </w:r>
      <w:r>
        <w:rPr>
          <w:rFonts w:cs="Courier New" w:ascii="Arial Narrow" w:hAnsi="Arial Narrow"/>
          <w:b/>
          <w:lang w:val="es-MX"/>
        </w:rPr>
        <w:t xml:space="preserve"> </w:t>
      </w:r>
      <w:r>
        <w:rPr>
          <w:rFonts w:cs="Courier New" w:ascii="Arial Narrow" w:hAnsi="Arial Narrow"/>
          <w:i/>
          <w:lang w:val="es-MX"/>
        </w:rPr>
        <w:t>S</w:t>
      </w:r>
      <w:r>
        <w:rPr>
          <w:rFonts w:cs="Courier New" w:ascii="Arial Narrow" w:hAnsi="Arial Narrow"/>
          <w:i/>
        </w:rPr>
        <w:t>Í, PROTES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b/>
        </w:rPr>
        <w:t xml:space="preserve">El C. Dip. Guillermo Patricio Ramírez Gutiérrez, Presidente.- P.R.I.: </w:t>
      </w:r>
      <w:r>
        <w:rPr>
          <w:rFonts w:cs="Courier New" w:ascii="Arial Narrow" w:hAnsi="Arial Narrow"/>
          <w:i/>
        </w:rPr>
        <w:t>SI ASÍ NO LO HICIERES, QUE LA REPÚBLICA Y EL ESTADO OS LO DEMAN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den tomar as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nombre de la Sexagésima Octava Legislatura, le extiendo una felicitación a todas y todos los nuevos integrantes del Poder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Secretaría elabore la minuta de decreto correspondiente y la remita para su publicación a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l artículo 100 de la Constitución Política del Estado Libre y Soberano de Chihuahua establece que la Presidencia del Tribunal Superior de Justicia se renovará cada 2 años y corresponderá a quienes hayan alcanzado el mayor número de vo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azón de ello, solicito a la Primera Secretaría dé lectura de la votación que obtuvieron las y los Magistrados del Tribunal Superior de Justicia que ocuparán la Presidencia durante el periodo de su encarg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 xml:space="preserve">Con gust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guiendo sus instrucciones, procedo a enunciar la votación obtenida por las magistraturas que presidirán el Tribunal Superior de Justicia del Estado durante el tiempo de su encar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gistrada Marcela Herrera Sandoval, 120,806 vo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gistrado Yamil Athie Gómez, 109,602 vo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gistrada Claudia Cristina Campos Núñez, 107,129 vo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gistrado Gerardo Javier Acosta Barrera, 106,231 vo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es… anteriormente expuesto y de acuerdo con la votación obtenida, se establece que la persona que ocupará la Presidencia del Tribunal Superior de Justicia para este primer periodo será la Magistrada Marcela Herrera Sandov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COMISIÓN ESPECIAL DE CORTES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Me permito proponer al Pleno la integración de la Comisión Especial de Cortesía que se encargará de acompañar a la Magistrada, para lo cual propongo que la Comisión aludida se conforme por la doctora Myriam Victoria Hernández Acosta, en conjunto con las y los diputados coordinadores representantes de las fuerzas políticas de est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formulada por esta Presidenci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integración de la Comisión Especial de Cortesía y se solicita a sus integrantes procedan a cumplir su encomie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un breve receso. [Receso 19:18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Guillermo Patricio Ramírez Gutiérrez, Presidente.- P.R.I.: </w:t>
      </w:r>
      <w:r>
        <w:rPr>
          <w:rFonts w:cs="Courier New" w:ascii="Arial Narrow" w:hAnsi="Arial Narrow"/>
        </w:rPr>
        <w:t>Se reanuda la sesión. [19:20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MENSAJE DE LA PRESIDENTA DEL TRIBUNAL SUPERIOR DE JUSTICIA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 xml:space="preserve">Damos la más cordial bienvenida a la magistrada Marcela Herrera Sandoval, Presidenta del Tribunal Superior de Justicia del Estado, a quien se le concede el uso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b/>
        </w:rPr>
        <w:t>La C. Mtra. Marcela Herrera Sandoval:</w:t>
      </w:r>
      <w:r>
        <w:rPr>
          <w:rFonts w:cs="Courier New" w:ascii="Arial Narrow" w:hAnsi="Arial Narrow"/>
          <w:b/>
          <w:lang w:val="es-MX"/>
        </w:rPr>
        <w:t xml:space="preserve"> </w:t>
      </w:r>
      <w:r>
        <w:rPr>
          <w:rFonts w:cs="Courier New" w:ascii="Arial Narrow" w:hAnsi="Arial Narrow"/>
          <w:i/>
        </w:rPr>
        <w:t>La justicia es la reina de las virtudes republicanas y con ella se sostiene la igualdad y la libertad. Ignacio Allende.</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 xml:space="preserve">El Poder Judicial valora mucho su presencia, ya que juntas y juntos construiremos la vida institucional de nuestro Estado y de manera particular la justicia chihuahu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ludo con respeto a la ciudadanía, así como a los Poderes Ejecutivo y Legislativo del Estado de Chihuahua, a las personas titulares de los organismos autónomos del Estado; al Presidente del Tribunal de Disciplina, Francisco Javier Acosta Molina; y a los integrantes del Órgano de Administración Judicial, a magistradas y magistrados, así como a juezas y jueces y a sus acompañantes; a las personas servidores públicas del Poder Judicial; a presidentes y presidentas municipales del Estado de Chihuahua; a las invitadas e invitados especiales de los sectores productivo, social y académico, a los medios de comunicación, a los ex presidentes del Tribunal Superior de Justicia, a los gobernadores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ludo con respeto al Presidente del Honorable Congreso del Estado de Chihuahua, Diputado Guillermo Ramírez Gutiérrez, quien tiene bajo su responsabilidad la representación popular y la creación de las normas jurídicas que rigen la vida de nuestra Ent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ludo con respeto y admiración a una mujer quien inspira con su ejemplo y dedicación, la Gobernadora, Maestra María Eugenia Campos Galván</w:t>
      </w:r>
      <w:r>
        <w:rPr>
          <w:rFonts w:cs="Courier New" w:ascii="Arial Narrow" w:hAnsi="Arial Narrow"/>
          <w:lang w:val="es-MX"/>
        </w:rPr>
        <w:t>, r</w:t>
      </w:r>
      <w:r>
        <w:rPr>
          <w:rFonts w:cs="Courier New" w:ascii="Arial Narrow" w:hAnsi="Arial Narrow"/>
        </w:rPr>
        <w:t xml:space="preserve">econozco en usted su esfuerzo, trabajo y liderazgo al frente del Poder Ejecutivo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enses, el Poder Judicial asume hoy con orgullo una responsabilidad histórica. 200 años de trabajo nos recuerdan que somos herederos de una institución que ha sido pilar del Estado de derecho y garante de las libertades fundamentales a lo largo de generaciones. Cuando la ley es la recta razón en armonía y el juzgador se inspira en la equidad, los tribunales están al servicio de los sere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fuimos electas y electos por la ciudadanía tenemos un compromiso inquebrantable con la justicia e imparcialidad en el ejercicio de la función judicial. Es a través de estos principios constitucionales y éticos que brindaremos la certeza que contribuirá a la paz social y al Estado de derecho que Chihuahua merec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me dirijo ante ustedes en nombre de mis colegas. Es un honor para mí asumir con absoluto sentido de responsabilidad el cargo de Magistrada Presidenta del Poder Judici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zco… agradezco la confianza depositada en mi persona. Asumo esta encomienda con plena conciencia de los desafíos que enfrenta hoy nuestro sistema judicial y con la convicción de que con integridad, trabajo conjunto y vocación de servicio podemos consolidar un Poder Judicial digno, eficaz y cercano a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sciente de que este encargo no es individual, sino un compromiso conjunto de quienes hoy hemos rendido protesta ante la historia, el presente y el futuro de nuestra sociedad. Las y los ahora integrantes del Poder Judicial asumimos el deber de ejercer la justicia con integridad, inclusión, respeto a la dignidad humana y sensibilidad hacia los derechos de niñas, niños, adolescentes, mujeres y pueblos origin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ro reconocer a mi familia, a mi esposo Sergio, a mis hijos Jimena, Eugenio y Macario, a mis padres y hermanos, quien son la base ética y moral de mi trayectoria. Ellos me han recordado siempre que la justicia no se limita a simple semántica, que es un ejercicio de integridad, vida profesional y privada de quienes elegimos el servicio público como un quehacer cotidi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como mi familia me ha brindado su respaldo, deseo que todas las familias chihuahuenses tengan la certeza de contar con un Poder Judicial que brinde protección y seguridad a sus vidas, a su patrimonio y a la integridad de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día es significativo para la vida institucional de nuestro Estado. Hoy hemos rendido protesta 301 personas juzgadoras, hombres y mujeres valiosos que integramos el Poder Judicial del Estado. Ahora tenemos la gran responsabilidad de impartir justicia a los chihuahuenses. Esto implica actualizarnos constantemente, mantener el equilibrio, garantizar el acceso a la justicia y desempeñarnos con profesional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mos producto de la voluntad ciudad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mos el resultado de la libertad ejercida por medio del sufrag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mos el mejor ejemplo de que el espíritu humano y el apego a las leyes mantienen viva a la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y convencida, pues he sido testigo de la capacidad y el profesionalismo de quienes me acompañan en esta responsabilidad de que este ejercicio democrático, además de fortalecer nuestra institución, evidencia la gran profundidad del compromiso y que las y los chihuahuenses requieren en la impartición de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eo expresar con claridad nuestra voluntad de sostener una relación de colaboración respetuosa y constructiva con los Poderes del Estado. La independencia del Poder Judicial no implica aislamiento, sino el ejercicio pleno de nuestras atribuciones dentro del marco constitucional. Una coordinación virtuosa con los Poderes Ejecutivo y Legislativo, basada en la justicia y en el respeto mutuo hoy es indispensable para generar la estabilidad social que requiere el desarrollo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o mediante el diálogo, la cooperación y el compromiso compartido, podremos enfrentar los retos que la sociedad nos exig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ontexto resulta fundamental destacar la puesta en operación de forma paralela del nuevo Tribunal de Disciplina Judicial de Chihuahua, esta institución representa un paso decisivo asa… hacia la consolidación de un Poder Judicial responsable, confiable y propositivo, pues establece un mecanismo especializado y autónomo para investigar, procesar y sancionar las conductas contrarias a la ética y la legalidad cometidos por integrantes del propio Poder Judi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operar el Tribunal con reglas claras, procesos transparentes y resoluciones fundadas, enviará un mensaje claro e inequívoco, la integridad nos ayuda a construir la confianza ciudadana en la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reciso reconocer también la creación del Órgano de Administración Judicial como la instancia responsable de la dirección, vigilancia e implementación de la carrera judicial, su existencia fortalece el principio de división de funciones dentro del Poder Judicial al garantizar que los recursos humanos, financieros y materiales se administren con responsab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nocer su importancia es reafirmar nuestro compromiso con la continuidad de un Poder Judicial funcional y a la altura de las exigencias de la actualidad. Nuestra responsabilidad no se limita a dictar sentencias. Se trata de garantizar que toda persona que acuda a nosotros sea escuchada, comprendida y tratada con dignidad. Así comienza la justicia en cada palabra, en cada expediente, en cada audiencia, en cada situación que nosotros realicemos en nuestro encar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icionalmente a los principios de ética judicial, la nueva configuración del Poder Judicial estará guiada por 3 valores: equidad, compromiso, así como transparencia y rendición de cuen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quidad para reconocer las necesidades de nuestra sociedad y garantizar que la justicia llegue a todas y todos, respetando plenamente los derechos de las niñas, niños y adolescentes, de las mujeres, de los pueblos originarios, mostrando siempre sensibilidad hacia las personas con discapacidad o en situación de vulnerab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romiso para ejercer el servicio público con preparación, entrega y consta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parencia y rendición de cuentas como bases de la confianza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estos principios, hoy sumo 3 ejes transversales de índole institucional que considero fundamentales para el momento histórico que viv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idad, estabilidad y efica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unidad es indispensable para que nuestras decisiones respondan a la justicia, al bien común, fortaleciendo así el Estado de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stabilidad garantiza la continuidad institucional y asegura que las leyes se apliquen sin interrupciones, incluso frente a cambios políticos o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ficacia es la prueba tangible de nuestro trabajo. Procesos ágiles, resoluciones claras y resultados que impactan positivamente en la vida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vimos tiempos complejos y novedosos, actuaremos con la decisión, el profesionalismo, la firmeza que requieren nuestras resoluciones, este momento histórico también nos ofrece una oportunidad excepcional para que la justicia sea la vía y el impulso de reconciliación y renov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conciliación no significa olvidar las ofensas ni renunciar a la verdad, sino construir puentes entre sectores polarizados de la sociedad, restablecer el diálogo donde hay confrontación. Garantizar que las diferencias se resuelvan dentro del marco de la ley y el respeto mutuo, privilegiando la mediación y los medios alternativos de solución de conflic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novación implica revisar críticamente nuestras prácticas, fortalecer lo que funciona, atender nuestras áreas de oportunidad y adaptarnos a las nuevas realidades y demandas sociales, sin perder de vista los principios fundamentales del Estado de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oder Judicial debe seguir siendo un organismo vivo capaz de guiarse por los valores de la ley, la ética, el humanismo para encausarlos hacia toda la vida pública, solo así podremos fortalecer la cohesión social, la confianza ciudadana y avanzar hacia una mejor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voco a quienes integramos el Poder Judicial a unir voluntades, a trabajar como una sola voz y un solo propósito. Reconocemos que cada persona que integra esta institución posee talentos, conocimientos y experiencias que unidos multiplican nuestra capacidad de serv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sfuerzo colectivo cobra mayor relevancia en el marco de la presidencia rotativa que habrá de renovarse cada dos años, que nos permitirá contar en este periodo con la presidencia de una servidora, seguida por la de los Magistrados Yamil Athie, Cristina Campos y Gerardo Acosta, confío plenamente que cada uno de ellos aportará sólidas bases en este siglo que comienza para el poder judi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alternancia es un mecanismo de gestión orgánica, una oportunidad para enriquecer una conducción que incorpora nuevas perspectivas, asegurando la continuidad siempre guiada por los principios rectores de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reconocer el papel invaluable de magistradas, magistrados, juezas y jueces que recién concluyen su encargo, su trabajo y compromiso constantes han sido fundamentales en la impartición de justicia. Ustedes han sentado las bases sobre las que se erige nuestra labor presente y fu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pecial, deseo expresar un reconocimiento público y sincero a la Magistrada Presidenta saliente, quien hoy, a cerrar un ciclo en la historia del Poder Judicial deja constancia de la responsabilidad y el compromiso con los que ejerció su encargo. Me permito dar un reconocimiento muy especial a su persona, Doctora Miriam Victoria Hernández Aco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afirma la jurista mexicana Patricia Olamendi, quien asume la responsabilidad pública, lo hace no solo en nombre propio, sino representando a todas las voces que aún no son escuch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la responsabilidad que hoy asumimos nos invita a seguir construyendo una institución que imparta justicia apegada a los principios generales del derecho, incluyente, confiable y eficaz, con la fuerza de la historia que nos precede y la esperanza del futuro que construiremos, demos inicio a una nueva etapa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desde el Poder Judicial, disciplinados, estudiosos del derecho, nos sumamos al trabajo realizado y el camino recorrido por los Poderes del Estado, dedicándonos con pasión a administrar justicia para mantener viva la esperanza de un Chihuahua seguro con paz y frater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Agradecemos a la Presidenta del Tribunal Superior de Justicia del Estado su participación, deseándole el mayor de</w:t>
      </w:r>
      <w:r>
        <w:rPr>
          <w:rFonts w:cs="Courier New" w:ascii="Arial Narrow" w:hAnsi="Arial Narrow"/>
          <w:lang w:val="es-MX"/>
        </w:rPr>
        <w:t xml:space="preserve"> </w:t>
      </w:r>
      <w:r>
        <w:rPr>
          <w:rFonts w:cs="Courier New" w:ascii="Arial Narrow" w:hAnsi="Arial Narrow"/>
        </w:rPr>
        <w:t>los éxitos en esta… en esta nueva encom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MENSAJE DE LA GOBERNADORA</w:t>
      </w:r>
      <w:r>
        <w:rPr>
          <w:rFonts w:cs="Courier New" w:ascii="Arial Narrow" w:hAnsi="Arial Narrow"/>
          <w:b/>
          <w:lang w:val="es-MX"/>
        </w:rPr>
        <w:t xml:space="preserve"> </w:t>
      </w:r>
      <w:r>
        <w:rPr>
          <w:rFonts w:cs="Courier New" w:ascii="Arial Narrow" w:hAnsi="Arial Narrow"/>
          <w:b/>
        </w:rPr>
        <w:t>CONSTITUCIONAL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Continuando con el orden del día, se concede el uso de la voz a la Maestra María Eugenia Campos Galván,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Gobernadora Constitucional del Estado de Chihuahua:</w:t>
      </w:r>
      <w:r>
        <w:rPr>
          <w:rFonts w:cs="Courier New" w:ascii="Arial Narrow" w:hAnsi="Arial Narrow"/>
        </w:rPr>
        <w:t xml:space="preserve"> Gracias, con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noch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 xml:space="preserve">Cómo están? Desde arriba se ven muy serias y muy se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es un momento diferente para el Estado de Chihuahua, vengo llegando de la Ciudad de México, del primer informe de la Doctora, la Presidenta Claudia Sheinbaum Pardo, y ahí estab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ban presentes también los recién electros… electos ministras y ministros para la Suprema Corte de Justicia, quienes toman protesta hoy a las 10 de la noche, una servidora no pudo acudir por razones obvias, pero todas y todos les envían un saludo a través mío para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ía de hoy nos convoca un acontecimiento, sin duda, histórico, nos reunimos los tres Poderes en los que descansa la Soberanía de nuestro Estado para dar cumplimiento a la ley e inaugurar una nueva etapa para el Estado de Chihuahua y para 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a las y los diputados locales, de manera muy especial saludo al Diputado Presidente del Honorable Congreso del Estado, al Diputado Guillermo Ramírez Gutiérrez. Presidente, te deseo éxito al frente Legislativo Estatal ante esta encomienda que recién ini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ludo a las y los presidentes municipales del Estado; también saludo a los presidentes, titulares y representantes de organismos autónomos; quiero de manera muy especial saludar, agradecer, reconocer a la Consejera Presidenta del Instituto Estatal Electoral, a la Maestra Yanko Durán Prieto; al Presidente del Tribunal Estatal Electoral, Hugo Molina Martínez; así como al Vocal Ejecutivo de la Junta Local del Instituto Nacional Electoral en Chihuahua, el Maestro Alejandro de Jesús Scherman Le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gracias a ustedes y a todos sus colaboradores por caminar con nosotros en esta misión prolongada, esta misión desconocida, esta misión llena de incertidumbre que nadie sabía cómo íbamos a implemen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su arrojo, gracias por su profesionalismo, su talento y por decirle sí al Estado de Chihuahua y a México, lo puedo decir en palabras eh… más chihuahuenses. Gracias por no raj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ro saludar al titular de la Comisión Estatal de los Derechos Humanos, Alejandro Carrasco Talavera, y al Presidente del Instituto Chihuahuense para la Transparencia y Acceso a la Información Pública, Sergio Facio Guzmá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ludo a los presidentes de las distintas cámaras empresariales, rectores, directores de instituciones educativas; así como los representantes de medios de comunicación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también a los señores ex gobernadores de Chihuahua que nos acompañan este día, a Fernando Baeza Meléndez, a Patricio Martínez García y a José Reyes Baeza Terra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go una especial mención y reconocimiento a la Magistrada Presidenta saliente del Tribunal Superior de Justicia, a Miriam Hernández Acosta, una gran jurista y una mujer de convicciones firmes que luchó por el Estado de derecho y por la justicia, no nada más en el Estado de Chihuahua, sino en todo el país, pidiendo, exigiendo, analizando, debatiendo sobre las garantías civiles y las garantías políticas de l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ísimas gracias, Miriam. El día de hoy extiendo el reconocimiento hacia ti, hacia tu persona, hacia tu familia y también me permito hacer este reconocimiento a los jueces y magistrados que hoy concluyen su periodo en esta honorable institución. Quiero decirles que a nombre de los chihuahuenses les agradecemos por todo el trabajo realizado para servir al Estado y a la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nuestro Estado, siempre destacó por tener un Poder Judicial imparcial y apegado a principios y, claro, con sus defectos, pero a final de cuentas instituciones perfect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tacamos y hoy les agradecemos a todos ellos, a todos los jueces, los magistrados y a sus familias por establecer ese precedente que ahora tenemos la vara muy alta y debemos manten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historia les va a recordar su lucha, estoy segura, así como su firmeza frente a sus ideales, se van con la frente en alto y con el espíritu íntegro, un fuerte aplaus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como hay no hay plazo que… ?`cómo dice el dicho? No hay plazo que no se cumpla y fech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y felicito a la magistrada Marcela Herrera Sandoval, gracias abogada que recién tomaste protesta como Presidenta del Tribunal Superior de Justicia del Estado de Chihuahua; así como a los jueces y magistrados que hoy integran el Pleno del Poder Judicial, por supuesto, el Ejecutivo del Estado les da la bienvenida; así como a los integrantes del órgano de administración judicial y del Tribunal de Disciplina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deseo que las… la fortuna los acompañe siempre por el bien de Chihuahua y de los chihuahuenses. Hoy les extiendo mi mano y mi compromiso para acompañar su labor con la misma voluntad con la cual asumimos el reto de impulsar la materialización de la Reforma Constitucional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lta imposible ignorar en el mundo y también en México que existe una crisis de representación política que nos exige a todos hacer cambios. La ciudadanía nos demanda instituciones que vuelvan a inspirar confianza. Los partidos políticos se les pide por parte de la ciudadanía, a los partidos, que promuevan ideales que impacten de forma positiva a la población; a los gobernantes, que sepan traducir necesidades en política pública y, por supuesto, a los jueces y a los magistrados que sean verdaderos custodios de la justicia y no representantes de intereses particu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ontexto, el Gobierno Federal promulgó el pasado 15 de septiembre del año 2024 la reforma al Poder Judicial, una reforma que aunque respondía a una exigencia legítima, resultó muy cuestionable en alguno de sus planteamientos y métodos de aplicación. Así lo señaló, entre muchos otros expertos, el jurista italiano Luigi Ferrayoli, él decía que al advertir que… al advertir sobre esta reforma -él decía- integrar al Poder Judicial en lo político significa eliminar controles y poner a una democracia importante como México en riesgo de convertirse en autocra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nuestra parte, en Chihuahua, fieles a nuestros principios profundamente eh pues democráticos, pero apegados a derecho, apegados a la garantía de legalidad, consolidamos un frente común y plural, un frente compuesto por líderes de todas las denominaciones presentes a nivel local y, convencidos de que la adecuación de la reforma debía hacerse con seriedad responsabilidad y altura de miras, comenzamos con su implem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que teníamos claro que los chihuahuenses sabemos arrancarle oportunidades incluso al momento lleno de incertidumbre o más precario. Teníamos claro que podíamos superar las pruebas más duras, pues siempre hemos sabido sacar la fuerza para crecer; de la escasez hemos sacado la prosperidad, la creatividad y de la divergencia siempre hemos encontrado ocasión para la 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aún y cuando existieron y aún existen dentro y fuera de nuestro país reservas frente a esta reforma, algunas incluso señaladas por nosotros en su momento, asumimos la convicción de que esta renovación debía realizarse de tal manera que nuestro Poder Judicial saliera fortalecido, porque pudía… porque podíamos advertir los riesgos de esta reforma, pero aun así decidimos establecer un proceso con reglas claras, orientado a enfrentar los retos de siempre, combatir la corrupción, erradicar el nepotismo al interior del Poder Judicial y sobre todo lo más importante, garantizar el acceso a la justicia para los más vulnerables, quienes por demasiado tiempo han sido los más olvidados por e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a manera dimos paso a un histórico proceso electoral judicial, con una exhaustiva atención a cada etapa de su desarrollo, conformamos el comité exigido al Poder Ejecutivo por la Constitución con expertos en materia jurídica, voces de la academia y de la sociedad civil para la adecuada elección de los mejores perfi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todos, por cierto, quienes participaron en este proceso, agradezco profundamente su compromiso, fueron horas, fueron días, fueron semanas, fueron meses de trabajo y de trabajo eh… pues muy esforzado, de mucho sacrificio. Muchísimas gracias a todos el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legamos una inversión superior a los 320 millones de pesos para que el Instituto Estatal Electoral y el Instituto Nacional Electoral, pudieran lograr una elección ordenada y exit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través de una suma de más de 150 millones de pesos, logramos fondear los saberes de retiro para reconocer el trabajo de décadas y el proyecto de vida de los jueces y magistrados salientes, y hoy podemos sentirnos muy orgullosos porque se trata de una prestación justa que pocos estados en el país pudieron otorgar, pese a que la reforma judicial establecía en los transitorios que la carga presupuestal recaía en las Entidades Fede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spliegue de estos recursos fue posible gracias a una buena administración de las finanzas públicas del Estado, pues se fondearon con recursos propios de Gobierno del Estado y representaron cantidades no previstas en el presupuesto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quiero agradecerle, por supuesto, al Congreso del Estado, a las diputadas y a los diputados por autorizar los ajustes presupuestales necesarios para llevar a cabo esta reforma. 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supuesto, nada de esto hubiera sido posible sin el intenso trabajo durante meses por parte de los comités de evaluación del Congreso del Estado, del Poder Judicial y del Ejecutivo, especialmente gracias a los equipos de la Secretaría General de Gobierno, a quienes les expreso nuevamente mi reconocimiento por su talento, su profesionalización, su disposición. Gracias. En especial al Secretario General de Gobierno, al Maestro Santiago de la Peña Grajeda. Muchas gracias,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el proceso,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rgos meses. Muchas gracias a ti y a todo este equi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resultado, en Chihuahua el proceso de selección no estuvo a la deriva, aquí la selección de candidatos no se basó en su afinidad política, sino en la capacidad, en los estudios, en la reputación y el buen nombre. Los perfiles que se presentaron a la ciudadanía el día de la… el día de la elección eran perfiles adecuados, perfiles dignos de la misión que hoy están tomando en sus m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su voto expresado el pasado mes de junio, los chihuahuenses eligieron a la primera generación de personas juzgadoras electas del Poder Judicial del Estado de Chihuahua, una generación que refleja la pluralidad de nuestra sociedad, que porta el rigor del profesionalismo y que encarna la vitalidad de la juventud. Y con orgullo lo subrayo, es una generación donde las mujeres ocupan un lugar preponderante</w:t>
      </w:r>
      <w:r>
        <w:rPr>
          <w:rFonts w:cs="Courier New" w:ascii="Arial Narrow" w:hAnsi="Arial Narrow"/>
          <w:lang w:val="es-MX"/>
        </w:rPr>
        <w:t xml:space="preserve"> </w:t>
      </w:r>
      <w:r>
        <w:rPr>
          <w:rFonts w:cs="Courier New" w:ascii="Arial Narrow" w:hAnsi="Arial Narrow"/>
        </w:rPr>
        <w:t>porque ya lo sabemos, ha llegado el tiempo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ro invitarlos respetuosamente a que la elección de jueces por medio de votaciones directas como la que acabamos de vivir no signifique una politización del Poder Judicial. Lo dice muy bien John Glover Roberts Jr. Actual Presidente de la Suprema Corte de Estados Unidos y uno de los juristas más influyentes de nuestro tiempo, los jueces no deben ser políticos, no se presentan a elecciones, están ahí para hacer lo correcto, no para hacer lo pop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les hago un llamado para que aún con este cambio de paradigma seamos capaces de mantenernos firmes en la separación de Poderes, la independencia del Poder Judicial y en lo más sustantivo que es la impartición de justicia para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a es la grandeza y es también el peso de la tarea que hoy los chihuahuenses les encomiendan, ser guardianes de un ideal que no pertenece a una persona ni a un grupo o a una… o a una mayoría que siempre va a ser circunstan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hoy, la única guía legítima para juzgar es la letra consagrada en la Constitución y las leyes que de ella emanan, así como los principios de verdad y de justicia. A eso son llamados ustedes el día de hoy, a defender los ideales democráticos del Estado de Chihuahua, porque el nuestro, el nuestro es un espíritu republicano respetuoso del pacto federal y con firme identidad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también somos un pueblo que sabemos resistir cuando los intereses de nuestra gente se ven vulne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nosotros los chihuahuenses, siempre hemos marcado la diferencia, ha sido tierra de perseverancia cuando en otras regiones se impuso la rendición; ha sido refugio de la República cuando en el resto de la… de la nación parecían haber perdido la fe en ella y en sus princip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ha sabido defender las libertades, la democracia y recientemente también la educación y 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es la cuna y el santuario de los vencedores del desierto, de hombres y mujeres valientes que no desfallecen frente al desafío, que ahí donde otros ven desesperanza encuentran fortaleza; que donde otros ven precariedad arrancan prosperidad. Esa herencia no es un recuerdo lejano, corre intensamente por nuestras venas, es la sangre indómita de quienes nunca se rinden,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pasado…  </w:t>
      </w:r>
      <w:r>
        <w:rPr>
          <w:rFonts w:cs="Courier New" w:ascii="Arial Narrow" w:hAnsi="Arial Narrow"/>
          <w:lang w:val="es-MX"/>
        </w:rPr>
        <w:t>g</w:t>
      </w:r>
      <w:r>
        <w:rPr>
          <w:rFonts w:cs="Courier New" w:ascii="Arial Narrow" w:hAnsi="Arial Narrow"/>
        </w:rPr>
        <w:t>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á muy emocionado, Magistr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pasado, cuando otros agacharon la cabeza, Chihuahua levantó orgullosamente la mirada, y así lo vamos a hacer ahora. Tendremos un Poder Judicial excepcional, distinguible en toda la República, en todo el país, por su independencia, por su rectitud y por su inquebrantable vocación a la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Poder Judicial capaz de dar paz en nuestras calles, libertad a nuestras voces, certeza a nuestras versiones, seguridad a nuestras familias y esperanza luminosa al porvenir de nuestros niños. Un poder que custodiará e impartirá justicia verdadera, ese, ese es el mandato de y para Chihuahua, esa es la misión que hoy les confiamos y que cada uno de ustedes ha dicho sí y acepta con hon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oy convencida de que con su entrega y que con su valentía estarán a la altura de esta tierra que siempre ha sabido resistir, pero que también ha sabido avan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vamente les extiendo mi mano para caminar juntos por este nuevo tramo de nuestra historia y reitero a todos y cada uno de ustedes mi felicitación por su trayectu… por su trayectoria, su ímpetu y su compromi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 xml:space="preserve">Enhorabuena! </w:t>
      </w:r>
      <w:r>
        <w:rPr>
          <w:rFonts w:cs="Courier New" w:ascii="Arial Narrow" w:hAnsi="Arial Narrow"/>
          <w:lang w:val="es-MX"/>
        </w:rPr>
        <w:t>¡</w:t>
      </w:r>
      <w:r>
        <w:rPr>
          <w:rFonts w:cs="Courier New" w:ascii="Arial Narrow" w:hAnsi="Arial Narrow"/>
        </w:rPr>
        <w:t>Y que viv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Que viv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Muchas gracias a la Gobernadora Constitucional del Estado de Chihuahua por su mens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13.- </w:t>
      </w:r>
      <w:r>
        <w:rPr>
          <w:rFonts w:cs="Courier New" w:ascii="Arial Narrow" w:hAnsi="Arial Narrow"/>
          <w:b/>
        </w:rPr>
        <w:t>HIMN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Enseguida, procederemos a entonar el Himno del Estado de Chihuahua, para lo cual invito a las los ciudadanos, diputados y autoridades y demás personas que nos acompañan nos pongamos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 xml:space="preserve">Gracias, podemos tomar as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cemos a la escolta del 23 batallón de infantería y a la Banda de Música del Estado su valiosa participación, así como al tenor Francisco Fernández Grado, quien interpretó el Himn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4.-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Guillermo Patricio Ramírez Gutiérrez, Presidente.- P.R.I.: </w:t>
      </w:r>
      <w:r>
        <w:rPr>
          <w:rFonts w:cs="Courier New" w:ascii="Arial Narrow" w:hAnsi="Arial Narrow"/>
        </w:rPr>
        <w:t>Habiéndose desahogado todos los puntos del orden del día, se cita para jueves 4 de septiem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veinte horas con seis minutos del día primero de septiembre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por su presencia. Que tengan un excelente día.</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o. de septiembre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9:13:00Z</dcterms:created>
  <dc:creator>mvelasco</dc:creator>
  <dc:description/>
  <cp:keywords/>
  <dc:language>en-US</dc:language>
  <cp:lastModifiedBy>Grabacion Sesion</cp:lastModifiedBy>
  <dcterms:modified xsi:type="dcterms:W3CDTF">2025-10-14T20:19:00Z</dcterms:modified>
  <cp:revision>7</cp:revision>
  <dc:subject/>
  <dc:title/>
</cp:coreProperties>
</file>