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10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9680"/>
                <wp:effectExtent l="0" t="0" r="0" b="0"/>
                <wp:wrapNone/>
                <wp:docPr id="2" name="Frame1"/>
                <a:graphic xmlns:a="http://schemas.openxmlformats.org/drawingml/2006/main">
                  <a:graphicData uri="http://schemas.microsoft.com/office/word/2010/wordprocessingShape">
                    <wps:wsp>
                      <wps:cNvSpPr txBox="1"/>
                      <wps:spPr>
                        <a:xfrm>
                          <a:off x="0" y="0"/>
                          <a:ext cx="4529455" cy="12496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Clausura de la Segunda Diputación Permanente de la Sexagésima Octava Legislatura, 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Clausura de la Segunda Diputación Permanente de la Sexagésima Octava Legislatura, dentro del primer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1 de agost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Informe que rinde la Presidenta del Honorable Congres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5.- Decreto de Clausura de la Segunda Diputación Permanente.</w:t>
      </w:r>
    </w:p>
    <w:p>
      <w:pPr>
        <w:pStyle w:val="Normal"/>
        <w:spacing w:lineRule="auto" w:line="360" w:before="0" w:after="0"/>
        <w:ind w:left="1134" w:hanging="0"/>
        <w:jc w:val="both"/>
        <w:rPr>
          <w:rFonts w:ascii="Arial Narrow" w:hAnsi="Arial Narrow" w:cs="Courier New"/>
        </w:rPr>
      </w:pPr>
      <w:r>
        <w:rPr>
          <w:rFonts w:cs="Courier New" w:ascii="Arial Narrow" w:hAnsi="Arial Narrow"/>
        </w:rPr>
        <w:t>6.-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siete cuarenta y cuatro horas [19:44 Hrs.] del día 31 de agosto del año 2025, damos inicio a la sesión de clausura de la Segunda Diputación Permanente, dentro del primer año de ejercicio constitucional, que se realiza de manera presencial en el Recinto Oficial del Poder Legislativo y en la modalidad de acceso remoto o virtual, de conformidad con lo dispuesto por los artículos 7 y 75, fracción XXII de la Ley Orgánica del Poder Legislativo del Estado y demás precepto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pPr>
      <w:r>
        <w:rPr>
          <w:rFonts w:cs="Courier New" w:ascii="Arial Narrow" w:hAnsi="Arial Narrow"/>
          <w:b/>
          <w:bCs/>
          <w:lang w:val="es-MX"/>
        </w:rPr>
        <w:t xml:space="preserve">2.- </w:t>
      </w:r>
      <w:r>
        <w:rPr>
          <w:rFonts w:cs="Courier New" w:ascii="Arial Narrow" w:hAnsi="Arial Narrow"/>
          <w:b/>
          <w:bCs/>
        </w:rPr>
        <w:t>DECLARACIÓN DEL QUORUM</w:t>
      </w:r>
      <w:r>
        <w:rPr>
          <w:rFonts w:cs="Courier New" w:ascii="Arial Narrow" w:hAnsi="Arial Narrow"/>
          <w:b/>
          <w:bCs/>
          <w:lang w:val="es-MX"/>
        </w:rPr>
        <w:t>.</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Con el objeto de verificar la existencia del quorum, solicito a la Primera Secretaría lleve a cabo el registro de la asistencia para que las y los diputados confirmen su pres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asistencia 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cierra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7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3.- </w:t>
      </w:r>
      <w:r>
        <w:rPr>
          <w:rFonts w:cs="Courier New" w:ascii="Arial Narrow" w:hAnsi="Arial Narrow"/>
          <w:b/>
          <w:bCs/>
        </w:rPr>
        <w:t>ORDEN DEL DÍA</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rFonts w:ascii="Arial Narrow" w:hAnsi="Arial Narrow" w:cs="Courier New"/>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 Informe que rinde la Presidenta del Honorable Congreso del Estado, sobre las actividades realizadas durante la Segunda Diputación Permanente,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II.- Lectura del Decreto de Clausura de los trabajos de la Segunda Diputación Permanente, dentro del primer año de ejercicio constitucional de la Sexagésima Octav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lausura de la ses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olicito a la Segunda Secretaría tome la votación respecto del contenido del orden del día e informe el resul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Luis Fernando Chacón Erives, Segundo Secretario.- P.R.I.: </w:t>
      </w:r>
      <w:r>
        <w:rPr>
          <w:rFonts w:cs="Courier New" w:ascii="Arial Narrow" w:hAnsi="Arial Narrow"/>
        </w:rPr>
        <w:t xml:space="preserve">Procedemos con la votación con respecto al contenido del orden del día,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identa, le informo, que las diputadas y diputados se han manifestado a favor del contenido d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4.- </w:t>
      </w:r>
      <w:r>
        <w:rPr>
          <w:rFonts w:cs="Courier New" w:ascii="Arial Narrow" w:hAnsi="Arial Narrow"/>
          <w:b/>
          <w:bCs/>
        </w:rPr>
        <w:t>INFORME QUE RINDE LA PRESIDENTA</w:t>
      </w:r>
      <w:r>
        <w:rPr>
          <w:rFonts w:cs="Courier New" w:ascii="Arial Narrow" w:hAnsi="Arial Narrow"/>
          <w:b/>
          <w:bCs/>
          <w:lang w:val="es-MX"/>
        </w:rPr>
        <w:t xml:space="preserve"> </w:t>
      </w:r>
      <w:r>
        <w:rPr>
          <w:rFonts w:cs="Courier New" w:ascii="Arial Narrow" w:hAnsi="Arial Narrow"/>
          <w:b/>
          <w:bCs/>
        </w:rPr>
        <w:t>DEL HONORABLE CONGRESO DEL ESTADO</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 continuación, hace… haré uso de la palabra a fin de presentar un informe sobre las actividades realizadas durante el Segundo Periodo Ordinario de sesiones…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umplimiento a lo dispuesto por la Constitución y la Ley Orgánica del Poder Legislativo, comparezco hoy ante este Pleno para rendir el informe de actividades correspondiente a la Segunda Diputación Permanente en el marco del primer año de ejercicio constitucional de la Sexagésima Octav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Mesa Directiva que me honré en Presidir condujo con responsabilidad 15 sesiones, de las cuales 14 correspondieron a la Diputación permanente y una a un periodo extraordinario de sesiones. Cada una de ellas fue desarrollada en orden, transparencia y respeto a la pluralidad parlament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urante este periodo se recibieron 75 asuntos, 70 presentados por diputadas y diputados, 2 por el Poder Ejecutivo y 3 por los Ayuntamientos del Estado. Todos fueron turnados a las Comisiones Legislativas correspondientes, garantizando así el debido proceso parlament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mismo, el Congreso aprobó 4 decretos y 26 acuerdos, entre los que destacan reformas a la Constitución del Estado y exhortos de alto impacto en materia de salud, medio ambiente, agua, educación, seguridad y protección civil. Estos acuerdos reflejan el compromiso del Poder Legislativo con la atención de las necesidades más urgentes de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ateria de salud se impulsaron medidas para proteger la salud mental de médicos, residentes, fortalecer la infraestructura hospitalaria y prevenir enfermedades emerg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de medio ambiente y agua, se demandó la intervención de autoridades federales y estatales ante la contaminación y las extracciones ileg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eguridad y justicia, se exigió reforzar la atención a víctimas de violencia sexual y maltrato infantil, así como dar cumplimiento a protocolos de protección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subrayar también el trabajo de la Unidad de Igualdad de Género que desplegó campañas de prevención de acoso laboral, violencia digital y programas de paternidad responsa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sfuerzo coloca al Congreso como un espacio que no solo legisla, sino que también impulsa políticas de igualdad y no discriminación desde su interi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imismo, el Comité de Transparencia y Acceso a la Información sesi… sesionó de manera regular, dando cause a 41 solicitudes de información pública, de las cuales la mayoría fueron respondidas en tiempo y forma, garantizando así el derecho ciudadano a sab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informe es un reflejo que se suma a la actividad de nuestros periodos anteriores y refleja un congreso activo responsable y sensible a las demanda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presidenta de la Mesa Directiva de este último día, reitero mi compromiso con la institucionalidad, con la democracia parlamentaria y con la construcción de consensos que fortalezcan la vida democrática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ás que un recuento de números, damos cuenta de un trabajo colectivo que honra la confianza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os, compañeras legisl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5.- </w:t>
      </w:r>
      <w:r>
        <w:rPr>
          <w:rFonts w:cs="Courier New" w:ascii="Arial Narrow" w:hAnsi="Arial Narrow"/>
          <w:b/>
          <w:bCs/>
        </w:rPr>
        <w:t>DECRETO DE CLAUSURA</w:t>
      </w:r>
      <w:r>
        <w:rPr>
          <w:rFonts w:cs="Courier New" w:ascii="Arial Narrow" w:hAnsi="Arial Narrow"/>
          <w:b/>
          <w:bCs/>
          <w:lang w:val="es-MX"/>
        </w:rPr>
        <w:t xml:space="preserve"> DEL SEGUNDA DIPUTACIÓN PERMANENTE.</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cto seguido…</w:t>
      </w:r>
      <w:r>
        <w:rPr>
          <w:rFonts w:cs="Courier New" w:ascii="Arial Narrow" w:hAnsi="Arial Narrow"/>
          <w:lang w:val="es-MX"/>
        </w:rPr>
        <w:t xml:space="preserve"> </w:t>
      </w:r>
      <w:r>
        <w:rPr>
          <w:rFonts w:cs="Courier New" w:ascii="Arial Narrow" w:hAnsi="Arial Narrow"/>
        </w:rPr>
        <w:t>solicito a las y los legisladores y el público que nos acompañan ponernos de pie, para dar lectura al decreto por medio del cual se declaran formalmente clausurados los trabajos de la primera diputación permanente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Villalobos,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 ayudan con el so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Presidenta, si me permite hacer un comentario antes de que proceda usted a clausur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José Luis Villalobos García.- P.R.I.: </w:t>
      </w:r>
      <w:r>
        <w:rPr>
          <w:rFonts w:cs="Courier New" w:ascii="Arial Narrow" w:hAnsi="Arial Narrow"/>
        </w:rPr>
        <w:t xml:space="preserve">Únicamente eh, reconocer el trabajo de este primer año de ejercicio de la Mesa Directiva. Quiero decir lo que le dije a usted en lo privado, lo digo en lo público, le agradezco la cordialidad con la que se condujo con un servidor, creo que este primer año para nuestras compañeras y compañeros quienes integramos esta Mesa Directiva fue un gran aprendizaj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reo que logramos, a pesar de la diferencia en la postura política de cada uno de los grupos parlamentarios, llevar a cabo un año en el que logramos posicionar temas importantes, en el que el debate y la discusión fue privilegiado en la Mesa Directiva y en el Pleno de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quiero aprovechar para desearle a mis compañeras y compañeros quienes permanecen para el segundo año de ejercicio en la mesa directiva, mucho éxito. y a quienes nos toca estar también en otra trinchera, ya no en Mesa Directiva, desearles que sigamos trabajando, que la altura del debate que debe haber en este Congreso esté cumpliendo con la expectativa de las y los chihuahuenses y que los objetivos que logremos en este segundo año sea por el bien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Le agradezco mucho sus palabr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El C. Dip. Carlos Alfredo Olson San Vicente.-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ues en el mismo sentido que mi compañero José Luis Villalobos, felicitarle por su trabajo, por los trabajos y la conducción tanto de la Permanente como de la… de la del Pl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grato para mí trabajar con todos y cada uno de ust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eándole también el mayor de los éxitos ahora como compañera también acá en… en la… en la en la Diputación, pero decirle que deja un grato sabor de boca haber trabajado con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uchas gracias a todos por también compartir sus experiencias, sus… con… sus cuestiones de las cuales, de todos y cada uno me llevó algo en… en m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ues que la próxima Mesa Directiva también sea un augurio para   seguir fortalecien… fortaleciendo la institucionalidad y la democracia y el avance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felicidades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Agradezco sus palabr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Alma Yesenia Portillo Lerma.- M.C.: </w:t>
      </w:r>
      <w:r>
        <w:rPr>
          <w:rFonts w:cs="Courier New" w:ascii="Arial Narrow" w:hAnsi="Arial Narrow"/>
        </w:rPr>
        <w:t>Diputada Presidenta, 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gran honor haber compartido contigo y con cada uno de ustedes la Mesa Directiva en este primer año de ejercic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uchas felicidades Diputada porque con tu ejemplo, con tu cordialidad y con diálogo, pues pusiste el ejemplo de cómo se llevan a cabo cada una de las acciones para mejorar la vida de las y los chihuahuenses desde este espacio que ocupamos todas y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felicidades, Diputada Presidenta y muchas felicidades a todos mis compañeros diputadas y diputados de l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Enhorabuen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Rosana Díaz Reyes.- MORENA: </w:t>
      </w:r>
      <w:r>
        <w:rPr>
          <w:rFonts w:cs="Courier New" w:ascii="Arial Narrow" w:hAnsi="Arial Narrow"/>
        </w:rPr>
        <w:t>En el mismo senti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 honor, un orgullo haber participado contigo al frente en esta Mesa Directiva, también con todos mis compañeros, gracias por el aprendizaje, pero reconocer tu temple, tu fortaleza, tu cordura, tu prudencia y el buen manejo que le diste a est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felicidades y aquí seguim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Muchas gracias, compañeras, compañeros legislad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 sido para mí un enorme honor poder estar al frente de este espacio y poder coincidir con ustedes en estos trabajos y desde la curul que se me asigne estaré sumando mis esfuerzos para mejorar las leyes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é a dar lectura al Decreto número 264/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unda Diputación Permanente de la Sexagésima Octava Legislatura del Honorable Congreso del Estado de Chihuahu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ÚNICO.- La Sexagésima Octava Legislatura del Honorable Congreso del Estado de Chihuahua, clausura hoy, treinta y uno de agosto del año dos mil veinticinco, su Segunda Diputación Permanente, dentro del Primer Año de Ejercicio Constitucional, de conformidad con lo dispuesto en el artículo 84, primer párrafo, de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treinta y un días del mes de agosto del año dos mil veintiun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tomar asiento.</w:t>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rPr>
      </w:pPr>
      <w:r>
        <w:rPr>
          <w:rFonts w:cs="Courier New" w:ascii="Arial Narrow" w:hAnsi="Arial Narrow"/>
          <w:b/>
          <w:bCs/>
        </w:rPr>
      </w:r>
    </w:p>
    <w:p>
      <w:pPr>
        <w:pStyle w:val="Textosinformato"/>
        <w:jc w:val="both"/>
        <w:rPr>
          <w:rFonts w:ascii="Arial Narrow" w:hAnsi="Arial Narrow" w:cs="Courier New"/>
          <w:b/>
          <w:b/>
          <w:bCs/>
          <w:lang w:val="es-MX"/>
        </w:rPr>
      </w:pPr>
      <w:r>
        <w:rPr>
          <w:rFonts w:cs="Courier New" w:ascii="Arial Narrow" w:hAnsi="Arial Narrow"/>
          <w:b/>
          <w:bCs/>
          <w:lang w:val="es-MX"/>
        </w:rPr>
        <w:t xml:space="preserve">6.- </w:t>
      </w:r>
      <w:r>
        <w:rPr>
          <w:rFonts w:cs="Courier New" w:ascii="Arial Narrow" w:hAnsi="Arial Narrow"/>
          <w:b/>
          <w:bCs/>
        </w:rPr>
        <w:t>SE LEVANTA LA SESIÓN</w:t>
      </w:r>
      <w:r>
        <w:rPr>
          <w:rFonts w:cs="Courier New" w:ascii="Arial Narrow" w:hAnsi="Arial Narrow"/>
          <w:b/>
          <w:bCs/>
          <w:lang w:val="es-MX"/>
        </w:rPr>
        <w:t>.</w:t>
      </w:r>
    </w:p>
    <w:p>
      <w:pPr>
        <w:pStyle w:val="Textosinformato"/>
        <w:jc w:val="both"/>
        <w:rPr>
          <w:rFonts w:ascii="Arial Narrow" w:hAnsi="Arial Narrow" w:cs="Courier New"/>
          <w:b/>
          <w:b/>
          <w:bCs/>
          <w:lang w:val="es-MX"/>
        </w:rPr>
      </w:pPr>
      <w:r>
        <w:rPr>
          <w:rFonts w:cs="Courier New" w:ascii="Arial Narrow" w:hAnsi="Arial Narrow"/>
          <w:b/>
          <w:bCs/>
          <w:lang w:val="es-MX"/>
        </w:rPr>
      </w:r>
    </w:p>
    <w:p>
      <w:pPr>
        <w:pStyle w:val="Textosinformato"/>
        <w:jc w:val="both"/>
        <w:rPr/>
      </w:pPr>
      <w:r>
        <w:rPr>
          <w:rFonts w:cs="Courier New" w:ascii="Arial Narrow" w:hAnsi="Arial Narrow"/>
          <w:b/>
          <w:bCs/>
        </w:rPr>
        <w:t xml:space="preserve">La C. Dip. Elizabeth Guzmán Argueta, Presidenta.- MORENA: </w:t>
      </w:r>
      <w:r>
        <w:rPr>
          <w:rFonts w:cs="Courier New" w:ascii="Arial Narrow" w:hAnsi="Arial Narrow"/>
        </w:rPr>
        <w:t xml:space="preserve">Habiéndose desahogado todos los puntos del orden del día, se cita para el día de mañana, lunes 1 de septiembre, a las dieciocho horas, en el Centro de Exposiciones y Convenciones, Expo Chihuahua, ubicado en la Avenida Tecnológico, número 1900, Colonia Santo Niño, de esta ciudad de Chihuahua, declarado Recinto Oficial del Poder Legislativo con el propósito de llevar a cabo la Sesión Solemne de inicio del Primer Periodo Ordinario dentro del Segundo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siete cincuenta y seis horas [19:56 Hrs.] del día 31 del año dos mil veinticinco,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rPr>
        <w:t>Ha sido un honor</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1 de agost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33:00Z</dcterms:created>
  <dc:creator>mvelasco</dc:creator>
  <dc:description/>
  <cp:keywords/>
  <dc:language>en-US</dc:language>
  <cp:lastModifiedBy>Magdalena Velasco Amarillas</cp:lastModifiedBy>
  <dcterms:modified xsi:type="dcterms:W3CDTF">2025-10-01T20:41:00Z</dcterms:modified>
  <cp:revision>3</cp:revision>
  <dc:subject/>
  <dc:title/>
</cp:coreProperties>
</file>