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9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49680"/>
                <wp:effectExtent l="0" t="0" r="0" b="0"/>
                <wp:wrapNone/>
                <wp:docPr id="2" name="Frame1"/>
                <a:graphic xmlns:a="http://schemas.openxmlformats.org/drawingml/2006/main">
                  <a:graphicData uri="http://schemas.microsoft.com/office/word/2010/wordprocessingShape">
                    <wps:wsp>
                      <wps:cNvSpPr txBox="1"/>
                      <wps:spPr>
                        <a:xfrm>
                          <a:off x="0" y="0"/>
                          <a:ext cx="4529455" cy="12496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éptimo Periodo Extraordinario de Sesiones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1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éptimo Periodo Extraordinario de Sesiones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1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Lectura Decreto de inicio del Séptimo Peri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Votación por cédul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Comisión Especial de Cortes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Toma de protest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Continúa presentación de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Lectura Decreto de Clausura del Séptim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Muy buenas tarde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seis diecinueve horas [18:19 Hrs.] del día treinta y uno de agosto del año 2025, damos inicio a los trabajos de la sesión del Séptimo Periodo Extraordinario de Sesiones, dentro del primer año de ejercicio constitucional, que se realiza de manera presencial en el Recinto Oficial del Poder Legislativo y en la modalidad de acceso remoto 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l Pleno que las y los diputados que asistirán vía acceso remoto enviaron con debida anticipación a esta Presidencia su solicit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2.- </w:t>
      </w:r>
      <w:r>
        <w:rPr>
          <w:rFonts w:cs="Courier New" w:ascii="Arial Narrow" w:hAnsi="Arial Narrow"/>
          <w:b/>
          <w:bCs/>
        </w:rPr>
        <w:t>DECLARACIÓN DEL QUORUM</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9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3.- </w:t>
      </w:r>
      <w:r>
        <w:rPr>
          <w:rFonts w:cs="Courier New" w:ascii="Arial Narrow" w:hAnsi="Arial Narrow"/>
          <w:b/>
          <w:bCs/>
        </w:rPr>
        <w:t>ORDEN DEL DÍ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I. Lectura del Decreto de inicio del Séptimo Período Extraordinario de Se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La Comisión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Document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La Presidencia de la Mesa Dir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Lectura del Decreto de clausura del Séptimo Período Extraordinario de Ses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l… perdón, procedo con la votación Presidenta con respecto al contenido del orden del día, favor de ex…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sidenta, las y los diputados se han manifestado a favor del contenido d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4.- </w:t>
      </w:r>
      <w:r>
        <w:rPr>
          <w:rFonts w:cs="Courier New" w:ascii="Arial Narrow" w:hAnsi="Arial Narrow"/>
          <w:b/>
          <w:bCs/>
        </w:rPr>
        <w:t>DECRETO DE INICIO DEL SÉPTIMO</w:t>
      </w:r>
      <w:r>
        <w:rPr>
          <w:rFonts w:cs="Courier New" w:ascii="Arial Narrow" w:hAnsi="Arial Narrow"/>
          <w:b/>
          <w:bCs/>
          <w:lang w:val="es-MX"/>
        </w:rPr>
        <w:t xml:space="preserve"> </w:t>
      </w:r>
      <w:r>
        <w:rPr>
          <w:rFonts w:cs="Courier New" w:ascii="Arial Narrow" w:hAnsi="Arial Narrow"/>
          <w:b/>
          <w:bCs/>
        </w:rPr>
        <w:t>PERIODO EXTRAORDINARIO DE SESION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Carla Yamileth Rivas Martínez, en funciones de Presidenta.- P.A.N.: </w:t>
      </w:r>
      <w:r>
        <w:rPr>
          <w:rFonts w:cs="Courier New" w:ascii="Arial Narrow" w:hAnsi="Arial Narrow"/>
        </w:rPr>
        <w:t>A continuación daré lectura al Decreto de inicio del Séptimo Periodo Extraordinario de Sesiones, para lo cual les pido a las y los diputados y demás personas que nos acompañan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número 258/20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Sexagésima Octava Legislatura del Honorable Congreso del Estado de Chihuahua, reunida en su Séptimo Período Extraordinario de Sesiones,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 La Sexagésima Octava Legislatura del Honorable Congreso del Estado de Chihuahua, inicia hoy, treinta y uno de agosto del año dos mil veinticinco, el Séptimo Perí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treinta y un días del mes de agosto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 xml:space="preserve">5.- </w:t>
      </w:r>
      <w:r>
        <w:rPr>
          <w:rFonts w:cs="Courier New" w:ascii="Arial Narrow" w:hAnsi="Arial Narrow"/>
          <w:b/>
          <w:bCs/>
        </w:rPr>
        <w:t>DICTÁMENES</w:t>
      </w:r>
      <w:r>
        <w:rPr>
          <w:rFonts w:cs="Courier New" w:ascii="Arial Narrow" w:hAnsi="Arial Narrow"/>
          <w:b/>
          <w:bCs/>
          <w:lang w:val="es-MX"/>
        </w:rPr>
        <w:t xml:space="preserve">, </w:t>
      </w:r>
      <w:r>
        <w:rPr>
          <w:rFonts w:cs="Courier New" w:ascii="Arial Narrow" w:hAnsi="Arial Narrow"/>
          <w:b/>
          <w:bCs/>
        </w:rPr>
        <w:t>INFORMES O DOCUMENTO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hora bien, en la presentación de dictámenes en sentido positivo, tiene el uso de la palabra el Diputado Octavio Javier Borunda Quevedo, para que, en representación de la Junta de Coordinación Polític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Octavio Javier Borunda Quevedo.- P.V.E.M.: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Junta de Coordinación Política, con fundamento en lo dispuesto en los artículos 106 y 110, fracción II de la Constitución Política del Estado de Chihuahua; 66, fracción II de la Ley Orgánica del Poder Legislativo del Estado de Chihuahua, somete a la consideración del Pleno el presente dictamen elaborado con base en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Presidenta, con fundamento en el artículo 75, fracción XVII de la Ley Orgánica del Poder Legislativo, solicito la dispensa de la lectura del presente documento, con el propósito de hacer un resumen del mismo en el entendido que su contenido se 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De acuer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Octavio Javier Borunda Quevedo.- P.V.E.M.: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fecha 18 de diciembre de 2024, mediante Decreto número 172/2024, se modificaron diversas disposiciones relativas a la elección por votación directa de personas juzgadoras e integrantes del Tribunal de Disciplina Judicial, y la creación del Órgano de Administración del Poder Judicial, a fin de armonizar la legislación estatal con el Decreto que reforma la Constitución Federal relativa a la reforma a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rivado de esta reforma, corresponde a esta Soberanía proceder a la designación de la persona integrante del Órgano de Administración Judicial, conforme a lo previsto en el artículo 110, fracción II de la Constitución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tenor de lo anterior, quienes integramos esta Junta de Coordinación pol… Polític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 La Constitución Política del Estado, en su artículo 106, dispone que la administración del Poder Judicial estará a cargo de un Órgano de Administración Jud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w:t>
        <w:tab/>
        <w:t>En cuanto a la forma de integración de dicho órgano, una de estas personas será designada por quien ocupe la tutulia… la titularidad del Poder Ejecutivo del Estado, otra será designada por el Congreso del Estado mediante votación calificada de dos terceras partes de sus integrantes presentes, y las tres restantes serán designadas por el Pleno del Tribunal Superior de Justicia con mayoría calific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I.</w:t>
        <w:tab/>
        <w:t>En este contexto, resulta esencial que el Congreso del Estado ejerza la facultad que le otorga la Constitución local para designar a una de las personas que integrarán el Pleno del Órgano de Administración Judicial, fortaleciendo así el principio de contrapesos institucionales gara… y garantizando la correcta integración del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V.</w:t>
        <w:tab/>
        <w:t xml:space="preserve">En cumplimiento con lo anterior, en reunión celebrada el 30 de agosto del presente año, la Junta de Coordinación Política recibió por parte del Grupo Parlamentario de MORENA la propuesta para ocupar la representación del Poder Legislativo en el Pleno del Órgano de Administración del Poder Judicial del Estado, siendo esta la maestra  Judith Ávila Burciaga, la cual cuenta con todos los requisitos idoneidad establecidos en la Constitución Política del Estado Libre y Soberano de Chihuahua, los cuales se describen a continu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ciudadana mexicana, titulada como licenciada en derecho y con estudios de posgrado que incluyen una Maestría en Derecho Penal. Cuenta con una sólida trayectoria profesional de 21 años de servicio dentro del Tribunal Superior de Justicia, lo cual refleja una expe… una amplia experiencia en el ámbito judi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lo largo de su carrera ha participado en más de 28 cursos y talleres especializados en diversas áreas del derecho, particularmente enfocadas al ejercicio jurisdic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u formación académica, aunada a la experiencia profesional con la que cuenta, la hacen un perfil altamente calificado para el carg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w:t>
        <w:tab/>
        <w:t xml:space="preserve">Después de realizar el análisis correspondiente, esta Junta de Coordinación Política aprobó por mayoría de votos, equivalente al 93.94% de votación ponderada, que la persona representante del Poder Legislativo que formará parte del Pleno del Órgano de Administración Judicial sea la maestra Judith Ávila Burciag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lo anterior que la Junta de Coordinación Política somete a la consideración del Pleno el presente dictamen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PRIMERO.- La Sexagésima Octava Legislatura del Honorable Congreso del Estado de Chihuahua, de conformidad con lo que dispone el artículo 110, fracción II de la Constitución Política del Estado Libre y Soberano de Chihuahua, designa como representante del Poder Legislativo dentro del Pleno del Órgano de Administración Judicial a la maestra Judith Ávila Burcia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UCULO SEGUNDO.- Expídase el decreto mediante el cual se hace el nombramiento respectivo y llámese a la persona electa para que rinda la Protesta de Ley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ÚNICO.- El presente decreto entrará en vigor el día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Chihuahua, a los 31 días del mes de agosto de dos mil veinticin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lo aprobó la Junta de Coordinación Política en sesión del día 30 del mes de agosto de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no hubiese participaciones, procederemos a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 xml:space="preserve">6.- </w:t>
      </w:r>
      <w:r>
        <w:rPr>
          <w:rFonts w:cs="Courier New" w:ascii="Arial Narrow" w:hAnsi="Arial Narrow"/>
          <w:b/>
          <w:bCs/>
        </w:rPr>
        <w:t>VOTACIÓN POR CÉDUL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n fundamento en lo dispuesto por el artículo 204 de la Ley Orgánica del Poder Legislativo del Estado de Chihuahua, por tratarse de un nombramiento, éste se realizará por cédula de votación secreta que emite cada una de las y los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asar la lista de asistencia las y los diputados depositarán la boleta que le será entregada por el personal de apoy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 concluir la votación, las Secretarías realizarán el conteo de los votos e informarán a esta Presidencia el resul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a la votación, para lo cual solicito al personal de la Secretaría de Asuntos Legislativos y Jurídicos, distribuya la cédula de votación correspondient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a la Primera Secretaría, pase lista de asistencia, con el propósito de que cada uno de las y los diputados deposite su cédula en una urna transparente que se encuentra ubicada en el lugar de la Primera [Segun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Joceline Vega Var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Arturo Zubía Fernánd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is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Solicito a la Primera Secretaría pregunte a las y los diputados si todos han emitido su v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Por instrucciones de la Presidencia, pregunto si… a los diputados y diputadas presentes si ya todos emitieron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í, Presidenta, ya todos emitieron su v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Muchas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icito a las Secretarías realicen el conteo de los votos e informen a esta presidencia el resultado obten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nos puede decir el conteo,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 xml:space="preserve">Con una totalidad de 32 votos y en su totalidad a favor, cero en contra y cero abstenciones, cero nul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o del conocimiento del Pleno que el resultado de la votación es el siguiente: 32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oda vez que se alcanza la votación requerida de las dos terceras partes de las y los diputados presentes, este Honorable Congreso del Estado, en ejercicio de la atribución consagrada en el artículo 110, fracción II de la Constitución Política del Estado Libre y Soberano de Chihuahua, aprueba la designación como integrante del Órgano de Administración Judicial de la ciudadana Judith Ávila Burciag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instruye a la Secretaría, notifique a la persona designada para que en su oportunidad rinda la protesta de le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e sido informada por la Secretaría que la ciudadana Judith Ávila Burciaga, quien ha sido designada por este Cuerpo Colegiado como integrante del Pleno del Órgano de Administración Judicial, se encuentra en aptitud de presentarse a rendir protesta de ley neces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7.- </w:t>
      </w:r>
      <w:r>
        <w:rPr>
          <w:rFonts w:cs="Courier New" w:ascii="Arial Narrow" w:hAnsi="Arial Narrow"/>
          <w:b/>
          <w:bCs/>
        </w:rPr>
        <w:t>COMISIÓN ESPECIAL DE CORTESÍ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n tal propósito, me permito proponer la integración de una Comisión Especial de Cortesía conformada por las y los diputados integrantes de la Junta de Coordinación Política, para que le conduzca a este Recinto Parlamen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tán de acuerdo con la Comisión Especial de Cortesía propuesta, favor de manifestarl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aprueb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declara un breve receso para que la Comisión Especial de Cortesía realice su encomie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eso 18:44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b/>
          <w:bCs/>
        </w:rPr>
        <w:t xml:space="preserve">La C. Dip. Elizabeth Guzmán Argueta, Presidenta.- MORENA: </w:t>
      </w:r>
      <w:r>
        <w:rPr>
          <w:rFonts w:cs="Courier New" w:ascii="Arial Narrow" w:hAnsi="Arial Narrow"/>
        </w:rPr>
        <w:t>Se reanuda la sesión. [18:47 Hrs.</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8.- </w:t>
      </w:r>
      <w:r>
        <w:rPr>
          <w:rFonts w:cs="Courier New" w:ascii="Arial Narrow" w:hAnsi="Arial Narrow"/>
          <w:b/>
          <w:bCs/>
        </w:rPr>
        <w:t>TOMA DE PROTEST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p>
    <w:p>
      <w:pPr>
        <w:pStyle w:val="Textosinformato"/>
        <w:jc w:val="both"/>
        <w:rPr>
          <w:rFonts w:ascii="Arial Narrow" w:hAnsi="Arial Narrow" w:cs="Courier New"/>
        </w:rPr>
      </w:pPr>
      <w:r>
        <w:rPr>
          <w:rFonts w:cs="Courier New" w:ascii="Arial Narrow" w:hAnsi="Arial Narrow"/>
        </w:rPr>
        <w:t>Procederemos a tomarle la protesta de ley, para lo cual solicito a las y los legisladores y al público que nos acompaña se pongan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ana Judith Ávila Burciaga:</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rFonts w:ascii="Arial Narrow" w:hAnsi="Arial Narrow" w:cs="Courier New"/>
          <w:i/>
          <w:i/>
          <w:iCs/>
        </w:rPr>
      </w:pPr>
      <w:r>
        <w:rPr>
          <w:rFonts w:cs="Courier New" w:ascii="Arial Narrow" w:hAnsi="Arial Narrow"/>
          <w:i/>
          <w:iCs/>
          <w:lang w:val="es-MX"/>
        </w:rPr>
        <w:t>¿</w:t>
      </w:r>
      <w:r>
        <w:rPr>
          <w:rFonts w:cs="Courier New" w:ascii="Arial Narrow" w:hAnsi="Arial Narrow"/>
          <w:i/>
          <w:iCs/>
        </w:rPr>
        <w:t>PROTESTAS GUARDAR LA CONSTITUCIÓN POLÍTICA DE LOS ESTADOS UNIDOS MEXICANOS, LA PARTICULAR DEL ESTADO Y LAS LEYES QUE DE ELLAS EMANEN, Y DESEMPEÑAR LEAL Y PATRIÓTICAMENTE EL CARGO DE INTEGRANTE DEL PLENO DEL ÓRGANO DE ADMINISTRACIÓN JUDICIAL QUE SE O… QUE SE OS HA CONFERIDO, CUIDANDO EN TODO MOMENTO POR EL BIEN Y LA PROSPERIDAD DE LA REPÚBLICA Y DEL ESTADO?</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rFonts w:ascii="Arial Narrow" w:hAnsi="Arial Narrow" w:cs="Courier New"/>
        </w:rPr>
      </w:pPr>
      <w:r>
        <w:rPr>
          <w:rFonts w:cs="Courier New" w:ascii="Arial Narrow" w:hAnsi="Arial Narrow"/>
          <w:b/>
          <w:bCs/>
        </w:rPr>
        <w:t>La C. Mtra Judith Ávila Burciaga:</w:t>
      </w:r>
      <w:r>
        <w:rPr>
          <w:rFonts w:cs="Courier New" w:ascii="Arial Narrow" w:hAnsi="Arial Narrow"/>
          <w:i/>
          <w:iCs/>
          <w:lang w:val="es-MX"/>
        </w:rPr>
        <w:t xml:space="preserve"> </w:t>
      </w:r>
      <w:r>
        <w:rPr>
          <w:rFonts w:cs="Courier New" w:ascii="Arial Narrow" w:hAnsi="Arial Narrow"/>
          <w:i/>
          <w:iCs/>
        </w:rPr>
        <w:t>SÍ, PROT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bCs/>
        </w:rPr>
        <w:t>La C. Dip. Elizabeth Guzmán Argueta, Presidenta.- MORENA:</w:t>
      </w:r>
      <w:r>
        <w:rPr>
          <w:rFonts w:cs="Courier New" w:ascii="Arial Narrow" w:hAnsi="Arial Narrow"/>
          <w:b/>
          <w:bCs/>
          <w:i/>
          <w:iCs/>
        </w:rPr>
        <w:t xml:space="preserve"> </w:t>
      </w:r>
      <w:r>
        <w:rPr>
          <w:rFonts w:cs="Courier New" w:ascii="Arial Narrow" w:hAnsi="Arial Narrow"/>
          <w:i/>
          <w:iCs/>
        </w:rPr>
        <w:t>SI ASÍ NO LO HICIERES, QUE LA REPÚBLICA Y EL ESTADO LO DEMAND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mi conducto, este Honorable Congreso del Estado le desea éxito en su encom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felic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as y los integrantes de la Comisión Especial de Cortesía le acompañen a la salida de este Reci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tales efectos, declaramos un breve re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eso 18:48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r>
        <w:rPr>
          <w:rFonts w:cs="Courier New" w:ascii="Arial Narrow" w:hAnsi="Arial Narrow"/>
        </w:rPr>
        <w:t xml:space="preserve"> Se reanuda la sesión. [18:53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9.- </w:t>
      </w:r>
      <w:r>
        <w:rPr>
          <w:rFonts w:cs="Courier New" w:ascii="Arial Narrow" w:hAnsi="Arial Narrow"/>
          <w:b/>
          <w:bCs/>
        </w:rPr>
        <w:t>CONTINÚA PRESENTACIÓN DE</w:t>
      </w:r>
      <w:r>
        <w:rPr>
          <w:rFonts w:cs="Courier New" w:ascii="Arial Narrow" w:hAnsi="Arial Narrow"/>
          <w:b/>
          <w:bCs/>
          <w:lang w:val="es-MX"/>
        </w:rPr>
        <w:t xml:space="preserve"> </w:t>
      </w:r>
      <w:r>
        <w:rPr>
          <w:rFonts w:cs="Courier New" w:ascii="Arial Narrow" w:hAnsi="Arial Narrow"/>
          <w:b/>
          <w:bCs/>
        </w:rPr>
        <w:t>DICTÁMENES, INFORMES O DOCUMENTO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Para continuar, tiene el uso de la Tribuna el Diputado Francisco Adrián Sánchez Villegas para que, en representación de la Comisión de Justicia, dé lectura al dictamen prepar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M.C.: </w:t>
      </w:r>
      <w:r>
        <w:rPr>
          <w:rFonts w:cs="Courier New" w:ascii="Arial Narrow" w:hAnsi="Arial Narrow"/>
        </w:rPr>
        <w:t xml:space="preserve">La Comisión de Justicia,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 Con fecha 25 de agosto del año 2025, el Diputado José Alfredo Chávez Madrid, integrante del Grupo Parlamentario del Partido Acción Nacional, presentó iniciativa con carácter de decreto, a fin de expedir la Ley Orgánica del Poder Jud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I.- Diputada Presidenta, de conformidad con lo establecido en el artículo 75, fracción XVII de la Ley Orgánica del Poder Legislativo, solicito se autorice la dispensa de la lectura completa del dictamen y me permita exponer un resumen sobre el fondo, en virtud de ser un documento extenso y que todas y todos los legisladores han tenido previamente conocimiento; así mismo, que el texto íntegro de dicho dictamen se inserte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De acuer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Francisco Adrián Sánchez Villegas.- M.C.: </w:t>
      </w:r>
      <w:r>
        <w:rPr>
          <w:rFonts w:cs="Courier New" w:ascii="Arial Narrow" w:hAnsi="Arial Narrow"/>
        </w:rPr>
        <w:t xml:space="preserve">La Comisión de Justicia, después de entrar al estudio y análisis de la iniciativa de mérito, tiene a bien realizar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 Con fecha 15 de septiembre de 2024, fue publicado en el Diario Oficial de la Federación el Decreto por el que se reforman diversas disposiciones de la Constitución Política de los Estados Unidos Mexicanos, en lo concerniente al Poder Judicial Federal y a los Poderes Judiciales Loc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ho Decreto estableció un nuevo modelo de organización judicial, caracterizado por la elección popular de personas juzgadoras; la modificación de los requisitos de elegibilidad para dichos cargos; la extinción del Consejo de la Judicatura Federal y consecuentemente la creación del Órgano de Administración Judicial y del Tribunal de Disciplina Judicial; así mismo, la obligatoriedad para los Poderes Judiciales locales de armonizar sus marcos norma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 La reforma constitucional federal, y su consecuente armonización en la Constitución Política del Estado de Chihuahua, exige la adecuación de la legislación secundaria para establecer las bases jurídicas del Poder Judicial, su objeto, atribuciones, competencias, la incorporación de los nuevos órganos, la redistribución de funciones y la asignación de los órganos auxiliares. De ahí que se proponga la creación de una nueva ley orgánica del Poder Judicial que abrogará la vig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esente dictamen tiene su fundamento en el fortalecimiento de la independencia Poder Judicial y el equilibrio entre los órganos que lo integran, en concordancia con los principios de autonomía e independencia judicial consagrados en los artículos 17 y 116 de la Constitución Federal. Estos principios garantizan la independencia funcional de los órganos jurisdiccionales y la autonomía presupuestaria del Poder Judicial en su conju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se establece un sistema de colaboración orgánica entre el tri… el… entre el Tribunal Superior de Justicia, el Órgano de Administración Judicial y el Tribunal de Disciplina Judicial. Esta colaboración se concibe como una coordinación institucional, más no una subordinación jerárquica, donde el Tribunal Superior de Justicia conserva la rectoría institucional del Poder Judicial, el Órgano de Administración Judicial ejerce autonomía técnica y de gestión en materias delegadas de acuerdo al artículo 109 del mismo instrumento jurídico constitucional. Por su parte, el Tribunal de Disciplina actúa con independencia absoluta en su función jurisdiccional disciplinaria, en armonía con el artículo 107 de la normatividad anteme… antes mencion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has funciones jurisdiccionales, a la luz de los principios de independencia, imparcialidad, eficiencia, eficacia, legalidad, respeto a los Derechos Humanos, excelencia, profesionalismo, honestidad, diligencia, celeridad, honradez, veracidad, objetividad, competencia, honorabilidad, lealtad, probidad, rectitud, transparencia, máxima publicidad, seguridad de la información, protección de datos personales y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esta reforma se busca construir un sistema equilibrado que garantice la autonomía funcional plena de los órganos del Poder Judicial, sin menoscabar los principios de coordinación institucional, control interno y eficiencia administrativa. Este modelo combina la especialización técnica con la coordinación institucional necesarias para el cumplimiento efectivo de la función judicial, reconociendo que la transformación no debe ser solamente estructural, sino que también requiere el desarrollo de nuevas competencias, la actualización de los procedimientos administrativos y el fortalecimiento de mecanismos de evaluación y rendición de cuen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todo lo anterior, es procedente la iniciativa de ley que abroga la normativa orgánica vigente y establece una nueva ley que regula las bases constitucionales del Poder Judicial del Estado de Chihuahua, en respuesta a las reformas federales y local en materia jud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base a todo lo expuesto, las diputadas y diputados que integramos la Comisión de Justicia, sometemos a la consideración de este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expide la Ley Orgánica del Poder Judicial del Estado de Chihuahua, compuesta por 391 artículos y un régimen transitorio de 20 cardi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saltando que la presente ley entrará en vigor a partir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los efectos legale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 xml:space="preserve">Diputadas y diputados presentes en el Recinto Oficial, respecto al contenido del dictamen antes leído, favor de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 quienes estén por la negativa o quien se absten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residenta, le informo que se manifestaron 32 votos a favor, cero en contra y cero abstenciones del dictamen antes leí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ntinuando con el siguiente punto del orden del día, procederé a dar lectura al documento por el cual se somete a consideración del Pleno el cambio de Recinto Oficial del Poder Legislativo, para llevar a cabo la Sesión Solemne de Inicio del Primer Periodo Ordinario de Sesiones, del segundo año de ejercicio constitucional de la Sexagésima Octava Legislatura, así como la toma de protesta de las y los nuevos juzgadores de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fundamento en los artículos 7 y 75, fracción XXII de la Ley Orgánica; y 3, fracción II del Reglamento Interior y de Prácticas Parlamentarias, ambos ordenamientos del Poder Legislativo del Estado de Chihuahua y 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artículo 7 de la Ley Orgánica del Poder Legislativo dispone que el Congreso del Estado tendrá su sede en la capital del Estado y sesionará en el Recinto Oficial para que tal… para que tal efecto se design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II.- El artículo 3 del Reglamento Interior y de Prácticas Parlamentarias del Poder Legislativo, establece como hipótesis de excepción el que se declare transitoriamente como Recinto Oficial cualquier otro ligar… lugar en los siguientes supues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Por resolución del Pleno a propuesta de la Junta de Coordinación Política indicando la fecha y el lugar donde se desarrollarán los trabajos, lo que deberá hacerse de conocimiento de los Poderes Judicial y Ejecutiv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2.- En caso fortuito de fuerza mayor o cuando fuese necesario, la Presidencia de la Mesa Directiva notificará previamente a los integrantes de la Asamblea, fundamentando y motivando tal deci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II.- Asimismo, de conformidad con lo dispuesto en el artículo 28 de la Ley Orgánica del Poder Legislativo, la legislatura tendrá dos periodos ordinarios de sesiones que en caso del primer periodo iniciará el día primero de septiembre y concluirá más tardar el 31 de diciembr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V.- En otro orden de ideas, derivado de la reforma al Poder Judicial a nivel federal en algunas Entidades Federativas se realizó la adecuación a la legislación estatal. Es por esto que la Legislatura actual llevó a cabo adecuaciones al marco normativo, dentro de las cuales se reformaron diversas disposiciones en la Constitución del Estado Libre y Soberano de Chihuahua, en el mes de diciembre del año 2024 y se expidió la Ley Electoral Reglamentaria de los artículos 99, 100, 101, 102 y 103 de la Constitución para elegir personas juzgadoras del Estado de Chihuahua en enero del año cur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 Derivado de lo anterior, se llevó a cabo por primera vez el proceso electoral extraordinario para elegir democráticamente a las personas juzgadoras que ocuparán un cargo dentro del Poder Judicial, tanto a nivel federal como en diversas entidades de la Repúbl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 Dentro de lo establecido en estas reformas legislativas se establece en el artículo 114, párrafo tercero de la Constitución del Estado, lo siguiente: Las personas juzgadoras protestarán ante el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igual manera, encontramos en la Ley Electoral Reglamentaria, en su artículo 28, párrafo segundo, a la letra lo siguiente: El Congreso del Estado, el día que se instale el Primer Periodo Ordinario de Sesiones del año de la elección que corresponda, tomará protesta a las personas elec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icional a esto, se estipula en su artículo séptimo transitorio que las personas que resulten electas tomarán protesta de su encargo ante el Congreso del Estado el uno de septiembre de 20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I.-] Derivado de los resultados del proceso electoral extraordinaria, las personas electas se les tomará protesta, a los cual se agrega que este acto protocolario se llevará a cabo el mismo día que por ley debe dar inicio el Primer Periodo Extraordinario de Sesiones del segundo año de ejercicio constitucional de la Sexagésima Octava Legislatura, sesión a la cual deben asistir los 33 integrantes de mencionada Legislatura, así como representantes del Poder Ejecutivo y Judicial del Estado y demás interesados, por lo que es necesario que el Recinto en el que se sesione tenga la capacidad para recibir a este gran número de perso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II.- Es por lo anteriormente expuesto que para desahogar de una manera óptima los trabajos de la sesión solemne que se llevará a cabo el uno de septiembre del 2025, es que se decidió que el Centro de Exposiciones y Convenciones Expo Chihuahua se declare como Recinto Oficial inmueble ubicado en la avenida Tecnológico número 1900, Colonia Santo Niño, en la Heroica ciudad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X.- Por último, con la habilitación de este Recinto y la convocatoria que se publique en su oportunidad, se cumple con la obligación de notificar previamente a los integrantes de la Asamblea, así como a los Poderes Ejecutivo y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que funda… con fundamento en los artículos 7 y 75, fracción XXII de la Ley Orgánica y 3, fracción II del Reglamento Interior y de Prácticas Parlamentarias, ambos ordenamientos del Poder Legislativo del Estado de Chihuahua, se somete 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ÚNICO: La Sexagésima Octava Legislatura del honorable Congreso del Estado de Chihuahua, declara Recinto Oficial del Poder Legislativo, el Centro de Exposiciones y Convenciones Expo Chihuahua, ubicado en la Avenida Tecnológico número 1900, Colonia Santo Niño en la Heroica Ciudad de Chihuahua, para realizar la Sesión Solemne de Instalación del Primer Periodo Ordinario de Sesiones dentro del segundo año de ejercicio constitucional, que se celebrará el día primero de septiembre a las dieciocho ho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inmediatamente después de su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31 días del mes de agost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ocumento antes leído,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 xml:space="preserve">Diputadas y diputados presentes en el Recinto Oficial, respecto al documento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2 votos a favor, cero votos en contra y cero abstenciones del contenido del document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cambio de Recinto Ofi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pPr>
      <w:r>
        <w:rPr>
          <w:rFonts w:cs="Courier New" w:ascii="Arial Narrow" w:hAnsi="Arial Narrow"/>
          <w:b/>
          <w:bCs/>
          <w:lang w:val="es-MX"/>
        </w:rPr>
        <w:t xml:space="preserve">10.- </w:t>
      </w:r>
      <w:r>
        <w:rPr>
          <w:rFonts w:cs="Courier New" w:ascii="Arial Narrow" w:hAnsi="Arial Narrow"/>
          <w:b/>
          <w:bCs/>
        </w:rPr>
        <w:t>DECRETO DE CLAUSURA DEL</w:t>
      </w:r>
      <w:r>
        <w:rPr>
          <w:rFonts w:cs="Courier New" w:ascii="Arial Narrow" w:hAnsi="Arial Narrow"/>
          <w:b/>
          <w:bCs/>
          <w:lang w:val="es-MX"/>
        </w:rPr>
        <w:t xml:space="preserve"> </w:t>
      </w:r>
      <w:r>
        <w:rPr>
          <w:rFonts w:cs="Courier New" w:ascii="Arial Narrow" w:hAnsi="Arial Narrow"/>
          <w:b/>
          <w:bCs/>
        </w:rPr>
        <w:t>SÉPTIMO PERÍODO EXTRAORDINARIO</w:t>
      </w:r>
      <w:r>
        <w:rPr>
          <w:rFonts w:cs="Courier New" w:ascii="Arial Narrow" w:hAnsi="Arial Narrow"/>
          <w:b/>
          <w:bCs/>
          <w:lang w:val="es-MX"/>
        </w:rPr>
        <w:t xml:space="preserve"> </w:t>
      </w:r>
      <w:r>
        <w:rPr>
          <w:rFonts w:cs="Courier New" w:ascii="Arial Narrow" w:hAnsi="Arial Narrow"/>
          <w:b/>
          <w:bCs/>
        </w:rPr>
        <w:t>DE SESIONES.</w:t>
      </w:r>
      <w:r>
        <w:rPr>
          <w:rFonts w:cs="Courier New" w:ascii="Arial Narrow" w:hAnsi="Arial Narrow"/>
        </w:rPr>
        <w:t xml:space="preserve"> </w:t>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cto seguido, solicito a las y los diputados y demás personas que nos acompañan, por favor, se pongan de pie para dar lectura al Decreto de clausura del Séptimo Periodo Extra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número 262/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del Honorable Congreso del Estado de Chihuahua, reunida en su Séptimo Peri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 La Sexagésima Octava Legislatura del Honorable Congreso del Estado de Chihuahua, clausura hoy 31 de agosto del año 2025, el Séptimo Peri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PRIMERO: El presente Decreto entrará en vigor al término de su lec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Chihuahua; a los 31 días del mes de agosto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1.- </w:t>
      </w:r>
      <w:r>
        <w:rPr>
          <w:rFonts w:cs="Courier New" w:ascii="Arial Narrow" w:hAnsi="Arial Narrow"/>
          <w:b/>
          <w:bCs/>
        </w:rPr>
        <w:t>SE LEVANTA LA SES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Habiéndose desahogado todos los puntos del orden del día, se solicita a las y los diputados a perme… permanecer en el Recinto Oficial para llevar a cabo la Junta Previa para la designación de la Mesa Directiva que conducirá los trabajos del segundo año de ejercicio constitucional de esta Legislatura, la cual dará inicio en unos momen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siete catorce horas [19:14 Hrs.] del día 31 de agost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vemos en breve.</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31 de agost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9:42:00Z</dcterms:created>
  <dc:creator>mvelasco</dc:creator>
  <dc:description/>
  <cp:keywords/>
  <dc:language>en-US</dc:language>
  <cp:lastModifiedBy>Magdalena Velasco Amarillas</cp:lastModifiedBy>
  <dcterms:modified xsi:type="dcterms:W3CDTF">2025-10-01T20:19:00Z</dcterms:modified>
  <cp:revision>4</cp:revision>
  <dc:subject/>
  <dc:title/>
</cp:coreProperties>
</file>