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10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9680"/>
                <wp:effectExtent l="0" t="0" r="0" b="0"/>
                <wp:wrapNone/>
                <wp:docPr id="2" name="Frame1"/>
                <a:graphic xmlns:a="http://schemas.openxmlformats.org/drawingml/2006/main">
                  <a:graphicData uri="http://schemas.microsoft.com/office/word/2010/wordprocessingShape">
                    <wps:wsp>
                      <wps:cNvSpPr txBox="1"/>
                      <wps:spPr>
                        <a:xfrm>
                          <a:off x="0" y="0"/>
                          <a:ext cx="4529455" cy="12496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Junta Previa para la elección de la Mesa Directiva que dirigirá los trabajos del segundo año de ejercicio constitucional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Junta Previa para la elección de la Mesa Directiva que dirigirá los trabajos del segundo año de ejercicio constitucional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Dictamen de la Junta de Coordinación Política, que contiene la propuesta de integración de la Mesa Directiva que dirigirá los trabajos del segundo año de ejercicio constitucional de la Sexagésima Octava Legislatur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Protesta de Ley de las y los integrantes de la mesa directiva electa. </w:t>
      </w:r>
    </w:p>
    <w:p>
      <w:pPr>
        <w:pStyle w:val="Normal"/>
        <w:spacing w:lineRule="auto" w:line="360" w:before="0" w:after="0"/>
        <w:ind w:left="1134" w:hanging="0"/>
        <w:jc w:val="both"/>
        <w:rPr>
          <w:rFonts w:ascii="Arial Narrow" w:hAnsi="Arial Narrow" w:cs="Courier New"/>
        </w:rPr>
      </w:pPr>
      <w:r>
        <w:rPr>
          <w:rFonts w:cs="Courier New" w:ascii="Arial Narrow" w:hAnsi="Arial Narrow"/>
        </w:rPr>
        <w:t>6.-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siete dieciséis horas del día 31 de agosto del año 2025, damos inicio a la Junta Previa para la elección de la Mesa Directiva que dirigirá los trabajos del segundo año de ejercicio constitucional, de la Sexagésima Octava Legislatura, con fundamento en lo dispuesto por el artículo 82 fracción XI B) de la Constitución Política del Estado, que se realiza de manera presencial en el Recinto Legislativo y en la modalidad de acceso remoto virtual, de conformidad con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mismo, hago del conocimiento del Pleno que las y los diputados que asisten en la modalidad de acceso remoto enviaron con debida anticipación su</w:t>
      </w:r>
      <w:r>
        <w:rPr>
          <w:rFonts w:cs="Courier New" w:ascii="Arial Narrow" w:hAnsi="Arial Narrow"/>
          <w:lang w:val="es-MX"/>
        </w:rPr>
        <w:t xml:space="preserve"> </w:t>
      </w:r>
      <w:r>
        <w:rPr>
          <w:rFonts w:cs="Courier New" w:ascii="Arial Narrow" w:hAnsi="Arial Narrow"/>
        </w:rPr>
        <w:t>comuni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la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estamos presentes 2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tanto, se declara la existencia del quó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 y declaración del quórum, en su c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 Presentación y aprobación, en su caso, del Dictamen de la Junta de Coordinación Política, que contiene la propuesta de integración de la Mesa Directiva que dirigirá los trabajos del segundo año de ejercicio constitucional de la Sexagésima Octav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 Protesta de Ley de las y los integrantes de la Mesa Directiva el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lausura de la Junta Prev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PROPUESTA DE </w:t>
      </w:r>
      <w:r>
        <w:rPr>
          <w:rFonts w:cs="Courier New" w:ascii="Arial Narrow" w:hAnsi="Arial Narrow"/>
          <w:b/>
          <w:bCs/>
        </w:rPr>
        <w:t>MESA DIRECTIVA</w:t>
      </w:r>
      <w:r>
        <w:rPr>
          <w:rFonts w:cs="Courier New" w:ascii="Arial Narrow" w:hAnsi="Arial Narrow"/>
          <w:b/>
          <w:bCs/>
          <w:lang w:val="es-MX"/>
        </w:rPr>
        <w:t xml:space="preserve"> QUE DIRIGIRÁ LOS TRABAJOS DEL SEGUNDO AÑO DE EJERCICIO LEGAL.</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mo es de su conocimiento, el día primero de septiembre del año en curso dará inicio el primer periodo ordinario de sesiones dentro del segundo año de ejercicio constitucional de est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ello que la Junta de Coordinación Política, en cumplimiento por lo dispuesto en los artículos 66, fracción XXI de la Ley Orgánica del Poder Legislativo y 36, fracción II del Reglamento Interior y de Prácticas Parlamentarias, someterá a consideración del Pleno para su aprobación la propuesta de integración de la Mesa Directiva que conducirá los trabaj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abe señalar que los artículos 61 de la Constitución Política y 71 de la Ley Orgánica que nos rige, establecen que la Mesa Directiva se elegirá por el Pleno mediante el voto de las y… de las dos terceras partes de las y los diputados presentes, dentro de los 10 días previos al inicio de cad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rtud de lo anterior, se concede el uso de la palabra al Diputado Roberto Arturo Medina Aguirre para que presente al Pleno el documento que contiene la propuesta que formula la Junta de Coordinación Política para integrar la Mesa Directiv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Junta de Coordinación Política con fundamento en lo dispuesto por los artículos 61 y 62 de la Constitución Política del Estado de Chihuahua y 66, fracción XXI de la Ley Orgánica, ambos ordenamientos jurídicos del Poder Legislativo del Estado de Chihuahua, somete a consideración del Pleno el presente dictamen elaborado con base en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Presidenta, con fundamento en el artículo 75, fracción XVII de la Ley Orgánica del Poder Legislativo, solicito la dispensa de la lectura del presente documento con el propósito de hacer un resumen del mismo en el entendido que…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1 de septiembre de 2024 mediante Decreto número 01/2024, la Sexagésima Octava Legislatura quedó legalmente instal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En fecha 22 de agosto de la presente anualidad, por instrucción del Presidente de la Junta de Coordinación Política, se giraron oficios a las coordinaciones y representaciones parlamentarias para que hicieran llegar a este órgano de gobierno, las propuestas de la integración de la Mesa Directiva que estará en funciones durante el segundo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entrar al estudio y análisis del asunto, integramos esta Junta de la Coordinación Política, formulamos las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 consideración.</w:t>
      </w:r>
      <w:r>
        <w:rPr>
          <w:rFonts w:cs="Courier New" w:ascii="Arial Narrow" w:hAnsi="Arial Narrow"/>
          <w:lang w:val="es-MX"/>
        </w:rPr>
        <w:t xml:space="preserve"> </w:t>
      </w:r>
      <w:r>
        <w:rPr>
          <w:rFonts w:cs="Courier New" w:ascii="Arial Narrow" w:hAnsi="Arial Narrow"/>
        </w:rPr>
        <w:t xml:space="preserve">La Ley Orgánica del Poder Legislativo, establece en el artículo 66, fracción XXI que corresponde a la Junta de la Coordinación Política poner a consideración del Pleno, para su aprobación, la integración de la Mesa Directiva para el segundo año del ejercicio de l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 El día 22 de agosto de la presente anualidad, la Secretaría Técnica de la Junta de Coordinación Política por instrucciones de la presidencia de la misma, giró oficios a las coordinaciones y representaciones parlamentarias con el fin de que hicieran llegar sus propuestas respecto a la integración de la Mesa Direc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I. En reunión del día 30 de agosto del presente, el Grupo Parlamentario del Partido Revolucionario Institucional realizó de viva voz la propuesta de integración de la Mesa Directiva que conducirá los trabajos del Segundo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V. Posterior a ello, se sometió a consideración de la Junta de Coordinación Política aprobándose por unanimidad, representando 100% de la votación ponde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 Derivado de lo anterior, la integración de la Mesa Directiva del Segundo Año de Ejercicio Constitucional se integr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idencia: Diputado Guillermo Patricio Ramírez Gutiér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 Vicepresidencia: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a Vicepresidenci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a Secretaría: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a Secretaría: Diputado Pedro Torres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a Prosecretaría: 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a Prosecretaría: Diputada Edna Xóchitl Contreras Herre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Tercera Prosecretaría: 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a Prosecretaría: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enor de lo anterior, se somete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ARTÍCULO ÚNICO: Se designa a la Mesa Directiva que dirija los trabajos durante el Segundo Año de Ejercicio Constitucional de la Sexagésima Octava Legislatura, para quedar integr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idencia: Diputado Guillermo Patricio Ramírez Gutiér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a Vicepresidencia: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a Vicepresidenci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 Secretaría: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a Secretaría: Diputado Pedro Torres Est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a Prosecretaría: 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a Prosecretaría: Diputada Edna Xóchitl Contreras Herre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Tercera Prosecretaría: 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a Prosecretaría: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n el momento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l Honorable Congreso del Estado, en la ciudad de Chihuahua, Chihuahua, a los 31 días del mes de agosto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a los 30 días del mes de agost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Diputadas y diputados presentes en el Recinto Oficial respecto al contenido del dictamen,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2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tanto en lo general como en lo particular la integración de la Mesa Directiva que dirigirá los trabajos correspondientes al Segundo Año de Ejercicio Constitucional de la Sexagésima Octava Legislatura, con el voto de al menos las dos terceras partes de las y l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dispuesto en los artículos 61 de la Constitución Política del Estado; y 71 de la Ley Orgánica del Poder Legislativo, la Mesa Directiva aludida queda integr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sidencia: Diputado Guillermo Patricio Ramírez Gutiérrez.</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imera Vicepresidencia: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a Vicepresidenci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a Secretaría:</w:t>
      </w:r>
      <w:r>
        <w:rPr>
          <w:rFonts w:cs="Courier New" w:ascii="Arial Narrow" w:hAnsi="Arial Narrow"/>
          <w:lang w:val="es-MX"/>
        </w:rPr>
        <w:t xml:space="preserve">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a Secretaría: Diputado Pedro Torres Estr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imera Prosecretaría: Diputada Irlanda Dominique Márquez Nolasc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gunda Prosecretaría: Diputada Edna Xóchitl Contreras Herre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ercera Prosecretaría: Diputada Rosana Díaz Reye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Cuarta Prosecretaría: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PROTESTA DE LEY DE LAS Y LOS</w:t>
      </w:r>
      <w:r>
        <w:rPr>
          <w:rFonts w:cs="Courier New" w:ascii="Arial Narrow" w:hAnsi="Arial Narrow"/>
          <w:b/>
          <w:bCs/>
          <w:lang w:val="es-MX"/>
        </w:rPr>
        <w:t xml:space="preserve"> </w:t>
      </w:r>
      <w:r>
        <w:rPr>
          <w:rFonts w:cs="Courier New" w:ascii="Arial Narrow" w:hAnsi="Arial Narrow"/>
          <w:b/>
          <w:bCs/>
        </w:rPr>
        <w:t>INTEGRANTES DE LA MESA DIRECTIVA ELECT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 continuación, procederemos a tomar la protesta de ley a las y los diputados que integrarán la Mesa Directiva elec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tal efecto, les pido pasen al frente y al resto de las y los legisladores y demás personas que nos acompañan, les invito a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iudadanas y ciudadano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iCs/>
        </w:rPr>
      </w:pPr>
      <w:r>
        <w:rPr>
          <w:rFonts w:cs="Courier New" w:ascii="Arial Narrow" w:hAnsi="Arial Narrow"/>
          <w:i/>
          <w:iCs/>
          <w:lang w:val="es-MX"/>
        </w:rPr>
        <w:t>¿</w:t>
      </w:r>
      <w:r>
        <w:rPr>
          <w:rFonts w:cs="Courier New" w:ascii="Arial Narrow" w:hAnsi="Arial Narrow"/>
          <w:i/>
          <w:iCs/>
        </w:rPr>
        <w:t>PROTESTÁIS GUARDAR LA CONSTITUCIÓN POLÍTICA DE LOS ESTADOS UNIDOS MEXICANOS, LA PARTICULAR DEL ESTADO, Y LAS LEYES QUE DE ELLAS EMANAN, Y DESEMPE</w:t>
      </w:r>
      <w:r>
        <w:rPr>
          <w:rFonts w:cs="Courier New" w:ascii="Arial Narrow" w:hAnsi="Arial Narrow"/>
          <w:i/>
          <w:iCs/>
          <w:lang w:val="es-MX"/>
        </w:rPr>
        <w:t>Ñ</w:t>
      </w:r>
      <w:r>
        <w:rPr>
          <w:rFonts w:cs="Courier New" w:ascii="Arial Narrow" w:hAnsi="Arial Narrow"/>
          <w:i/>
          <w:iCs/>
        </w:rPr>
        <w:t>AR LEAL Y PATRIÓTICAMENTE LOS CARGOS DE PRESIDENTA, VICEPRESIDENTES, SECRETARIOS Y PROSECRETARIOS DE LA MESA DIRECTIVA DEL SEGUNDO AÑO DE EJERCICIO CONSTITUCIONAL DE LA SEXAGÉSIMA OCTAVA LEGISLATURA DEL CONGRESO DEL ESTADO QUE SE OS HA CONFERIDO, CUIDANDO EN TODO MOMENTO POR EL BIEN Y LA PROSPERIDAD DE LA REPÚBLICA Y DEL ESTADO?</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i/>
          <w:i/>
          <w:iCs/>
        </w:rPr>
      </w:pPr>
      <w:r>
        <w:rPr>
          <w:rFonts w:cs="Courier New" w:ascii="Arial Narrow" w:hAnsi="Arial Narrow"/>
          <w:b/>
          <w:bCs/>
        </w:rPr>
        <w:t>Las y los CC. Diputados:</w:t>
      </w:r>
      <w:r>
        <w:rPr>
          <w:rFonts w:cs="Courier New" w:ascii="Arial Narrow" w:hAnsi="Arial Narrow"/>
          <w:b/>
          <w:bCs/>
          <w:lang w:val="es-MX"/>
        </w:rPr>
        <w:t xml:space="preserve"> </w:t>
      </w:r>
      <w:r>
        <w:rPr>
          <w:rFonts w:cs="Courier New" w:ascii="Arial Narrow" w:hAnsi="Arial Narrow"/>
          <w:i/>
          <w:iCs/>
        </w:rPr>
        <w:t>SÍ, PROTESTO.</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i/>
          <w:i/>
          <w:iCs/>
        </w:rPr>
      </w:pPr>
      <w:r>
        <w:rPr>
          <w:rFonts w:cs="Courier New" w:ascii="Arial Narrow" w:hAnsi="Arial Narrow"/>
          <w:b/>
          <w:bCs/>
        </w:rPr>
        <w:t xml:space="preserve">La C. Dip. Elizabeth Guzmán Argueta, Presidenta.- MORENA: </w:t>
      </w:r>
      <w:r>
        <w:rPr>
          <w:rFonts w:cs="Courier New" w:ascii="Arial Narrow" w:hAnsi="Arial Narrow"/>
          <w:i/>
          <w:iCs/>
        </w:rPr>
        <w:t>SI ASÍ NO LO HICIEREIS, QUE LA REPÚBLICA Y EL ESTADO OS LO DEMANDEN.</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felicidades a las y los nuevos integrantes de la Mesa Direc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a la Secretaría de Asuntos Legislativos y Jurídicos elabore las Minutas de Decreto correspondiente y la envíe para su publicación en el Periódico Oficial del Estado; así mismo, proceda conforme a lo dispuesto por el artículo 72 de la Ley Orgánica del Poder Legisl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pido a todas y todos nos permitan poder concluir con nuestr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les invito a tomar el… nuestros lugares para poder dar conclusión a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a última sesión me despido agradeciendo al noble pueblo de Chihuahua, al movimiento de transformación que represento y sobre todo, a todas y todos diputados de todas las fracciones parlamentarias y a mis compañeros y compañeras de la Mesa Dir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ido un honor compartir este primer año con ustedes y les deseo todo el éxito a la Mesa Directiva electa, sigamos trabajando por el bien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Habiéndose cumplido…</w:t>
      </w:r>
      <w:r>
        <w:rPr>
          <w:rFonts w:cs="Courier New" w:ascii="Arial Narrow" w:hAnsi="Arial Narrow"/>
          <w:lang w:val="es-MX"/>
        </w:rPr>
        <w:t xml:space="preserve"> </w:t>
      </w:r>
      <w:r>
        <w:rPr>
          <w:rFonts w:cs="Courier New" w:ascii="Arial Narrow" w:hAnsi="Arial Narrow"/>
        </w:rPr>
        <w:t>habiéndose cumplido con el objeto de esta junta previa, se cita a los y a las diputadas integrantes de la Mesa Directiva el día de hoy, domingo, 31 de agosto, en el Recinto Oficial del Poder Legislativo, con el propósito de llevar a cabo la clausura de la Segund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siete treinta y cuatro horas [19:34 Hrs.] del día 31 de agosto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1 de agost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20:00Z</dcterms:created>
  <dc:creator>mvelasco</dc:creator>
  <dc:description/>
  <cp:keywords/>
  <dc:language>en-US</dc:language>
  <cp:lastModifiedBy>Magdalena Velasco Amarillas</cp:lastModifiedBy>
  <dcterms:modified xsi:type="dcterms:W3CDTF">2025-10-01T20:32:00Z</dcterms:modified>
  <cp:revision>5</cp:revision>
  <dc:subject/>
  <dc:title/>
</cp:coreProperties>
</file>