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9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6175"/>
                <wp:effectExtent l="0" t="0" r="0" b="0"/>
                <wp:wrapNone/>
                <wp:docPr id="2" name="Frame1"/>
                <a:graphic xmlns:a="http://schemas.openxmlformats.org/drawingml/2006/main">
                  <a:graphicData uri="http://schemas.microsoft.com/office/word/2010/wordprocessingShape">
                    <wps:wsp>
                      <wps:cNvSpPr txBox="1"/>
                      <wps:spPr>
                        <a:xfrm>
                          <a:off x="0" y="0"/>
                          <a:ext cx="4529455" cy="11461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30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2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30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Convocatoria al Séptim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Decreto de convocatoria al Séptim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Designación de Mesa Directiva que coordinará los trabajos del segundo año de ejercicio constitu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p>
    <w:p>
      <w:pPr>
        <w:pStyle w:val="Normal"/>
        <w:spacing w:lineRule="auto" w:line="360" w:before="0" w:after="0"/>
        <w:ind w:left="1134" w:hanging="0"/>
        <w:jc w:val="both"/>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os diez horas [14:10 Hrs.] del día 30 de agosto del año 2025, damos inicio a la sesión de la Segunda Diputación Permanente, dentro del primer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pPr>
      <w:r>
        <w:rPr>
          <w:rFonts w:cs="Courier New" w:ascii="Arial Narrow" w:hAnsi="Arial Narrow"/>
          <w:b/>
          <w:bCs/>
          <w:lang w:val="es-MX"/>
        </w:rPr>
        <w:t xml:space="preserve">2.- </w:t>
      </w:r>
      <w:r>
        <w:rPr>
          <w:rFonts w:cs="Courier New" w:ascii="Arial Narrow" w:hAnsi="Arial Narrow"/>
          <w:b/>
          <w:bCs/>
        </w:rPr>
        <w:t>DECLARACIÓN DEL QUORUM</w:t>
      </w:r>
      <w:r>
        <w:rPr>
          <w:rFonts w:cs="Courier New" w:ascii="Arial Narrow" w:hAnsi="Arial Narrow"/>
          <w:b/>
          <w:bCs/>
          <w:lang w:val="es-MX"/>
        </w:rPr>
        <w:t>.</w:t>
      </w:r>
      <w:r>
        <w:rPr>
          <w:rFonts w:cs="Courier Ne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n el objeto de verificar la existencia del quorum, solicito a la Primera Secretaría lleve a cabo el registro de la asistencia para que las y los diputados confirmen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Primer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con el registro de la asistencia par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s y diputados, ya se encuentra abierto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No se escuch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Primera Secretaria.- MORENA: </w:t>
      </w:r>
      <w:r>
        <w:rPr>
          <w:rFonts w:cs="Courier New" w:ascii="Arial Narrow" w:hAnsi="Arial Narrow"/>
        </w:rPr>
        <w:t xml:space="preserve">Diputado Carreón, no te escucham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 xml:space="preserve">Ah, 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Primera Secretari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 xml:space="preserve">Prese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Primera Secretari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encuentran 4 diputadas y diputados presentes y 2 presentes de manera virtu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3.- </w:t>
      </w:r>
      <w:r>
        <w:rPr>
          <w:rFonts w:cs="Courier New" w:ascii="Arial Narrow" w:hAnsi="Arial Narrow"/>
          <w:b/>
          <w:bCs/>
        </w:rPr>
        <w:t>ORDEN DEL DÍ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15 y 18 de agosto del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Aprobación, en su caso, del proyecto de convocatoria al Séptimo Perí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onvocatoria a la Junta Previa para que la designación de la Mesa Directiva que conducirá los trabajos del segundo año de ejer…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1.-]</w:t>
      </w:r>
      <w:r>
        <w:rPr>
          <w:rFonts w:cs="Courier New" w:ascii="Arial Narrow" w:hAnsi="Arial Narrow"/>
          <w:lang w:val="es-MX"/>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a Segunda Secretaría tome la votación respecto del contenido del orden del día e informe el resul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Segunda Secretaria.- M.C.: </w:t>
      </w:r>
      <w:r>
        <w:rPr>
          <w:rFonts w:cs="Courier New" w:ascii="Arial Narrow" w:hAnsi="Arial Narrow"/>
        </w:rPr>
        <w:t xml:space="preserve">Procederemos con la votación respecto al contenido del orden del día, favor de expresar el sentido de su voto levantando la mano en señal de aprob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diputados se han manifestado a favor del contenido d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4.- </w:t>
      </w:r>
      <w:r>
        <w:rPr>
          <w:rFonts w:cs="Courier New" w:ascii="Arial Narrow" w:hAnsi="Arial Narrow"/>
          <w:b/>
          <w:bCs/>
        </w:rPr>
        <w:t>ACTA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ntinuando con el siguiente punto, solicito a la Primera Secretaría, verifique si existe alguna objeción en cuanto al contenido de las actas de las sesiones celebradas los días 15 y 18 de agosto de 2025, las cuales fueron notificadas con toda oportunidad y en caso de no haber objeción proceda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Primera Secretaria.-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de manera unánime todos 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n las ac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5.- C</w:t>
      </w:r>
      <w:r>
        <w:rPr>
          <w:rFonts w:cs="Courier New" w:ascii="Arial Narrow" w:hAnsi="Arial Narrow"/>
          <w:b/>
          <w:bCs/>
        </w:rPr>
        <w:t>ORRESPONDENCIA Y</w:t>
      </w:r>
      <w:r>
        <w:rPr>
          <w:rFonts w:cs="Courier New" w:ascii="Arial Narrow" w:hAnsi="Arial Narrow"/>
          <w:b/>
          <w:bCs/>
          <w:lang w:val="es-MX"/>
        </w:rPr>
        <w:t xml:space="preserve"> </w:t>
      </w:r>
      <w:r>
        <w:rPr>
          <w:rFonts w:cs="Courier New" w:ascii="Arial Narrow" w:hAnsi="Arial Narrow"/>
          <w:b/>
          <w:bCs/>
        </w:rPr>
        <w:t>TURNOS A COMISION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Para continuar con el desahogo del siguiente punto, solicito a la Segunda Secretaría, verifique si las y los legisladores han tenido conocimiento de la correspondencia recibida y enviada por este Cuerpo Colegiado; así como de los turnos de las iniciativas y demás documentos recibi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Segunda Secretaria.- M.C.: </w:t>
      </w:r>
      <w:r>
        <w:rPr>
          <w:rFonts w:cs="Courier New" w:ascii="Arial Narrow" w:hAnsi="Arial Narrow"/>
        </w:rPr>
        <w:t xml:space="preserve">Pregunto a las y los legisladores si han tenido conocimiento de la correspondencia; así como de los turnos, favor de expresarlo levantando la 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diputados han tenido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rPr>
      </w:pPr>
      <w:r>
        <w:rPr>
          <w:rFonts w:cs="Courier New" w:ascii="Arial Narrow" w:hAnsi="Arial Narrow"/>
          <w:b/>
          <w:bCs/>
          <w:lang w:val="es-MX"/>
        </w:rPr>
        <w:t xml:space="preserve">6.- </w:t>
      </w:r>
      <w:r>
        <w:rPr>
          <w:rFonts w:cs="Courier New" w:ascii="Arial Narrow" w:hAnsi="Arial Narrow"/>
          <w:b/>
          <w:bCs/>
        </w:rPr>
        <w:t>INFORME DE SOLICITUDES DE GESTIÓN</w:t>
      </w:r>
      <w:r>
        <w:rPr>
          <w:rFonts w:cs="Courier New" w:ascii="Arial Narrow" w:hAnsi="Arial Narrow"/>
          <w:b/>
          <w:bCs/>
          <w:lang w:val="es-MX"/>
        </w:rPr>
        <w:t xml:space="preserve"> </w:t>
      </w:r>
      <w:r>
        <w:rPr>
          <w:rFonts w:cs="Courier New" w:ascii="Arial Narrow" w:hAnsi="Arial Narrow"/>
          <w:b/>
          <w:bCs/>
        </w:rPr>
        <w:t>O DE INFORMACIÓN GUBERNAMENTAL</w:t>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ntinuando con el siguiente punto relativo a solicitudes de gestión o de información gubernamental, solicito a la Primera Secretaría verifique si las y los legisladores han tenido conocimiento de la mis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Primera Secretaria.-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s solicitudes de gestión o de información gubernamental,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diputados han tenido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7.- </w:t>
      </w:r>
      <w:r>
        <w:rPr>
          <w:rFonts w:cs="Courier New" w:ascii="Arial Narrow" w:hAnsi="Arial Narrow"/>
          <w:b/>
          <w:bCs/>
        </w:rPr>
        <w:t>PROYECTO DE CONVOCATORIA AL SÉPTIMO</w:t>
      </w:r>
      <w:r>
        <w:rPr>
          <w:rFonts w:cs="Courier New" w:ascii="Arial Narrow" w:hAnsi="Arial Narrow"/>
          <w:b/>
          <w:bCs/>
          <w:lang w:val="es-MX"/>
        </w:rPr>
        <w:t xml:space="preserve"> </w:t>
      </w:r>
      <w:r>
        <w:rPr>
          <w:rFonts w:cs="Courier New" w:ascii="Arial Narrow" w:hAnsi="Arial Narrow"/>
          <w:b/>
          <w:bCs/>
        </w:rPr>
        <w:t>PERÍODO EXTRAORDINARIO DE SESION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Para desahogar el siguiente punto del orden del día, relativo a la convocatoria al Séptimo Periodo Extraordinario de sesiones, me voy a permitir poner a su consideración la exposición de motivos suscrita por las y los integrantes de la Mesa Directiva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fundamento en los artículos 51 de la Constitución Política; 29, de la Ley Orgánica del Poder Legislativo; y 88, fracción I del Reglamento Interior y de Prácticas Parlamentarias del Poder Legislativo, todos ordenamientos jurídicos del Estado de Chihuahua, se propone a las y los integrantes de esta Diputación Permanente, la celebración del Séptimo Periodo Extraordinario de sesiones, con el objeto de desahogar exclusivamente lo relativo a los asuntos que se mencionan en el párrafo ulterior, como se expone en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 La Constitución Política y la Ley Orgánica del Poder Legislativo, ambos cuerpos normativos del Estado de Chihuahua, disponen que durante los recesos del Honorable Congreso, la Diputación Permanente estará en funciones y que, además, este Órgano Colegiado tendrá las atribuciones que le señalen, específicamente, los ordenamientos jurídicos citados al inicio del presente docum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I.- Es atribución de la Diputación Permanente convocar a periodos extraordinarios de sesiones de la Legislatura, cuando así lo acuerde por sí o a solicitud fundada del Ejecutivo o de cuando menos 3 legisladores o legisladoras, como prevé el artículo 51 de la Constitución Política, y el artículo 29 de la Ley Orgánica del Poder Legislativo, ambos ordenamientos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bjeto del Periodo Extraordin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 La Constitución Política del Estado establece que las atribuciones de la Diputación Permanente son limitadas, pues están previstas para atender asuntos que si bien tienen trascendencia para la sociedad no requieren del pronunciamiento del Poder Legislativo reunido en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tenemos q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I.- Así tenemos que se recibió comunicado de la Junta de Coordinación Política, que tiene preparado un dictamen para dar cumplimiento a lo establecido en el artículo 110, fracción II de la Constitución Política del Estado Libre y Soberano de Chihuahua, en el cual se establece que el Congreso del Estado de Chihuahua, designará a un integrante del Pleno del Órgano de Administración Judicial del Poder Jud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II.-] Por otra parte, la Comisión de Justicia, solicita presentar un dictamen con carácter de decreto en el que propone una nueva Ley Orgánica del Poder Judicial del Estado de Chihuahua, la cual tiene como objeto adecuar la estructura orgánica y el correcto funcionamiento del mismo, derivado de las reformas constitucionales y a la legislación secundaria, realizadas a nivel federal y estatal, en virtud del Proceso Electoral Extraordinario, celebrado el pasado domingo 1 de julio del año en cur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V.- Por último, y con fundamento en lo establecido en el artículo 7 y 75, fracción XII de la Ley Orgánica; así como 3, fracción II del Reglamento Interior y de Prácticas Parlamentarias, ambos ordenamientos del Poder Legislativo del Estado de Chihuahua, esta Presidencia somete a consideración del Pleno, la propuesta del Recinto Oficial para la Sesión Solemne a celebrarse el próximo 1 de septiembre del año en curso, donde se instalará el Primer Periodo Ordinario de Sesiones dentro del segundo año de ejercicio constitucional de los trabajos de la Sexagésima Octava Legislatura del Poder Legislativo, así como la toma de protesta de las personas juzgadoras que integrarán el Poder Judicial del Estado, a partir de dicha fech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 Finalmente, reiterar que en los términos de los artículos 82 de la Constitución Política del Estado; 29, de la Ley Orgánica; y 88, del Reglamento Interior y de Prácticas Parlamentarias, ambos del Poder Legislativo, el propósito de un Periodo Extraordinario es desahogar aquellos asuntos sobre los que la Diputación Permanente carece de atribuciones para conocer y que por su naturaleza demandan su resolución en Ple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onsecuencia, los temas que correspondan a presentación de iniciativas, proposiciones con carácter de punto de acuerdo, posicionamientos y asuntos generales, habrán de enlistarse para su desahogo en las sesiones de la Diputación Permanente o, en su caso, durante el Periodo Ordin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forme a lo anterior y según lo dispuesto por los artículos 55 de la Constitución Política del Estado y 29, de la Ley Orgánica del Poder Legislativo, se somete a consideración de este Órgano Colegiado la presente convocatoria a las y los diputados integrantes de la Sexagésima Octava Legislatura Constitucional del Estado de Chihuahua, al sec… Séptimo Periodo Extraordinario de sesiones que dará inicios el día 31 de agosto del año en curso, a las dieciocho horas de manera presencial en el Recinto Oficial del Poder Legislativo y en la modalidad de acceso remoto virtual para desahogar los siguientes as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1.- Dictamen con carácter de… de decreto, mediante el cual se designa a la representación del Poder Legislativo del Estado, como integrante del Pleno del Órgano de Administración Judicial del Poder Judicial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isión de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Dictamen con carácter de decreto, a fin de expedir la Ley Orgánica del Poder Judicial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sidencia de la Mesa Direc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 La Sexagésima Octava Legislatura del Honorable Congreso del Estado de Chihuahua, declara Recinto Oficial del Poder Legislativo el Centro de Exposiciones y convec… Convenciones Expo Chihuahua, para celebrar la Sesión Solemne de Instalación Del Primer Periodo Ordinario De Sesiones, Dentro Del Segundo Año De Ejercicio Constitucional el día 1 de septiembre del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Respecto a la exposición de motivos anteriormente leída, solicito a la Segunda Secretaría tome la votación e informe a esta presidencia el resultado de la mis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Segund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las diputadas y diputados si están de acuerdo en la exposición de motivos para la celebración de la próxima sesión, los que estén por 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Segunda Secretaria.- MORENA:  </w:t>
      </w:r>
      <w:r>
        <w:rPr>
          <w:rFonts w:cs="Courier New" w:ascii="Arial Narrow" w:hAnsi="Arial Narrow"/>
        </w:rPr>
        <w:t>Informo la Presidencia que se han registrado 7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8.- </w:t>
      </w:r>
      <w:r>
        <w:rPr>
          <w:rFonts w:cs="Courier New" w:ascii="Arial Narrow" w:hAnsi="Arial Narrow"/>
          <w:b/>
          <w:bCs/>
        </w:rPr>
        <w:t>DECRETO DE CONVOCATORIA AL SÉPTIMO</w:t>
      </w:r>
      <w:r>
        <w:rPr>
          <w:rFonts w:cs="Courier New" w:ascii="Arial Narrow" w:hAnsi="Arial Narrow"/>
          <w:b/>
          <w:bCs/>
          <w:lang w:val="es-MX"/>
        </w:rPr>
        <w:t xml:space="preserve"> </w:t>
      </w:r>
      <w:r>
        <w:rPr>
          <w:rFonts w:cs="Courier New" w:ascii="Arial Narrow" w:hAnsi="Arial Narrow"/>
          <w:b/>
          <w:bCs/>
        </w:rPr>
        <w:t>PERÍODO EXTRAORDINARIO DE SESION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En consecuencia, daré lectura al decreto de convocatoria del Séptimo Periodo Extraordinario de Sesiones, para lo cual solicito a las y los</w:t>
      </w:r>
      <w:r>
        <w:rPr>
          <w:rFonts w:cs="Courier New" w:ascii="Arial Narrow" w:hAnsi="Arial Narrow"/>
          <w:lang w:val="es-MX"/>
        </w:rPr>
        <w:t xml:space="preserve"> </w:t>
      </w:r>
      <w:r>
        <w:rPr>
          <w:rFonts w:cs="Courier New" w:ascii="Arial Narrow" w:hAnsi="Arial Narrow"/>
        </w:rPr>
        <w:t>diputados y a las demás personas presentes sean tan amables de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número 257/20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egunda Diputación Permanente de la Sexagésima Octava Legislatura del Honorable Congreso del Estado de Chihuahua,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ÚNICO: Con fundamento en el artículo 51 de la Constitución Política del Estado Libre y Soberano de Chihuahua, se convoca a las y los diputados integrantes de la Sexagésima Octava Legislatura Constitucional del Honorable Congreso del Estado al Séptimo Periodo Extraordinario de Sesiones, el cual se llevará a cabo el día 31 de agosto del año 2025, a las dieciocho horas, de manera presencial en el Recinto Oficial del Poder Legislativo y en la modalidad de acceso remoto virtual en el que se desahogarán los asuntos que se detallan en el documento que se anexa a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 El presente decreto entrará en vigor el día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l Poder Legislativo en la ciudad de Chihuahua, Chihuahua; a los 30 días del mes de agost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ueden tomar as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envíe el decreto correspondiente para su publicación en el Periódico Oficial del Estado, y comunique a las y los integrantes de la Legislatura la celebración del Séptimo Peri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9.- </w:t>
      </w:r>
      <w:r>
        <w:rPr>
          <w:rFonts w:cs="Courier New" w:ascii="Arial Narrow" w:hAnsi="Arial Narrow"/>
          <w:b/>
          <w:bCs/>
        </w:rPr>
        <w:t>DESIGNACIÓN DE MESA DIRECTIVA</w:t>
      </w:r>
      <w:r>
        <w:rPr>
          <w:rFonts w:cs="Courier New" w:ascii="Arial Narrow" w:hAnsi="Arial Narrow"/>
          <w:b/>
          <w:bCs/>
          <w:lang w:val="es-MX"/>
        </w:rPr>
        <w:t xml:space="preserve"> </w:t>
      </w:r>
      <w:r>
        <w:rPr>
          <w:rFonts w:cs="Courier New" w:ascii="Arial Narrow" w:hAnsi="Arial Narrow"/>
          <w:b/>
          <w:bCs/>
        </w:rPr>
        <w:t>SEGUNDO AÑO DE EJERCICIO LEGAL</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mo es de su conocimiento, la Junta de Coordinación Política notificó a esta Mesa Directiva que tiene preparado el dictamen que contiene la propuesta para integrar la Mesa Directiva del Segundo Año de Ejercicio Constitucional de la presente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e sentido, este Cuerpo Colegiado se encuentra en aptitud de dar cumplimiento a lo establecido en el artículo 82, fracción XI, apartado B de la Constitución Política del Estado Libre y Soberan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onsecuencia, la Diputación Permanente convoca a las y los diputados integrantes de la Sexagésima Octava Legislatura a la Junta Previa para la designación de la Mesa Directiva que conducirá a los trabajos del segundo año de ejercicio constitucional a celebrarse el día 31 de agosto del 2025, al término del Séptimo Periodo Extraordinario de Sesiones de manera presencial en el Recinto Oficial del Poder Legislativo y en la modalidad de acceso remoto o virt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0.- </w:t>
      </w:r>
      <w:r>
        <w:rPr>
          <w:rFonts w:cs="Courier New" w:ascii="Arial Narrow" w:hAnsi="Arial Narrow"/>
          <w:b/>
          <w:bCs/>
        </w:rPr>
        <w:t>PROPOSICIONES</w:t>
      </w:r>
      <w:r>
        <w:rPr>
          <w:rFonts w:cs="Courier New" w:ascii="Arial Narrow" w:hAnsi="Arial Narrow"/>
          <w:b/>
          <w:bCs/>
          <w:lang w:val="es-MX"/>
        </w:rPr>
        <w:t xml:space="preserve"> </w:t>
      </w:r>
      <w:r>
        <w:rPr>
          <w:rFonts w:cs="Courier New" w:ascii="Arial Narrow" w:hAnsi="Arial Narrow"/>
          <w:b/>
          <w:bCs/>
        </w:rPr>
        <w:t>CON CARÁCTER DE PUNTO DE ACUER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b/>
          <w:bCs/>
          <w:lang w:val="es-MX"/>
        </w:rPr>
        <w:t xml:space="preserve">: </w:t>
      </w:r>
      <w:r>
        <w:rPr>
          <w:rFonts w:cs="Courier New" w:ascii="Arial Narrow" w:hAnsi="Arial Narrow"/>
        </w:rPr>
        <w:t xml:space="preserve">Continuando con el desahogo del orden del día, en la presentación de proposiciones con carácter de punto de acuerdo, se concede el uso de la voz a la 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 suscribe, la de la voz, Rosana Díaz Reyes, en mi carácter de Diputada de la Sexagésima Octava Legislatura e integrante del Grupo Parlamentario de MORENA, con fundamento en lo dispuesto por los artículos 165 fracción VIII; 165 BIS y 169 de la Ley Orgánica del Poder Legislativo, me permito someter a consideración de esta Soberanía, una proposición con carácter de punto de acuerdo, a fin de exhortar de manera respetuosa a la persona titular de la Secretaría de Educación y Deporte del Estado de Chihuahua, para que, en el ejercicio de sus atribuciones, instruya a las áreas correspondientes a efecto de que en los procesos de inscripción escolar se omita requerir de manera indebida documentación sujeta a criterios de temporalidad o vigencia limitada, ya que ello únicamente representa una carga adicional para la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Estado de Chihuahua, durante los procesos de inscripción en distintos niveles educativos, se ha detectado una práctica que, lejos de contribuir a la eficiencia administrativa, se ha convertido en un obstáculo recurrente para miles de familias, la exigencia de actas de nacimiento actualizadas como requisito indispensable o el CURP que lo piden de reciente impr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oportuno señalar que de acuerdo con nuestra normativa las actas de nacimiento no pierden validez con el paso del tiempo. Un acta expedida hace cinco, diez o incluso más años conserva su autenticidad y eficacia jurídica siempre que se trate de un documento oficial emitido por el Registro Civil. No existe en la legislación estatal o federal un precepto que obligue a la ciudadanía a renovar periódicamente este documento para trámistes… trámites administrativos, mucho menos para acceder a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pese a la claridad normativa, se ha vuelto una conducta constante y reiterada en distintas instituciones educativas solicitar a madres y padres de familia copias recientes de las actas, bajo el argumento de que se requiere información actualizada. Esta práctica, además de carecer de fundamento legal, representa una carga económica innecesaria para las familias chihuahuenses, quienes deben destinar recursos a la obtención de un documento que ya poseen en reg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bemos considerar que en el contexto económico actual, incluso gastos aparentemente menores pueden representar una presión significativa para muchos hogares. El costo de traslado a las oficinas del Registro Civil, el tiempo invertido en filas, la espera en sistemas digitales que no siempre funcionan de manera adecuada y la erogación de recursos por un trámite redundante constituyen un lastre adicional para las familias de escasos recur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se generan consecuencias sociales y administrativas que no deben pasarse por alto. Por un lado, las familias que no logran obtener el documento actualizado a tiempo corren el riesgo de retrasar o perder el proceso de inscripción de sus hijos, lo cual atenta directamente contra el Derecho Humano a la educación. Por otro, se sobrecarga innecesariamente la infraestructura del Registro Civil, al desviar su capacidad de atención hacia trámites que no debieran ser exig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situación también pone de relieve un problema estructural en la cultura administrativa: la burocratización excesiva de los trámites educativos. Lejos de responder a un criterio de eficiencia o seguridad jurídica, la práctica de solicitar documentos actualizados sin razón válida refleja un rezago institucional que contradice los principios de simplificación y accesibilidad que deben guiar a la administr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derecho a la educación, consagrado en el artículo 3o. de nuestra Constitución Política de los Estados Unidos Mexicanos, establece que toda persona tiene derecho a recibir educación y que corresponde al Estado garantizar que ésta sea universal, inclusiva, pública, gratuita y laica. Bajo este principio constitucional, resulta evidente que condicionar la inscripción a la presentación de actas de nacimiento recientes constituye una limitación indebida al acceso a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a Soberanía el siguient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O. La Sexagésima Octava Legislatura del Honorable Congreso del Estado Libre y Soberano de Chihuahua exhorta respetuosamente a la persona titular de la Secretaría de Educación y Deporte del Estado de Chihuahua para que, en el ámbito de…  en el ámbito de sus competencias, tenga a bien girar las instrucciones pertinentes a fin de concientizar e indicar a las diversas autoridades educativas a su cargo, para que se procure entre todos los actores administrativos de la educación, omitan requerir de manera indebida documentación sujeta a criterios de temporalidad o vigencia ilimitada como requisito… vigencia limitada como requisito de inscripción escolar, reconociendo la validez plena de las actas previamente expedidas por el Registro Civ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de Acuerd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Sesión de la Diputación Permanente del Congreso del Estado de Chihuahua, a los treinta días del mes de agosto del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aría si alguien quiere hacer uso de la palabra en este 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 xml:space="preserve"> Y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Adelante, Diputado Carre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que nada, este… decirle a la compañera Diputada Rosana Díaz que vamos a acompañar este exhorto porque es… para nosotros es importante pues ayudar a todas las familia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n ese sentido decir que tuvimos acercamiento </w:t>
      </w:r>
      <w:r>
        <w:rPr>
          <w:rFonts w:cs="Courier New" w:ascii="Arial Narrow" w:hAnsi="Arial Narrow"/>
          <w:lang w:val="es-MX"/>
        </w:rPr>
        <w:t>¿</w:t>
      </w:r>
      <w:r>
        <w:rPr>
          <w:rFonts w:cs="Courier New" w:ascii="Arial Narrow" w:hAnsi="Arial Narrow"/>
        </w:rPr>
        <w:t>S</w:t>
      </w:r>
      <w:r>
        <w:rPr>
          <w:rFonts w:cs="Courier New" w:ascii="Arial Narrow" w:hAnsi="Arial Narrow"/>
          <w:lang w:val="es-MX"/>
        </w:rPr>
        <w:t>í</w:t>
      </w:r>
      <w:r>
        <w:rPr>
          <w:rFonts w:cs="Courier New" w:ascii="Arial Narrow" w:hAnsi="Arial Narrow"/>
        </w:rPr>
        <w:t xml:space="preserve">? Con el  Secretario de Educación y Deporte del Estado de Chihuahua y nos comenta que no hay una instrucción girada por la propia Secretaría para que se soliciten estas… estos documentos y que además se revise pues temporalidad de vig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acompañamos este exhorto, sí, pero para que revise por qué se están solicitando estos docum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Muchas gracias, Diputado, por esa aclar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ería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imera Secretaria.- M.C.: </w:t>
      </w:r>
      <w:r>
        <w:rPr>
          <w:rFonts w:cs="Courier New" w:ascii="Arial Narrow" w:hAnsi="Arial Narrow"/>
        </w:rPr>
        <w:t xml:space="preserve">Por instrucciones de la Presidencia pregunto a las diputadas y diputados respecto al contenido de la proposición con carácter de punto de acuerdo antes leído, favor de expresar el sentido de su voto presionando el botón correspondiente de la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también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 xml:space="preserve"> 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imer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imer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7 votos a favor, cero en contra y cero abstenciones del contenido de la proposición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Muchas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instruya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11.- S</w:t>
      </w:r>
      <w:r>
        <w:rPr>
          <w:rFonts w:cs="Courier New" w:ascii="Arial Narrow" w:hAnsi="Arial Narrow"/>
          <w:b/>
          <w:bCs/>
        </w:rPr>
        <w:t>E LEVANTA LA SES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Habiéndose desahogado todos los puntos del orden del día, se cita para el día de mañana, domingo 31 de agosto del 2025 a las dieciocho horas, en el Recinto Oficial del Poder Legislativo, con el propósito de llevar a cabo el Séptimo Peri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os treinta y cuatro horas [14:34 Hrs.] del día 30 de</w:t>
      </w:r>
      <w:r>
        <w:rPr>
          <w:rFonts w:cs="Courier New" w:ascii="Arial Narrow" w:hAnsi="Arial Narrow"/>
          <w:lang w:val="es-MX"/>
        </w:rPr>
        <w:t xml:space="preserve"> </w:t>
      </w:r>
      <w:r>
        <w:rPr>
          <w:rFonts w:cs="Courier New" w:ascii="Arial Narrow" w:hAnsi="Arial Narrow"/>
        </w:rPr>
        <w:t xml:space="preserve">agosto del año en curso,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30 de agost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9:25:00Z</dcterms:created>
  <dc:creator>mvelasco</dc:creator>
  <dc:description/>
  <cp:keywords/>
  <dc:language>en-US</dc:language>
  <cp:lastModifiedBy>Magdalena Velasco Amarillas</cp:lastModifiedBy>
  <dcterms:modified xsi:type="dcterms:W3CDTF">2025-10-01T19:42:00Z</dcterms:modified>
  <cp:revision>3</cp:revision>
  <dc:subject/>
  <dc:title/>
</cp:coreProperties>
</file>