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9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46175"/>
                <wp:effectExtent l="0" t="0" r="0" b="0"/>
                <wp:wrapNone/>
                <wp:docPr id="2" name="Frame1"/>
                <a:graphic xmlns:a="http://schemas.openxmlformats.org/drawingml/2006/main">
                  <a:graphicData uri="http://schemas.microsoft.com/office/word/2010/wordprocessingShape">
                    <wps:wsp>
                      <wps:cNvSpPr txBox="1"/>
                      <wps:spPr>
                        <a:xfrm>
                          <a:off x="0" y="0"/>
                          <a:ext cx="4529455" cy="114617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18 de agost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0.2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18 de agost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Correspondencia recibida y Turnos de las iniciativas y demás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Preguntas a autoridades, de conformidad con el artículo 66 de la Constitución Política del Estado. 6.-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7.-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rPr>
      </w:pPr>
      <w:r>
        <w:rPr>
          <w:rFonts w:cs="Courier New" w:ascii="Arial Narrow" w:hAnsi="Arial Narrow"/>
          <w:b/>
          <w:bCs/>
        </w:rPr>
        <w:t xml:space="preserve">La C. Dip. Elizabeth Guzmán Argueta, Presidenta.- MORENA: </w:t>
      </w:r>
      <w:r>
        <w:rPr>
          <w:rFonts w:cs="Courier New" w:ascii="Arial Narrow" w:hAnsi="Arial Narrow"/>
        </w:rPr>
        <w:t>Diputadas y diputados, 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once veinticuatro horas [11:24 Hrs.] del día dieciocho de agosto del año 2025, damos inicio a los trabajos de la sesión de la Segunda Diputación Permanente, dentro del primer año de ejercicio constitucional, que se realiza de manera presencial en la Sala Morelos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2.- </w:t>
      </w:r>
      <w:r>
        <w:rPr>
          <w:rFonts w:cs="Courier New" w:ascii="Arial Narrow" w:hAnsi="Arial Narrow"/>
          <w:b/>
          <w:bCs/>
        </w:rPr>
        <w:t>DECLARACIÓN DEL QUORUM</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nes… procedo a… a nombrar a quienes se encuentran en la modalidad remota o virtual para que de viva voz registren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Carla Yamileth Rivas Martínez.-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Carlos Alfredo Olson San Vic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le informo que estamos presentes en la Diputación Permanente 9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3.- </w:t>
      </w:r>
      <w:r>
        <w:rPr>
          <w:rFonts w:cs="Courier New" w:ascii="Arial Narrow" w:hAnsi="Arial Narrow"/>
          <w:b/>
          <w:bCs/>
        </w:rPr>
        <w:t>ORDEN DEL DÍA</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rPr>
      </w:pPr>
      <w:r>
        <w:rPr>
          <w:rFonts w:cs="Courier New" w:ascii="Arial Narrow" w:hAnsi="Arial Narrow"/>
          <w:b/>
          <w:bCs/>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V.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Preguntas que formula la Diputada Rosana Díaz Reyes, al titular de la Secretaría de Desarrollo Humano y Bien Comú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en funciones de Primera Secretaria.-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mismo, voy a preguntar a quienes se encuentran conectados de manera virt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Carla Yamileth Rivas Martínez.- P.A.N.: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en funciones de Primera Secretaria.- MORENA: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en funciones de Primera Secretaria.- MORENA: </w:t>
      </w:r>
      <w:r>
        <w:rPr>
          <w:rFonts w:cs="Courier New" w:ascii="Arial Narrow" w:hAnsi="Arial Narrow"/>
        </w:rPr>
        <w:t xml:space="preserve">Diputado Carlos Alfredo Olson San Vic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diputados se han manifestado a favor del contenido d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Si puede registrar mi voto a favor, Diputada Secretar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en funciones de Primera Secretaria.- MORENA: </w:t>
      </w:r>
      <w:r>
        <w:rPr>
          <w:rFonts w:cs="Courier New" w:ascii="Arial Narrow" w:hAnsi="Arial Narrow"/>
        </w:rPr>
        <w:t>Si,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4.- </w:t>
      </w:r>
      <w:r>
        <w:rPr>
          <w:rFonts w:cs="Courier New" w:ascii="Arial Narrow" w:hAnsi="Arial Narrow"/>
          <w:b/>
          <w:bCs/>
        </w:rPr>
        <w:t>CORRESPONDENCIA Y</w:t>
      </w:r>
      <w:r>
        <w:rPr>
          <w:rFonts w:cs="Courier New" w:ascii="Arial Narrow" w:hAnsi="Arial Narrow"/>
          <w:b/>
          <w:bCs/>
          <w:lang w:val="es-MX"/>
        </w:rPr>
        <w:t xml:space="preserve"> </w:t>
      </w:r>
      <w:r>
        <w:rPr>
          <w:rFonts w:cs="Courier New" w:ascii="Arial Narrow" w:hAnsi="Arial Narrow"/>
          <w:b/>
          <w:bCs/>
        </w:rPr>
        <w:t>TURNOS DE LAS INICIATIVA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Para continuar con el desahogo del siguiente punto, solicito a la Segunda Secretaria verifique si las y los legisladores han tenido conocimiento de la correspondencia recibida por este Cuerpo Colegiado, así como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le informo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5.- </w:t>
      </w:r>
      <w:r>
        <w:rPr>
          <w:rFonts w:cs="Courier New" w:ascii="Arial Narrow" w:hAnsi="Arial Narrow"/>
          <w:b/>
          <w:bCs/>
        </w:rPr>
        <w:t>PREGUNTAS A AUTORIDADES</w:t>
      </w:r>
      <w:r>
        <w:rPr>
          <w:rFonts w:cs="Courier New" w:ascii="Arial Narrow" w:hAnsi="Arial Narrow"/>
          <w:b/>
          <w:bCs/>
          <w:lang w:val="es-MX"/>
        </w:rPr>
        <w:t xml:space="preserve"> </w:t>
      </w:r>
      <w:r>
        <w:rPr>
          <w:rFonts w:cs="Courier New" w:ascii="Arial Narrow" w:hAnsi="Arial Narrow"/>
          <w:b/>
          <w:bCs/>
        </w:rPr>
        <w:t>DE CONFORMIDAD AL ARTÍCULO 66</w:t>
      </w:r>
      <w:r>
        <w:rPr>
          <w:rFonts w:cs="Courier New" w:ascii="Arial Narrow" w:hAnsi="Arial Narrow"/>
          <w:b/>
          <w:bCs/>
          <w:lang w:val="es-MX"/>
        </w:rPr>
        <w:t xml:space="preserve"> </w:t>
      </w:r>
      <w:r>
        <w:rPr>
          <w:rFonts w:cs="Courier New" w:ascii="Arial Narrow" w:hAnsi="Arial Narrow"/>
          <w:b/>
          <w:bCs/>
        </w:rPr>
        <w:t>DE LA CONSTITUCIÓN POLÍTICA DEL ESTAD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Para desahogar el siguiente punto del orden del día, relativo a las preguntas a autoridades, se concede el uso de la palabra a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n suscribe, la de la voz, Rosana Díaz Reyes, Diputada de la Sexagésima Octava Legislatura e integrante del Grupo Parlamentario de MORENA, con fundamento en lo dispuesto en el artículo 66 de la Constitución Política del Estado, presento las siguientes preguntas al Titular de la Secretaría de Desarrollo Humano y Bien Común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ce poco más de un mes, Chihuahua fue sacudido por una noticia dolorosa: la muerte de una persona adulta mayor dentro de un asilo llamado Asociación Guadalupana, presuntamente a manos de un empleado, un trabajador del lugar. No se trata de un caso aislado, sino de una tragedia que refleja graves fallas en la supervisión y en la protección de quienes merecen vivir con respeto, seguridad y dign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nte esta situación, el titular de la Secretaría de Desarrollo Humano y Bien Común declaró que no le compete atender esos casos, dejando toda la responsabilidad a la Procuraduría de Protección de las Personas Mayores. Sin embargo, la Ley de Derechos de las Personas Mayores en Chihuahua, en su artículo 91 establece claramente que la Dirección de Grupos Vulnerables, dependiente de la Secretaría de Desarrollo Humano y Bien Común, debe apoyar a la Procuraduría en la ejecución de medidas para garantizar los derechos de las personas may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más, la Ley de Centros Privados de Atención Residencial para Personas Mayores, advierte en su artículo 9, que para funcionar, estos centros deben contar con un seguro que proteja la vida de los residentes y visitantes; manuales de apoyo para el personal encargado y mecanismos eficaces para atender quejas y sugerencias de familiares y resid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llo, resulta inaceptable que el Secretario se deslinde por completo de un asunto en el que la ley le otorga atribuciones claras para intervenir. La indiferencia de la autoridad no solo incumple la norma, también aumenta la vulnerabilidad en la que viven muchas personas adultas may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hihuahua, proteger a nuestros adultos mayores no es una opción, ni un gesto de buena voluntad, es una obligación legal, un compromiso moral que ninguna autoridad debería evad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por esto por lo que me permito presentar las siguientes preguntas a la autor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 ¿Puede informar la cantidad Centros Privados de Atención Residencial para Personas Mayores, también llamados asilos, tienen sus requisitos validados y se encuentran en oper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2. ¿La Secretaría a su cargo a dispuesto de alguna herramienta accesible, clara y concreta para que la ciudadanía valide sin un Centro Privado de Atención para Personas Adultas Mayores, también llamados asilos, cuenta con los requisitos al corri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3. ¿Puede enlistar los Centros Privados con requisitos validados que se hallen en funcionamiento en las ciudades de Juárez, Chihuahua, Cuauhtémoc, Hidalgo del Parral y Deli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4. ¿Qué características tienen las pólizas de seguro que deben tener vigentes relacionadas con la protección de la vida e integridad física de las personas adultas mayores que son residentes o que concurren en el inmue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5. ¿El Asilo Asociación Guadalupana cumplía con este requisito de funcionamiento al momento del lamentable suceso ocurrido en el mismo, donde un trabajador del centro privó de la vida a un 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6. En lo que respecta a los requisitos para la apertura y funcionamiento de estos centros, ¿se ha verificado que el Asilo Asociación Guadalupana cuente con manuales de apoyo vigentes para el personal encargado del cuidado legal o material de las personas resid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7. ¿Cuántas veces al año es verificado el cumplimiento de requisitos de operación de estos centros de residencia o estancia de adultos mayo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8.- ¿Ha revisado la Secretaría que el Asilo Asociación Guadalupana cuente con mecanismos efectivos y accesibles para la atención de quejas y sugerencias de personas usuarias, residentes y familia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9.- ¿Ha considerado usted pertinente instruir a la Dirección de Grupos Vulnerables, que depende de su Secretaría, para que en el ámbito de sus atribuciones coadyuve con la Procuraduría de Protección en la atención de este ca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0.- ¿Podría informar qué actuaciones ha llevado a cabo la Procuraduría de Protección en este caso y de qué manera la Secretaría ha participado o colaborado en dichas ac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1.- ¿Qué mecanismos de coordinación mantiene la Secretaría con la Procuraduría de Protección para garantizar que, en casos como el del Asilo Asociación Guadalupana, se actúe de manera conjunta y oportuna en la protección de los derechos de las personas may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ado en sesión de la Segunda Diputación Permanente de la Sexagésima Octava Legislatura del Poder Legislativo del Estado de Chihuahua, a los 18 días del mes de agosto del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Diputada Rosana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Presidencia recibe los asuntos y les otorgará el trámite previsto e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pPr>
      <w:r>
        <w:rPr>
          <w:rFonts w:cs="Courier New" w:ascii="Arial Narrow" w:hAnsi="Arial Narrow"/>
          <w:b/>
          <w:bCs/>
          <w:lang w:val="es-MX"/>
        </w:rPr>
        <w:t xml:space="preserve">6.- </w:t>
      </w:r>
      <w:r>
        <w:rPr>
          <w:rFonts w:cs="Courier New" w:ascii="Arial Narrow" w:hAnsi="Arial Narrow"/>
          <w:b/>
          <w:bCs/>
        </w:rPr>
        <w:t>PROPOSICIONES</w:t>
      </w:r>
      <w:r>
        <w:rPr>
          <w:rFonts w:cs="Courier New" w:ascii="Arial Narrow" w:hAnsi="Arial Narrow"/>
          <w:b/>
          <w:bCs/>
          <w:lang w:val="es-MX"/>
        </w:rPr>
        <w:t xml:space="preserve"> </w:t>
      </w:r>
      <w:r>
        <w:rPr>
          <w:rFonts w:cs="Courier New" w:ascii="Arial Narrow" w:hAnsi="Arial Narrow"/>
          <w:b/>
          <w:bCs/>
        </w:rPr>
        <w:t>CON CARÁCTER DE PUNTO DE ACUERDO</w:t>
      </w:r>
      <w:r>
        <w:rPr>
          <w:rFonts w:cs="Courier New" w:ascii="Arial Narrow" w:hAnsi="Arial Narrow"/>
          <w:b/>
          <w:bCs/>
          <w:lang w:val="es-MX"/>
        </w:rPr>
        <w:t>.</w:t>
      </w:r>
      <w:r>
        <w:rPr>
          <w:rFonts w:cs="Courier New" w:ascii="Arial Narrow" w:hAnsi="Arial Narrow"/>
        </w:rPr>
        <w:t xml:space="preserve"> </w:t>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el uso de la voz a la 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 que está ocurriendo en Chihuahua no es un juego, es la vida de nuestras familias y es el patrimonio de miles de ciudadanos y es la credibilidad de las institu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sde hace meses lo hemos denunciado y lo hemos denunciado en esta Tribuna, en la capital existe un patrón sistemático de corrupción e inteligencia que bien puede describirse como un cártel inmobiliario, autoridades que cierran los ojos, permisos que nunca existieron, obras en suelos prohibidos y familias obligadas a abandonar sus hogares. Hoy, hoy no solo las denuncias vecina… no son solo las denuncias vecinales, las que confirman son las propias autoridades municipales quienes lo reconoc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12 de julio del 2025, la directora de Desarrollo Urbano y Ecología, Adriana Díaz Negrete, aceptó ante vecinos y vecinas y medios de comunicación que el muro que colapsó en Monte Xenit no contaba con permisos correspondientes en la primera etapa, que no tiene licencia de construcción y que la primera construcción fue sin permisos y la primera detonación tambié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l 13 de agosto del 2025, la Directora del IMPLAN, Alondra Martínez Ayón, declaró a El Heraldo de Chihuahua que miles de viviendas en la ciudad están ubicadas en zonas de alto riesgo, de inundación o de derrumb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dan cuenta de la gravedad de esto? No son voces opositoras, no son rumores, son las funcionarias responsables quienes admiten que se construyó sin permisos y en suelos de alto riesg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so, este Congreso no puede quedarse callado. En un sistema republicano, ejercer el control parlamentario no es una opción, es un deber, y ejercer el control parlamentario es en los hechos ejercer una verdadera democracia debi… deliberativa, donde los representantes del pueblo exigen explicaciones y soluciones a quienes toman decisiones que afec… que afectan que afectan la vida de to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s comparecencias que estamos solicitando no son actos de confrontación, son actos de responsabilidad democrática, al citar a estas funcionarias a rendir cuentas, este Congreso eleva el nivel de debate en la ciudad, lo coloca en el terreno de la legalidad, de la transparencia y de la protección de derechos. Porque decra… ecra… detrás de cada permiso irregular hay una familia que sufre, detrás de cada muro que se colapsa hay un vecino que pierde su casa y detrás de cada silencio hay un patrón de impunidad que este Congreso no puede toler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este punto de acuerdo que hoy someto a consideración se compone de cinco resolutivos claros y quiero explicar muy brevemente por qué cada uno es fundament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Se cita a comparecer a la Directora del IMPLAN, Alondra Martínez Ayón, y a la Directora de Desarrollo Urbano y Ecología, Adriana Díaz Negre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qué? Porque son ellas mismas quienes reconocieron públicamente que hay miles de viviendas en zonas de alto riesgo y que el muro de Montes Xenit no tenía permiso. No podemos quedarnos con declaraciones mediáticas, deben de venir a la sede de la Representación Popular a responder de manera directa, documentada y bajo el principio de rendición de cuent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Se solicita que entreguen un informe previo a la comparecencia con el padrón de desarrollos irregulares, las medidas correctivas aplicadas y las sanciones a funcionarios y desarrollad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qué? Porque este congreso no puede trabajar con generalidades, necesitamos nombres de fraccionamientos, número de viviendas, ubicación exacta y sanciones concretas. Si no hay datos, no hay control. El informe escrito es la base para que las comparecencias no sean una reunión de excusas, sino hechos verificab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ercero.- Se pide que los resultados de las comparecencias y las conclusiones del Congreso se hagan públic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qué? Porque la ciudadanía merece saber lo que está pasando en su ciu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oy hay vecinos desalojados, familias que viven con miedo a un derrumbe y ciudadanos que se preguntan cómo se otorgaron estos permisos. No podemos mantener la información en archivos internos, debe ser pública, debe ser abierta y transparente, eso es elevar el debate en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Se turna este asunto a Comisiones Unidas para su análisis, dictamen y segu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qué? Porque la comparecencia no puede quedarse en un evento mediático, debe ser material de dictamen, de control parlamentario y de seguimiento legislativo. La responsabilidad no termina con que vengan y contesten, empieza cuando el Congreso analiza, determina responsabilidades y exige medidas correctiv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nto.- Se establece un plazo máximo de 30 días para que las comisiones presenten un informe con conclusiones y propuestas de ac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qué? Porque si no hay plazos, la rendición de cuentas se diluy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eremos resultados claros ¿Qué se reconoció? ¿Qué medidas deben tomarse? ¿Y qué reformas legislativas o sanciones corresponden? Poner un plazo es asegurar que este Congreso cumpla con su deber en tiempo y forma con la urgencia que la situación ameri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pañeras y compañeros, las comparecencias son la oportunidad de decirle a Chihuahua que aquí en este Recinto la Representación Popular cumple con su deber, que no vamos a permitir que el desarrollo urbano siga secuestrado por la corrupción ni por la negligencia, ese es el sentido de este punto de acuerdo y esa, esa es la responsabilidad que tenemos frente a las personas que nos eligier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gunto si alguien desea hacer un comentario sobre el t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habiendo participaciones, procederemos a la votación, por lo que solicito a la Primer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en funciones de Primera Secretaria.- MORENA: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s y diputados presentes en el Recinto Oficial, respecto al contenido del documento antes leído, el punto de acuer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imismo, procedo a preguntar a quienes se encuentran en la modalidad de acceso remoto o virtual para que manifiesten su…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Carla Yamileth Rivas Martín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Carla Yamileth Rivas Martínez.- P.A.N.: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en funciones de Primera Secretaria.- MORENA: </w:t>
      </w: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en funciones de Primera Secretaria.- MORENA: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En contra,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en funciones de Primera Secretari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registrado 3 votos a favor, 6 votos en contra y cero abstenciones del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h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instruye a la Secretaría de Asuntos Legislativos y Jurídicos elabore las minutas y las envíe a las instancias compet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biéndose desahogado todos los pu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con qué objeto? Diputada Amér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mérica Victoria Aguilar Gil.- P.T.: </w:t>
      </w:r>
      <w:r>
        <w:rPr>
          <w:rFonts w:cs="Courier New" w:ascii="Arial Narrow" w:hAnsi="Arial Narrow"/>
        </w:rPr>
        <w:t xml:space="preserve">Eh… si me permite hacer el uso de la palabra en asuntos gener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Eh… solo recordar, Diputada, que eh… los asuntos a tratar se incluyen en el orden del día de la Mesa Direc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mérica Victoria Aguilar Gil.- P.T.: </w:t>
      </w:r>
      <w:r>
        <w:rPr>
          <w:rFonts w:cs="Courier New" w:ascii="Arial Narrow" w:hAnsi="Arial Narrow"/>
        </w:rPr>
        <w:t xml:space="preserve">Sí, es derecho de todos los diputados el uso de la palabra este… y está en la Ley Orgánica y en el Reglamento, independientemente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Si nos pudiera ayudar Secretaría Legisla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con el artículo 165 de la Ley Orgánica del Poder Legislativo y 107, del Reglamento Interior, es una práctica legislativa pode… que para poder presentar un asunto debe ser enlistado en el orden del día o en la Mesa Directiva para poder tener un mejor orden,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de acuerdo con su punto, sin embargo, es mi responsabilidad poder eh… llevar eh… el orden de la… d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mérica Victoria Aguilar Gil.- P.T.: </w:t>
      </w:r>
      <w:r>
        <w:rPr>
          <w:rFonts w:cs="Courier New" w:ascii="Arial Narrow" w:hAnsi="Arial Narrow"/>
        </w:rPr>
        <w:t>Bueno, en asuntos generales el tema es que no se me puede eh… este… amordazar en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si me permite hago el uso de la palabra. Es un tema muy sencillo y es acerca de los turnos que se han hecho de las iniciativas a la Comisión de… de Famil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ntro del proceso legislativo, como ya lo sabemos, presentan los diputados y las diputadas una iniciativa y estas son turnadas a las distintas comis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artículo 96 de la Ley Orgánica dice que las comisiones tendrán a su cargo las cuestiones relacionadas en materia… en la materia propia de su denominación. Esto quiere decir que las iniciativas presentadas se deben turnar de manera correcta a la comisión cuyo nombre se incluye en el objetivo de la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creación de la Comisión de Familia en el año 2016, no tiene razón de ser. Sin embargo, en su exposición de motivos habla que esta se creó para unir a las familias con el ámbito espiritual. Eso dice la exposición de motivos en la que se crea esta… esta comi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nosotros hacemos leyes, el tema espiritual, bueno, pues es un tema aparte e individual de cada una y cada uno de los… de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sotros hacemos leyes. Y dicho esto, esta comisión está siendo usada para obstaculizar que los derechos de los grupos vulnerados estén siendo reconocidos y sean protegidos por las l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sta Legislatura se están turnando a esta comisión, ya que bueno, esta se creó, bueno, temas que no tienen nada que ver con ella, según lo que dice este… la ley organi… la… válgame el… la… la… lo que presentas al principio de las iniciativas, la exposición de motivos, este… cuando se creó esta… esta iniciativa, que como ya lo dije… esta comisión, que como ya lo dije anteriormente, es para unir a las familias en un ámbito espiritual, cosa que no tiene nada que ver con el Congreso del Estado, porque no tiene nada que ver con las leyes que nosotros eh… hacemos y reformamos en este Congre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Bueno, estas iniciativas que están siendo turnadas, que no tienen nada que ver con… con esta comisión, son además iniciativas que molestan o que incluyen temas que molestan la agenda legislativa de unos cuantos, eh… estas son 8 las iniciativas que se turnaron en temas de violencia vicaria, como ya lo… lo comentamos ahorita, que bueno, desgraciadamente eh… 5 de los diputados presentes en esta Mesa Directiva votaron en contra de dar celeridad a la discu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temas del aborto, temas de la discriminación con grupos de la comunidad LGBT. Estos, solamente estos son… son los temas que están cayendo en la condición de familia y asuntos religios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h… bueno, solamente esto nos deja muy clara la perversión con la que están usando esta comisión para obstaculizar que los derechos de estos grupos sean reconoci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que concluyo que se está llevando a cabo turnos a iniciativas a esta comisión de manera inadecuada, que solamente beneficia la agenda de unos cuantos y puedo decir unos cua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Concluya, Diputad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mérica Victoria Aguilar Gil.- P.T.: </w:t>
      </w:r>
      <w:r>
        <w:rPr>
          <w:rFonts w:cs="Courier New" w:ascii="Arial Narrow" w:hAnsi="Arial Narrow"/>
        </w:rPr>
        <w:t xml:space="preserve">Retrógradas, si así lo queremos llamar, que no quieren reconocer los derechos y la libertad de las y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Bueno, aquí públicamente solicito a la Secretaría de Asuntos Legislativos me haga llegar las razones jurídicas por las cuales esta iniciativa se está turnando a la Comisión de Familia, Asuntos Religiosos y Val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go entrega del oficio de manera ofic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pero una pronta respuesta para saber por qué solamente estos temas que van en contra de los derechos de los grupos vulnerados llegan a esta comi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gualmente, yo le exhorto a que eh… los asuntos a tratar sean incorporados en la Mesa Directiva eh… o en el correo electrónico que se nos ha sido asignado a 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7.- </w:t>
      </w:r>
      <w:r>
        <w:rPr>
          <w:rFonts w:cs="Courier New" w:ascii="Arial Narrow" w:hAnsi="Arial Narrow"/>
          <w:b/>
          <w:bCs/>
        </w:rPr>
        <w:t>SE LEVANTA LA SESIÓN</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Habiéndose desahogado todos los puntos del orden del día, se cita para el 29 de agosto a las diez horas, en la Sala Morelos del Poder Legislativo, con el propósito de llevar a cabo l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endo las diez cincuenta horas [10:50 Hrs.] del día 18 de agosto del año 2025,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por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8 de agost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23:00Z</dcterms:created>
  <dc:creator>mvelasco</dc:creator>
  <dc:description/>
  <cp:keywords/>
  <dc:language>en-US</dc:language>
  <cp:lastModifiedBy>Magdalena Velasco Amarillas</cp:lastModifiedBy>
  <dcterms:modified xsi:type="dcterms:W3CDTF">2025-09-03T16:32:00Z</dcterms:modified>
  <cp:revision>7</cp:revision>
  <dc:subject/>
  <dc:title/>
</cp:coreProperties>
</file>