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9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46175"/>
                <wp:effectExtent l="0" t="0" r="0" b="0"/>
                <wp:wrapNone/>
                <wp:docPr id="2" name="Frame1"/>
                <a:graphic xmlns:a="http://schemas.openxmlformats.org/drawingml/2006/main">
                  <a:graphicData uri="http://schemas.microsoft.com/office/word/2010/wordprocessingShape">
                    <wps:wsp>
                      <wps:cNvSpPr txBox="1"/>
                      <wps:spPr>
                        <a:xfrm>
                          <a:off x="0" y="0"/>
                          <a:ext cx="4529455" cy="11461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15 de agost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2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15 de agost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eguntas a autoridades, de conformidad con el artículo 66 de la Constitución Política del Estado. 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Se levanta la sesión. </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rPr>
      </w:pPr>
      <w:r>
        <w:rPr>
          <w:rFonts w:cs="Courier New" w:ascii="Arial Narrow" w:hAnsi="Arial Narrow"/>
          <w:b/>
          <w:bCs/>
        </w:rPr>
        <w:t xml:space="preserve">La C. Dip. Elizabeth Guzmán Argueta, Presidenta.- MORENA: </w:t>
      </w:r>
      <w:r>
        <w:rPr>
          <w:rFonts w:cs="Courier New" w:ascii="Arial Narrow" w:hAnsi="Arial Narrow"/>
        </w:rPr>
        <w:t>Diputadas y diputados, 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Siendo las diez veintiséis horas [10:26 Hrs.] del día 15 de agosto del año 2025, damos inicio a los trabajos de la sesión de la Segunda Diputación Permanente, dentro del primer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t>2.- DECLARACIÓN DEL QUORUM.</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Roberto Marcelino Carreón Huitrón, Primer Secretario.- P.A.N.: </w:t>
      </w:r>
      <w:r>
        <w:rPr>
          <w:rFonts w:cs="Courier New" w:ascii="Arial Narrow" w:hAnsi="Arial Narrow"/>
          <w:lang w:val="es-MX"/>
        </w:rPr>
        <w:t xml:space="preserve">Con su… 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la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se encuentra mediante acceso remoto o virtual, para que de viva voz registren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Fernan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Luis Fernando Chacón Erives.- P.R.I.: </w:t>
      </w:r>
      <w:r>
        <w:rPr>
          <w:rFonts w:cs="Courier New" w:ascii="Arial Narrow" w:hAnsi="Arial Narrow"/>
          <w:lang w:val="es-MX"/>
        </w:rPr>
        <w:t>Prese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Roberto Marcelino Carreón Huitrón, Primer Secretario.-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Informo a la Presidencia que se encuentran presentes 7 diputadas y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lo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t>3.- ORDEN DEL DÍA.</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lang w:val="es-MX"/>
        </w:rPr>
      </w:pPr>
      <w:r>
        <w:rPr>
          <w:rFonts w:cs="Courier New" w:ascii="Arial Narrow" w:hAnsi="Arial Narrow"/>
          <w:b/>
          <w:bCs/>
          <w:lang w:val="es-MX"/>
        </w:rPr>
        <w:t xml:space="preserve">La C. Dip. Elizabeth Guzmán Argueta,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I. Lectura y aprobación, en su caso, de las actas de las sesiones celebradas los días 1 y 4 de agosto del 202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 Preguntas a autoridades, de conformidad con el artículo 66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bCs/>
          <w:lang w:val="es-MX"/>
        </w:rPr>
        <w:t xml:space="preserve"> </w:t>
      </w:r>
      <w:r>
        <w:rPr>
          <w:rFonts w:cs="Courier New" w:ascii="Arial Narrow" w:hAnsi="Arial Narrow"/>
          <w:lang w:val="es-MX"/>
        </w:rPr>
        <w:t>1.-</w:t>
      </w:r>
      <w:r>
        <w:rPr>
          <w:rFonts w:cs="Courier New" w:ascii="Arial Narrow" w:hAnsi="Arial Narrow"/>
          <w:b/>
          <w:bCs/>
          <w:lang w:val="es-MX"/>
        </w:rPr>
        <w:t xml:space="preserve"> </w:t>
      </w:r>
      <w:r>
        <w:rPr>
          <w:rFonts w:cs="Courier New" w:ascii="Arial Narrow" w:hAnsi="Arial Narrow"/>
          <w:lang w:val="es-MX"/>
        </w:rPr>
        <w:t>Preguntas que formula la Diputada América Victoria Aguilar Gil, al Secretario de Desarrollo Urbano y Ecolog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bCs/>
          <w:lang w:val="es-MX"/>
        </w:rPr>
        <w:t xml:space="preserve"> </w:t>
      </w:r>
      <w:r>
        <w:rPr>
          <w:rFonts w:cs="Courier New" w:ascii="Arial Narrow" w:hAnsi="Arial Narrow"/>
          <w:lang w:val="es-MX"/>
        </w:rPr>
        <w:t>1.-</w:t>
      </w:r>
      <w:r>
        <w:rPr>
          <w:rFonts w:cs="Courier New" w:ascii="Arial Narrow" w:hAnsi="Arial Narrow"/>
          <w:b/>
          <w:bCs/>
          <w:lang w:val="es-MX"/>
        </w:rPr>
        <w:t xml:space="preserve"> </w:t>
      </w:r>
      <w:r>
        <w:rPr>
          <w:rFonts w:cs="Courier New" w:ascii="Arial Narrow" w:hAnsi="Arial Narrow"/>
          <w:lang w:val="es-MX"/>
        </w:rPr>
        <w:t>Diputada Brenda Francisca Ríos Prie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bCs/>
          <w:lang w:val="es-MX"/>
        </w:rPr>
        <w:t xml:space="preserve"> </w:t>
      </w:r>
      <w:r>
        <w:rPr>
          <w:rFonts w:cs="Courier New" w:ascii="Arial Narrow" w:hAnsi="Arial Narrow"/>
          <w:lang w:val="es-MX"/>
        </w:rPr>
        <w:t>2.-</w:t>
      </w:r>
      <w:r>
        <w:rPr>
          <w:rFonts w:cs="Courier New" w:ascii="Arial Narrow" w:hAnsi="Arial Narrow"/>
          <w:b/>
          <w:bCs/>
          <w:lang w:val="es-MX"/>
        </w:rPr>
        <w:t xml:space="preserve"> </w:t>
      </w:r>
      <w:r>
        <w:rPr>
          <w:rFonts w:cs="Courier New" w:ascii="Arial Narrow" w:hAnsi="Arial Narrow"/>
          <w:lang w:val="es-MX"/>
        </w:rPr>
        <w:t>Diputado Óscar Daniel Avitia Arellan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bCs/>
          <w:lang w:val="es-MX"/>
        </w:rPr>
        <w:t xml:space="preserve"> </w:t>
      </w:r>
      <w:r>
        <w:rPr>
          <w:rFonts w:cs="Courier New" w:ascii="Arial Narrow" w:hAnsi="Arial Narrow"/>
          <w:lang w:val="es-MX"/>
        </w:rPr>
        <w:t>1.-</w:t>
      </w:r>
      <w:r>
        <w:rPr>
          <w:rFonts w:cs="Courier New" w:ascii="Arial Narrow" w:hAnsi="Arial Narrow"/>
          <w:b/>
          <w:bCs/>
          <w:lang w:val="es-MX"/>
        </w:rPr>
        <w:t xml:space="preserve"> </w:t>
      </w:r>
      <w:r>
        <w:rPr>
          <w:rFonts w:cs="Courier New" w:ascii="Arial Narrow" w:hAnsi="Arial Narrow"/>
          <w:lang w:val="es-MX"/>
        </w:rPr>
        <w:t>Diputada Carla Yamileth Rivas Martín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bCs/>
          <w:lang w:val="es-MX"/>
        </w:rPr>
        <w:t xml:space="preserve"> </w:t>
      </w:r>
      <w:r>
        <w:rPr>
          <w:rFonts w:cs="Courier New" w:ascii="Arial Narrow" w:hAnsi="Arial Narrow"/>
          <w:lang w:val="es-MX"/>
        </w:rPr>
        <w:t>2.-</w:t>
      </w:r>
      <w:r>
        <w:rPr>
          <w:rFonts w:cs="Courier New" w:ascii="Arial Narrow" w:hAnsi="Arial Narrow"/>
          <w:b/>
          <w:bCs/>
          <w:lang w:val="es-MX"/>
        </w:rPr>
        <w:t xml:space="preserve"> </w:t>
      </w:r>
      <w:r>
        <w:rPr>
          <w:rFonts w:cs="Courier New" w:ascii="Arial Narrow" w:hAnsi="Arial Narrow"/>
          <w:lang w:val="es-MX"/>
        </w:rPr>
        <w:t>Diputado Óscar Daniel Avitia Arellan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bCs/>
          <w:lang w:val="es-MX"/>
        </w:rPr>
        <w:t xml:space="preserve"> </w:t>
      </w:r>
      <w:r>
        <w:rPr>
          <w:rFonts w:cs="Courier New" w:ascii="Arial Narrow" w:hAnsi="Arial Narrow"/>
          <w:lang w:val="es-MX"/>
        </w:rPr>
        <w:t>3.-</w:t>
      </w:r>
      <w:r>
        <w:rPr>
          <w:rFonts w:cs="Courier New" w:ascii="Arial Narrow" w:hAnsi="Arial Narrow"/>
          <w:b/>
          <w:bCs/>
          <w:lang w:val="es-MX"/>
        </w:rPr>
        <w:t xml:space="preserve"> </w:t>
      </w:r>
      <w:r>
        <w:rPr>
          <w:rFonts w:cs="Courier New" w:ascii="Arial Narrow" w:hAnsi="Arial Narrow"/>
          <w:lang w:val="es-MX"/>
        </w:rPr>
        <w:t>Diputada María Antonieta Pére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bCs/>
          <w:lang w:val="es-MX"/>
        </w:rPr>
        <w:t xml:space="preserve"> </w:t>
      </w:r>
      <w:r>
        <w:rPr>
          <w:rFonts w:cs="Courier New" w:ascii="Arial Narrow" w:hAnsi="Arial Narrow"/>
          <w:lang w:val="es-MX"/>
        </w:rPr>
        <w:t>4.-</w:t>
      </w:r>
      <w:r>
        <w:rPr>
          <w:rFonts w:cs="Courier New" w:ascii="Arial Narrow" w:hAnsi="Arial Narrow"/>
          <w:b/>
          <w:bCs/>
          <w:lang w:val="es-MX"/>
        </w:rPr>
        <w:t xml:space="preserve"> </w:t>
      </w:r>
      <w:r>
        <w:rPr>
          <w:rFonts w:cs="Courier New" w:ascii="Arial Narrow" w:hAnsi="Arial Narrow"/>
          <w:lang w:val="es-MX"/>
        </w:rPr>
        <w:t>Diputada Brenda Francisca Ríos Prie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bCs/>
          <w:lang w:val="es-MX"/>
        </w:rPr>
        <w:t xml:space="preserve"> </w:t>
      </w:r>
      <w:r>
        <w:rPr>
          <w:rFonts w:cs="Courier New" w:ascii="Arial Narrow" w:hAnsi="Arial Narrow"/>
          <w:lang w:val="es-MX"/>
        </w:rPr>
        <w:t>5.-</w:t>
      </w:r>
      <w:r>
        <w:rPr>
          <w:rFonts w:cs="Courier New" w:ascii="Arial Narrow" w:hAnsi="Arial Narrow"/>
          <w:b/>
          <w:bCs/>
          <w:lang w:val="es-MX"/>
        </w:rPr>
        <w:t xml:space="preserve"> </w:t>
      </w:r>
      <w:r>
        <w:rPr>
          <w:rFonts w:cs="Courier New" w:ascii="Arial Narrow" w:hAnsi="Arial Narrow"/>
          <w:lang w:val="es-MX"/>
        </w:rPr>
        <w:t>Diputado Óscar Daniel Avitia Arellan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Clausu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í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Alma Yesenia Portillo Lerma, en funciones de Segunda Secretaria.- M.C.: </w:t>
      </w:r>
      <w:r>
        <w:rPr>
          <w:rFonts w:cs="Courier New" w:ascii="Arial Narrow" w:hAnsi="Arial Narrow"/>
          <w:lang w:val="es-MX"/>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a la Presidencia que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t>4.- ACTAS.</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Continuando con el siguiente punto, solicito a la Primera Secretaría, verifique si existe alguna objeción en cuanto al contenido de las actas de las sesiones celebradas los días 1 y 4 de agosto de 2025, las cuales fueron notificadas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Roberto Marcelino Carreón Huitrón, Primer Secretario.- P.A.N.: </w:t>
      </w:r>
      <w:r>
        <w:rPr>
          <w:rFonts w:cs="Courier New" w:ascii="Arial Narrow" w:hAnsi="Arial Narrow"/>
          <w:lang w:val="es-MX"/>
        </w:rPr>
        <w:t>Pregunto si existe alguna objeción en cuanto al contenido de las act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 no haber objeciones 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las y los legisladores se han pronunciado a favor del contenido de las ac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prueban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t>5.- CORRESPONDENCIA Y TURNOS A COMISIONES.</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Para continuar el siguiente punto, solicito a la Segund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Alma Yesenia Portillo Lerma, en funciones de Segunda Secretaria.- M.C.: </w:t>
      </w:r>
      <w:r>
        <w:rPr>
          <w:rFonts w:cs="Courier New" w:ascii="Arial Narrow" w:hAnsi="Arial Narrow"/>
          <w:lang w:val="es-MX"/>
        </w:rPr>
        <w:t>Pregunto a las y los legisladores si han tenido conocimiento de la correspondencia; así como de los turn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a otorgar el trámite respectivo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t>6.- INFORME SOLICITUDES DE GESTIÓN O DE INFORMACIÓN GUBERNAMENTAL.</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Continuando con el siguiente punto del orden del día, relativo a las solicitudes de gestión o de información gubernamental, solicito a la Primera Secretaría verifique si las y los legisladores han tenido conocimiento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Roberto Marcelino Carreón Huitrón, Primer Secretario.- P.A.N.: </w:t>
      </w:r>
      <w:r>
        <w:rPr>
          <w:rFonts w:cs="Courier New" w:ascii="Arial Narrow" w:hAnsi="Arial Narrow"/>
          <w:lang w:val="es-MX"/>
        </w:rPr>
        <w:t>Pregunto a las y los legisladores si han tenido conocimiento de las solicitudes de gestión o de información gubernamental,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t>7.- PREGUNTAS A AUTORIDADES DE CONFORMIDAD AL ARTÍCULO 66 DE LA CONSTITUCIÓN POLÍTICA DEL ESTADO.</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Para desahogar el siguiente punto del orden del día relativo a las preguntas a autoridades, se concede el uso de la palabra a la 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América Victoria Aguilar Gil.- P.T.: </w:t>
      </w:r>
      <w:r>
        <w:rPr>
          <w:rFonts w:cs="Courier New" w:ascii="Arial Narrow" w:hAnsi="Arial Narrow"/>
          <w:lang w:val="es-MX"/>
        </w:rPr>
        <w:t xml:space="preserve">Con su permi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on tu… con lo dispuesto en el… en el artículo 66 de la Constitución Política del Estado, eh presento estas preguntas y solicito a la Presidencia, eh dispense la lectura completa, eh… a efecto de que esta se… se… se ponga íntegra en el Diario d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De acuerd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América Victoria Aguilar Gil.- 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y quiero hablar de un tema que pocas veces vemos, pero que sin duda nos afecta y afecta nuestra salud, nuestro entorno y el futuro de nuestras ciudades, y estoy hablando de los residuos tecnológicos. Me refiero a esta basura que… que usamos o a estos… este… aparatos electrónicos que usamos y que luego tiramos, desechamos sin pensar, no sabemos este qué hacer con ellos y pocas veces pensamos en las consecuencias de tirarlos, este, pues así nada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h, me refiero a los celulares, las computadoras, las pantallas, las tablets, eh las eh… los cables, las pilas, los vapeadores, impresoras, es decir, todo lo que ahora usamos día a día en nuestra vida cotidiana, dado la importancia que ha tomado la tecnología en nuestras vi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esto causa problemas graves tanto en nuestra salud como en el medio amb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México se produce cada año 1.5 millones de toneladas de basura electrónica y de esta solamente el 4% se recicla, esto significa que esta basura que va a… a pues a dar en… en la basura común, he… pues contamina el aire, el suelo y el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entro de estos residuos encontramos materiales peligrosos como el mercurio, el plomo, el cadmio, el cromo, arsenio… perdón, arsénico y antimonio; estos materiales afectan directamente nuestra salud, el mercurio daña el cerebro y nuestros nervios, el plomo disminuye la capacidad intelectual y afecta el corazón, el cadmio puede provocar problemas de reproducción y el cromo daña los huesos y los riñ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daño no solo es para el ser humano, sino también para el medio ambiente, un solo tubo de luz fluorescente puede contaminar hasta 16 mil litros de agua, un solo tubo 16 mil litros de agua, una batería de teléfono, 50 mil litros de agua y un televisor hasta 80 mil litros de agua. Ahora pensemos cada uno de nosotros cuánto de esto usamos solamente una persona; estos residuos también contribuyen al cambio climático y al efecto invernad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la actualidad frente a la gran cantidad de basura que se genera en las ciudades, todas y todos nos enfrentamos al desafío de cómo manejar estos residuos, y es por ello que el objetivo de estas preguntas no es crear ningún señalamiento negativo, sino recopilar información que permita que esta legislatura pueda crear los cambios pertinentes y necesarios para ayudar a la creación de estrategias de protección del medio ambiente y de la salud de</w:t>
      </w:r>
    </w:p>
    <w:p>
      <w:pPr>
        <w:pStyle w:val="Textosinformato"/>
        <w:jc w:val="both"/>
        <w:rPr>
          <w:rFonts w:ascii="Arial Narrow" w:hAnsi="Arial Narrow" w:cs="Courier New"/>
          <w:lang w:val="es-MX"/>
        </w:rPr>
      </w:pPr>
      <w:r>
        <w:rPr>
          <w:rFonts w:cs="Courier New" w:ascii="Arial Narrow" w:hAnsi="Arial Narrow"/>
          <w:lang w:val="es-MX"/>
        </w:rPr>
        <w:t xml:space="preserve">todas y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ello, presento estas preguntas a la Secretaría de Desarrollo Urbano y eco… y Ecología del Estado, para que nos informe a esta Soberanía sobre el manejo, acopio, reciclaje y destino final de los residuos tecnológicos, de los materiales de manejo especial, específicamente del municipio de ciudad de… de Ciudad Juárez, de Chihuahua, de Delicias, de Cuauhtémoc y de Par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 importancia, sin duda, de esto es, bueno, es grave, como les comentaba, es un tema silencioso, hay muchos estos aparatos que usamos o… o baterías, o los mismos vapeadores que se han puesto tanto de moda que usamos, este… día con día y que no se sabe dónde se puede tirar, este, al menos una servidora no ha visto, he visto campañas que se han hecho este para que llevemos la basura electrónica, pero no hay en sí, o al menos yo no he visto un… unos… este… recipientes donde podamos ir a tirar eh las pilas que usamos en los controles, que usamos en los juguetes, que usamos este pues ahora sí que en todos lados ¿no? Eh… entre otras cos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bueno, estas son las pregu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rimero: Existen en los municipios de la heroica ciudad de Chihuahua, la heroica ciudad Juárez, así como Delicias, Cuauhtémoc e Hidalgo del Parral, centros de acopio o módulos permanentes para recibir residuos tecnológicos o electrón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gunda: En caso afirmativo ¿dónde se encuentran ubicados y cómo puede la ciudadanía identificar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Tercera: ¿Qué tipo de residuos se reciben en estos centros o módu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uarta: ¿Qué procedimiento debe seguir una persona para entregar sus residuos electrónicos o tecnológ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into: ¿Cuál es el destino final de los residuos recolectados en los municipios o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xto: Existe una un programa específico de Gobierno del Estado o del… o de los ayuntamientos para concentrar, tratar, reciclar o disponer de estos residu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ete: ¿Qué acciones se han llevado a cabo para promover la participación de la ciudadanía en el manejo y reciclaje de residuos tecnológicos y con qué fr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Ocho: Para los residuos de consumo rápido como pilas o vapeadores ¿qué acciones se han tomado para su recolección y cuál es eh su destino final? Bueno, pilas y vapeadores, entre o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9: Eh… se ha detectado problemas en el manejo, concentración y reciclaje de estos residu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caso afirmativo ¿cuáles y en qué medida se han adoptado para… cuáles y qué medidas se han adoptado para solucionarl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os asuntos y les otorgará el trámite previsto en el artículo 66 de la Constitución Política del Estado.</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t>8.- INICIATIVAS DE LEY O DECRETO.</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Como siguiente punto, relativo a la presentación de iniciativas de ley o decreto, se concede el uso de la palabra a la Diputada Brenda Francisc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Brenda Francisca Ríos Priet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mpañeras y compañeros legisladores, en el segundo piso de la cuarta transformación, estamos convencidas y convencidos de que el desarrollo</w:t>
      </w:r>
    </w:p>
    <w:p>
      <w:pPr>
        <w:pStyle w:val="Textosinformato"/>
        <w:jc w:val="both"/>
        <w:rPr/>
      </w:pPr>
      <w:r>
        <w:rPr>
          <w:rFonts w:cs="Courier New" w:ascii="Arial Narrow" w:hAnsi="Arial Narrow"/>
          <w:lang w:val="es-MX"/>
        </w:rPr>
        <w:t xml:space="preserve">económico no es un lujo para pocos, sino una herramienta para lograr prosperidad compartida y la prosperidad compartida no se decreta, se construye con visión, con reglas claras y con políticas públicas que abran las puertas al crecimiento para todas y para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y presentamos el Programa Estatal de Impulso Bursátil para Empresa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qué? Porque Chihuahua es una de las 10 economías más grandes del país, con talento, con industria y con miles de MiPymes que podrían convertirse en gigantes, en gigantes si tan solo les damos el acceso y las condiciones para financiarse, crecer y compet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Mientras en Estados Unidos hay tres empresas enlistadas en bolsa por cada millón de habitantes, en México solo hay una, y no es por falta de capacidad, es porque no hemos quitado las barreras culturales, normativas y fiscales que frenan el potencial de nuestras empresas y esta iniciativa las derrib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oponemos asesoría gratuita con universidades y cámaras empresariales, campañas para explicar cómo entrar al mercado de valores y un incentivo fiscal real, reducción del 35% del impuesto sobre nómina durante 3 años para quienes logren su inscri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to no es discurso, es política económica con resultados, porque en la 4T sabemos que, si fortalecemos a nuestras empresas, fortalecemos a nuestras comunidades, generamos empleo digno y mejoramos la calidad de vida de nuestra g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llegado el momento procesal oportuno, confío en que este Congreso dará su voto mayoritario, porque esto no es un asunto de partidos, es un asunto de estado, de esos que definen si Chihuahua será protagonista o espectador en la economía nacional e inter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otar a favor será decirle al pueblo que… al pueblo de Chihuahua que estamos listos para construir nuestro propio crecimiento. Votar a favor será poner un ladrillo más en este segundo piso de la cuarta transformación, que no se trata solo de ampliar derechos, sino también de abrir oportunidades para que el bienestar alcance a todas y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Óscar Daniel Avitia Arellanes.- MORENA: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provecho para saludar a todos los integrantes, a las y los integrantes de la Diputación Perman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h, solicitaría atentamente, Diputada Presidenta, me permita hacer un… un resumen, sin que ello impida que 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Clar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Óscar Daniel Avitia Arellanes.- MORENA: </w:t>
      </w:r>
      <w:r>
        <w:rPr>
          <w:rFonts w:cs="Courier New" w:ascii="Arial Narrow" w:hAnsi="Arial Narrow"/>
          <w:lang w:val="es-MX"/>
        </w:rPr>
        <w:t>… contemple íntegra la iniciativa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Óscar Daniel Avitia Arellanes.- MORENA: </w:t>
      </w:r>
      <w:r>
        <w:rPr>
          <w:rFonts w:cs="Courier New" w:ascii="Arial Narrow" w:hAnsi="Arial Narrow"/>
          <w:lang w:val="es-MX"/>
        </w:rPr>
        <w:t>Quienes suscribimos, e integrante del Grupo Parlamentario de Movimiento de Regeneración Nacional, proponemos esta iniciativa con carácter de decreto, para adicionar el artículo 4 BIS a la Ley Estatal de Educación para crear el protocolo para la defensa del magisterio, bajo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cas funciones dentro de las actividades de los trabajadores mexicanos guardan una relación con el devenir de la sociedad mexicana como lo es la actividad do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las manos de las maestras y maestros de México recae la responsabilidad integra de formar a las presentes y futuras generaciones con la visión de la reconstrucción del tejido social y bajo los valores que imperan en la nueva escuela mexic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este orden de ideas, debemos dejar de manifiesto que la profesión docente es una función de Estado, lo anterior porque le corresponde al Estado mexicano brindar la formación, la capacitación, las herramientas, los planes y programas de estudio, incluso el material didáctico con el fin de alcanzar todos y cada uno de los fines y propósitos del Sistema Educativo Mexicano, establecidos en el propio artículo 3o. constitucional y la interpretación de sus principios filosóf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ora bien, bajo esta lógica debemos comprender que la actividad docente que desarrollan las personas profesionales de la educación no es ajena al Estado; es decir, la docencia es una función que realiza el Estado mexicano por medio de las maestras y los maestros de est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esa razón, le corresponde al Estado garantizar de forma íntegra el respeto irrestricto a la esfera jurídica de derechos de las y los docentes. Dicha situación no puede excluir velar por su integridad moral y sostener su honorabilidad dentro del desempeño sustantivo de sus fu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desgracia, en los últimos meses el magisterio nacional y estatal ha sido víctima de señalamientos falsos que atentan contra su seguridad laboral, su honorabilidad, incluso su libert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esde esta representación hacemos un fuerte llamado para respaldar a todas y a cada una de las maestras y los maestros del país. Esta Soberanía debe ser un aliado del magisterio chihuahuense. Debe buscar garantizar el desempeño de su función en las condiciones óptimas para continuar con la transformación del país desde la formación integral de niñas, niños, adolescentes y jóve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xisten casos tan vergonzantes como denigrantes y emblemáticos para demostrar la necesidad de ampliar el marco normativo en la materia para proteger la dignidad del docente. En el caso particular del Estado de Chihuahua existen casos, que por respeto a las personas involucradas no mencionamos sus nombres en la presente exposición de motivos. Sin embargo, la hemeroteca digital disponible para cualquier ciudadano nos muestra un par de ejemplos, como el de Claudia Karina Reyes, Miss Kary, como era conocida en su centro de trabajo en el municipio de Ecatepec, Estado de México, quien pasó casi dos años presa en el penal de Chiconautla tras ser acusada injust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la maestra la detuvieron sin explicarle los cargos, estando embarazada fue puesta disposición del ministerio público quien la presentó ante el juez de control que la retuvo dentro del pe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Otro caso que resonó nacionalmente fue el del maestro Esteban en Mexicali, Baja California, el cual es un ejemplo del vacío legal que guardan los profesionales de la educación en relación a la protección del Estado cuando ocurren situaciones especiales en los centros esco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 maestro Esteban lo acusaron de la muerte de un alumno en octubre del 2023, la familia de la víctima señaló que el docente no reaccionó con tiempo ante los malestares que sufría el menor luego de golpearse lamentablemente debemos de decirlo la cabeza jug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linchamiento mediático que sufrió el docente y las lagunas jurídicas para su protección son una muestra de la vulneración a la que cualquier profesor está expu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preciso señalar que a esta representación popular han llegado diversas peticiones, expresiones, reclamos y exigencias que para… a la brevedad este Congreso del Estado de Chihuahua, haga uso de su facultad legislativa y realice las modificaciones necesarias para brindar la debida protección a las maestras y los maestros chihuahuenses; así mismo la creación de un protocolo que permita la defensa de los derechos fundamentales de los docentes como es la presunción de inocencia y la tutel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cierto, con orgullo debemos mencionar que esta casa del pueblo ha venido realizando esfuerzos legislativos para prevenir y erradicar la violencia en los centros educativos, como la Ley para Prevenir y Erradicar la Violencia Escolar se promulgó dentro de una coyuntura que hacía absolutamente necesario terminar con el bullying en las escue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n embargo, somos los profesionales de la educación quienes hemos quedado fuera del marco de protección jurídica. Por esta razón es imperante la necesidad de adaptar la legislación subnacional en la materia para garantizar la protección a la actividad docente, pero sobre todo la defensa de la integridad de quienes todos los días construyen patria desde las au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se trata de crear un marco de excepción para los docentes, por el contrario, buscamos reforzar la legislación para garantiar… garantizar sus derechos fundamentales a la par de dignificar la práctica do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las razones expuestas se somete a la consideración del Pleno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diciona el artículo 4 BIS de la Ley Estatal de Educación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Estado promoverá y garanti… garantizará la integridad personal, laboral y emocional de los profesionales de la educación a efecto de que su esfera de derechos humanos no sea vulne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Estado de Chihuahua reconoce que el servicio docente es una función de Estado, al ser los profesionales de la educación el medio por el cual es posible la formación integral de niñas, niños y adolescentes con base en los fines y propósitos de la Nación. Por esa razón corresponde a la autoridad educativa garantizar en todo momento la defensa de la dignidad, el honor, la seguridad, la estabilidad laboral y emocional de los profesionales de la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los casos en donde se agreda, acuse falsamente o se dañe la integridad moral de algún profesional de la educación, corresponderá a la autoridad educativa brindar asesoría y acompañamiento jurídico y/o psicológ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ara el cumplimiento del párrafo ant… anterior será el Congreso del Estado de Chihuahua quien desarrollará un Protocolo que prevenga y atienda los actos de violencia física, psicológica, verbal, laboral o digital que se desarrollen contra los profesionales de la educación en el Estado de Chihuahua, el cual deberá incluir el procedimiento para atender las quejas, las formas de restitución del prestigio y derechos del docente en caso de acusaciones falsas y las medidas de protección, acompañamiento, asistencia legal y psicológica al personal do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en el artículo segundo: Se adicionan diversas disposiciones para la ley a prevenir y atender y erradicar la violencia escolar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su Capítulo III: Del Protocolo Para la Protección de la Honorabilidad de las Personas Profesionales de la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rtículo 22 BIS: El Protocolo para la Protección de la Honorabilidad de las Personas Profesionales de la Educación es el mecanismo por el cual se brinda protección y acompañamiento jurídico y psicológico al personal que sufra violencia contra los docentes, difamaciones, amenazas, acoso docente, ataques en contra de la dignidad docente o el derecho a la intim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rtículo 22 TER: Corresponde al Congreso del Estado de Chihuahua, a través de la Comisión de Educación, Cultura Física y Deporte, la elaboración del Protocolo para la Protección de la Honorabilidad de las Personas Profesionales de la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e Congreso del Estado de Chihuahua, tendrá 90 días para presentar la propuesta del Protocolo para la Protección de la Honorabilidad de las Personas Profesionales de la Educación a la Secretaría de Educación y De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Las y los integrantes del Grupo Parlamentario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lang w:val="es-MX"/>
        </w:rPr>
        <w:t>9.- PROPOSICIONES CON CARÁCTER DE PUNTO DE ACUERDO.</w:t>
      </w:r>
      <w:r>
        <w:rPr>
          <w:rFonts w:cs="Courier Ne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Continuando con el desahogo del orden del día, en la presentación de proposiciones con carácter de punto de acuerdo, se concede la palabra a la Diputada Carla Yamilet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Carla Yamileth Rivas Martínez.- P.A.N.: </w:t>
      </w:r>
      <w:r>
        <w:rPr>
          <w:rFonts w:cs="Courier New" w:ascii="Arial Narrow" w:hAnsi="Arial Narrow"/>
          <w:lang w:val="es-MX"/>
        </w:rPr>
        <w:t>Gracias, Diputada Presidenta,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uscrita, Carla Yamileth Rivas Martínez, en mi carácter de Diputada de la Sexasi… Sexagésima Octava Legislatura del Honorable Congreso del Estado, con fundamento en lo dispuesto en el artículo 64, fracción II de la Constitución Política del Estado de Chihuahua; así como 167, fracción I y 169, todos de la de la Ley Orgánica del Poder Legislativo del Estado de Chihuahua; Artículo 2, fracción IX, del Reglamento Interior y de Practicas Parlamentarias del Poder Legislativo, acudo ante esta Honorable Soberanía a presentar, proposición con ccarácter de punto de acuerdo, a efecto de exhortar respetuosamente al Poder Ejecutivo Federal, a través de la Secretaría de Desarrollo Agrario, Territorial y Urbano, SEDATU y el Registro Agrario Nacional, al RAN, para que atendiendo a sus facultades den trámite inmediato, destraben y liberen los títulos de propiedad de más de 200 vecinas y vecinos del Ejido Ranchería Juárez y de colonias aledañas al Distrito XVI de esta capital, quienes por años han vivido con incertidumbre jurídica sobre la propiedad de sus hogares, a pesar de haber cumplido con los pagos y procesos exigidos, 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caso que hoy estamos comentando en esta Tribuna no es reciente, no es nuevo, tampoco es aislado. Por el contrario, se trata de un proceso que ha durado más de dos décadas y que refleja con claridad la desatención, la indiferencia y, sobre todo, la tal conocida burocracia del Gobierno Federal en un tema profundamente humano y esencial, más de dos décadas en la misma situación. El derecho de las personas a tener certeza jurídica sobre el lugar donde viven, donde crían a sus hijos y donde han construido, con sacrificios diarios, su patrimonio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Ejido Ranchería Juárez, así como otras zonas del sur de la ciudad de Chihuahua, forman parte de un entramado de colonias populares que fueron habitadas desde finales del siglo pasado por familias trabajadoras, muchas de las cuales recibieron sus terrenos de manera colectiva bajo el régimen ejidal, y que con el tiempo construyeron sus casas, su comunidad, sus escuelas, sus parques. A pesar de ello, hasta el día de hoy no han recibido los títulos de propiedad que les corresponden y que por derecho merec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importante recordar que durante la administración municipal 2016-2018, encabezada por quien hoy con gran orgullo es nuestra gobernadora, la maestra Maru Campos Galván, se realizaron importantes esfuerzos para avanzar en la regularización de esta zona, a través de la Dirección de Desarrollo Urbano y en coordinación con las diferentes direcciones con la tesorería y con autoridades agrarias, se llevaron a cabo gestiones técnicas, sociales y jurídicas para organizar a los vecinos, levantar censos, delimitar polígonos, hacer diagnósticos de factibilidad y generar las condiciones para que el trámite de titulación pudiera avanzar. Fue el Gobierno Municipal de entonces quien encamino con los vecinos, abrió las puertas del Ayuntamiento y los trató como lo que son: ciudadanos con derechos. Así es como fuimos testigos como miles de personas pudieron recibir al fin sus títulos de prop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Gracias a ese impulso, otras muchas familias entregaron documentación, acreditaron posesión, cumplieron con los trámites administrativos e incluso en muchos  casos pagaron unos montos exigidos adicionales por el propio Registro Agrario Nacional para poder obtener sus títulos, hoy esos títulos siguen sin llegar. El proceso se encuentra detenido, archivado, olvidado por el Gobierno Federal, específicamente por el Registro Agrario Nacional, que debería ser una institución de servicio de la justicia agraria, este ha sido omiso, ha sido lento y ha desentendido a una gran demanda social ur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estamos hablando de tierras en disputa, no estamos hablando de irregularidades, estamos hablando de cientos de personas, muchas de ellas adultas mayores que han esperado por años una respuesta del Estado mexicano, y que han sido condenadas a vivir en la incertidumbre legal. Esta situación representa no solo un acto de injusticia, sino también una violación flagrante al artículo 27 constitucional, que reconoce la posibilidad de adoptar el dominio pleno sobre las parcelas ejidales mediante el procedimiento establecido en la Ley Agraria. Esta ley en el artículo 151, faculta claramente al Registro Agrario Nacional para emitir los títulos de propiedad correspondientes. Por tanto, no hay justificación legal válida para que este trámite siga en el limb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retraso injustificado en la liberación de dichos títulos constituye una violación a los principios de legalidad, de certeza jurídica y debido proceso administrativo, afectando directamente el ejercicio de los derechos humanos a la propiedad, a la vivienda digna y al desarrollo patrimonial, tal como lo consagran los artículos 14 y 16 constitucional y los tratados internacionales de los que formamos p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más, el Registro Agrario Nacional cuenta con un presupuesto anual superior a los $800 millones de pesos, una cantidad significativa que debería reflejarse en resultados tangibles para la ciudadanía. Sin embargo, persisten rezagos inadmisibles en la entrega de títulos de propiedad, especialmente en ejidos con trámites pendientes desde hace déc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urgente pues que estos recursos públicos se administren con eficacia, eficiencia, responsabilidad y prontitud, priorizando a aquellas personas que ya cumplieron con todos los requisitos legales y realizaron el pago correspondiente, pero cuyos expedientes permanecen archivados, estancados en el abandono y que muchos y esto en comentario de los mismos ciudadanos, se les han traspapelado y se han perd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Resulta inaceptable que, a pesar de la disponibilidad presupuestal, las familias sigan esperando por un derecho que ya han adquirido. Exigimos a las autoridades competentes que asuman su responsabilidad y den trámite inmediato a los casos pendientes, en beneficio de la justicia social que merecen cientos de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ar certeza jurídica sobre la propiedad no es una dádiva ni una promesa electoral, es una obligación legal del Estado Mexicano, mas aún es un acto de justicia. Es darle a las y los ciudadanos la posibilidad de heredar con tranquilidad, de acceder a créditos, de disponer con su propiedad la propiedad que ya pagaron, que ya trabajaron durante muchos años hacer lo que mejor les corresponda. De poder mejorar sus viviendas y de vivir con la dignidad que merecen. </w:t>
      </w:r>
    </w:p>
    <w:p>
      <w:pPr>
        <w:pStyle w:val="Textosinformato"/>
        <w:jc w:val="both"/>
        <w:rPr/>
      </w:pPr>
      <w:r>
        <w:rPr>
          <w:rFonts w:cs="Courier New" w:ascii="Arial Narrow" w:hAnsi="Arial Narrow"/>
          <w:lang w:val="es-MX"/>
        </w:rPr>
        <w:t>Desde esta Tribuna les decimos que necesitamos trabajar en equipo, al Gobierno Federal debemos dejar de mirar hacia otro lado. No podemos seguir en abandonando a las responsabilidades mientras las familias esperan una resolución que lleva más de 20 años pe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podemos permitir que la burocracia sustituya a la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todo lo anterior, resulta procedente y urgente que este Congreso del Estado de Chihuahua, exhorte respetuosamente tanto al Gobierno Federal a través de la SEDATU y el Registro Agrario Nacional, a que efectué ya, a que actúe ya, a que cumpla con su deber. Exhortamos a que se liberen de inmediato los títulos de propiedad del Ejido Ranchería Juárez y más de 10 colonias aledañas al Distrito XVI, entre las que destacan por mencionar solo algunas: Los Mezquites, la 11 de febrero, San Joaquín, Toribio Ortega, Vistas Cerro Grande, Colonia Valle Dorado, Secretaría de la Marina, Ampliación Cuauhtémoc, Las Cruces, entre muchas otras más, esto es por mencionar algunas que están en la misma situación. Lo exigimos por las familias. Lo exigimos por la legalidad. Lo exigimos por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y más que nunca se requiere un trabajo conjunto, pero también se necesita voluntad política del Gobierno Federal para dejar de poner obstáculos a través de estas instancias y comenzar a dar soluciones. Porque garantizar la seguridad patrimonial de nuestras familias es una tarea de todas y de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someto a la consideración de esta Honorable Asamblea el siguient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IMERO: Se exhorta respetuosamente al Poder Ejecutivo Federal, por conducto de la Secretaría de Desarrollo agra… Agrario, Territorial y Urbano, y al Registro Agrario Nacional para que de manera urgente y prioritaria den trámite y liberen los títulos de propiedad a favor de los habitantes del Ejido Ranchería Juárez y colonias aledañas al Distrito XVI del municipio de Chihuahua, quienes han cumplido con los requisitos, pagos y trámit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UNDO: Se exhorta a las demás autoridades competentes en el ámbito federal para que coadyuven a dar pronta solución a esta problemática, y garanticen a las familias el acceso pleno a su derecho a la propiedad y seguridad jurídica sobre sus hog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Diputada Carla Yamileth Rivas Martínez, en representación de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as y diputados, es… es… es necesario comentar que si bien el exhorto habla del distrito que su servidora representa, son… son muchas las colonias que están en esta situación, no es un problema que atiende únicamente al sur de la capital del Estado, en toda la capital, al norte hay varios… varias colonias que pertenecen también al ejido, eh diferentes ejidos que tampoco han tenido solución de algunos de décadas, algunos de años y, es preciso pues que esta es una queja ciudadana donde han trabajado para… para pagar los trámites que los comisariados ejidales les exigen y que se trasladan al Registro Agrario Nacional, y que lamentablemente pasan… las pasan los… quienes integran los comisariados ejidales sus… sus años de mandato y siguen sin darles respue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s personas ya han pasado generaciones, ya tienen hijos, tienes tienen nietos y están en una preocupación muy genuina de que va a pasar con sus propiedades el día de mañana que lleguen a faltar, el día de mañana que necesiten o tengan alguna urgencia económica, si no tienen una propiedad que efectivamente ya pagaron, pero que no pues que no obra en instancias legales a nombre de… de el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ambién este no es un esfuerzo aislado, he de comentar que la Diputada que bien nos representa, la Diputada Rocío González, en el Congreso de la Unión, ha estado llevando los trámites en… ante estas autoridades, ha presentado oficios, ha buscado reuniones y pues e esto es un esfuerzo en conjunto por lo cual solicitamos este apoyo para exhortar a la Presidenta, exhortar al Gobierno Federal a que ya por favor demos dignidad a cientos de familias,</w:t>
      </w:r>
    </w:p>
    <w:p>
      <w:pPr>
        <w:pStyle w:val="Textosinformato"/>
        <w:jc w:val="both"/>
        <w:rPr/>
      </w:pPr>
      <w:r>
        <w:rPr>
          <w:rFonts w:cs="Courier New" w:ascii="Arial Narrow" w:hAnsi="Arial Narrow"/>
          <w:lang w:val="es-MX"/>
        </w:rPr>
        <w:t xml:space="preserve">sí, del Distrito XVI, pero de todo de todo Chihuahua y la capital del Estado, de todo Chihuahua en general. para poder liberar ya estos títulos de propi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regunto si eh… alguien desea participar para anotar, eh… para levantar la lista de orad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quisiera participar con razonar mi voto, no sé si alguien 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me permito hacer mi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MORENA: </w:t>
      </w:r>
      <w:r>
        <w:rPr>
          <w:rFonts w:cs="Courier New" w:ascii="Arial Narrow" w:hAnsi="Arial Narrow"/>
          <w:lang w:val="es-MX"/>
        </w:rPr>
        <w:t xml:space="preserve">Eh… coincido plenamente con la preocupación que hoy se expresa en este punto de acuerdo, garantizar la certeza jurídica sobre la propiedad de los hogares no es solo… no solo es un trámite administrativo, es un derecho humano que da tranquilidad. Nadie aquí duda de la importancia de… de que las familias tengan certeza jurídica sobre su patrimonio, ese derecho lo compartimos y lo respalda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ro sí me gustaría también ser clara y precisar que como también lo menciona esta situación, eh que menciona en estas colonias específicas de la capital, pues como también lo dijo, no es… desafortunadamente no es exclusiva ni es aislada, sucede no solamente en el municipio, sino en muchos de los eh municipios del… del Estado y en todo el país. Y es justamente por esta magnitud del problema que se heredó de gobiernos de el prian, porque estos temas tienen 20, 30 años que no se han regularizado, es la magnitud de este problema por la que él desde el sexenio pasado el presidente Andrés Manuel López Obrador le instruyó a la SEDATU y al RAN, y se han liberado miles de títulos, y ahora la presidenta Claudia Sheinbaum ha instruido a la Secretaría de Desarrollo Territorial y Urbano, la SEDATU, y al Registro Agrario Nacional, el RAN y a otras instancias a simplificar trámites y eliminar la burocracia que heredamos de los gobiernos anteri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a misma burocracia que durante décadas dejó a las familias en la incertidumbre, donde no hubo esta voluntad política para poder culminar la regularización de estas propie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Hoy se están revisando los procesos, se ha avanzado en la liberación de… de títulos en distintos Estados, incluyendo el Estado de Chihuahua. Se han regularizado asentamientos que llevan, como lo… se menciona, 20, 30 años, que desafortunadamente en todo este tiempo no se había tenido esa voluntad política y no se había trabajado, pero hay un plan de simplificación de trámites y se está trabajando y va muy avanz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eso quiero manifestar que coincido plenamente, pero mi voto será en abstención y que esta abstención no es indiferencia, es reconocer que la regularización ya está en marcha en todo el país y también aquí en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 xml:space="preserve">Si no hubiera… hubiese más participaciones, procederemos a la votación, por lo que solicito a la Segunda Secretaría actúe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Alma Yesenia Portillo Lerma, en funciones de Segunda Secretaria.- M.C.: </w:t>
      </w:r>
      <w:r>
        <w:rPr>
          <w:rFonts w:cs="Courier New" w:ascii="Arial Narrow" w:hAnsi="Arial Narrow"/>
          <w:lang w:val="es-MX"/>
        </w:rPr>
        <w:t xml:space="preserve">Diputadas y diputados, presentes en el Recinto Oficial respecto al contenido de la proposición con carácter de punto de acuerdo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énes estén por la negativa y quié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Fernan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Luis Fernando Chacón Erives.- P.R.I.: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Alma Yesenia Portillo Lerma, en funciones de Segunda Secretaria.- M.C.: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Informo a la Presidencia que se han manifestado 6 votos a favor, cero en contra y una abstención del contenido de la proposición leí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iene el uso de la palabra el Diputado Óscar Daniel Avitia Arella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Óscar Daniel Avitia Arellanes.-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ienes suscribimos, diputadas y diputados integrantes del Grupo Parlamentario de MORENA, con fundamento en las disposiciones constitucionales y legales, acudimos ante esta Honorable Asamblea Legislativa, a fin de someter a consideración de la Diputación Permanente la siguiente proposición con carácter de acuerdo con sustento e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lang w:val="es-MX"/>
        </w:rPr>
        <w:t xml:space="preserve">La facultad de fiscalización del Poder Legislativo en México tiene su origen en el principio de la división de poderes y en la necesidad de garantizar la rendición de cuentas, transparencia y control del poder público bajo un sistema de pesos y contrapesos que evalúe las acciones de los tres poderes, buscando en primer término que los repu… que los recursos públicos se utilicen de manera eficiente y conforme a la legislación en beneficio de la ciudadan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 así que la Facultad de Fiscalización de este Congreso del Estado, más allá de ser un mero mecanismo de control, es una importante herramienta de apoyo al Ejecutivo para optimizar los recursos públicos en beneficio de la población. Bajo este contexto, para la atención de necesidades de la comunidad bajo condiciones extraordinarias o atípicas, el papel del Congreso del Estado puede contribuir al uso eficiente, transparente y oportuno de los recursos y fondos creados para tal efecto, facilitando por ende la máxima atención a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hora bien, las recientes lluvias atípicas presentadas en el estado dejaron como resultado diversas afectaciones a una gran parte de la plo… de la población, a raíz de las cuales diversas han sido las solicitudes planteadas por personas que buscan una pronta solución para poder retomar sus rutinas. Si bien los daños por las lluvias se dieron principalmente en los municipios de Chihuahua y Juárez, tal como en su momento se expuso, las lluvias atípicas afectaron localidades en diversos puntos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os diversos daños van desde inundaciones, pérdida de enseres domésticos hasta daños estructurales en hogares de colonias vulnerables de Chihuahua y la zona norponiente de Ciudad Juárez, que no fueron aislados, sino que vinieron acompañados del colapso en los sistemas de drenaje y tuberías, la acumulación de cantidades considerables de escombro en calles y diques, además del daño en más de 100 escuelas. Cientos de familias enfrentan aún dificultades a raíz de este fenómeno multifactorial e incluso hay quienes perdieron su hogar y otros, lamentablemente hasta la v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lo que, tal como se mencionaba en el llamado, […] ha hecho a través de este espacio, la optimización de los recursos públicos para atender a la población afectada es además de urgente e indispensable para mitigar las necesidades más apremiantes de las y los chihuahuenses. Si bien se han dado a conocer en medios de comunicación diversas acciones emprendidas por la administración estatal en este tenor, encontramos que principalmente consisten en la entrega de apoyos como despensas, paquetes de artículos de limpieza e higiene, así como materiales de construcción. Sin embargo, sería necesario conocer a detalle las acciones planteadas para la rehabilitación de escuelas, solución a daños de estructuras en viviendas, así como la… el reacondicionamiento de la infraestructura vial y pluv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tal vir… en tal virtud y previo a cualquier señalamiento, consideramos pertinente el contar con la exposición de la propia autoridad respecto al uso y destino de los recursos dirigidos para los fines aquí planteados, a fin de partir de la información para generar estrategias conjuntas que nos permitan estar preparados y o… y aminorar cualquier riesgo para las y los chihuahuenses. Haciendo un paréntesis, debemos afirmar que la petición aquí vertida a no… a no verse solo como una supervisión con alguna intención punitiva, sino como una acción de colaboración constructiva a fin de identificar áreas prioritarias, así como necesidades urgentes en el caso concreto como la reconstrucción de infraestructura dañada por las lluvias, la provisión de ayuda inmediata a comunidades afectadas, así como la priorización de fondos en programas de prevención y respuesta a desastres natu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Bajo esta perspectiva se busca reforzar el rol del Congreso como un aliado en la gestión eficiente y efectiva de los fondos públicos, priorizando el bienestar social y la atención de emergen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lo que me permito respetuosamente someter a consideración de esta Honorable Asamblea de la Diputación Permanentemente la siguiente proposi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ÚNICO.- La Sexagésima Octava Legislatura del Honorable Congreso del Estado de Chihuahua, con fundamento en las atribuciones conferidas por el artículo 64 de la Constitución Política del Estado, con carácter de urgente cita a comparecer ante el Pleno de esta Asamblea a las personas titulares de las Secretarías de Hacienda y de Comunicaciones y Obras Públicas, ambos del Gobierno del Estado, para que tengan a bien informar las acciones emprendidas en coordinación con las dependencias correspondientes en materia de atención a la población afectada por las recientes lluvias en el Estado, así como la inversión ejecutada y prevista para la rehabilitación de la infraestructura pública, vial y pluvial, para de esta manera evaluar conjuntamente si es necesario replantear estrategias, así como las secciones presupuestales, minimizando riesgos para la población chihuahuen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Las diputadas y los diputados del Grupo Parlamentario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si alguien quiere hacer alguna particip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no ser así, 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Roberto Marcelino Carreón Huitrón, Primer Secretario.- P.A.N.: </w:t>
      </w:r>
      <w:r>
        <w:rPr>
          <w:rFonts w:cs="Courier New" w:ascii="Arial Narrow" w:hAnsi="Arial Narrow"/>
          <w:lang w:val="es-MX"/>
        </w:rPr>
        <w:t xml:space="preserve">Diputadas y diputados, respecto al contenido de la proposición con carácter de punto de acuerdo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regunto a quienes se encuentran en modalidad de acceso remoto 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Luis Fernan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Luis Fernando Chacón Erives.- P.R.I.: </w:t>
      </w:r>
      <w:r>
        <w:rPr>
          <w:rFonts w:cs="Courier New" w:ascii="Arial Narrow" w:hAnsi="Arial Narrow"/>
          <w:lang w:val="es-MX"/>
        </w:rPr>
        <w:t>En contr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Roberto Marcelino Carreón Huitrón, Primer Secretario.-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Informo a la Presidencia que se han obtenido 4 vot… 3 votos a favor, 4 votos en contra y cero abstenciones del contenido de la proposición antes leí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 xml:space="preserve">Gracias, Diputado Secre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desecha el acuerdo, por lo tanto, archívese como asunt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María Antonieta Pérez Reyes.- MORENA: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Muy buenos días a todos los presentes y a la Diputación Perman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nombre de la Bancada de MORENA, me permito poner a consideración de esta Honorable Diputación Permanente el siguiente exhorto en base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México, el marco jurídico ha establecido de manera categórica e irrevocable la prohibición absoluta de matrimonios de menores de edad. Ha creado un robusto norma… un robusto marco normativo para todas las entidades federativas, inclusive claro está en el Estado de Chihuahua, quien armonizó las leyes con este marco normativo en el 2017 eh… entre los fundamentos de este marco normativo que prohíbe tajantemente el matrimonio con menores de edad, eh… se fundamenta en el artículo 45 de la Ley de Derechos de Niños, Niñas y Adolesc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la armonización legislativa del Estado de Chihuahua, elimina también cualquier posibilidad de celebración matrimonial con menores de edad, independientemente del contexto cultural, social o familiar que se pretenda… con la que se pretenda justificar esta unión. La legislación chihuahuense complementa esta pro… prohibición con el artículo 253 del mismo Código Penal, en el cual establece un régimen sanso… sancionatorio específico que determina que tanto quienes convengan la edad mínima establecida como… como aquellas autoridades que autoricen tales matrimonios incurren en causas pen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O sea, no solamente quien lleva o pretende llevar a cabo un matrimonio con menores de edad, sino la autoridad que lo permite tiene responsabilidad penal previstas en el Código de… Penal de este Estado y esta disposición evidencia como este Congreso a través de los años ha puesto seriedad al tema y ha legislado para erradicar lo más posible esta aberrante situación que es el matrimonio infant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 ha creado un sistema de responsabilidad que abarca tanto a particulares como a los servidores públicos que puedan facilitar o permitir estas práct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istema jurídico mexicano reconoce y protege la diversidad cultural, los sistemas normativos indígenas. Sin embargo, establece límites, cuando estas prácticas consuetudinarias entran en conflicto con los Derechos Humanos fundamentales, particularmente aquellos que afectan a la niñez y a la adolescencia, la ley dice que se debe de dar… de privilegiar el derecho a la niñ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este contexto, el artículo 42 de la Ley General de Derechos de Niñas, Niños y Adolescentes establece un mandato específico que ordena la eliminación de usos y costumbres, prácticas culturales o prejuicios que atenten contra la dignidad de los niños, niñas y adolescentes, debiendo atenderse en todo momento el interés superior de los niños como principal eje rect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ordenamiento penal en Chihuahua establece un régimen de protección especial para los menores de edad en delitos sexuales, reconociendo que las relaciones sexuales con personas menores de 14 años constituyen conductas delictivas per sé, independientemente de la existencia de un matrimonio, de un consentimiento aparente o de la ausencia de violencia, engaño o abu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artículo 179 BIS del Código Penal del Estado de Chihuahua, en relación con el artículo 172 del mismo ordenamiento tipifica como pedera… como pederastía, así de simple. Es pederastía cuando un adulto mantiene relaciones sexuales con una persona menor de 14 años, estableciendo una sanción de 10 a 30 años de pri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consecuencia, resulta jurídicamente incuestionable que en el Estado de Chihuahua se encuentra absolutamente prohibido el matrimonio de personas menores de 18 años, sin que puedan admitirse excepciones, dispensas o autorizaciones especiales de ninguna naturalez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entro de los activos sociales que Chihuahua cuenta se encuentran indiscutiblemente los periodistas, los reporteros, muchos de ellos activos sociales, porque más allá de su compromiso con su profesión, está el compromiso con la comunidad chihuahuense y lejos de solamente dedicarse a redactar o a plasmar frívolas declaraciones de personajes en el poder, se meten a investigar, se meten a analizar problemas sociales delicados, inclusive poniendo en riesgo su integridad. Uno de esos periodistas es, sin duda, Luis Murillo, que escribe para el Sol de Par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días anteriores él presentó un amplio reportaje en donde una niña parralense de 11 años está entre las 30 madres más jóvenes del país. Dio a luz en el 2024 con 12 años. Esta niña es una niña de la etnia Rarámuri y su caso fue turnado al DIF para integrarla al Programa de Custodia del Estado y dar al bebé en adopción dependiendo de lo… dependiendo de lo que decida el j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te medio de comunicación a cargo de Luis Murillo publicó que en el 2023 aproximadamente un tercio de los casos de maternidad infantil en Chihuahua se registran en la Sierra Tarahumara, donde según las estadísticas del INEGI, nada más en la sierra de Chihuahua, 87 de los 277 embarazos que Chihuahua registró en un año son de niñas menores de 15 años y según el ordenamiento jurídico al que referí al inicio, estamos hablando de pederastas que andan sueltos en el Estado de Chihuahua, porque no tenemos estadísticas o no tenemos información de cuántos de estas… de estos masculinos que embarazaron a 277 niñas están purgando la cárcel que el Código Penal del Estado establec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a ocasión el tema volvió a ponerse en conversación luego de que se supo que esta niña de 11 años resultó embarazada por su novio, dijeron en la comunidad, un hombre de 20 años. Esto ilustra la gravedad de la situación que vive en Chihuahua. Para conocer más información, eh… Luis Murillo se con… se entrevistó con Nora Carrillo de Calderón, Presidenta del Desarrollo Integral de la Familia en Parral, a quien eh… la Presidenta comentó sobre la niña, cito textualmente: </w:t>
      </w:r>
      <w:r>
        <w:rPr>
          <w:rFonts w:cs="Courier New" w:ascii="Arial Narrow" w:hAnsi="Arial Narrow"/>
          <w:i/>
          <w:iCs/>
          <w:lang w:val="es-MX"/>
        </w:rPr>
        <w:t>ella pertenece a una etnia indígena y está resguardada por el Estado. Inicialmente la situación era hermética, ya que los padres no estaban molestos con la situación, dijo la Directora del DIF. Lo consideraron normal. Incluso la niña en algún momento no nos permitía acercarnos a ella hasta que pues entendieron que estaban en un problema legal y me llamó mucho la atención, dice la Directora, que los papás no estaban molestos por la situación del embara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arró además que tan pronto supieron de este embarazo, el DIF, el equipo jurídico del DIF en Parral se contactó con ellos eh… seguido del equipo de psicólogos y se le dio acceso a la niña a atención psicológica y aunque hizo público que durante su gestión ese era el único embarazo infantil, yo creo que del que ella se dio cuenta o investigó, porque las estadísticas dicen otra cosa, reconoció que pues era lacerante esa realidad que se vivía de los abusos sexuales. Y dice ella, en mi gestión este es el único caso de embarazo infantil, sin embargo, sí hemos tenido otros casos de abusos sexu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 Presidenta Nora respondió que actualmente se le brinda atención jurídica, psicológica y además que se le facilitó el acceso a atención médica a la niña de 11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gún lo informado por la Presidenta del DIF, Nora Carrillo, los padres de la niña no quisieron denunciar la situación, sin embargo, el DIF tampoco, el municipal alertó al DIF Estatal, donde el caso permanece actual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el Estado de Chihuahua hay dos clases de ambientes para nuestros niños y niñas. Mientras unos llevan a cabo su vida con un desarrollo armónico normal y a los 11 años están en el salón de clase aprendiendo y jugando, hay otras niñas a las que se les ha negado ese derecho y a los 11 años están lidiando con un parto que ni entienden ni tendrían por qué estar enfrentando. A los 11 años tienen la responsabilidad de amamantar a un bebé que ni tienen ni tendrían la necesidad de estar cuid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urante la conferencia de prensa del 4 de julio de este año, nuestra Presidenta Claudia Sheinbaum, referente al tema porque escaló a ese nivel, afirmó que cuando llega una menor a dar a luz a un hospital, hay un protocolo establecido donde tienen que dar parte de inmediato al Ministerio Público. Si hay embarazo de una menor de edad por un adulto, puede y debe investigarse como delito y la autoridad está obligada actuar en defensa del interés supe… superior del men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e reclamo no surge de la nada, se fundame… se fundamenta en normas vigentes como la Norma Oficial Mexicana 047 establecida en el 2005 que desde entonces obliga al personal de salud a denunciar posibles delitos sexuales en menores. Hay un marco jurídico internacional y nacional, la Norma 047, que establece protocolos claros de atención y reportes de seguimiento para embarazos de menores entre 10 y 1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Código Penal Federal en sus artículos 226, 265 y 266 considera delito de las relaciones sexuales con menores, incluso en caso de consentimiento del menor o de la niña. Y, por último, la Suprema Corte de Justicia de la Nación en el 2016 fijó la edad mínima para contraer matrimonio de 18 años, eliminando las excepciones anteriores que permiten uniones legales a los 14 o 16 años. No hablemos siquiera de la relación sexual con niñ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quí las preguntas obligadas al conocer el reportaje tan amplio y tan profundo que Luis Murillo lleva a cabo y que nos hizo el gran favor de publicar, porque solamente así nos enteramos de muchos dramas como este, es si todo el marco jurídico en México, si las normas internacionales establecen que las autoridades, las dependencias que se enteran de una niña que está embarazada tiene la responsabilidad de notificar a la autoridad competente, como es la fiscalía para que se abran ca… expedientes de investigación y vayan en contra de estos pederas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qué la Presidenta del DIF no lo hiz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que después el… el periodista Luis Murillo se puso a investigar por su parte y se dio cuenta que la niña estaba recluida en su comunidad rarámuri manteniendo y cuidando de su bebé, una niña cuidando a un niño. No hay denuncia interpuesta por el DIF de Parral. No hay denuncia interpuesta por el DIF Estatal. No hay denuncia ni expediente abierto para que la fiscalía vaya en contra de este pederasta que disfrazado supuestamente de noviazgo embarazó y violó a una niña de 11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falta a las autoridades estatales, a estas dependencias que están al cuidado de los niños, niñas y adolescentes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les falta si regulación jurídica sobra al respecto del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les falta que sean sus hijos los afec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que de otra manera son niños de quién sabe quién. No, esos niños son hijos de los padres y de las madres, pero esos niños son nuestra responsabilidad como comu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todo lo anterior, someto a consideración de esta Diputación Permanente el siguiente exhor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rimero.- Que el DIF Estatal informe a esta Soberanía el estatus que guarda la custodia sobre la niña madre y su bebé, en virtud de que la información incierta que la titular del DIF de Parral manifestó al respe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undo.- Que el DIF Estatal, perdón, el primero es que el DIF de Parral informe a esta Sober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segundo es que el DIF Estatal informe a este Honorable Congreso si ya dio parte a la Fiscalía sobre este caso correspondiente de la violación en perjuicio de la menor que nos ocup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tercero, que la Fiscalía General del Estado instruya la apertura del expediente correspondiente en contra del sujeto que violó a la niña de 11 años y que proceda a la investigación a fondo hasta deslindar responsabilidades de acuerdo con las leyes que apliqu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CONÓMICO.- Aprobado que sea, remítase copia del presente a la Secretaría para que elabore la minuta de acuerdo en los términos que correspond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ado en el Salón Morelos de la sede del Poder Legislativo el día de hoy 15 de agosto de 2025.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Firman todos los integrantes diputados de la Bancada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regunto, ¿quiénes deseen particip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lma Portill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bCs/>
          <w:lang w:val="es-MX"/>
        </w:rPr>
        <w:t xml:space="preserve">La C. Dip. Alma Yesenia Portillo Lerma.- M.C.: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a, únicamente solicitarle me permita adherirme a este exhorto. Eh… creo que es muy importante que no se normalice de ninguna manera la violencia que se comete en contra de nuestras niñ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María Antonieta Pérez Reyes.-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 no hubiera más participaciones, procederemos a la votación, por lo que solicito a la Segunda Secretaría actúe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Alma Yesenia Portillo Lerma, en funciones de Segunda Secretaria.- M.C.: </w:t>
      </w:r>
      <w:r>
        <w:rPr>
          <w:rFonts w:cs="Courier New" w:ascii="Arial Narrow" w:hAnsi="Arial Narrow"/>
          <w:lang w:val="es-MX"/>
        </w:rPr>
        <w:t xml:space="preserve">Diputadas y diputados, respecto al contenido de la proposición con carácter de punto de acuerdo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ienes estén por la afirmativa, quié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Fernan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Luis Fernando Chacón Erives.- P.R.I.: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Alma Yesenia Portillo Lerma, en funciones de Segunda Secretaria.- M.C.: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Informo a la Presidencia que se han manifestado 7 votos a favor, cero en contra y cero abstenciones de la proposición leí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Brenda Francisca Ríos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Brenda Francisca Ríos Prieto.- MORENA: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ompañeras y compañeros diputados, en Riberas de Sacramento, dos puentes deberían estar sirviendo a la gente. Un costo de más de 4.8 millones de pesos y fueron inaugurados en febrero del 2024 y el otro costó 3.3 millones y el propio Presidente Municipal reconoció que debe de mole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Hoy esos dos puentes que juntos suman más de 8 millones de pesos están cerrados, deteriorados o a medio uso y los vecinos pues echados a su suerte. Esto por sí solo ya es bastante grave, pero el problema se vuelve todavía más evidente cuando lo relacionamos con otro tema. Este año el municipio busca construir 3 nuevos puentes con un crédito de 570 millones de pesos después de que en un primer intento se perdió este crédito millonario por no cumplir en tiempo y forma con la documen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n temas distintos, pero están conectados por una misma pregu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mensaje le damos a la ciudadanía si mientras pedimos endeudarnos para nuevas obras, las que ya existen están en ruinas antes de cumplir un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crédito para los 3 nuevos puentes es dinero que pagamos todas y todos los chihuahuenses y por eso se creó la subcomisión para vigilar que no se termine igual… que no estos puentes no terminen igual que los de Riberas de Sacramento, porque si no corregimos el rumbo, mañana estaremos lamentando que los puentes nuevos repitan los mismos errores, los mismos errores que están evidentemente en toda la ciu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te punto de acuerdo tiene 2 propósitos. El primero, exigir al Ayuntamiento de Chihuahua que actúe ya en Riberas, repare y construya y reconstruya con seriedad y entregue un dictamen técnico que explique cómo se llegó a este punto. Y segundo, pedir que la subcomisión incorpore este caso a su agenda como advertencia y ejemplo de lo que no debe pasar en las obras que vien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to no se trata de un pleito partidista, sino de un asunto de pesos y contrapesos. Aquí el PAN no puede limitarse en cubrir al Alcalde, también tiene distritos, también tiene representación ciudadana y debería estar de acuerdo en cualquier medida que obligue al municipio a responder, porque si no se le señala, pues no se mueven. Y para muestra Raberas de Sacramento, meses de quejas y cero soluciones. Por eso fui a visitarlos para ver en el lugar lo que denuncian y escuchar el mensaje de los propios vec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e mensaje es para todas y todos los integrantes de este Congreso. El dinero de la gente debe de cuidarse y las obras deben servir para décadas, no para temporadas electorales. Solicito con la venida de la Presidenta a la Secretaría de Asuntos Legislativos nos apoye para poner a la vista de esta Asamblea un vídeo con las imágenes y testimonios de los vecinos y vecinas de Riberas de Sacramento para que escuchemos de su propia voz lo que significa vivir con esta situación y lo que esperan de sus autor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produce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pañeras y compañeros, si estos 8 millones de los mal puentes que hicieron ya se tiraron a la basura, que no pase lo mismo con los 570 millones que vien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e es el sentido de este exhorto, actuar a tiempo, prevenir, vigilar y garantizar que la obra pública esté al servicio de la gente y no al servicio de la foto cuando son inauguradas las obras. Porque como lo dijeron las vecinas y vecinos, si votan en contra de este exhorto, estarán votando en contra de Riberas de Sacramento y Vistas del Norte en todas sus etapas y básicamente estarán votando en contra de Chihuahua y de su g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alguien desea participar.</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No habiendo participaciones, procederemos a la votación, por lo que solicito a la Primera Secretaría actúe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Roberto Marcelino Carreón Huitrón, Primer Secretario.- P.A.N.: </w:t>
      </w:r>
      <w:r>
        <w:rPr>
          <w:rFonts w:cs="Courier New" w:ascii="Arial Narrow" w:hAnsi="Arial Narrow"/>
          <w:lang w:val="es-MX"/>
        </w:rPr>
        <w:t xml:space="preserve">Diputadas y diputados, respecto al contenido de la proposición con carácter de punto de acuerdo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 Diputado Luis Fernando Chacón Eriv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Luis Fernando Chacón Erives.- P.R.I.: </w:t>
      </w:r>
      <w:r>
        <w:rPr>
          <w:rFonts w:cs="Courier New" w:ascii="Arial Narrow" w:hAnsi="Arial Narrow"/>
          <w:lang w:val="es-MX"/>
        </w:rPr>
        <w:t xml:space="preserve">En contra,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Roberto Marcelino Carreón Huitrón, Primer Secretario.-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Informo a la Presidencia que se han manifestado 2 votos a favor, 4 votos en contra y una abstención del contenido de la proposición antes de leí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 xml:space="preserve">Gracias, Diputado Secre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deshecha el acuerdo, por lo tanto, archívese como asunt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 concede el uso de la palabra al Diputado Óscar Daniel Avitia Arella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Óscar Daniel Avitia Arellanes.-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o sé que ya el asunto ya fue archivado por declaración de la Diputada Presidenta, porque así lo definió la Diputación Permanente, no porque usted lo haya definido, por supuesto, usted votó 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ro vamos a seguir insistiendo en el tema. Yo sé que no quisieron la comparecencia del Secretario de Hacienda y de Obras Públicas, porque no hay obras públicas y no hay inversión en… en las zonas afectadas y aquí lo dijeron claramente las vecinas y los vecinos de… de sa… de Riberas de Sacramento. Pero vamos a seguir insistiendo en el tema porque el discurso pues tiene que traducirse en hechos y no con despensas pues van a tener que este… justificar como actos de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bueno, miren quiénes suscribimos, diputadas y diputados integrantes del Grupo Parlamentario de MORENA, con fundamento en las disposiciones constitucionales y legales, acudimos ante esta Honorable Asamblea Legislativa, a fin de someter a consideración de la Diputación Permanente, la siguiente proposición con carácter de acuerdo, con sustento e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Estado de Chihuahua, ha sido el epicentro de un brote significativo de sarampión, enfermedad viral que se contagia principalmente por vía respiratoria o por entrar en contacto con fluidos infectados; con cerca de casi 4000 mil casos confirmados hasta agosto del 2025, esta enfermedad ha tenido un impacto notable en la población en gen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 importante mencionar que, las personas infectadas pueden transmitir la enfermedad desde 5 días antes de que aparezcan los síntomas característicos y hasta 4 días después de que desaparezcan, por lo que su control se ha vuelto un reto para los sistemas de salud en México y otros paí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 bien, esta enfermedad viral puede afectar a personas de cualquier edad, los principales afectados son niños, debido a que cuentan con un sistema inmunitario inmaduro y que, en muchos casos, les falta la cobertura de los esquemas de vacunación correspo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endo el sarampión una enfermedad altamente contagiosa que presenta una tasa de transmisión del 90 al 95% en personas no vacunadas, los espacios cerrados se vuelven factores de riesgo, tomando en cuenta que el virus del sarampión puede permanecer en el ambiente por un par de horas, incluso después de que una persona infectada ha abandonado el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hora bien, las personas con rangos de edad comprendidos entre 5 y 19 años, representan un riesgo significativo, ya sea por la propia enfermedad, así como las complicaciones de ella derivadas, tales como neumonía, encefalitis, así como diarrea severa y deshidra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e lo anterior podemos decir que, las escuelas son entornos de alto riesgo debido a la interacción cercana y prolongada entre estudiantes, por lo que poner especial énfasis en el cuidado a este sector poblacional se ha vuelto indispensable ante el inminente regreso a cla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 bien, adoptar medidas como la estricta vigi… vigilancia a posibles síntomas, así como el puntual reporte de casos de contagio para implementar el aislamiento, puede apoyar a disminuir contagios, sin duda alguna, la vacunación es la medida más efectiva para proteger a nuestros estudiantes y a la población en general, previniendo de esta manera complicaciones graves. Sin embargo, de acuerdo con información de las autoridades estatales, solo el 60% de los estudiantes están vacunados, lo que deja alrededor de 140,000 mil alumnos aproximadamente en potencial riesgo de contag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así que, a fin de garantizar un entorno seguro para las alumnas y alumnos próximos a iniciar el ciclo escolar, la Secretaría de Educación y Deporte anunció el día de ayer, que solicitaría de manera obligatoria la vacunación a estudiantes como requisito para el retorno a clases, a fin de reducir al máximo posible el riesgo de contagios, no solo en las aulas, sino en los entornos en los que se desenvuelv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tal virtud, tal como lo expresó el propio Secretario de Educación y Deporte, se considera fundamental el rol colaborativo de la Secretaría de Salud Estatal, a fin de cumplir con los objetivos de vacunación y preservar la salud de la población estudiantil, docentes y sus famil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bien, la medida anunciada es pertinente, para ser efectiva, debe de venir acompañada de acciones por parte de la Secretaría de Salud enfocadas en facilitar puntos de vacunación cercanos y accesibles para la población, que permitan que la totalidad de las niñas y los niños regresen a sus salones de clases de manera segura, sin vulnerar su derecho a la educación, garantizando a la par, su derecho a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Hacemos por ende un llamado a la cooperación institucional a fin de asegurar la efectividad de la estrategia planteada por la autoridad educativa y salvaguardar el bienestar de las y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lo anteriormente expuesto, me permito someter a consideración de esta Honorable Asamblea, la siguiente proposición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ÚNICO.- La Sexagésima Octava Legislatura del Honorable Congreso del Estado, hace un atento exhorto a la Secretaría de Salud del Gobierno del Estado para que, en uso de sus atribuciones tenga a bien implementar las medidas de colaboración necesarias con las autoridades educativas estatales a fin de garantizar la cobertura de vacunación contra el sarampión, así como el cumplimiento de los esquemas de po… en la población estudiantil, con especial énfasis en zonas rurales y de difícil acceso a través de puntos de vacunación cercanos, suficientes y accesibles que permitan un regreso a clases seguro para la población estudiantil y doc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Las diputadas y los diputados del Grupo Parlamentario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regunto si alguien desea particip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no ser así, procederemos con la votación, por lo que solicito a la Segunda Secretaría actúe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América Victoria Aguilar Gil, en funciones de Segunda Secretaria.- P.T.: </w:t>
      </w:r>
      <w:r>
        <w:rPr>
          <w:rFonts w:cs="Courier New" w:ascii="Arial Narrow" w:hAnsi="Arial Narrow"/>
          <w:lang w:val="es-MX"/>
        </w:rPr>
        <w:t xml:space="preserve">Por instrucciones de la di… la Presi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regunto a las y los diputados eh… si están de acuerdo con el contenido del posicionamiento de punto de acuerdo antes leído, favor de manifest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pregunto a quienes están en modalidad virtual qu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o Carre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 no se crea. Chac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El C. Dip. Luis Fernando Chacón Erives.- P.R.I.: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lang w:val="es-MX"/>
        </w:rPr>
        <w:t xml:space="preserve">La C. Dip. América Victoria Aguilar Gil, en funciones de Segunda Secretaria.- P.T.: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i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se… 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Presidenta, le informo, que hay 6 votos a favor, cero en contra y cero abstenciones del punto de acuerdo antes leído. </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t>10.- SE LEVANTA LA SESIÓN.</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lang w:val="es-MX"/>
        </w:rPr>
        <w:t xml:space="preserve">La C. Dip. Elizabeth Guzmán Argueta, Presidenta.- MORENA: </w:t>
      </w:r>
      <w:r>
        <w:rPr>
          <w:rFonts w:cs="Courier New" w:ascii="Arial Narrow" w:hAnsi="Arial Narrow"/>
          <w:lang w:val="es-MX"/>
        </w:rPr>
        <w:t xml:space="preserve">Habiéndose desahogado todos los puntos del orden del día, se cita para el lunes 18 de agosto a las once horas, en la Sala Morelos del Poder Legislativo, con el propósito de llevar a cabo la sesión de la Diputación Perman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endo las once cuarenta y cinco horas [11:45 Hrs.] del día 15 de agosto,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un buen fin de semana.</w:t>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5 de agost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6:06:00Z</dcterms:created>
  <dc:creator>mvelasco</dc:creator>
  <dc:description/>
  <cp:keywords/>
  <dc:language>en-US</dc:language>
  <cp:lastModifiedBy>Magdalena Velasco Amarillas</cp:lastModifiedBy>
  <dcterms:modified xsi:type="dcterms:W3CDTF">2025-09-03T16:27:00Z</dcterms:modified>
  <cp:revision>9</cp:revision>
  <dc:subject/>
  <dc:title/>
</cp:coreProperties>
</file>