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4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4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Turnos a comisiones. </w:t>
      </w:r>
    </w:p>
    <w:p>
      <w:pPr>
        <w:pStyle w:val="Normal"/>
        <w:spacing w:lineRule="auto" w:line="360" w:before="0" w:after="0"/>
        <w:ind w:left="1134" w:hanging="0"/>
        <w:jc w:val="both"/>
        <w:rPr/>
      </w:pPr>
      <w:r>
        <w:rPr>
          <w:rFonts w:cs="Courier New" w:ascii="Arial Narrow" w:hAnsi="Arial Narrow"/>
        </w:rPr>
        <w:t xml:space="preserve">5.- Preguntas a autoridades, de conformidad al artículo 66 de la Constitución Política del Estado.    </w:t>
      </w:r>
    </w:p>
    <w:p>
      <w:pPr>
        <w:pStyle w:val="Normal"/>
        <w:spacing w:lineRule="auto" w:line="360" w:before="0" w:after="0"/>
        <w:ind w:left="1134"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5.1.- Respuestas que rinden diversas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p>
    <w:p>
      <w:pPr>
        <w:pStyle w:val="Normal"/>
        <w:spacing w:lineRule="auto" w:line="360" w:before="0" w:after="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cinco horas [11:05 Hrs.] del día 4 de agosto del año 2025, damos inicio a los trabajos de la sesión de la Segunda Diputación Permanente, dentro del primer año de ejercicio constitucional, que se realiza de manera presencial en la Sala Morelos y en la mor…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Por instrucciones de la Presidenta procedemos a la votación respecto al orden de… no, este es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permiso…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iendo al registro de asistenci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diputados, ya se encuentran abie…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Diputado José Luis Fernando Carreón… José Luis… Luis Fernando Carreón Huitro… eh… Chacón Erives.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residenta, le informo, que habemos 7 diputados presentes y justificaron su inasistencia la Diputada Carla Yamileth Rivas Martínez y la 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Alma Yesenia Portillo Lerma, en funciones de Presidenta.- M.C.: </w:t>
      </w:r>
      <w:r>
        <w:rPr>
          <w:rFonts w:cs="Courier New" w:ascii="Arial Narrow" w:hAnsi="Arial Narrow"/>
        </w:rPr>
        <w:t xml:space="preserve">A continuación, me… me permito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i… lectura y aprobación, en su caso, del acta de la sesión celebrada el día 1o. de agost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Respuesta que rinde el Secretario General de Gobierno, a las preguntas formuladas por la Diputada Jael Argüelles Día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la de la voz,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Presentación de proposiciones con carácter de punto de acuerdo, a cag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Guillermo Patricio Ramírez Gutiér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Brenda Francisca Ríos Prieto,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hihuahua, a 4 de agosto de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con la votación respecto al conte…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más faltaría el Diputado Marcelino… Robe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comento, Presidenta, se ha aprobado en su mayoría y de manera unánime, perdón, de manera unánime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Continuando con el siguiente punto, solicito a la Segunda Secretaría, verifique si existe alguna objeción en cuanto al contenido del acta de la sesión celebrada el 1o. de agosto,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Yo, Diputada Presidenta, tengo una observación en la… en el acta de la sesión anterior, hay un error este… acerca de…  bueno, yo envié un justificante de no asistencia a la sesión se… se nombra en el acta o se… se… se escribe en el acta y, sin embargo, en los… en las votaciones de los puntos de acuerdo se menciona como si yo hubiera votado eh… a favor de estos 3 punt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hay un error ahí este… en… en el acta si pudiéramos eh… eh… ahora sí que, revisarlo, atenderlo, antes de someterlo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Muy bien,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h… tomara en cuenta la observación para hacer la co… la corrección que corresponde y la votación se tomara en la siguiente sesión d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 xml:space="preserve">Para continuar con el desahogo del siguiente punto, solicito a la Primera Secretaría, verifique si las y los legisladores han tenido conocimiento de los turnos de las iniciativas y demás documentos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 de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Presidenta, que las diputados han tenido conocimiento respec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PREGUNTAS A AUTORIDADES</w:t>
      </w:r>
      <w:r>
        <w:rPr>
          <w:rFonts w:cs="Courier New" w:ascii="Arial Narrow" w:hAnsi="Arial Narrow"/>
          <w:b/>
          <w:bCs/>
          <w:lang w:val="es-MX"/>
        </w:rPr>
        <w:t xml:space="preserve"> </w:t>
      </w:r>
      <w:r>
        <w:rPr>
          <w:rFonts w:cs="Courier New" w:ascii="Arial Narrow" w:hAnsi="Arial Narrow"/>
          <w:b/>
          <w:bCs/>
        </w:rPr>
        <w:t>DE CONFORMIDAD AL ARTÍCULO 66</w:t>
      </w:r>
      <w:r>
        <w:rPr>
          <w:rFonts w:cs="Courier New" w:ascii="Arial Narrow" w:hAnsi="Arial Narrow"/>
          <w:b/>
          <w:bCs/>
          <w:lang w:val="es-MX"/>
        </w:rPr>
        <w:t xml:space="preserve"> </w:t>
      </w:r>
      <w:r>
        <w:rPr>
          <w:rFonts w:cs="Courier New" w:ascii="Arial Narrow" w:hAnsi="Arial Narrow"/>
          <w:b/>
          <w:bCs/>
        </w:rPr>
        <w:t>DE LA CONSTITUCIÓN POLÍTICA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1. </w:t>
      </w:r>
      <w:r>
        <w:rPr>
          <w:rFonts w:cs="Courier New" w:ascii="Arial Narrow" w:hAnsi="Arial Narrow"/>
          <w:b/>
          <w:bCs/>
        </w:rPr>
        <w:t>RESPUESTAS QUE RINDEN</w:t>
      </w:r>
      <w:r>
        <w:rPr>
          <w:rFonts w:cs="Courier New" w:ascii="Arial Narrow" w:hAnsi="Arial Narrow"/>
          <w:b/>
          <w:bCs/>
          <w:lang w:val="es-MX"/>
        </w:rPr>
        <w:t xml:space="preserve"> </w:t>
      </w:r>
      <w:r>
        <w:rPr>
          <w:rFonts w:cs="Courier New" w:ascii="Arial Narrow" w:hAnsi="Arial Narrow"/>
          <w:b/>
          <w:bCs/>
        </w:rPr>
        <w:t>DIVERSAS AUTORIDA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Para continuar, la Diputada Jael Argüelles Díaz formuló preguntas a la Secretaría de Salud y a la Fiscalía General del Estado,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INICIATIVAS</w:t>
      </w:r>
      <w:r>
        <w:rPr>
          <w:rFonts w:cs="Courier New" w:ascii="Arial Narrow" w:hAnsi="Arial Narrow"/>
          <w:b/>
          <w:bCs/>
          <w:lang w:val="es-MX"/>
        </w:rPr>
        <w:t xml:space="preserve"> D</w:t>
      </w:r>
      <w:r>
        <w:rPr>
          <w:rFonts w:cs="Courier New" w:ascii="Arial Narrow" w:hAnsi="Arial Narrow"/>
          <w:b/>
          <w:bCs/>
        </w:rPr>
        <w:t>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Como siguiente punto relativo a la presentación de iniciativas de ley o decreto, haré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Me permitiré dar lectura a un resumen de la presente iniciativa con carácter de decreto, sin que ello afecte la publicación íntegra en la Gaceta Parlamentaria de est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undamento en lo dispuesto por los artículos 68, fracción I y 69 de la Constitución Política del Estado de Chihuahua; así como los artículos 167, fracción I; 168 y 170 de la Ley Orgánica del Poder Legislativo, comparezco ante esta Soberanía en mi carácter de integrante del Grupo Parlamentario de Movimiento Ciudadano, para presentar iniciativa con carácter de decreto, con el fin de adicionar el artículo 36 BIS a la Ley del Agu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iniciativa surge de la realidad que vivimos en las calles. En Chihuahua hay fugas de agua que llevan semanas, meses e incluso años, corren frente a la mirada de todas y de todos. Calles encharcadas mientras en las casas no hay agua ni para lavarse las manos. Vecinos que reportan y vuelven a reportar, pero no reciben respuesta alguna por parte de las autoridades. Esta indiferencia tiene consecuencias reales que la gente vive todos los 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pierden miles de litros de agua al día mientras las familias racionan cada gota para sobrevivir y aunque el derecho humano al agua está en nuestra Constitución, la verdad es que en la práctica este derecho se sigue violando todos los días. Vamos a decirlo con todas sus letras, los organismos operadores de agua en Chihuahua están fallando, nos están fallando y no porque no tengan reportes, no porque no haya denuncias, sino porque la ley ha permitido esconderse en la ambigüedad, la opacidad y la impun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esta reforma propone crear el artículo 36 BIS, una reforma que busca obligaciones claras. Estamos hablando de folios de atención, bitácoras públicas, informes semestrales al Congreso del Estado y de responsabilidad administrativa para quienes por omisión están contribuyendo al ecocidio institucional del recurso hídr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ponemos el ejemplo desde el Poder Legislativo y lo decimos fuerte y claro, el que no repare fugas que no re… que no pretenda cobrar. El que no repare fugas, que no pretenda cobrar, el que administre mal, que rinda cuentas y el que guarde silencio, que sepa que desde el Congreso le vamos a responder con le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esta iniciativa estamos dando un paso más en la ruta de un Chihuahua más justo, transparente y responsable con su gente y con su futu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virtud de lo anteriormente expuesto, fundado y motivado, someto a la consideración de esta Honorable Soberanía, la siguiente iniciativa con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Se adiciona un artículo 36 BIS a la Ley de Agua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36 BIS.- Los organismos operadores del agua estarán obligados a establecer mecanismos eficaces, accesibles y verificables para la detección, registro, atención y reparación oportuna de fugas en las redes de distribución de agua potable bajo su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cumplir con esta obligación, deberán implementar al meno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Un sistema público de recepción de reportes ciudadanos sobre fugas, que incluya folios de seguimiento, fecha de recepción y estatus actualiz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 Un cronograma técnico de atención con plazos máximos diferenciados según la magnitud, riesgo o impacto de la fuga, con prioridad para las que comprometan el servicio en zonas habitacionales o representen riesgos sanita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II.- Bitácoras de mantenimiento preventivo y correctivo que incluyan datos técnicos, fechas de intervención, personal responsable y materiales utilizados, disponibles para consulta ciudadana mediante solicitudes de acceso a l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V.- Informes semestrales dirigidos al Consejo Directivo del Organismo Operador y al Congreso del Estado, en los que se detalle número de reportes recibidos, tiempos de atención, zonas más afectadas y porcentaje de cumplimiento del programa de manten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aso de incumplimiento injustificado de cualquiera de las obligaciones antes señaladas, se deberá iniciar el procedimiento administrativo correspondiente ante el Órgano Interno de Control en contra del servidor público que incurra en omisiones, actos de negligencia o demoras en la atención de desperdicios o fugas de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cuando la gravedad de las omisiones o acciones represente un riesgo o afectación significativa para los usuarios o la ciudadanía en general, o bien se trate de conductas reiteradas, se deberá dar inicio al procedimiento de presunta responsabilidad administrativa conforme a lo establecido en la Ley General de Responsabilidades Administrativas y demás disposicione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Esta Presidencia recibe la iniciativa y le otorgará el trámite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 xml:space="preserve">Continuando con el desahogo del orden del día, en la presentación de proposiciones con carácter de punto de acuerdo, se concede la palabra al 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I.: </w:t>
      </w:r>
      <w:r>
        <w:rPr>
          <w:rFonts w:cs="Courier New" w:ascii="Arial Narrow" w:hAnsi="Arial Narrow"/>
        </w:rPr>
        <w:t xml:space="preserve">¡Qué tal! Muy 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su permiso, Presidenta, y con el permiso de mis compañeros diputados que están presentes y con los que nos están viendo también de manera este… electrónica, también con el permiso de todos los medios de comunicación y de todas las personas que están aquí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 suscribe, en mi carácter de Diputado de la Sexagésima Octava Legislatura del Honorable Congreso del Estado de Chihuahua, integrante del Grupo Parlamentario del PRI, con fundamento en lo dispuesto en los artículos 167, fracción I, 169, 170, 175, de la Ley Orgánica del Poder Legislativo; así como 75 y 76 del Reglamento Interior [y] de Prácticas Parlamentarias del Poder Legislativo, todos ordenamientos del Estado de Chihuahua, acudo ante esta Honorable Asamblea Legislativa, con el propósito de presentar proposición con carácter de punto de acuerdo, a fin de exhortar a la titular del Poder Ejecutivo Federal para que, se incluya al Estado de Chihuahua en los planes federales de construcción de nuevos hospitales, lo anterior al tenor de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cceso a los servicios públicos de salud pública es un derecho humano fundamental reconocido en el artículo 4</w:t>
      </w:r>
      <w:r>
        <w:rPr>
          <w:rFonts w:cs="Courier New" w:ascii="Arial Narrow" w:hAnsi="Arial Narrow"/>
          <w:lang w:val="es-MX"/>
        </w:rPr>
        <w:t>o.</w:t>
      </w:r>
      <w:r>
        <w:rPr>
          <w:rFonts w:cs="Courier New" w:ascii="Arial Narrow" w:hAnsi="Arial Narrow"/>
        </w:rPr>
        <w:t xml:space="preserve"> constitucional de los Estados Unidos Mexicanos, así como en diversos tratados internacionales suscritos por nuestro país. No obstante, persiste importantes desafíos en el Estado de Chihuahua en materia de cobertura, capacidad hospitalaria, personal médico y modernización de la infraestructura del IMSS e ISSS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ulta preocupante que, pese a que el Gobierno del Estado de Chihuahua realizó la donación de un predio con fines hospitalarios, nuestra entidad fue excluida del reciente anuncio del Gobierno Federal sobre la construcción de nuevos hospitales a nivel nacional. Esta omisión vulnera el principio de equidad en la distribución de los recursos federales, ignorando la alta demanda de atención médica que enfrenta las y los derechohabientes de instituciones federales de salud públic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última inversión relevante en infraestructura hospitalaria federal en Chihuahua se remonta a la construcción del Hospital General del ISSSTE, Lázaro Cárdenas en la década de 1970. Desde entonces, han pasado más de 50 años si se co… sin que se construya un nuevo hospital federal en la capital del Estado, a pesar del crecimiento demográfico, la migración interna y el envejecimiento… envejecimiento pobl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IMSS, en Chihuahua existen más de 1.2 millones de personas afiliadas, cifra que se incrementa con los más de 208 mil beneficiarios del programa IMSS Bienestar. Pese a ello, la capacidad instalada es claramente insuficiente: el Hospital General Regional número 1 Morelos, que data de 1958, opera con apenas 9 quirófanos; la Clínica de Ginecobstetricia número 15, con 3; y la Unidad Médica de Atención Ambulatoria número 68, con solo 2 quirófanos. Ciudad Juárez, la zona más poblada del Estado, cuenta con 40 quirófanos, lo que tampoco cubre la demanda total, aun y cuando como parte de dicha inversión, se construyó el Hospital General Regional número 2 IMSS en Ciudad Juárez, no es suficiente, pues la demanda de salud en el Estado más grande del país, es mucho más amp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a la extensión territorial de Chihuahua, resulta imperante la necesidad de invertir en infraestructura hospitalaria en la capital del estado para dar mayor accesibilidad a la población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datos de la Encuesta Nacional de Salud y Nutrición, INEGI, en el 2020, la población de Chihuahua tenía acceso a servicios de salud principalmente a través del im… del IMSS, ISSSTE, INSABI o Seguro Popular, dependían más del 50% del Instituto Mexicano del Seguro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be mencionar que la creciente formación del empleo… de la… que la creciente formalización del empleo en Chihuahua, lo ubica entre los primeros lugares del país en cumplimiento de cuotas obrero-patronales, situación que no se ha traducido en una inversión proporcional del IMSS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mismo año Chihuahua tenía un total de 3 millones 156 mil 294 personas afiliadas a diversos sistemas de acceso a atención médica, de los cuales 2 millones 43 mil 251 personas contaban con derechohabiencia en el IMSS; 172 mil 774, en el ISSSTE; 28 mil 73 en el ISSSTE Estatal; y 10 mil ochent… 10 mil 831 en PEMEX, Defensa o Marina; 688 mil 684 contaban con servicio médico a través del Instituto de Salud para el Bienestar; 31 mil 733 en el IMSS Bienestar y 127 mil 454 en  alguna Institución Privada y 120 mil 58 personas dependían de otra institución médica, de acuerdo a la información pública sobre la estadística denominada Población con afiliación a servicios de salud por entidad federativa según institución, 2020 del INEG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las Proyecciones de Población del 2020 al 2070, para el 2024 el Estado cuenta con una población de  4 millones 043 mil 130 habitantes, es decir, en razón de las consideraciones expresadas anteriormente, los servicios médicos se pretenden continuar otorgándose con la misma infraestructura hospitalaria sin tomar en cuenta el aumento del 28% de la población en nuestro Estado, por lo que resulta imposible que la capacidad con la que cuenta actualmente la entidad pueda darse la cobertura médica de igualdad de circunstancias a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innegable que los servicios de salud se encuentran rebasados por diversas factores, las carencias de insumos, material quirúrgico, medicamentos y personal médico, que ha derivado en traslados forzosos de pacientes hacia otras entidades federativas para cirugías y tratamientos especializados. Esta situación representa un agravio a la dignidad de las y los derechohabientes chihuahuenses, quienes han sostenido con sus contribuciones al IMSS un sistema que hoy no responde con recipro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Federación anunció recientemente una inversión de más de 90 mil millones de pesos para modernizar infraestructura opi… hospitalaria en México, dejando fuera a Chihuahua. Por lo que consideramos que tal decisión debe ser reconsiderada, en virtud de la disposición mostrada por el Gobierno del Estado al otorgar el predio para el hospital y ante la necesidad urgente que vive la población tanto en la capital como en el resto del Estado. El federalismo implica re… responsabili… cor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llo, hacemos un respetuoso pero firme llamado a la Federación para que garantice el acceso a la salud en condiciones de igualdad a los chihuahuenses,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ACUERDO</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ÚNICO</w:t>
      </w:r>
      <w:r>
        <w:rPr>
          <w:rFonts w:cs="Courier New" w:ascii="Arial Narrow" w:hAnsi="Arial Narrow"/>
          <w:lang w:val="es-MX"/>
        </w:rPr>
        <w:t xml:space="preserve">.- </w:t>
      </w:r>
      <w:r>
        <w:rPr>
          <w:rFonts w:cs="Courier New" w:ascii="Arial Narrow" w:hAnsi="Arial Narrow"/>
        </w:rPr>
        <w:t>La Sexagésima Octava Legislatura del Honorable Congreso del Estado de Chihuahua exhorta respetuosamente a la Titular del Poder Ejecutivo Federal, a través de la Secretaría de Salud para que reconsidere la inclusión del Estado de Chihuahua en los planes de construcción de nuevos hospitales del IMSS, atendiendo a la necesidad urgente de fortalecer la infraestructura de salud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de ley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ede del Poder Legislativo, en la ciudad de Chihuahua, el 4 de agost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illermo Patricio Ramírez Gutiérrez, serv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Sí,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no más para pe… pedirle al Diputado si nos permite adherirnos a… a esta… a este punto de acuerdo porque realmente este tema del IMSS es un tema delicado y sensible en Chihuahua, bueno, yo creo que en todo el país, pero en Chihuahua somos una población con una derechohabiencia de más de 2.8 millones de afiliados al IMSS; solamente en Ciudad Juárez hay 1.5 millones de habitantes que dependen solamente de tres hospitales, todos saturados. Reportes o estadísticas de más de 8 horas de espera en… en el hospital Regional, el número 66 de Juárez, tiene una ocupación del 90% en consulta externa, cirugías programadas de más de 6 meses, en fin, está colaps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hihuahua capital el Regional, el número uno el Morelos, atiende a más de 600 mil derechohabientes, solamente es hospital a más de 600 mil derechohabientes; sufre déficit de camas, especialistas, qui… quirófanos, operando con menos del 70% por falta de pers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odo el Estado hay menos de dos camas censables del IMSS por cada mil derechohabientes, dos camas por cada mil derechohabientes, muy por debajo de la media nacional e internacional, el sistema está reb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esupuesto federal de infraestructura para… del IMSS en Chihuahua en el 2024, escuchen bien, solamente alcanzó los 51 millones de pesos, insuficiente incluso para el mantenimiento mayor; en comparación con un tren maya que se llevó 500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gobierno… este gobierno pues sí presume muchas obras, mientras más de 60 mil quejas de derechohabientes solamente en Chihuahua en el 2023, según datos del propio IMSS, principalmente por la falta de medicamento, atención tardía y trato dig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a, por último, no más mencionar que la propia Auditoría Superior de la Federación ha señalado rezagos críticos del IMSS, especialmente en Chihuahua, subejercicios presupuestales en plena crisis de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fin, creo que es importante hacer este llamado a la federación de que en Chihuahua también somos mexicanos y requerimos una salud como la de Dinamar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Bien, Diputado Ramírez, ¿acepta esta solicitud por parte d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Guillermo Patricio Ramírez Gutiérrez.- P.R.I.: </w:t>
      </w:r>
      <w:r>
        <w:rPr>
          <w:rFonts w:cs="Courier New" w:ascii="Arial Narrow" w:hAnsi="Arial Narrow"/>
        </w:rPr>
        <w:t>Sí,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todo el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Por instrucciones de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diputados, respecto al contenido de la proposición con carácter de punto de acuerdo antes leí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quien este… estén por la afirmativa, por la negativa o en abs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Diputado Luis Fernando Carreón…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que no aparece el nombre comple… ¡ah si, y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en funciones de Segunda Secretaria.- P.T.: </w:t>
      </w:r>
      <w:r>
        <w:rPr>
          <w:rFonts w:cs="Courier New" w:ascii="Arial Narrow" w:hAnsi="Arial Narrow"/>
        </w:rPr>
        <w:t>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informo que hay 7 votos a favor, cero votos en contra,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iene el uso de la palabr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hoy hace una semana este Congreso aprobó por segunda vez un crédito al Municipio de Chihuahua por 570 millones de pesos y lo digo con claridad, no fue un trámite, fue una decisión política responsable, pero condicionada a una vigilancia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imera vez el municipio falló en su procedimiento, perdió el registro federal y tuvo que regresar al Congreso a buscar nuevamente la autorización, de ahí nació la necesidad de crear la subcomisión de seguimiento a estos puentes de 570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a unos días de la firma del contrato con el Banco Santander, nos dicen que la información se va a publicar en la página del municipio y claro, es obligación legal hacerlo, por supuesto, pero de aquí… aquí no estamos hablando solo de subir documentos a una plataforma, estamos hablando de ejercer el control parlamentario que este congreso se comprometió a ejercer desde el primer día. La diferencia entre que el municipio publique en su portal y que el Congreso habilite un micrositio de seguimiento no es técnica, es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ando la información se queda solo en el portal del ejecutor, se corre el riesgo de que las actualizaciones dependan de la voluntad política de la administración, pero cuando esta información también se encuentra en el portal del Congreso, el mensaje es claro, el legislativo no espera que le informen; el legislativo vigila en tiempo y en tiempo re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se trata de duplicar tareas, se trata de que la ciudadanía pueda consultar el ejercicio del crédito desde una fuente distinta al propio ejecutor; se trata de fortalecer la confianza pública en que no habrá margen a la opacidad y sobre todo se trata de proyectar al Congreso como un poder que no solamente autoriza, sino que fiscaliza, que acompaña y que respon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vamos a estar enviando oficios cada vez que queramos saber si se ha ejercido, cuánto se ha ejercido o cómo van las obras, si ya iniciaron, cómo va el calendario o si se está cumpliendo. El micrositio permitirá que la redición de cuentas sea constante, sea pública y no dependa de la buena voluntad de nadie. El antecedente del puente de Sierra Azul, de Riveras de Sacramento, de la Avenida Homero, que en este momento pues está totalmente cancelado y algunos colapsados, nos enseñó lo que pasa cuando la vigilancia llega tarde. Hoy la historia nos da la oportunidad de no repetir ese err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propongo que este Congreso habilite un micrositio de seguimiento al crédito municipal de Chihuahua porque la transparencia no es un acto administrativo, es un deber político y porque el control parlamentario no se ruega, se ejer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biendo participaciones solicito a la Primera Secretaría tome la votaci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Primer Secretario.- P.A.N.: </w:t>
      </w:r>
      <w:r>
        <w:rPr>
          <w:rFonts w:cs="Courier New" w:ascii="Arial Narrow" w:hAnsi="Arial Narrow"/>
        </w:rPr>
        <w:t xml:space="preserve">Con gus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con respecto al contenido de la proposición con carácter de punto de acuerdo, favor de expresar el sentido de su voto presionando el bot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pregunto a los que se encuentran en vía remo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Luis Fernando Chacón… Carreó, ¡ah n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P.R.I.: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oy a cobrar doble ¡e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se encuentra por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informo Presidenta que se han emitido 4 votos en contra, 3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 xml:space="preserve">Bien,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desecha el acuerdo, por lo tanto archívese como asunto conclu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instruye a la… a la Secretaría de Asuntos Legislativos y Jurídicos elabore las minutas y las envíe a las instancia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Alma Yesenia Portillo Lerma, en funciones de Presidenta.- M.C.: </w:t>
      </w:r>
      <w:r>
        <w:rPr>
          <w:rFonts w:cs="Courier New" w:ascii="Arial Narrow" w:hAnsi="Arial Narrow"/>
        </w:rPr>
        <w:t>Habiéndose desahogado todos los puntos del orden del día, se cita para el 15 de agosto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inta cinco horas [11:35 Hrs.] del día 4 de agost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por su presencia y 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4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11:00Z</dcterms:created>
  <dc:creator>mvelasco</dc:creator>
  <dc:description/>
  <cp:keywords/>
  <dc:language>en-US</dc:language>
  <cp:lastModifiedBy>Magdalena Velasco Amarillas</cp:lastModifiedBy>
  <dcterms:modified xsi:type="dcterms:W3CDTF">2025-08-26T20:28:00Z</dcterms:modified>
  <cp:revision>6</cp:revision>
  <dc:subject/>
  <dc:title/>
</cp:coreProperties>
</file>