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9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6175"/>
                <wp:effectExtent l="0" t="0" r="0" b="0"/>
                <wp:wrapNone/>
                <wp:docPr id="2" name="Frame1"/>
                <a:graphic xmlns:a="http://schemas.openxmlformats.org/drawingml/2006/main">
                  <a:graphicData uri="http://schemas.microsoft.com/office/word/2010/wordprocessingShape">
                    <wps:wsp>
                      <wps:cNvSpPr txBox="1"/>
                      <wps:spPr>
                        <a:xfrm>
                          <a:off x="0" y="0"/>
                          <a:ext cx="4529455" cy="11461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1o.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1o.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guntas a autoridades. </w:t>
      </w:r>
    </w:p>
    <w:p>
      <w:pPr>
        <w:pStyle w:val="Normal"/>
        <w:spacing w:lineRule="auto" w:line="360" w:before="0" w:after="0"/>
        <w:ind w:left="1134" w:hanging="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 xml:space="preserve">6.1. Respuestas que rinden diversas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iez quince horas [10:15 Hrs.] del día uno de agosto del año 2025, damos inicio a los trabajos de la sesión de la Segunda Diputación Permanente, dentro del primer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2.- </w:t>
      </w:r>
      <w:r>
        <w:rPr>
          <w:rFonts w:cs="Courier New" w:ascii="Arial Narrow" w:hAnsi="Arial Narrow"/>
          <w:b/>
          <w:bCs/>
        </w:rPr>
        <w:t>DECLARACIÓN DEL QUORUM</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continuación, procedo a nombrar a quienes se encuentren mediante acceso remoto o virtual para que de viva voz registren su a… a…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 la Presidencia que se encuentran presentes 8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 xml:space="preserve">3.- </w:t>
      </w:r>
      <w:r>
        <w:rPr>
          <w:rFonts w:cs="Courier New" w:ascii="Arial Narrow" w:hAnsi="Arial Narrow"/>
          <w:b/>
          <w:bCs/>
        </w:rPr>
        <w:t>ORDEN DEL DÍ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A continuación, me voy a permitir dal…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 Lectura y aprobación, en su caso, de las actas de las sesiones celebradas los días 4, 18 y 21 de jul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Respuesta que rinde el Secretario General de Gobierno, a las preguntas formuladas por la Diputada Herminia Gómez Carrasco,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Respuesta que rinde el Secretario General de Gobierno, a las preguntas formuladas por la Diputada Leticia Ortega Máynez,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3.-</w:t>
      </w:r>
      <w:r>
        <w:rPr>
          <w:rFonts w:cs="Courier New" w:ascii="Arial Narrow" w:hAnsi="Arial Narrow"/>
          <w:b/>
          <w:bCs/>
        </w:rPr>
        <w:t xml:space="preserve"> </w:t>
      </w:r>
      <w:r>
        <w:rPr>
          <w:rFonts w:cs="Courier New" w:ascii="Arial Narrow" w:hAnsi="Arial Narrow"/>
        </w:rPr>
        <w:t>Respuesta que rinde el Secretario General de Gobierno, a las preguntas formuladas por la Diputada Jael Argüelles Díaz,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a María Antonieta Pérez Reyes,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Diputada María Antonieta Pérez Reyes,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3.-</w:t>
      </w:r>
      <w:r>
        <w:rPr>
          <w:rFonts w:cs="Courier New" w:ascii="Arial Narrow" w:hAnsi="Arial Narrow"/>
          <w:b/>
          <w:bCs/>
        </w:rPr>
        <w:t xml:space="preserve"> </w:t>
      </w:r>
      <w:r>
        <w:rPr>
          <w:rFonts w:cs="Courier New" w:ascii="Arial Narrow" w:hAnsi="Arial Narrow"/>
        </w:rPr>
        <w:t>Diputada María Antonieta Pérez Reyes,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II. Clausura de la </w:t>
      </w:r>
      <w:r>
        <w:rPr>
          <w:rFonts w:cs="Courier New" w:ascii="Arial Narrow" w:hAnsi="Arial Narrow"/>
          <w:lang w:val="es-MX"/>
        </w:rPr>
        <w:t>s</w:t>
      </w:r>
      <w:r>
        <w:rPr>
          <w:rFonts w:cs="Courier New" w:ascii="Arial Narrow" w:hAnsi="Arial Narrow"/>
        </w:rPr>
        <w:t>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mbién comentar que la Diputada América Aguilar manda justificante para la Diputación Perman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o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formo Presidenta que las y los diputados se manifiestan a favor del contenido d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4.- </w:t>
      </w:r>
      <w:r>
        <w:rPr>
          <w:rFonts w:cs="Courier New" w:ascii="Arial Narrow" w:hAnsi="Arial Narrow"/>
          <w:b/>
          <w:bCs/>
        </w:rPr>
        <w:t>ACTA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tinuando con el siguiente punto, solicito a la Primera Secretaría</w:t>
      </w:r>
      <w:r>
        <w:rPr>
          <w:rFonts w:cs="Courier New" w:ascii="Arial Narrow" w:hAnsi="Arial Narrow"/>
          <w:lang w:val="es-MX"/>
        </w:rPr>
        <w:t xml:space="preserve"> </w:t>
      </w:r>
      <w:r>
        <w:rPr>
          <w:rFonts w:cs="Courier New" w:ascii="Arial Narrow" w:hAnsi="Arial Narrow"/>
        </w:rPr>
        <w:t xml:space="preserve">verifique si existe alguna objeción en cuanto al contenido de las actas de las sesiones celebradas los días 4, 18 y 21 de julio del 2025, las cuales fueron notificadas con toda oportunidad y en caso de no haber objeción, proceda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no haber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legisladores se han pronunciado a favor del contenido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n las ac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5.- </w:t>
      </w:r>
      <w:r>
        <w:rPr>
          <w:rFonts w:cs="Courier New" w:ascii="Arial Narrow" w:hAnsi="Arial Narrow"/>
          <w:b/>
          <w:bCs/>
        </w:rPr>
        <w:t>CORRESPONDENCIA Y</w:t>
      </w:r>
      <w:r>
        <w:rPr>
          <w:rFonts w:cs="Courier New" w:ascii="Arial Narrow" w:hAnsi="Arial Narrow"/>
          <w:b/>
          <w:bCs/>
          <w:lang w:val="es-MX"/>
        </w:rPr>
        <w:t xml:space="preserve"> </w:t>
      </w:r>
      <w:r>
        <w:rPr>
          <w:rFonts w:cs="Courier New" w:ascii="Arial Narrow" w:hAnsi="Arial Narrow"/>
          <w:b/>
          <w:bCs/>
        </w:rPr>
        <w:t>TURNOS A COMISION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enviada y recibida por este Cuerpo Colegiado, así como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sidenta, le informo que las y los di… las…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6.- </w:t>
      </w:r>
      <w:r>
        <w:rPr>
          <w:rFonts w:cs="Courier New" w:ascii="Arial Narrow" w:hAnsi="Arial Narrow"/>
          <w:b/>
          <w:bCs/>
        </w:rPr>
        <w:t>PREGUNTAS A AUTORIDADES</w:t>
      </w:r>
      <w:r>
        <w:rPr>
          <w:rFonts w:cs="Courier New" w:ascii="Arial Narrow" w:hAnsi="Arial Narrow"/>
          <w:b/>
          <w:bCs/>
          <w:lang w:val="es-MX"/>
        </w:rPr>
        <w:t xml:space="preserve">, </w:t>
      </w:r>
      <w:r>
        <w:rPr>
          <w:rFonts w:cs="Courier New" w:ascii="Arial Narrow" w:hAnsi="Arial Narrow"/>
          <w:b/>
          <w:bCs/>
        </w:rPr>
        <w:t>DE CONFORMIDAD AL ARTÍCULO 66</w:t>
      </w:r>
      <w:r>
        <w:rPr>
          <w:rFonts w:cs="Courier New" w:ascii="Arial Narrow" w:hAnsi="Arial Narrow"/>
          <w:b/>
          <w:bCs/>
          <w:lang w:val="es-MX"/>
        </w:rPr>
        <w:t xml:space="preserve"> D</w:t>
      </w:r>
      <w:r>
        <w:rPr>
          <w:rFonts w:cs="Courier New" w:ascii="Arial Narrow" w:hAnsi="Arial Narrow"/>
          <w:b/>
          <w:bCs/>
        </w:rPr>
        <w:t>E LA CONSTITUCIÓN POLÍTICA DEL ESTA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 xml:space="preserve">6.1. </w:t>
      </w:r>
      <w:r>
        <w:rPr>
          <w:rFonts w:cs="Courier New" w:ascii="Arial Narrow" w:hAnsi="Arial Narrow"/>
          <w:b/>
          <w:bCs/>
        </w:rPr>
        <w:t>RESPUESTAS QUE RINDEN</w:t>
      </w:r>
      <w:r>
        <w:rPr>
          <w:rFonts w:cs="Courier New" w:ascii="Arial Narrow" w:hAnsi="Arial Narrow"/>
          <w:b/>
          <w:bCs/>
          <w:lang w:val="es-MX"/>
        </w:rPr>
        <w:t xml:space="preserve"> D</w:t>
      </w:r>
      <w:r>
        <w:rPr>
          <w:rFonts w:cs="Courier New" w:ascii="Arial Narrow" w:hAnsi="Arial Narrow"/>
          <w:b/>
          <w:bCs/>
        </w:rPr>
        <w:t>IVERSAS AUTORIDAD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Para continuar, la Diputada Herminia Gómez Carrasco formuló preguntas a la Secretaría de Educación y Deporte en los términos del artículo 66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umplimiento a tal disposición se hizo llegar a esta Presidencia la respuesta correspondiente, misma que fue notificada junto con la convocatoria a la presente sesión. Dado que es de todos conocido el contenido de la citada respuesta, nos permitiremos obviar su lec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secuencia, pregunto a las y los presentes si existen comentarios</w:t>
      </w:r>
      <w:r>
        <w:rPr>
          <w:rFonts w:cs="Courier New" w:ascii="Arial Narrow" w:hAnsi="Arial Narrow"/>
          <w:lang w:val="es-MX"/>
        </w:rPr>
        <w:t xml:space="preserve"> </w:t>
      </w:r>
      <w:r>
        <w:rPr>
          <w:rFonts w:cs="Courier New" w:ascii="Arial Narrow" w:hAnsi="Arial Narrow"/>
        </w:rPr>
        <w:t xml:space="preserve">al respec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habiendo participaciones y una vez agotado el procedimiento previsto en el artículo 66 de la Constitución Política del Estado, procede el archivo del presente asunto como conclu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la misma forma, la Diputada Leticia Ortega Máynez formuló preguntas a la Secretaría de Salud en los términos del artículo 66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umplimiento a tal disposición, se hizo llegar a esta Presidencia la respuesta correspondiente, misma que fue notificada junto con la convocatoria a la presente sesión. Dado que es de todos conocido el contenido de la citada respuesta, nos permitiremos obviar su lec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onsecuencia, pregunto si existen comentarios al respec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habiendo participaciones y una vez agotado el procedimiento previsto en el artículo 66 de la Constitución Política del Estado, procede el archivo del presente asunto como conclu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último, la Diputada Jael Argüelles Díaz formuló preguntas al titular de la Secretaría de Salud en los términos del artículo 66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umplimiento a tal disposición, se hizo llegar a esta Presidencia la respuesta correspondiente, misma que fue notificada junto con la convocatoria a la presente sesión. Dado que es de todos conocido el contenido de la citada respuesta, nos permitiremos obviar su lec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biendo participacione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7.- </w:t>
      </w:r>
      <w:r>
        <w:rPr>
          <w:rFonts w:cs="Courier New" w:ascii="Arial Narrow" w:hAnsi="Arial Narrow"/>
          <w:b/>
          <w:bCs/>
        </w:rPr>
        <w:t>INICIATIVAS</w:t>
      </w:r>
      <w:r>
        <w:rPr>
          <w:rFonts w:cs="Courier New" w:ascii="Arial Narrow" w:hAnsi="Arial Narrow"/>
          <w:b/>
          <w:bCs/>
          <w:lang w:val="es-MX"/>
        </w:rPr>
        <w:t xml:space="preserve"> </w:t>
      </w:r>
      <w:r>
        <w:rPr>
          <w:rFonts w:cs="Courier New" w:ascii="Arial Narrow" w:hAnsi="Arial Narrow"/>
          <w:b/>
          <w:bCs/>
        </w:rPr>
        <w:t>DE LEY O DECRET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mo siguiente punto relativo a la presentación de iniciativas de ley decreto, se concede el uso 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Muy buenos días a toda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y buenos días a toda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A nombre de la bancada que represento de MORENA, todos los integrantes de la misma presentamos ante esta Honorable Diputación Permanente la siguiente iniciativa con… de la iniciativa de decreto para reformar el artículo… la fracción XXX del artículo 123 de la Ley de Derechos de Niños, Niñas y Adolescentes del Estado de Chihuahua, en bas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afortunadamente, el aumento de denuncias de posibles violaciones sexuales en contra de infantes, de menores, de niñas y niños en el Estado se ha incrementado de manera alarmante, principalmente en nuestra querid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ste problema nos está enfrentando a un reto que debemos resolver de manera inmediata, es lograr que los juzgadores o los jueces a quienes les corresponde decidir sobre el análisis de esas demandas en el Poder Judicial del Estado, analicen la evidencia criminal de manera eficiente, pero sobre todo que puedan resolver con perspectiva de infancia, los casos que este lamentable delito están llevando a sus manos y o cualquier otro delito que afecte o pon… o ponga en peligro la integridad de las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orte Interamericana de Derechos Humanos ha sostenido que las medidas especiales de protección que el Estado debe de adoptar en los casos que comprenden a Niños, Niñas y Adolescentes parte de su especial vulnerabilidad cuando se trata de violar los derechos de los Niños, Niñas y Adolescentes. Además, ha determinado por distintos factores como la edad, las condiciones particulares, su grado de desarrollo y madurez, entre otros. Por e… por ello, el principio de igualdad exige que las autoridades realicen acciones necesarias, incluyendo tratos diferenciados para los Niños, Niñas y Adolescentes, en el caso de juicio, donde se trata de violen… que se a… se han violentado su integridad o sus dere… sus derechos para asegurar que estos puedan quedar resarcidos si fueron violentados. De acuerdo con la dicha… con esa… con dicha perspe… perspectiva, la Corte Internacional de Derechos Humanos ha referido que los Estados deben de aplicar sistemas de justicia adaptados. Esto implica la configuración de una justicia accesible y apropiada para la infancia y la adolescencia y para lograrlo, se requiere considerar el interés superior de la niñez. Así, la justicia adaptada parte de la idea de que el debido proceso y sus correlativas garantías son aplicables a todas las personas. Sin embargo, cuando se involucren a Niños, Niñas y Adolescentes, se deben tomar medidas específicas con el objeto de asegurar que el acceso a la justicia se dé en condiciones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la misma línea, la Suprema Corte de Justicia de la Nación ha sostenido que toda decisión juridi… jurisdiccional que afecte directa o indirectamente los derechos de los Niños, Niñas y Adolescentes debe reconocer sus características propias. Por lo tanto, los juzgadores deben proveer a los Niños, Niñas y Adolescentes un trato diferenciado en primer lugar.  Segundo, implica la adecuación tanto de los aspectos materiales, como los aspectos procesales e interpretativos para que los Niños, Niñas y Adolescentes se puedan expresar de manera correcta de acuerdo a su edad y madurez. Tercero, amerita, por ejemplo, como esta justicia adaptada, la modificación de espacios para que ellos puedan declarar o compartir los hechos que los llevaron a ser víctimas de algún violentador; pero además establece que tendrán que tener conocimiento, los juzgadores, de como interpretar la forma en que se comunican estos menores.  Los juzgadores no pueden estar pretendiendo escuchar una declaración de un menor de tres años, de un infante, de una niña de 5 años o de 6 años, narrando, por ejemplo, una violación sexual con los términos que un adulto podría referi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prema Corte ya de hecho estableció protocolos para que los juzgadores puedan adaptar esa interpretación de los lenguajes… del lenguaje de los niños para entender la comunicación que estos niños</w:t>
      </w:r>
      <w:r>
        <w:rPr>
          <w:rFonts w:cs="Courier New" w:ascii="Arial Narrow" w:hAnsi="Arial Narrow"/>
          <w:lang w:val="es-MX"/>
        </w:rPr>
        <w:t xml:space="preserve"> </w:t>
      </w:r>
      <w:r>
        <w:rPr>
          <w:rFonts w:cs="Courier New" w:ascii="Arial Narrow" w:hAnsi="Arial Narrow"/>
        </w:rPr>
        <w:t xml:space="preserve">están manifestando ante un juzgado o ante el MP.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iudad Juárez tenemos, por ejemplo, el programa Antenas, que todos debemos de conocer. Esa es una forma de justicia adaptada, es una sala en donde a través de un personaje de caricatura que se llama Antena, que viene de Antenópolis, interactúa con el niño en una sala aislada, con un ambiente infantil acorde al… al menor que se está entrevistando y la idea es que este personaje antenas, interactúe con el menor en su nivel de… de madurez, de comunicación, de lenguaje, para que el niño pueda declarar cuestiones tan difíciles que serían para él como expresar una violación sexual y también que no le diría fácilmente a un adulto. Esto es una forma de justicia… de justicia alterna para escuchar y entender, sobre todo a los men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de este programa, la Fiscalía en el Estado ha trabajado muchos métodos, herramientas y conocimiento que ha puesto a disposición de…  del pode… de las fiscalías y todos los actores que trabajan temas de menores. Sin embargo, esta capacitación que han recibido los defensores como los ministerios públicos es imperante que sea transversal, ¿a qué me refiero? Que todos los operadores de justicia que tienen contacto con niños, niñas y adolescentes, entendiéndose en la transversalidad la suma de esfuerzos de las instancias a quienes les corresponde de manera conjunta, deben de diseñar, adoptar metodologías probadas e implementar cursos de capacitación en materia de infancia y adolescencia que sean impartidos a todas las áreas de procuración y administración de justi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falta de perspectiva en la… de infancia en los juzgadores en el estado está dando como consecuencia la falta de accesibilidad a la justicia, generando a la par una cadena de impunidad que además a lo largo no solo desinhibe, sino que permite la repetición del deli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ejemplo aquí narro rápidamente el resultado de la falta de perspectiva que han empleado dos juzgadoras cuando tuvieron en sus manos dos casos de violen… violación sexual en contra de un niño de 3 años y una niña de 6 añ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primer caso, en la violación del menor de 3 años, después de un juicio largo que se aportaron pruebas psicológicas, médicas, el resultado de la… del programa Antena. La juez, primero, determinó, resolvió que la doctora que mediante análisis médico constató violación en el menor, había cometido el probable delito de falsedad en declaración y le pidió a la coordinadora de la unidad diera vista al Ministerio Público. O sea, no solamente le creyó a la doctora su análisis, sino que la acusó de posible falsedad en declar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segundo, determinó la juez que la psicóloga del programa Antena había mentido, ya que había habido contradicción en su declaración y</w:t>
      </w:r>
      <w:r>
        <w:rPr>
          <w:rFonts w:cs="Courier New" w:ascii="Arial Narrow" w:hAnsi="Arial Narrow"/>
          <w:lang w:val="es-MX"/>
        </w:rPr>
        <w:t xml:space="preserve"> </w:t>
      </w:r>
      <w:r>
        <w:rPr>
          <w:rFonts w:cs="Courier New" w:ascii="Arial Narrow" w:hAnsi="Arial Narrow"/>
        </w:rPr>
        <w:t xml:space="preserve">concluyó finalmente que el delito no existió y desestimó todas las pruebas aportadas por la defensa, incluyendo lo arrojado por las psicólogas que aplicaron el programa Ante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caso de una niña de 6 años, les leo rápidamente la conclusión de las abogadas en una parte del amparo que tuvieron inter… que… que interponer ante la negativa de la juez, dicen las abog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sulta inaceptable, desde el punto de vista jurídico, ético y humano, que pese a la contundencia de los elementos probatorios recabados, entre ellos peritajes médicos que confirman no solo la violación sexual sino el contenido, el… perdón, el contagio de una enfermedad sexual que presentaba la niña de 6 años con la bacteria chlamydia, misma que solamente se transmite por contacto sexual, y habiendo la menor identificado al presunto agresor, la jueza hubiera optado por la inacción, negando en dos ocasiones la orden de aprehensión en contra del posible violent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llevó a las abogadas a presentar amparo ante las dos negativas de la jueza para detener a quien la niña había identificado como su violador, no obstante, repito, la prueba médica arrojó que la niña había estado contagiada de la bacteria que solo se transmite por contacto sex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es el resultado de cuando los jueces no tienen ese criterio de</w:t>
      </w:r>
      <w:r>
        <w:rPr>
          <w:rFonts w:cs="Courier New" w:ascii="Arial Narrow" w:hAnsi="Arial Narrow"/>
          <w:lang w:val="es-MX"/>
        </w:rPr>
        <w:t xml:space="preserve"> </w:t>
      </w:r>
      <w:r>
        <w:rPr>
          <w:rFonts w:cs="Courier New" w:ascii="Arial Narrow" w:hAnsi="Arial Narrow"/>
        </w:rPr>
        <w:t>perspectiva de infancia y pretenden que los niños en su declaración les definan hasta las co… las características físicas del violentador, hasta por su nombre las partes o los órganos sexuales del adulto que los violentó, que no puedan decir el lugar exacto o la hora exacta en que fueron agredidos. Quiere seguir viendo a adultos expresándose de manera correcta, con todo el conocimiento de lo que implica la actividad sexual a niños de 3 y 6 años. Eso es el resultado de que los</w:t>
      </w:r>
      <w:r>
        <w:rPr>
          <w:rFonts w:cs="Courier New" w:ascii="Arial Narrow" w:hAnsi="Arial Narrow"/>
          <w:lang w:val="es-MX"/>
        </w:rPr>
        <w:t xml:space="preserve"> </w:t>
      </w:r>
      <w:r>
        <w:rPr>
          <w:rFonts w:cs="Courier New" w:ascii="Arial Narrow" w:hAnsi="Arial Narrow"/>
        </w:rPr>
        <w:t>juzgadores no estén actuando con perspectiva de infa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título Quinto denominado De la Protección y Restitución Integral de los Derechos de los Niños, Niñas, y Adolescentes, en el capítulo Primero, en su artículo 123, de la fracción XXX de la misma Ley de Derechos de Niñas, Niñas y Adolescentes del Estado de Chihuahua, señala que corresponde a las autoridades estatales y municipales de manera concurrente, entre otras atribuciones la 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 la Fracción XXX. Capacitar de manera continua al personal adscrito a las diversas dependencias relacionadas con la prevención, persecución e investigación del delito que pudiera tener contacto con niños, niñas y adolescentes, en el ca… perdón, y adolescentes a fin de garantizar la aplicación de los principios de no revictimas… revictimización, interés superior de la niñez y los demás contenidos en el artículo 10 de la presente Ley, así como proteger de manera prioritaria la dignidad humana, conforme a lo establecido en la Constitución Política de los Estados Unidos Mexicanos y los Tratado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en esta obligación si se fijan ustedes, no se incluye en esa capacitación obligada que si sujetan a las fiscalías no se incluye en… a quienes imparten la justicia, a los jueces, a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artículo dice que se debe capacitar a quienes investigan, dejando un sesgo de obligatoriedad en cuanto a la capacitación de operadores y operadoras del sistema, dejando fuera un actor principal en este… en este proceso que resulta ser el Poder Judicial, es decir, a todos los juzg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que incluirlos en esta atribución y obligación de capacitarse en temas de infancia resulta relevante a efecto de que todos los actores públicos que intervengan en casos de violencias hayan… donde hayan intervenido niños, niñas y adolescentes como víctimas o testigos de los hechos, tengan una sola visión de intervención y de valoración, ponderación y juzgamiento con perspectiva de infancia y adolesc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dicha capacitación debería ser transversal, es decir, que todos estos operadores participen en las mismas capacitaciones con el objeto de formar y asegurar que en el ejercicio de sus funciones obren con criterios homologados, tanto el personal de las fiscalías que investigan, tanto como los jueces que sentencian estos casos, porque si no hay criterios homologados, pues obviamente se presentan este tipo de situaciones. Los ministerios públicos demuestran con pruebas contundentes porque entienden y saben interpretar cómo se manifiestan los niños, el lenguaje de los niños y los jueces los desestiman porque no entienden cómo interpretar esa comunicación e… de acuerdo a la… al nivel de madurez de los… de los men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todo lo anterior es que consideramos de vital importancia la modificación del artículo y a… y en su fracción antes detallada con la finalidad de perfeccionar los criterios de todos los operadores del sistema en el estado para así homologar el dominio de condi… conocimientos, herramientas y métodos que les permitan realizar intervenciones y ponderación de evidencia criminal de una manera eficiente y acorde a la exigencia máxima que es proteger los derechos de los niño, niña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iniciativa de decreto consiste en la modificación de la fracción XXX del artículo 123 de la Ley de Protección a… a los derechos de Niños, Niñas y adolescent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texto actual, la fracción habla de capacitar de manera continua al personal. Estamos proponiendo que esa generalidad de manera continua, que es abstracta, es subjetiva, no obliga a nada, pase a ser… capacitar mínimo dos veces al año, le estamos poniendo un… una término de perioris… periodicidad y así nos aseguramos que todo el personal, tanto de las fiscalías como del Poder Judicial, cada dos años estén actualizándose de manera transversal en todo lo que tiene que ver con las defensas de los derechos de los niños, niña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otro lado, estamos integrando en la modificación a la fracción XXX que en las dependencias de los gobiernos municipales y estatales tienen que capacitar a las personas que participan en prevención, persecución e investigación del delito, y aquí viene lo más importante de la modificación propuesta, así como a los integrantes del Poder Jud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mos proponiendo que en la modificación de este artículo se incluyan de manera obligada, ya no solamente la capacitación en temas de defensa de niños, niñas, adolescentes al poder al poder… a las fiscalías, sino también de manera transversal al Poder Judicial del Estado y de esta manera, cuando se juzgue un caso de violencia en contra de un niño, los jueces no estén esperando ver declaraciones de adultos, en voz de una niña de 3 años, de 4 años, o de 6 años, o… o de menor edad y que puedan entender lo que los niños están queriendo transmitir en su corta madurez y conocimiento de un tema tan delicado como es la violación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es… tanto y el presente… la presente iniciativa se presenta en el Congreso, el primer día del mes de agosto de 2025 y está firmado por todos los integrantes de la bancada del grup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continuar se concede el uso de la palabra al 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Muy buenas… muy buenas tar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propuesta que hago nace de… de muchas madres y padres de familia, incluso de jóvenes que me han preguntado una y otra vez, ¿hasta cuándo vamos a reaccionar? Vamos a esperar a que nuestra hija, nuestro hijo sea parte de una estadística que alcance cada semana, donde nos enteramos que menores de edad sufren ansiedad, depresión, ciber acoso, adicción a las pantallas o incluso pensamientos autodestructivos y… y no son casos aislados en México o en Chihuahua, es una tendencia global, es una advertencia que nos está pasando a todas luces y hoy lo digo con claridad y con mucha  responsabilidad, no podemos seguir dejando solo a nuestros hijos en el mundo digital, nuestros hijos no nacieron para vivir frente a una pantalla, nacieron para jugar, para imaginar, para descubrir la vida sin… con sus cinco sentidos, nacieron para vivir su niñez, no para reemplazarla por un algoritmo y por eso esta iniciativa no busca prohibir por prohibir, busca proteger, no castigar; busca guiar, no contro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remos que nuestras niñas y niños crezcan con equilibrio, que vivan su niñez conforme a su madurez, no bajo la presión de un mundo para el que aún no están lis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vimos una era donde estamos más conectados que nunca, pero también cuando más aislados y distraídos, más manipulables y más vacíos que nun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advierte el psicólogo y doctor en filosofía Pablo Muñoz en su libro, Enciende tu cerebro, apaga tu celular, los teléfonos inteligentes y las redes sociales no son neutrales, fueron diseñados para capturar nuestra atención, alterar nuestras emociones y condicionar nuestra conducta. Nos prometieron libertad, pero han creado adicción; nos ofrecieron información, pero lo que han sembrado es confusión y lo… lo que es peor, está moldeando el cerebro de nuestros hijos en las etapas más frágiles y decisivas de su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que está en juego no solo es el tiempo frente a una pantalla, está en juego la salud mental, la libertad interior y la capacidad de pensar por uno mis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también lo demuestra el psicólogo social, investigador de la Universidad de Chicago, Jonathan Haidt, en su libro La generación ansiosa, desde que los smartphones o teléfonos inteligentes y las redes sociales se volvieron masivos entre 2010 y 2012, los niveles de ansiedad, depresión, autolesiones en adolescentes, especialmente niñas, se dispararon en un 188% y esto no es una coincidencia, es una consecuencia directa y la col… la cultura de la comparación, los filtros, los likes, el acoso digital y la validación constante</w:t>
      </w:r>
      <w:r>
        <w:rPr>
          <w:rFonts w:cs="Courier New" w:ascii="Arial Narrow" w:hAnsi="Arial Narrow"/>
          <w:lang w:val="es-MX"/>
        </w:rPr>
        <w:t xml:space="preserve"> </w:t>
      </w:r>
      <w:r>
        <w:rPr>
          <w:rFonts w:cs="Courier New" w:ascii="Arial Narrow" w:hAnsi="Arial Narrow"/>
        </w:rPr>
        <w:t xml:space="preserve">está destrozando la autoestima de millones de jóve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datos están ahí, la UNICEM… la UNICEF, la Organización mundial… Mundial de la Salud, expertos en salud pública en México y en el mundo, psicólogos, neurocientíficos y educadores lo confirman. El uso ese… excesivo de redes sociales en la infancia está causando crisis</w:t>
      </w:r>
      <w:r>
        <w:rPr>
          <w:rFonts w:cs="Courier New" w:ascii="Arial Narrow" w:hAnsi="Arial Narrow"/>
          <w:lang w:val="es-MX"/>
        </w:rPr>
        <w:t xml:space="preserve"> </w:t>
      </w:r>
      <w:r>
        <w:rPr>
          <w:rFonts w:cs="Courier New" w:ascii="Arial Narrow" w:hAnsi="Arial Narrow"/>
        </w:rPr>
        <w:t>emocionales, distorsión de la imagen corporal, trastornos del sueño y</w:t>
      </w:r>
      <w:r>
        <w:rPr>
          <w:rFonts w:cs="Courier New" w:ascii="Arial Narrow" w:hAnsi="Arial Narrow"/>
          <w:lang w:val="es-MX"/>
        </w:rPr>
        <w:t xml:space="preserve"> </w:t>
      </w:r>
      <w:r>
        <w:rPr>
          <w:rFonts w:cs="Courier New" w:ascii="Arial Narrow" w:hAnsi="Arial Narrow"/>
        </w:rPr>
        <w:t>pensamientos autodestructivos y lo más grave es que muchas de estas</w:t>
      </w:r>
      <w:r>
        <w:rPr>
          <w:rFonts w:cs="Courier New" w:ascii="Arial Narrow" w:hAnsi="Arial Narrow"/>
          <w:lang w:val="es-MX"/>
        </w:rPr>
        <w:t xml:space="preserve"> </w:t>
      </w:r>
      <w:r>
        <w:rPr>
          <w:rFonts w:cs="Courier New" w:ascii="Arial Narrow" w:hAnsi="Arial Narrow"/>
        </w:rPr>
        <w:t>plataformas fueron diseñadas precisamente para eso, para generar dependencia, no para educ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sotros los adultos lo entendimos tarde, pero todavía estamos a tiempo para proteger a los más vulnerables, por eso proponemos algo muy concreto y razonable prohibir el acceso a redes sociales a menores de 14 años, requerir el consentimiento de padres o tutores entre los 14 y 18 años y prohibir el uso de teléfonos inteligentes en escuelas de nivel básico y medio superi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nos aira… dirán, es radical la propuesta, yo les digo que no, yo les digo que es sentido común, ¿acaso dejaríamos a nuestra hija, a nuestro hijo que conduzca un automóvil en carretera, a un niño o a un niño que consuma alcohol o taba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por qué permitimos que accedan libremente a plataformas que pueden ser puestas para el acoso, la manipulación o la confusión? No se trata tampoco de rechazar la tecnología, la tecnología bien usada es una herramienta maravillosa, pero las herramientas deben usarse cuando se tiene criterio, no cuando se es más vulner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no estamos solos, Australia acaba de tomar una decisión firme y valiente, prohibió el acceso a menores a plataformas como YouTube y TikTok; España, Francia, Inglaterra y varios estados de la Unión Americana están adoptando restricciones similares, pero, ¿por qué? porque los datos ya no se pueden ignorar, porque una sociedad que</w:t>
      </w:r>
      <w:r>
        <w:rPr>
          <w:rFonts w:cs="Courier New" w:ascii="Arial Narrow" w:hAnsi="Arial Narrow"/>
          <w:lang w:val="es-MX"/>
        </w:rPr>
        <w:t xml:space="preserve"> </w:t>
      </w:r>
      <w:r>
        <w:rPr>
          <w:rFonts w:cs="Courier New" w:ascii="Arial Narrow" w:hAnsi="Arial Narrow"/>
        </w:rPr>
        <w:t xml:space="preserve">ama a sus hijos no puede seguir siendo indifer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émosles a los jóvenes, quién no ha sufrido ansiedad, presión o acoso por culpa de las redes sociales ¿eso queremos para los más</w:t>
      </w:r>
      <w:r>
        <w:rPr>
          <w:rFonts w:cs="Courier New" w:ascii="Arial Narrow" w:hAnsi="Arial Narrow"/>
          <w:lang w:val="es-MX"/>
        </w:rPr>
        <w:t xml:space="preserve"> </w:t>
      </w:r>
      <w:r>
        <w:rPr>
          <w:rFonts w:cs="Courier New" w:ascii="Arial Narrow" w:hAnsi="Arial Narrow"/>
        </w:rPr>
        <w:t xml:space="preserve">pequeños? lo que proponemos no es represión, es protección, no es miedo al futuro, es amor al presente, queremos que niñas y niños puedan concentrarse en clase, queremos más convivencia familiar, queremos menos ansiedad, más autoestima y una niñez vivida con plenitud, no con dependencia digital, queremos una infancia de verdad porque si realmente amamos a nuestros hijos, entonces debemos proteger su presente para asegurarles su futu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y futuro si permitimos que las redes sociales se conviertan en criaderos de ansiedad, en vitrinas de irrealidad o en sustitutos del afecto verdadero, si perdemos a nuestros niños en el mundo digital, también perderemos nuestra humanidad y eso no lo podemos permit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iniciativa… esta iniciativa 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uedo continu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iniciativa no solo es necesaria, es urgente y también es una… es una</w:t>
      </w:r>
      <w:r>
        <w:rPr>
          <w:rFonts w:cs="Courier New" w:ascii="Arial Narrow" w:hAnsi="Arial Narrow"/>
          <w:lang w:val="es-MX"/>
        </w:rPr>
        <w:t xml:space="preserve"> </w:t>
      </w:r>
      <w:r>
        <w:rPr>
          <w:rFonts w:cs="Courier New" w:ascii="Arial Narrow" w:hAnsi="Arial Narrow"/>
        </w:rPr>
        <w:t xml:space="preserve">afirmación de esperanza, esperanza que aún podemos corregir el rumbo, esperanza que aún podemos educar para la libertad, no para la dependencia y esperanza en que nuestros niños y jóvenes puedan crecer siendo lo que llamamos… llamamos a hacer, personas plenas, personas libres, felices y huma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8.- </w:t>
      </w:r>
      <w:r>
        <w:rPr>
          <w:rFonts w:cs="Courier New" w:ascii="Arial Narrow" w:hAnsi="Arial Narrow"/>
          <w:b/>
          <w:bCs/>
        </w:rPr>
        <w:t>PROPOSICIONES</w:t>
      </w:r>
      <w:r>
        <w:rPr>
          <w:rFonts w:cs="Courier New" w:ascii="Arial Narrow" w:hAnsi="Arial Narrow"/>
          <w:b/>
          <w:bCs/>
          <w:lang w:val="es-MX"/>
        </w:rPr>
        <w:t xml:space="preserve"> CON CARÁCTER </w:t>
      </w:r>
      <w:r>
        <w:rPr>
          <w:rFonts w:cs="Courier New" w:ascii="Arial Narrow" w:hAnsi="Arial Narrow"/>
          <w:b/>
          <w:bCs/>
        </w:rPr>
        <w:t>DE PUNTO DE ACUER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Continuando con el desahogo del orden del día, en le… en la presentación de proposiciones con carácter de punto de acuerdo, se concede la palabra 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M.C.: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su permi… con su permiso solicito dispense la lectura completa de la proposición con carácter de punto de acuerdo que presento, sin que ello afecte su publicación íntegra en la Gaceta Parlamentaria de este Congr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De acuer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M.C.: </w:t>
      </w:r>
      <w:r>
        <w:rPr>
          <w:rFonts w:cs="Courier New" w:ascii="Arial Narrow" w:hAnsi="Arial Narrow"/>
        </w:rPr>
        <w:t>Honorable Asamblea, lo que pasa en la ciudad de Hidalgo del Parral ya no se trata de un solo descuido, es una falta de respeto a la dignidad de cientos y miles de parral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odos los días vemos como el agua, un recurso que debería ser cuidado con responsabilidad y rigor dadas las condiciones de nuestro Estado, se desperdicia en fugas que no son atendidas y mientras tanto, las familias en Parral batallan para tener un poco de agua en sus casas. Se nos exige a todas y a todos pagar el recibo al centavo con recargos y hasta con amenazas de corte, pero, ¿dónde está la exigencia para quienes deberían mantener en buen estado las tuberías y reparar las fugas? Cada fuga que no se atiende es una injusticia, cada litro desperdiciado es un derecho que le están quitando a la gente y quisiera pedirle a sistemas si, si me puede ayudar con un vide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a no hay pretexto que valga, no hay recorte presupuestal que justifique la indiferencia, lo que hay es una falta de responsabilidad y de compromiso por parte de la Junta Municipal de Agua y Sanea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entras las familias viven con presión mínima, con tandeos que parecen arbitrarios y con la angustia diaria de no saber si mañana tendrán agua para sus hijos, la autoridad guarda silenc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os videos recorrimos cerca de 10 sectores únicamente en el municipio de Parral y detectamos cerca de 30 fugas. Sin embargo, también las y los vecinos de otros sectores del municipio nos han hecho llegar sus reportes y estas ascienden a cerca de 60. Estos no son datos oficiales, estos son datos que nosotros hemos recabado recorriendo los sectores, recorriendo las colonias de Parral y recibiendo los comentarios de las y los ciudadanos. Sabemos que el número oficial de fugas en la ciudad puede ascender a más de 100, es un número altísimo, cerca del 40% de agua se pierden fugas y hay fugas que no son de hace días o incluso semanas, hay una fuga que nos reportaron tiene 12 años, esto ya es una negligencia institucional tremenda; son 12 años en los que nadie, absolutamente nadie se ha hecho cargo de reparar una fuga y esto nos lo comentó una vecina del sector Villas del Tecnológico, incluso la fuga puede tener más tiempo porque ella comentó que la fuga está desde el momento en el que ella llegó a vivir a este sector hace 12 años. Sin embargo, pudiera tener más tiempo ya ésta fu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Villas del Tecnológico, en la Churubusco, en la Zapata, en la Morelos, Loma Linda, López Portillo, fraccionamiento Baca, las fugas están ahí abandonadas; en calles como Centauro, Monseñor Carlos Amescua, Rubén Jaramillo, 4 de julio, 22 de octubre, 11 de julio, Frontera El Paso, Frontera Presidio, Frontera Caléxico, Italia, Inglaterra, Centauro, Soya, Avenida del Trigo, Cruzada 25 de abril, Doctor Rentería, Rarámuris y C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omisión no es una suposición, es un hecho que todos vemos, es una</w:t>
      </w:r>
      <w:r>
        <w:rPr>
          <w:rFonts w:cs="Courier New" w:ascii="Arial Narrow" w:hAnsi="Arial Narrow"/>
          <w:lang w:val="es-MX"/>
        </w:rPr>
        <w:t xml:space="preserve"> </w:t>
      </w:r>
      <w:r>
        <w:rPr>
          <w:rFonts w:cs="Courier New" w:ascii="Arial Narrow" w:hAnsi="Arial Narrow"/>
        </w:rPr>
        <w:t xml:space="preserve">irresponsabilidad que la estamos viendo visible en el pavimento de toda la ciu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venimos a exigir, no a pedir; esto se trata de buena voluntad, se trata del cumplimiento legal, de detener una regresión brutal en el acceso a un derecho básico, a un derecho humano, por eso presentamos este exhorto con el carácter que la emergencia demanda para que se rinda cuentas, para que se actúe con urgencia, para que se repare lo que por ley debió haberse cuidado, todos estos hechos pudieron haber sido prevenidos y no nos vamos a quedar aquí, si esta legislatura no alza la voz ahora, seremos cómplices por omi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toca ser contundentes, hoy toca estar lado de las y los ciudad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todo esto me permito someter a consideración de este Honorable Congreso del Estado de Chihuahua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Honorable Congreso del Estado de Chihuahua exhorta de manera enérgica y urgente a la Junta Municipal de Agua y Saneamiento de Hidalgo del Parral, para que presente, en un plazo no mayor a diez días hábiles, un informe público sobre el número de fugas de agua potable registradas en los últimos seis meses, el tiempo de atención de cada una y el estatus actual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Asimismo, se le exhorta a implementar de inmediato un programa de reparación integral de fugas, con metas semanales, seguimiento público y apertura de canales para la participación ciudadana en la identificación y denuncia de fu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rcero.- Se solicita a la Junta Central de Agua y Saneamiento del Estado que supervise, audite y acompañe técnicamente la implementación de dicho programa, garantizando que los recursos públicos destinados al mantenimiento de la re… de la red hidráulica sean utilizados de manera eficiente y transpar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rto.- Remítase copia del presente acuerdo a las autoridades competentes y publíquese en el portal del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 aprobado que sea túrnese a la Secretaría de Asuntos Legislativos y Jurídicos para su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si alguien quiere hacer alguna participación sobre el tema, de no ser así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Segund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también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Segunda Secretaria.- M.C.: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en funciones de Segund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formo a la Presidencia que se han manifestado 7 votos a favor, cero en contra y cero abstenciones del contenido de la proposición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palabra a la 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función de que este exhorto está sustentado en la misma exposición de motivos de la inicia… del… la iniciativa de decreto que acabo de leer, le solicito me permita por economía procesal solamente referirme al exh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odos integrantes de la Bancada de MORENA y en función del tema de la falta de perspectiva de infancia que detallé hace un momento ante la presentación de la iniciativa con carácter de decreto es que nos permitimos solicitar a esta Honorable Diputación Permanente el siguiente exh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fiada en que en comisiones y una vez analizado el tema de la modificación al artículo 123 que acabo de… de mencionar en mi participación anterior y que será aprobada, es que presentamos el siguiente exh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Al Tribunal Superior de Justicia y a la Fiscalía General del Estado para que de manera conjunta empiecen a diseñar cursos de capacitación en materia de infancia y adol… adolescencia que serán impartidos para todos los… todo el personal de las áreas de procuración y administración de justicia en el ámbito municipal y estatal, considerando todo el material y disposiciones que al respecto haya emitido a la fecha la Suprema Corte de Justicia de la Nación. 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De ser aprobado el presente exhorto, que se inicien los cursos anteriores de manera transversal y homologada, tanto en el Poder Judicial del Estado como en las fiscalías a partir del primero de enero del 202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Congreso del Estado, al… los días primero del mes de agosto de 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podrán ver, es solamente pedirles a las fiscalías y al Poder Judicial Del Estado que sabiendo de este gran vacío que hay en la capacitación y conocimiento de temas de niños, niñas, adolescentes, pudieran adelantarse y empezar a preparar material que sería impartido una vez que este Congreso tenga a bien analizar y discutir la modificación del artículo 123 en donde se obliga también la capacitación a los juzgadores del Poder Jud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si alguien desea hacer algún comen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 xml:space="preserve">Yo Diputada Presidenta, estaba levantando la ma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Disculp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lante, Diputado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 xml:space="preserve">Sí, es únicamente es un voto razonado, hacer un comentario bre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reconocer y felicitar este punto de acuerdo que bien ya dijo la Diputada María Antonieta se refiere directamente a la iniciativa que acaba de presentar hace un mo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Únicamente referir que nosotros presentamos también una iniciativa en este sentido. Me parece un tema sumamente importante el hecho de poder capacitar a los servidores públicos que tienen contacto con las niñas, niños y adolescentes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gramos reformar, gracias al apoyo de todas y todos ustedes, el artículo 3o., en la fracción IV para fomentar la capacitación especializada en derechos humanos dirigida a las personas servidoras públicas que desarrollan funciones con niñas, niños y adolescentes. Esto se refiere específicamente al tema de la procuración de justicia, es un tema importante que hay que fortalece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que nuestro reconocimiento y anunciar mi voto a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Diputadas y diputados respecto al contenido de la proposición de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 pregunto también a quien se encuentra en la modalidad remota para que de viva voz manifiesta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Presidenta le informo que se manifestaron 8 votos a favor, cero en contra y cero abstenciones de la proposición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úa con el uso de la voz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Gracias, Diputada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terminar con mi presentación de trabajo legislativo a nombre de la bancada, me voy a referir al siguiente exhorto a nombre de los integrantes de… de este Grupo Parlamentario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exhorto también en base a los sigui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20 de junio del año en curso, la madre de una niña de 6 años que fue violentada sexualmente presentó su denuncia ante la fiscalía correspondiente y el expediente cayó en las manos de la jueza Brisa Yadira Meraz Mendoza. Ante esta jueza, Brisa Yadira Meraz Mendoza, tanto personal de la Fiscalía de la FEM, como abogadas defensoras de… de la niña violentada, recabaron información que entregaron y presentaron en los juicios sucesivos a esta juez Meraz Mendoza, entre ellos un informe de agresión sexual realizado por una perito médico legista, un dictamen psicológico que arrojó el programa de apoyo Antenas para los niños, entregaron… cabe mencionar que la víctima, la niña de 6 años, es una menor diagnosticada con autismo en la niñez, con trastorno de atención, con hiperactividad y ansi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abe mencionar que también le presentaron a la jueza Meraz Mendoza el</w:t>
      </w:r>
    </w:p>
    <w:p>
      <w:pPr>
        <w:pStyle w:val="Textosinformato"/>
        <w:jc w:val="both"/>
        <w:rPr/>
      </w:pPr>
      <w:r>
        <w:rPr>
          <w:rFonts w:cs="Courier New" w:ascii="Arial Narrow" w:hAnsi="Arial Narrow"/>
        </w:rPr>
        <w:t>peritaje médico de un doctor o un médico legista que manifestó que habían encontrado a la menor contagiada con la bacteria chlamydia trachomatis, que es una bacteria que se contagia solamente a través de… de la actividad sex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le presentó además el razonamiento psicológico que las psicólogas en mención hicieron después de la interpretación de la interacción con la menor, en donde ella narró toda su… su vivencia, en este caso tan deleznable de… de violación sexual en contra de esta pequeñi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abe mencionar que esta juez Meraz Mendoza al principio, a petición de la madre y de las abogadas, Brisa Yadira Meraz Mendoza, concedió una orden de restricción en contra del probable violentador de la niña identificado por ella y a favor de la niña, porque sabían ya una vez que descubrieron el hecho que no podía seguir en contacto con la niña dado que está en su círculo familiar inmediato, la jueza otorgó esa orden de restric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después de analizar todo lo que aportó la fiscalía, las abogadas, la jueza negó en dos ocasiones la orden de aprensión y entre otros razonamientos de la jueza, pues ella refería que si bien la niña había manifestado esa violación sexual que los peritajes médicos así lo confirmaban, pues la niña nunca se refirió al órgano masculino por su nombre y que ella no podía interpretar pues si había habido penetración o no y tampoco supo decirle la niña el nombre de sus partes sexuales y el hecho de que la niña hubiera dicho que le habían lastimado su colita, la jueza dijo que eso para ella no era sinónimo de una violación porque esas palabras no eran necesariamente explícitas que narraran o detallaran una violación sexu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de aberr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brillante jueza que afortunadamente se retira ya a raíz del… de la elección judicial que tuvimos, Brisa Yadira Meraz Mendoza negó la orden de aprensión en contra del sujeto que la misma niña identificó.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dejó a la madre y a las abogadas, obviamente, con el único recurso que les quedaba jurídico, un amp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amparo razonan con detalle todo lo que yo acabo de mencionar de manera muy general y co… a la esperanza que la madre tenía de poder avanzar en esta denuncia con este amparo, pues se le vino abajo esa esperanza porque el día de ayer yo hablé con ella y me comentó que el la autoridad federal competente había rechazado el amparo porque en su momento sus abogadas y ella como quejosa no habían sido notificadas de la sentencia de la juez Meraz Mendoza de manera correcta y en tiemp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 sea, un error de… administrativo, de procedimiento, de lo que ustedes quieran tiró abajo un amparo. Es obvio que la Ministerio Público de la FEM, que estaba obligada a notificar en tiempo y forma a las partes que se les había negado las dos órdenes de aprensión, pues no le dio la importancia correspondiente y a decir de las abogadas solamente le dijeron que esa MP se había ido de vacaciones porque pues el poder judicial y… y parte del gobierno está de vacaciones y ante esa falta de notificación se les vino abajo el amp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asunto está jurídicamente en el limbo, ya se perdieron en dos ocasiones la petición de orden de aprensión, le rechazaron el amparo, ya prescribió la fecha por la que… el descuido de la MP de la FEM en Ciudad Juárez de no haber notificado en tiempo y forma a las quejosas y haberles provocado que terminaran sin el amparo que tanto necesitaban, es que a través de este exhorto estoy… estamos solicitando a esta Diputación Permanente que la titular fiscal de la FEM en el estado, la licenciada Wendy Paula Chávez Villanueva, quien ha demostrado experiencia y compromiso sobrado en la defensa de los derechos de niños, niñas y adolescentes a través de su titularidad la Fiscalía correspondiente se involucre personalmente para que en reunión de trabajo con las abogadas y el personal que ella defina se retome a la brevedad este caso y se plantee la siguiente estrategia posible jurídica para rescatar de alguna manera esta denuncia y que el violentador no quede impune y libre en las calles de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etición es única a la titular de la Fiscalía Especializada en Atención a Mujeres Víctimas del Delito por Razones de Género de la Familia o FEM, licenciada Wendy Paola Chávez Villanueva, que de manera personal se involucre con las abogadas defensoras de la menor afectada, para definir a la brevedad la estrategia jurídica necesaria que retomen para poner ante la justicia al probable responsable del acto de esta violación sexual en contra de una menor niña azul de 6 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do en el Congreso del Estado, a los primeros días del mes de agosto de 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abe mencionar, estimados diputados y diputadas, que yo tuve reunión con la di… con la fiscal Wendy Chávez, ella ya conoce de este tema, ella se dirigió a la Ciudad de Juárez y hoy va a recibir, les concedió una reunión, una cita a la madre y a las abogadas para ver en particular este asunto y la… la fiscal está en toda la disposición de entrar a revisar el tema y ver de qué manera jurídicamente se puede rescatar y retomar este expediente para que sea concluido como lo que esperamos que sea, impartiendo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formo a la Presidencia que se han manifestado 8 votos a favor, cero votos en contra, cero abstenciones del contenido de la proposición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9.- </w:t>
      </w:r>
      <w:r>
        <w:rPr>
          <w:rFonts w:cs="Courier New" w:ascii="Arial Narrow" w:hAnsi="Arial Narrow"/>
          <w:b/>
          <w:bCs/>
        </w:rPr>
        <w:t>SE LEVANTA LA SES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Habiéndose desahogado todos los puntos del orden del día, se cita para el 4 de agosto a las diez horas, en la sala Morelos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trece horas [11:13 Hrs.] del día 1 de agost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buen fin de se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o. de agost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07:00Z</dcterms:created>
  <dc:creator>mvelasco</dc:creator>
  <dc:description/>
  <cp:keywords/>
  <dc:language>en-US</dc:language>
  <cp:lastModifiedBy>Magdalena Velasco Amarillas</cp:lastModifiedBy>
  <dcterms:modified xsi:type="dcterms:W3CDTF">2025-08-26T19:42:00Z</dcterms:modified>
  <cp:revision>6</cp:revision>
  <dc:subject/>
  <dc:title/>
</cp:coreProperties>
</file>