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9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8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Octava Legislatura, dentro del primer año de ejercicio constitucional, que se realiza de manera presencial en la Sala Morelos y en la modalidad de acceso remoto o virtual,</w:t>
                      </w:r>
                    </w:p>
                    <w:p>
                      <w:pPr>
                        <w:pStyle w:val="Normal"/>
                        <w:spacing w:lineRule="auto" w:line="240" w:before="0" w:after="0"/>
                        <w:jc w:val="center"/>
                        <w:rPr/>
                      </w:pPr>
                      <w:r>
                        <w:rPr>
                          <w:rFonts w:cs="Tahoma" w:ascii="Arial Narrow" w:hAnsi="Arial Narrow"/>
                          <w:b/>
                          <w:sz w:val="20"/>
                          <w:szCs w:val="20"/>
                        </w:rPr>
                        <w:t>el día 18 de jul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Diputadas y diputados, buen día,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diecinueve horas [10:19 Hrs.] del día 18 de julio del año 2025, damos inicio a los trabajos de la sesión de la Segund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Diputadas y diputados, ya está abierto el sistema electrónico de asistencia, favor de… de confi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nos encontramos presentes 8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notifico que eh… se autoriza la… se justifica la inasistencia eh… por atender asuntos propios de su encargo a la 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b/>
          <w:bCs/>
          <w:lang w:val="es-MX"/>
        </w:rPr>
        <w:t xml:space="preserve">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La C. Dip. Elizabeth Guzmán Argueta, Presidenta.- MORENA:</w:t>
      </w:r>
      <w:r>
        <w:rPr>
          <w:rFonts w:cs="Courier New" w:ascii="Arial Narrow" w:hAnsi="Arial Narrow"/>
          <w:b/>
          <w:bCs/>
          <w:lang w:val="es-MX"/>
        </w:rPr>
        <w:t xml:space="preserve">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7 de jul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1.-</w:t>
      </w:r>
      <w:r>
        <w:rPr>
          <w:rFonts w:cs="Courier New" w:ascii="Arial Narrow" w:hAnsi="Arial Narrow"/>
          <w:b/>
          <w:bCs/>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2.-</w:t>
      </w:r>
      <w:r>
        <w:rPr>
          <w:rFonts w:cs="Courier New" w:ascii="Arial Narrow" w:hAnsi="Arial Narrow"/>
          <w:b/>
          <w:bCs/>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3.-</w:t>
      </w:r>
      <w:r>
        <w:rPr>
          <w:rFonts w:cs="Courier New" w:ascii="Arial Narrow" w:hAnsi="Arial Narrow"/>
          <w:b/>
          <w:bCs/>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4.-</w:t>
      </w:r>
      <w:r>
        <w:rPr>
          <w:rFonts w:cs="Courier New" w:ascii="Arial Narrow" w:hAnsi="Arial Narrow"/>
          <w:b/>
          <w:bCs/>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5.-</w:t>
      </w:r>
      <w:r>
        <w:rPr>
          <w:rFonts w:cs="Courier New" w:ascii="Arial Narrow" w:hAnsi="Arial Narrow"/>
          <w:b/>
          <w:bCs/>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bCs/>
        </w:rPr>
        <w:t xml:space="preserve"> </w:t>
      </w:r>
      <w:r>
        <w:rPr>
          <w:rFonts w:cs="Courier New" w:ascii="Arial Narrow" w:hAnsi="Arial Narrow"/>
        </w:rPr>
        <w:t>6.-</w:t>
      </w:r>
      <w:r>
        <w:rPr>
          <w:rFonts w:cs="Courier New" w:ascii="Arial Narrow" w:hAnsi="Arial Narrow"/>
          <w:b/>
          <w:bCs/>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Procedemos con la votación con respecto a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identa, le informo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ACTA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b/>
          <w:bCs/>
          <w:lang w:val="es-MX"/>
        </w:rPr>
        <w:t xml:space="preserve"> </w:t>
      </w:r>
      <w:r>
        <w:rPr>
          <w:rFonts w:cs="Courier New" w:ascii="Arial Narrow" w:hAnsi="Arial Narrow"/>
        </w:rPr>
        <w:t>Continuando con el siguiente punto, solicito a la Primera Secretaría verifique si existe alguna objeción en cuanto al contenido del acta de la sesión celebrada el día 7 de juli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CORRESPONDENCIA Y</w:t>
      </w:r>
      <w:r>
        <w:rPr>
          <w:rFonts w:cs="Courier New" w:ascii="Arial Narrow" w:hAnsi="Arial Narrow"/>
          <w:b/>
          <w:bCs/>
          <w:lang w:val="es-MX"/>
        </w:rPr>
        <w:t xml:space="preserve"> </w:t>
      </w:r>
      <w:r>
        <w:rPr>
          <w:rFonts w:cs="Courier New" w:ascii="Arial Narrow" w:hAnsi="Arial Narrow"/>
          <w:b/>
          <w:bCs/>
        </w:rPr>
        <w:t>TURNOS A COMISIONES</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Para continuar con el desahogo del siguiente punto, solicito a la Segunda Secretaría, verifique si las y los legisladores han tenido conocimiento de la correspondencia enviada y recibida por este Cuerpo Colegiado; así como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INFORME SOLICITUDES DE GEST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lang w:val="es-MX"/>
        </w:rPr>
        <w:t xml:space="preserve"> </w:t>
      </w:r>
      <w:r>
        <w:rPr>
          <w:rFonts w:cs="Courier New" w:ascii="Arial Narrow" w:hAnsi="Arial Narrow"/>
        </w:rPr>
        <w:t xml:space="preserve">Continuando con el siguiente punto del orden del día, relativo a las solicitudes de gestión o de información gubernamental, solicito a la Primera Secretaría verifique si las y los legisladores han tenido conocimient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Pregunto a las y los legisladores si han tenido conocimiento de las solicitudes de gestión o de información gubernamental,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a la Presidenci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7.- </w:t>
      </w:r>
      <w:r>
        <w:rPr>
          <w:rFonts w:cs="Courier New" w:ascii="Arial Narrow" w:hAnsi="Arial Narrow"/>
          <w:b/>
          <w:bCs/>
        </w:rPr>
        <w:t>INICIATIVAS</w:t>
      </w:r>
      <w:r>
        <w:rPr>
          <w:rFonts w:cs="Courier New" w:ascii="Arial Narrow" w:hAnsi="Arial Narrow"/>
          <w:b/>
          <w:bCs/>
          <w:lang w:val="es-MX"/>
        </w:rPr>
        <w:t xml:space="preserve"> </w:t>
      </w:r>
      <w:r>
        <w:rPr>
          <w:rFonts w:cs="Courier New" w:ascii="Arial Narrow" w:hAnsi="Arial Narrow"/>
          <w:b/>
          <w:bCs/>
        </w:rPr>
        <w:t>DE LEY O DECRET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Como siguiente punto relativo a la presentación de iniciativas de ley o decreto, se concede el uso de la palabra a l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 suscribe, Rosana Díaz, en mi carácter de Diputada de la Sexagésima Octava Legislatura e integrante del Grupo Parlamentario de MORENA, con fundamento en la Constitución Política del Estado de Chihuahua, artículo 68, fracción I, me permito someter a consideración de esta Soberanía, una iniciativa con carácter de decreto, a fin de reformar la Ley de Salud del Estado de Chihuahua, en relación a la gestión de residuos biológicos peligrosos y de quienes prestan servicios como crematorios y funer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a finalidad del Estado es ser garante de los Derechos Humanos y prevenir y erradicar cualquier situación que ponga en riesgo la integridad de las y los ciudadanos debemos destacar que su obligación radica en construir las condiciones y marcos regulatorios idóneos para evitar a toda costa cualquier desgracia o evento que asedie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dirigirme, nuevamente, con profundo respeto, a la situación que lamentablemente ocurrió en el Crematorio Plenitud en Ciudad Juárez y que vino a dejar al descubierto una serie de omisiones por parte del Estado y de malos manejos por parte de particulares que, lamentablemente burlaron el dolor de las familias de las personas fallec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a ocasión me refiero a la operación de servicios funerarios, que si bien cumple una función social indispensable y constituye una actividad industrial que por su naturaleza genera subproductos de alto riesgo y el ignorar esta realidad amparados en una legislación laxa o en la presunción de una buena fe que no se verifica, es ser permisivos ante las situaciones que en la actualidad lamen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imera dimensión de esta amenaza es la de carácter biológico y es una herida abierta en nuestro sistema de salud pública. El manejo de cuerpos, de cadáveres y los procedimientos de embalsamiento generan una torrente de residuos que al ser vertidos sin tratamiento en el drenaje municipal, introducen un consorcio de agentes patógenos de alta peligrosidad directamente en el torrente de nuestras ciu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hablamos de riesgos teóricos, hablamos de virus de notable resistencia ambiental, como el de hepatitis b, hepatitis c, de bacterias como mycobacterium tuberculosis, que encuentran en la red de alcantarillado un vector de diseminación impens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ás alarmante aún, y en un contexto global de crisis sanitaria, es el riesgo de la propagación de la resistencia antimicrobiana. Aguas residuales municipales no están diseñ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o que es tan fundamental cumplir con la normatividad oficial para el tratamiento de estos residuos, como la Norma Oficial Mexicana, la NOM-002-SEMARNAT-1996, en la que se regula las descargas al alcantarillado, pues no fue diseñada para medir compuestos tóxicos específicos como el formaldehído. Del mismo modo, la NOM-087-SEMARNAT-SSA1-2002 sobre Residuos Peligrosos Biológico-Infecciosos que, aunque no menciona explícitamente a las funerarias o crematorios, sí menciona el tratamiento de cadáveres.</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n un segundo plano, pero con una toxicidad igualmente insidiosa, se encuentra la amenaza química. El proceso de embalsamamiento depende de soluciones cuyo principal componente es el formaldehído, una sustancia clasificada sin ambages por la Agencia Internacional para la Investigación del Cáncer como un carcinógeno del Grupo 1 para humanos. La práctica actual, permitida por el silencio de nuestra ley, consiste en verter este veneno directamente a la red pública. Hoy es una falla sistémica de proporciones muy grandes, pues nuestras Plantas de Tratamiento de Aguas Residuales el municipio, diseñadas para procesos biológicos, no están equipadas para neutralizar estos compuestos orgánicos sinté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secuencia es bioquímicamente inevitable, la descarga de estos potentes biocidas inhibe y colapsa el ecosistema microbiano del que dependen estos. El resultado es que el Estado, a través de sus municipios, termina envenenando su propia infraestructura de saneamiento, una inversión pública multimillonaria, y se ve forzada a incumplir la normativa federal, descargando aguas residuales prácticamente crudas a nuestros cuerpos de ag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resulta alarmante que ha estas amenazas biológicas y químicas generen una cascada de consecuencias devastadoras y además se cree un riesgo ocupacional directo y elevado para los valientes trabajadores y el Sistema de Agua y Saneamiento, quienes son la primera línea de defensa. Se expone a la comunidad, a la contaminación a través de las fugas, desbordamientos y aerosoles y se inflige un daño profundo a nuestros ecosistemas, creando zonas muertas anóxicas en nuestros ríos y lagos, y bioacumulando toxinas en la cadena alimenti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compañeras y compañeros diputados, no es la descripción de un desastre lejano, es la crónica de las consecuencias diarias de nuestra actual omisión legislativa, pero estamos a tiempo para preven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peración de los servicios funerarios, si bien cumple una función indispensable en el momento del fallecimiento de una persona, se ha convertido, por la inacción de nuestra ley, en un foco de riesgo latente que no podemos seguir ignorando. Por lo que resulta innecesario y urgente la actualización de la normatividad aplicable, incluso el desarrollar técnicas más avanzadas con el fin de garantizar que los procesos de cremación y desintegración de cadáveres se hagan en condiciones sanitarias adecuadas y se inhiban las malas prácticas por parte de prestadores de servicios en detrimento de la seguridad sanitaria y asimismo atenuar el impacto ecológico que esto imp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propuesta de reforma se adhiere y complementa a la que fue presentada para crear la cadena de responsabilidad sanitaria, en virtud de la cual debo reiterar y reafirmar lo que ahí se expuso, que… que es urgente garantizar la protección de la dignidad en el trato y conservación de cadáveres humanos, dotar de herramientas al estado, ya que es el responsable de garantizar el manejo digno de los cuerpos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es nuestra responsabilidad como diputadas y diputados representantes del pueblo, legislar para que se facilite y propicie la implementación de buenas prácticas en el manejo de cadáveres y en la aplicación de prácticas, conductas e instrumentos apegados estrictamente al respeto de la dignidad humana, aún después de la muerte, en donde lo que se pretende es disminuir los riesgos sanitarios para que los trabajadores de la industria funeraria, como para los asistentes a los servicios funerarios y de toda la población, así como el detrimento del medio amb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y con el fin de robustecer el marco jurídico estatal en la materia, sometemos a consideración de este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adiciona un artículo 274 BIS, de la Ley Estatal de Salud del Estado de Chihuahua, para quedar como a continuación se le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274 BIS.- Para la obtención de permisos o licencias, todo establecimiento que preste servicios funerarios, de embalsamamiento o cremación, deberá cumplir con las Normas Oficiales Mexicanas, demostrando mediante la autorización de la autoridad competente, cumplir con los criterios, regulaciones y protocolos para el manejo, clasificación, almacenamiento y disposición final de los residuos peligrosos biológico-infecciosos, de conformidad con las normatividades federale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la… en sesión de la Diputación Permanente, el día 18 de juli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La de la vo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continuar se concede el uso de la palabra al 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Muchas gracias, bue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Con fundamento en el artículo 104 del Reglamento Interior y de Prácticas Parlamentarias, solicito la dispensa parcial a la lectura de la presente iniciativa en el entendido de que su contenido se inserte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ción permanente del Honorable Congreso d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Roberto Arturo Medina Aguirre, en mi calidad de Diputado de la Sexagésima Octava Legislatura del Honorable Congreso del Estado, y de coordinador del Grupo Parlamentario del Partido Revolucionario Institucional, con fundamento en los artículos 68, fracción I de la Constitución Política del Estado de Chihuahua; 167 y 168 de la Ley Orgánica del Poder Legislativo; 75 y 76 del Reglamento Interior y [de] Prácticas Parlamentarias del Poder Legislativo, y demás relativos, acudimos ante es… ante esta Honorable Asamblea Legislativa, a someter a consideración la presente iniciativa con carácter de decreto, con el objeto de adicionar una fracción al artículo 5o. de la Ley de Ganadería del Estado de Chihuahua, a efecto de la Secretaría de Desarrollo Rural de gobi… del Estado, promueva ante el Gobierno Federal se priorice la exportación de ganado a las Unidades de Producción Pecuaria UPP por sobre lo… por so… por sobre las… de los Prestadores de Servicios Ganaderos PS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bajo l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EXPOSICIÓN DE MOTIVO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El pasado 7 de julio se anunció la muy esperada reapertura de la exportación de ganado mexicano a Estados Unidos, después de meses de negociaciones entre ambos países y gracias a la gestión incansable de las asociaciones ganaderas y de los gobiernos estatales de la frontera norte. Sin embargo, muy poco duró la sensación de alivio, ya que dos días después, la Secretaría de Agricultura de Estados Unidos anunció de nuevo el cierre a la exportación, debido a la introducción a México de ganado de Centroamérica que podría estar contamin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sta situación evidencia uno de los principales riesgos asociados a la importación de ganado procedente de Centroamérica, y que, hasta el cansancio, los ganaderos del norte han señalado, ya que es muy imposi… muy posible que se dé la introducción de enfermedades exóticas o contagiosas que no existen o están controladas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entrada de animales con historial sanitario incierto, aumenta la vulnerabilidad del sector ganadero mexicano frente a brotes epidémicos, lo cual puede derivar en cierres comerciales, pérdidas económicas significativas, estimadas en más de 230 millones de pesos diarios y el daño a la reputación del país y particularmente a Estados como Chihuahua, que es un proveedor confiable de ga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e sentido, priorizar las Unidades de Producción Pecuaria (UPP) sobre los Prestadores de Servicios Ganaderos (PSG) significa enfocarse en el registro y apoyo a las unidades productivas individuales de animales, en lugar de las empresas o individuos que ofrecen servicios a la ganadería. Esto implica que se debe dar mayor importancia a la gestión y desarrollo de las explotaciones ganaderas en sí mismas, en lugar de las entidades que las asisten, las que no cumplen de manera cabal con la normatividad que se exigen para la exportación de ganado crioll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bemos buscar el apoyo de las autoridades competentes para facilitar los trámites de exportación de nueva cuenta, pero privilegiando los que hagan las Unidades de Producción Pecuaria, que puntualmente cumplen con los permisos y certificaciones necesarios para exportar su ga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ecretaría de Agricultura y Desarrollo Rural, SADER, del Gobierno Federal, es la entidad gubernamental encargada de regular la exportación de ganado en México, por conducto del Servicio Nacional de Sanidad, Inocuidad y Calidad Agroalimentaria, SENASC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resumen, priorizar las UPP sobre los PSG implica primordialmente: número 1, enfocarse en el desarrollo de las explotaciones ganaderas que sí cumplen con la norma… normativa exigida por Estados Unidos al ganado mexicano. 2, garantizar que los apoyos lleguen a los productores pecuarios. 3, fortalecer la base de la producción pecuaria nacional, y 4, contribuir a la seguridad alimentaria y al desarrollo rural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es que someto a consideración de esta Honorable Soberaní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Se adiciona una fracción XXIII al artículo 5o. de la Ley de Ganadería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5.- La Secretaría, además de las atribuciones contempladas en el artículo 32 de la Ley Orgánica del Poder Ejecutivo del Estado, tendrá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ges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XXIII.- Promover ante la se… la Secretaría de Agricultura y Desarrollo Rural del Gobierno Federal se priorice la exportación de ganado criollo nacido en UPP del Estado, sobre las PSG.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la Sala Morelos de la sede del Poder Legislativo, a los 18 días del mes de juli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tamente. Diputado Roberto Arturo Medina Aguirre, Coordinador del Grupo Parlamentario del Partido Revolucionario I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8.- </w:t>
      </w:r>
      <w:r>
        <w:rPr>
          <w:rFonts w:cs="Courier New" w:ascii="Arial Narrow" w:hAnsi="Arial Narrow"/>
          <w:b/>
          <w:bCs/>
        </w:rPr>
        <w:t>PROPOSICIONES</w:t>
      </w:r>
      <w:r>
        <w:rPr>
          <w:rFonts w:cs="Courier New" w:ascii="Arial Narrow" w:hAnsi="Arial Narrow"/>
          <w:b/>
          <w:bCs/>
          <w:lang w:val="es-MX"/>
        </w:rPr>
        <w:t xml:space="preserve"> </w:t>
      </w:r>
      <w:r>
        <w:rPr>
          <w:rFonts w:cs="Courier New" w:ascii="Arial Narrow" w:hAnsi="Arial Narrow"/>
          <w:b/>
          <w:bCs/>
        </w:rPr>
        <w:t>CON CARÁCTER DE PUNTO DE ACUER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Continuando con el desahogo del orden del día, en la presentación de proposiciones con carácter de punto de acuerdo, se concede la palabra a la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oy a dar lectura a eh… este documento, que ha sido presentado por el compañero Óscar Daniel Avitia Arellanes, Diputado de la Sexagésima Octava Legislatura del Honorable Congreso del Estado de Chihuahua e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fundamento en lo que disponen los artículos 167, fracción I de la Ley Orgánica del Poder Legislativo del Estado de Chihuahua; artículo 75, 76 y 77 del Reglamento Interior y de Prácticas Parlamentarias del Poder Legislativo, comparezco ante este Honorable Soberanía, con objeto de presentar esta iniciativa con carácter de punto de acuerdo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r docente en México es mucho más que ejercer una profesión, es asumir un compromiso profundo con la transformación social, el desarrollo comunitario y el bienestar de las futuras generaciones. Las maestras y maestros tienen la encomienda de acompañar el proceso formativo de niñas, niños y adolescentes, al mismo tiempo que se fomenta una cultura de paz, equidad y corresponsabilidad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cos profesores llevan consigo, como la docencia, un componente tan claramente vinculado con la función del Estado. La formación que se recibe en las escuelas normales públicas los prepara no solo en lo académico, sino también en lo ético y humano, para llegar a todos los rincones del país, incluso aquellos con mayores retos sociales y geográficos. Este contacto directo con estudiantes, madres, padres y comunidades enteras convierte la labor de los maestros en un motor de cohesión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l inicio de la formación profesional, las y los docentes tienen muy claro que la vocación es el eje que guía el actuar diario. Saben que ningún estudiante debe quedar sin en el acompañamiento, la guía y la atención de una persona preparada para impulsar las capacidades y abrirle camino hacia el cumplimiento de sus sue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llo, cada año, miles de aspirantes participan de forma comprometida en los procesos de admisión al Servicio Público Educativo, cumpliendo cabalmente con los lineamientos establecidos por la Unidad del Sistema para la Carrera de las Maestras y los Maestros, USICAMM por sus siglas. Este esfuerzo refleja la importancia que dan a la función y el deseo genuino de servir desde las au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obstante, es necesario reconocer que existen situaciones especiales dentro de la vida de quienes aspiran a integrarse al servicio docente, y que deben ser consideradas por el sistema educativo para avanzar en la construcción de una política más humana, incluyente y sensible a las realidades huma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a de estas situaciones es la de madres y padres de hijos e hijas con discapacidad. Este es un tema que diversas personas docentes y aspirantes han expresado de forma reiterada, que merece una atención especial por parte de las autoridades responsables de los procesos de adm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y los docentes están con… conscientes de la responsabilidad que implica acudir a comunidades lejanas y, en muchos casos, adaptarse a condiciones complejas de traslado, vivienda y alimentación. Sin embargo, cuando se suma a esto, la condición de ser cuidadores principales de hijas o hijos con discapacidad, las dificultades se agravan significativamente, poniendo en riesgo no solamente el bienestar familiar, sino también la permanencia y efectividad del trabajo como do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la propuesta que se presenta no busca exentar requisitos, ni alterar los criterios de evaluación del proceso de admisión. Por el contrario, plantea una medida puntual, basada en la justicia social que las personas aspirantes que hayan sido acreditadas en la lista de resultados y que sean madres o padres de hijas o hijos con discapacidad, puedan tener prioridad en la asignación de plazas, especialmente cuando esto implique una mejor cercanía geográfica que facilite sus responsabilidades famili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medida representa un acto de sensibilidad institucional, y al mismo tiempo una respuesta eficaz a una necesidad real dentro del magisterio. No se trata de un privilegio, sino de una acción afirmativa que reconoce las desigualdades estructurales que enfrentan muchas familias doc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reciso destacar que la propuesta busca darle prioridad al aspirante que aparezca en la lista de admisión, que tenga un hijo o una hija con discapacidad y que esté en el número de prelación que alcance la disponibilidad de plazas vacantes definitivas y/o temporales, puedan tener preferencia en la elección del espacio de adscripción donde puede ejercer la función docente. Por ello, esta prioridad deberá aplicarse siempre de manera proporcional y razonada, considerando el número de vacantes disponibles, la viabilidad operativa en cada entidad y la normatividad vi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 y con fundamento en los principios de equidad, inclusión y justicia social que deben regir el quehacer educativo nacional, se somete a su consideración esta propuesta con el fin de avanzar hacia un servicio educativo más humano y comprometido con las diversas realidades que atraviesan quienes lo integr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esta forma se presenta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O.- La Sexagésima Octava Legislatura del H. Congreso del Estado de Chihuahua exhorta respetuosamente a la Secretaría de Educación Pública, así como a la Unidad del Sistema para la Carrera de Maestras y Maestros, a efecto de que en el próximo proceso de admisión al Servicio Público Educativo se considere de manera prioritaria a personas que tengan hijas o hijos con alguna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al presente acuerdo a las autoridad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Recinto Oficial de la Legislación Permanente, a los 18 días del mes de juli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alguien quiere participar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Alma Portillo,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pues no se encuentra la persona que… el Diputado que realizó esta propuesta. Sin embargo, sí me gustaría saber eh… si hay datos estadísticos en los que se basaron para realizar esta propues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Sé que tenemos eh… varias peticiones que se han acercado incluso con el… con la fracción parlamentaria, pero no sé bien a bien cuán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 xml:space="preserve">De cuántas personas estamos hablando específic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Eh…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Diputadas y diputados, respecto al contenido de la proposición de carácter de punto de acuerdo antes leída, favor de expresar el sentido de su voto levan…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sidenta, le informo que se han manifestado 8 votos a favor, cero en contra y cero abstenciones de la… del contenido de la proposición antes leí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a ocasión, además de solicitar a la Diputación Permanente el apoyo para un exhorto, eh… sirva la presente para poner al tanto a esta Diputación sobre el tema que en ocasiones anteriores han apoyado respecto al… al asunto de Grupo Cemento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como ustedes recordarán, a principios de 2023, como Diputada, recibí en mi oficina a un grupo de vecinos de Quintas del Río, encabezada por el señor Raúl González, quienes se quejaban de la presencia en sus domicilios de polvo contaminante, entre ellos Clinker. Derivada de esa denuncia vecinal, este Honorable Congreso mediante exhorto solicitó a la PROFEPA que llevara a cabo una auditoría co… correspondiente a las quejas de los vecinos a la empresa Grupo Cemento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PROFEPA eh… mediante una comitiva de auditores se presentó en el 2024 a llevar a cabo esa revisión para cerciorarse de que la empresa estuviera dando cumplimiento o no de las normas que la rigen. La PROFEPA generó en ese momento el acuerdo de emplazamiento a la empresa Grupo Cementos de Chihuahua número PFPA/3.2/12. 27.1/164-AC-202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a eh… en este emplazamiento yo informé al Pleno que la empresa se había hecho acreedora a una sanción económica al cierre de algunas áreas de trabajo, así como recomendaciones para el cumplimiento correcto de las normas que rigen su operación. A un año de esa auditoría y a petición de los directivos de la planta eh… Grupo Cementos de Chihuahua de la zona industrial, nombre de Dios, el martes 15 de julio tuve una reu… reunión con ellos a petición de los directivos. Corrí invitación al señor Raúl González eh… el representante de los vecinos de Quintas del Río, quien fue quien presentó la denuncia formal aquí en este Congreso y en una reunión de trabajo con los directivo… con los responsables de las áreas de producción de esa em… de esta empresa, eh… se nos informó del cumplimiento que ellos consideran da como atendido el emplazamiento que PROFEPA emitió en el momento de la audito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me ha entregado en su momento todas las medidas correctivas que la PROFEPA le solicitó a esta empresa corregir, así como las fechas en que ellos entregaron acuses a la PROFEPA, dando descripción del cumplimiento de todas y cada una de las irregularidades y de propuestas señaladas por la autoridad federal en su mo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sta ahí es el estatus que guarda este importante asunto donde el Congreso ha tenido a bien actuar en su momento. Queda pendiente una reunión con la… los directivos de la empresa en donde se va a tratar en exclusiva eh… las afectaciones que los vecinos del Fraccionamiento Quintas del Río han estado manifestando como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y debo reconocer la apertura de la empresa Cementos de Chihuahua para hacer lo conducente y que se pueda corregir lo que los vecinos han estado señalando. Sabedora de que los diputados ni… ninguna diputada y ningún diputado tenemos entre nuestras facultades el de fungir como autoridad que pueda validar oficialmente el cumplimiento de algún mandato expedido por dependencia de gobierno, es que en base a lo anterior, no obstante la reunión de trabajo con la empresa Grupo Cementos de Chihuahua, solicito a esta Diputación Permanente, respetuos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xhorte de manera única a la Procuraduría Federal de Protección al Ambiente o PROFEPA para que realice la inspección correspondiente para que verifique el correcto cumplimiento al Grupo Cementos de Chihuahua, de esta capital ubicada en la zona Nombre de Dios, con la ve… finalidad de que sea esta dependencia federal la que verifique que se haya solventado de manera correcta todas las medidas correctivas detalladas por ellos mismos en el acuerdo de emplazamiento número PFPA/3.2/2C.27.1/164-AC-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ado en el Honorable Congreso del Estado de Chihuahua, a los 18 días del mes de julio del dos… del 20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 hubiera participaciones, procederemos a la votación, por lo que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formo a la Presidencia que se han manifestado 7 votos a favor, cero votos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o eh…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aprueba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legisladores, público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menos de un año, ante esta misma Tribuna, alertamos de una tragedia anunciada. Denuncié con firmeza que en Chihuahua se gestaba un cártel inmobiliario, una red coludida con autoridades construyendo fraccionamientos en zonas de riesgo, sin respeto al medio ambiente ni a la seguridad de las familias; puse ejemplos muy concretos, el fraccionamiento Monte Xenit, que desde 2021 se devastó el cerro y se desviaron cauces con permisos muy cuestionables; Santa Clara en 2022 se hizo explotar dinamita durante meses para aplanar terrenos causando grietas en las casas vecinales; Hacienda Sofía e Isabela, donde decenas de viviendas presentan cuarteaduras por obras mal plane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dijimos claro, la avaricia de unos pocos está poniendo en grave peligro la vida y el patrimonio de miles de chihuahuenses ¿y qué recibimos a cambio? Desdén, burlas y oídos sordos. Las y los diputados de la mayoría parlamentaria de este Congreso rechazaron nuestra propuesta de crear una comisión especial de vigilancia, enterrándola con 17 votos en contra, contra 11 a favor. No contentos con eso, algunos se dedicaron a atacarme personalmente. Se mofaron como si señalar la responsabilidad del Alcalde Marco Bonilla fuese una ob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de bajo cayeron. Me acusaron de obsesionarme con el tema, de inventar fantasmas cuando los fantasmas estaban ahí en cada columna de periódico, en cada denuncia vecinal que ustedes decidieron ignorar, pero la realidad es ter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esos fantasmas de ayer son las pesadillas de Chihuahua de hoy. A los que decían que yo exageraba, les pregunto: ¿también creen que exageran las 33 familias de Monte Xenit que tuvieron que ser evacuadas de sus hogares en 72 horas por el derrumbe de una barda construida sin permiso? ¿Dirían que es invento el hecho de que sus casas corren riesgos inminentes de colap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fue la lluvia la que provocó esta tragedia, no nos engañemos, fue la consecuencia directa de un modelo de desarrollo urbano basado en la omisión institucional, la corrupción administrativa y la falta de control técnico. Como bien señalé en ese entonces, no es un desastre natural, es un desastre institucional y tiene responsables con nombres y apell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e muro colapsado en Monte Xenit es el monumento a la negligencia. Las familias afectadas lo perdieron todo, no por mala suerte, sino porque alguien permitió construir donde no debía, como no debía y sin las medidas que debía y mientras tanto ¿qué hizo nuestro ayuntamiento? El propio Presidente Municipal, Marco Bonilla, lo admitió. Se otorgaron permisos sin la supervisión técnica adecuada. Él prefiere culpar a sus subordinados, lavarse las manos y decir, no sab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dejar de hacer y dejar pasar también es corrupción. Mirar a otro lado también es complicidad institucional. Aquí no caben ex… excusas, fallaron en prevenir el desastre y hasta la fecha no asumen responsabilidad algu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más indignante es la respuesta desigual y mezquina que han dado las autoridades. Con la presión mediática encima, el cabildo aprobó un fondo de emergencia para Monte Xenit, que considero que es lo mínimo que pueden hacer por estas familias afectadas gracias a su negligencia. Pero el resto de las colonias afectadas, por ejemplo, Sierra Azul, Privadas del Sur, Santa Clara, por decir solo algunas, hay familias con sus casas agrietadas y hundimientos en sus calles, pero como no salen en las noticias se les ign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justicia no puede tener geografía ante una tragedia provocada por decisiones públicas muy mal tomadas. No podemos permitir un gobierno que solo reacciona cuando hay una cámara enfrente, mientras deja abandonados a quienes sufren en silencio. Eso es inmoral y también es inacept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mismo y la misma suerte que han corrido los de Sierra Azul les va a pasar desgraciadamente a los ciudadanos de Monte Xenit, que seguramente en algunos meses, cuando ya no sea noticia, los van a dejar en el olvido, como acostumbran los panistas en esta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s y diputados, la política no debe ser cómplice del dolor de la gente. Nuestro deber es estar del lado de los ciudadanos, porque aquí, aquí está la verdad incómoda. Este modelo de desarrollo urbano privilegia a los de siempre, mientras los más vulnerables cargan con las consecuen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énes ganaron con este caos? Los funcionarios… los funcionarios miraron para otro l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énes perdieron? Las familias. Las familias que con esfuerzo levantaron su hogar en un lugar que creían seguro y hoy lo han perdido absolutamente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vengo a esta Tribuna no solo a señalar el desastre, sino a exigir soluciones y asumir mi responsabilidad como representante popular. Desde noviembre del año pasado interpuse una denuncia formal ante la Fiscalía Anticorrupción, no me quedé de brazos cruzados, he aportado datos de prueba, he acompañado a las y los vecinos a exigir justicia con nombre y apellido y no me detendré hasta que cada responsable rinda cuentas y enfrentemos la raíz de este grave problema que sufrimos en la capital, que cada responsable rinda cuentas y enfrentemos este gran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dije y lo repito, no vamos a soltar este caso, vamos a llegar hasta el fondo, si alguien que… esperaba que el tiempo nos cansara, que la gente lo olvidara, se equivocó rotund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momento histórico, el pueblo de Chihuahua ha despertado. Distintas colonias, distintos sectores, antes aislados, hoy se reconocen en una misma luch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 solidaridad nacida de la indignación compartida nos ha convertido en algo poderoso, una comunidad unida por la justicia. Esta multitud de voces antes ignoradas ya no se va a callar, ya no tienen miedo. Al contrario, como dirían algunos, el miedo ha cambiado de bando. Ahora que tiemblen los corruptos, los negligentes y los cínicos, porque el pueblo de Chihuahua está de pie y exig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es la hora de actuar con altura de miras y con el corazón en la mano. La democracia se nutre de los pesos y contrapesos. Se fortalece cuando hay vigilancia y rendición de cuentas. Por eso la rendición de cuentas, por eso la figura de comisiones especiales y los exhortos parlamentarios no es un capricho político, es una herramienta de control democrático. En toda democracia madura, el legislativo tiene no solo la faculta… la facultad, sino el deber de fiscalizar al ejecutivo, de investigar cuando algo huele a corrupción, de encender las alarmas antes de que sea tar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egarse a ello, bloquear comisiones, archivar puntos de acuerdo es renunciar a nuestra responsabilidad constitucional y traicionar la confianza de la ciudadanía. Hoy, con el respaldo de mi grupo parlamentario y la esperanza de miles de chihuahuenses, presento nuevamente un punto de acuerdo que busca corregir el rumbo. No lo haré en términos burocráticos ni fríos, porque esto no es un trámite más, es un grito de justicia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ponemos exhortar enérgicamente al Ayuntamiento de Chihuahua a que garantice la seguridad y el bienestar de todas las familias de la capital, investigando a fondo las irregularidades en los permisos de construcción, sancionando a los funcionarios omisos y a las empresas irresponsables y atendiendo sin discriminación a todas las colonias afectadas por estos colapsos urb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imismo, exigimos la creación inmediata de una comisión especial desde este Congreso conformada por diputadas y diputados de todas las fuerzas políticas, que dé seguimiento muy puntual a esta problemática. Esta comisión deberá vigilar cada peso y cada paso, desde la correcta utilización del fondo de emergencia hasta la revisión de los procesos de otorgamiento de permisos de obra para que nunca más una tragedia como la de Monte Xenit se vuelva a repetir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resumen, se trata de restablecer el equilibrio de poderes, que este Congreso asuma su rol fiscalizador y que el Ayuntamiento cumpla con su obligación de proteger a la gente. Ese es el objetivo de nu… de nuestro acuerdo, ni más ni me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os de la mayoría, especialmente a ustedes les hablo, tienen en sus manos la oportunidad de reivindicarse con la ciudadanía. La vez pasada, no lo olvidamos, ustedes votaron en contra, sí, los 17 que levantaron la mano para rechazar cualquier escrutinio al Gobierno Municipal. Con ese voto en contra, quizá creyeron que me debilitaban a mí o a mi partido, pero los únicos debilitados fueron ustedes y más grave aún el pueblo de Chihuahua. El pueblo de Chihuahua que se quedó indefen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e día ustedes se negaron a escuchar y las consecuencias las estamos viviendo hoy, familias enteras sufriendo patrimonios perdidos, miedo e incertidumbre en nuestros barr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la historia nos brinda una segunda oportunidad, las familias afectadas nos están mirando, la prensa nos está mirando, Chihuahua entero nos está mir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es reto abiertamente, pero con respeto, les digo, mírenlos a los ojos a las madres y padres de Monte Xenit, a las familias, a los niños y niños que tuvieron que dejar sus juguetes y sus camas porque su casa está resquebrajada, mírenlos y atrévanse a votar en contra otra vez. Atrévanse a decirles que no quieren saber la verdad, que no merecen que se investigue qué falló, que no es necesaria más vigilancia, díganles con su voto que prefieren seguir protegiendo un gobierno indolente antes que darles a ellos una esperanza de justicia. Si su conciencia se los permite, háganlo, pero les advierto, el costo político y moral de otro desplante así será enor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ente no es ingenua, la gente sabrá quiénes estuvieron de lado de las víctimas y quiénes del lado de los verdug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no podemos fallar de nuevo, no podemos permitir que la corrupción siga enterrando los sueños de nuestra gente, no podemos quedarnos de brazos cruzados viendo cómo se repite la misma historia una y otra vez, no podemos seguir en la comodidad de la indiferencia mientras Chihuahua se nos cae a pedazos, literalmente. ¡Ya basta! Llegó la hora de la dignidad y de la ver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ombre de todas esas familias desalojadas, en nombre de las futuras generaciones que merecen vivir en una ciudad segura y justa, en nombre de Chihuahua, les pido su voto de conciencia a favor de este punto de acuerdo. Que la voz de este Congreso sea la voz del pueblo y que le demos a Chihuahua una señal de esperanza, demostremos que la política puede estar a la altura del pueblo y no por encima de é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no se vale venir a este Congreso a lavarse las manos y decir que todo es culpa de los que estaban antes. No, no, compañeros, gobernar no es re… repartir culpas como si fueran panfletos, gobernar es asumir responsabilidades, dar respuestas y proteger a la ciudadanía. Porque si hoy se sigue construyendo, si hoy el riesgo sigue siendo latente, entonces la omisión también es de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ctual Presidente Municipal tiene bajo su mano obras públicas, protección civil y al Consejo de Urbanización. Tiene el poder de suspender, de investigar, de sancionar y de reparar, pero en lugar de actuar prefiere culpar al pasado como si la negligencia institucional no tuviera continuidad histórica, como si no fuera precisamente este gobierno el que permitió que el fraccionamiento siguiera avanzando, que las familias siguieran pagando hipotecas por casas en zonas de riesgo, que se ignoraran las advert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onstrucción se ha desarrollado en esta administración y los derrumbes también, así que no vengan a escudarse en el calendario. El riesgo está presente, las omisiones también y la responsabilidad política es el del… es del gobierno, del gobierno que hoy se sienta en el palacio municipal. Sí, el peligro se mantiene y no se actúa, entonces la culpa es de que… del que hoy calla y consciente lo que está pas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rmino con una convicción muy profunda, cuando el pueblo está unido en una causa justa, no hay poder que lo detenga. Hoy Chihuahua está unido por la justicia. Hagamos lo correcto. Que caiga todo el</w:t>
      </w:r>
      <w:r>
        <w:rPr>
          <w:rFonts w:cs="Courier New" w:ascii="Arial Narrow" w:hAnsi="Arial Narrow"/>
          <w:lang w:val="es-MX"/>
        </w:rPr>
        <w:t xml:space="preserve"> </w:t>
      </w:r>
      <w:r>
        <w:rPr>
          <w:rFonts w:cs="Courier New" w:ascii="Arial Narrow" w:hAnsi="Arial Narrow"/>
        </w:rPr>
        <w:t xml:space="preserve">peso de la ley sobre el cártel inmobilario… inmobiliario y sus cómplices. Que se atienda a cada familia afectada y que se construya un nuevo modelo de desarrollo, donde la vida esté por encima de los negocios. Este es nuestro deber histórico, compañeros, no le fallemos a Chihuahua, otra 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alguien desea participar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la palabra,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ntes de comenzar no más hacer constar que el documento que se leyó es totalmente diferente al que se inscribió y no hubo la cortesía parlamentaria de informar a la Mesa Directiva de los cambios del mismo, pero bueno, no más para que quede regis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yo quiero hablar con… con todo respeto que merece el caso, pero con mucha firmeza en contra de este exhorto que ha presentado la Diputada Brenda Ríos, en el que propone una comisión especial para investigar el caso del fraccionamiento Monte Xeni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chazamos este exhorto porque no responde una necesidad real, ni tiene sustento técnico, ni tiene sustento jurídico, solamente responde una narrativa construida con fines personales y polí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de el primer momento el municipio de Chihuahua ha actuado con toda responsabilidad dentro del marco de la ley. Se han tomado decisiones difíciles, pero necesarias para proteger la vida y la integridad de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éjenme decirles que estas medidas fueron con base un dictamen técnico emitido por la Universidad Autónoma de Chihuahua, una universidad de la cual yo me siento orgulloso, quizá otros puedan cuestionar o no sentirse orgullosos, pero lo importante de esto es que el Gobierno Federal, a través de la SENAPRET y de la propia SEMARNAT ha avalado la actuación del Consejo Municipal de Protección Civil, por lo cual no caben las palabras de improvisación porque hay una evidencia y hay una responsabilidad avalada por el Gobierno Federal, morenis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no ha habido una negligencia deliberada, como se intenta hacer creer, hubo una crisis, sí, sí hubo una crisis, pero también hubo una respuesta inmediata recursos asignados, acompañamiento institucional, medidas preventivas que evitaron una tragedia me… may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importante decirlo, la Diputada Brenda no está buscando una justicia ni verdad, está buscando los reflectores, está usando esta situación como trampolín mediático y electo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sca posicionarse rumbo a la alcaldía de Chihuahua y como ya es costumbre solamente aparece cuando hay una tragedia, cuando hay cámaras, cuando hay oportunidad para el señalamiento fácil desde la comodidad de la Tribu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entras algunos politizan la tragedia, el municipio ha estado trabajando con seriedad y decisión, se han exigido responsabilidades a quienes debieron haber garantizado la seguridad estructural, es la primera vez en la historia del municipio de Chihuahua que una administración se va contra una desarrolladora, cosa que no ha pasado en administraciones anteri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ingún… ningún nivel de gobierno ha hecho una denuncia en contra de una desarrolladora, ni siquiera aquellas que no respetaron los usos de suelo que fueron cambiados durante la administración de la delegación SEMARNAT a cargo de la Diputada Brenda R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han apoyado a las familias, se han activados protocolos de prevención, se han creado comisión… crear una comisión especial no solamente es innecesario porque convertiría este Congreso en parte de una estrategia electoral disfrazada de una acción legislativa, y eso… eso no se va… no lo vamos a permi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acusar al municipio de violaciones sistemáticas a derechos humanos, de trato cruel e inhumano o desplazamiento forzado, es una exageración jurídica inaceptable y una falta de respeto a las verdaderas víctimas de esas violaciones, en contextos mucho más graves como la del aerocho… Aero Show de Chihuahua, donde sí hubo pérdidas de vidas humanas, responsabilidad institucional comprobada, víctimas directas de omisiones fatales que le han costado el municipio de Chihuahua más de 183 millones de pesos en reparación de los d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Congreso ya ha debatido esta propuesta y ha decidido que no era el camino. Hoy lo que ha cambiado no son los hechos, sino el intento de lucrar con ellos políticamente. Así que seamos claros, esto no es un exhorto con visión de estado, es un acto de oportunismo político con fines person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iudad de Chihuahua y sus familias merecen algo mejor, merecen seriedad, soluciones y altura de miras, no candidaturas construidas sobre el dolor aj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todo el anterior, y con absoluto respeto al debate democrático, rechazamos categóricamente este exhorto. No se puede hacer política desde la desgracia, ni se puede aspirar a gobernar una ciudad lucrando con su dol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Tiene el uso de la palabra la Diputada Alma Port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bCs/>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mi intervención únicamente es para eh… mencionar que… que mi voto será a favor, porque no puedo votar en contra de las y los ciudadanos, de su seguridad, de la justicia. Sin embargo, eh… también quiero</w:t>
      </w:r>
    </w:p>
    <w:p>
      <w:pPr>
        <w:pStyle w:val="Textosinformato"/>
        <w:jc w:val="both"/>
        <w:rPr/>
      </w:pPr>
      <w:r>
        <w:rPr>
          <w:rFonts w:cs="Courier New" w:ascii="Arial Narrow" w:hAnsi="Arial Narrow"/>
        </w:rPr>
        <w:t xml:space="preserve">decir, me parece muy importante mencionarlo, no estoy a favor del discurso, me parece que politiza la situación, me parece que eh… cambia el sentido eh… de lo que está sucediendo, eh… sin embargo, reitero, mi voto será a favor de este as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Diputada,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Sí, entonces estaría la Diputada María Antonieta, enseguida la Diputada América, ah…  eh… ¿habías pedido la palabra primero, verdad? No, okey, entonces, después la Diputada Br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palabr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mos nuevamente ante un caso de este Gobierno del Estado donde ya hay tragedias, y las tragedias no necesariamente implican el fallecimiento de un ser humano, existe la tragedia de la pérdida del patrimonio, existe la tragedia de tener que desalojar las casas ante un inminente riesgo con todo y la familia, existe la tragedia de que se vaya a la basura un proyecto de vida de familias que han trabajado por darle lo mejor a su famil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dicen que el gobierno municipal actuó antes de que hubiera una tragedia mayor. No. La tragedia ya exi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no hay permisos… dicen que no es falta de permisos por negligencia o por eh… deliberadamente. Hay falta de permisos,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tema en particular ha sido documentado y hablado en de… en muchas ocasiones y nos lleva a la misma conclusión, en este gobierno municipal o en el anterior hubo funcionarios omisos, corruptos o no preparados que permitieron el avance de una obra de vivi… de vivienda sin permisos correspondientes, sin los estudios suficientes o sin el conocimiento de quién iba a constru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liberado o no es lo de menos, el problema ahí está, el error ahí está y volvemos a la misma disyuntiva, los funcionarios responsables se pueden quedar en el puesto que actualmente ocupan o tienen que ser removidos, lo es cierto… lo cierto es que el gobierno municipal no ha respondido a ninguna de las dos disyuntivas, pero tampoco ha resuelto la tragedia que generó esta omisión de los funcionarios en su mo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único que tenemos que hacer aquí, nuevamente, es decir, desalojamos las casas, ayudamos a las familias con dos meses de renta, les ayudamos con su traslado de enceres y vamos a sancionar a la… a la empresa construct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 ningún mérito el estar denunciando penalmente o civilmente o mercantilmente a la empresa constructora, deberían estar demandando también a los funcionarios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además, demandar a la empresa constructora no es ningún mérito ni es la solución al problema, si la empresa constructora se declara en quiebra como lo es ¿quién va a pagarle a las familias el dinero que llevan invertido desde el enganche, las mensualidades y las adecuaciones que le hicieron a la vivienda? ¿Lo va a pagar el… el gobierno municip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stá incluyendo dentro de esa demanda que va a absorber lo que la constructora no pueda pagar por su estatus de quiebra, bueno, entonces podría pensar que es algo novedoso, pero eso nos va a llevar a la pregunta necesaria de ¿va a hacer lo mismo con los demás fraccionamientos que están en las mismas circunstancias? ¿Les va a reparar también a las familias que han sido dañadas por permitirles asentarse en lugares donde las lluvias acaban con su patrimon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compañeros, este tema, esta nueva tragedia tiene que ver con más de lo mismo, funcionarios omisos, funcionarios corrompidos, que de alguna manera, algún beneficio tuvieron que haber tenido para permitir que una constructora de estas dimensiones hubiera avanzado con una obra que no tenía el correcto sustento téc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amente pedí la palabra para decir que mi voto va a ser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estoy tomando esta decisión? Bueno, es un tema muy sentido, sin duda, es un tema que como diputados nos corresponde estar al pendiente y… y ver por las familias que están sufriendo esto, pero no es competencia de Congreso del Estado investigar el tema de los fraccionamientos, no es competencia del Congreso del Estado hacerlo. Es nuestra competencia a lo mejor pedir que vengan a rendir cuentas de lo que está sucediendo, las comparecencias, que es parte de lo que de lo que se está proponiendo en este punto de acuerdo, pero no realizar una investigación, para eso hay otras instituciones de gobierno que lo hac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eso que mi voto va a ser en abstención. Sin embargo, bueno, acompaño este en lo que yo pueda en las gestiones que están realizando mis compañeras diputadas, mis compañeras y compañeros diputados, eh… a las familias y sin duda es un tema importante que no se puede dejar pas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i eh ustedes quisieran citar a comparecer a cualquiera de los funcionarios que sin duda cometieron omisiones, eh… yo evidentemente acompaño esta propu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Brend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algunos puntos quiero aclarar que comentó el diputado Olson, eh… insisten mucho en el tema de que es una narrativa, una narrativa no son fraccionamientos que se caen, una narrativa no son fraccionamientos que los hacen de papel, que los entrega el municipio y les da el aval como si todo estuviera bien hecho, así como fue en Monte Xenit, como es en muchos otros fraccionamientos en los que ya en el discurso lo puedo dec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es narrativa el tráfico que estamos viviendo en nuestra ciudad, no es narrativa la poca infraestructura, no es narrativa que el al… flamante alcalde que tenemos perdiera un crédito de 570 millones por estar ocupado en otras cosas, no es narr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ás bien díganles a las cosas por su nombre, Diputado, diga que no quiere que se haga una comisión porque no quiere que nos demos cuenta de las cosas que suceden ahí en Desarrollo Urbano y Ecología y en el municipio, porque evidentemente hay fallas que se han venido denunciando eh… hace meses atrás y que lejos de aceptar ustedes el problema, eh… lo único… o la única respuesta que me dan es que todo esté en orden y que yo quiero ser candidata, esas han sido sus dos respuestas durante casi un año de l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yo quisiera preguntarle a la ciudadanía, porque siguen esta sesión es pública, eh… cada hora que está pasando, ahora que anda de candidato el alcalde, bueno, pues pasa cualquier cosa y va corriendo a dar cosas, a regalar, a este… a querer tapar el sol con un dedo cuando realmente pues el responsable de que pase esto es él. Yo quiero preguntar cuánto nos va a seguir costando la corrupción de Marco Bonilla a los chihuahuenses, porque el dinero que va a tener que seguir otorgando a todos los fraccionamientos que él mismo permitió que estuvieran mal, apenas empezó eh… esto apenas empieza y va a seguir, lamentablemente va a seguir, lamentablemente, mucha gente va a seguir perdiendo su patrimonio. Y eso va a seguir costándonos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pregunto, ¿cuánto dinero nos va a costar la corrupción de Marco Boni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isiera también decir que politizar… que este Congreso es para politizar las cosas, lo que pasa es que ustedes están muy acostumbrados a que nadie les diga nada, ustedes están acostumbrados a hacerlo todo lo oscurito, a que se aprueben estos fraccionamientos y echarle la culpa… ahora le están echando la culpa a los constructores nada más por eso la CANADEVI ayer hizo un posicionamiento la cual respeto, diciendo que ahora resulta que dice el alcalde que nada más es culpa de los constructores, tres o cuatro etapas de un fraccionamiento no lo va a hacer ningún constructor sin tener la autorización del municipio, eso me parece una burla para los ciudadanos y me parece injusto… me parece injusto para los constructores que nada más… que todos tienen la culpa, tiene la culpa la gente que él nombró, tiene la culpa a los abogados que deberían de ser… tener otro tipo de preparación técnica, tiene la culpa a todos en la mesa, él echa la culpa a todo el mundo, pero el único que no tiene responsabilidad, también tienen la responsabilidad ahora los constructores, ahora ya se fue encima de ellos, menos él, no asime… no asume una sol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decirles que pues vamos a seguir haciendo político lo político, porque solamente así escuchan, solamente así le ponen atención a la gente. Este problema no se gestó de ahora, hace 8 o 9 meses que empezó esta legislatura, este resultado que estamos teniendo ahorita es el resultado de la negligencia y de la corrupción que existe en los permisos que ustedes mismos autorizaron. Este tráfico no es de la noche a la mañana. Este colapso no es de la noche a la mañ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e lo digo a los empresarios, a la gente que quiere invertir en esta ciudad, una ciudad colapsada, una ciudad desordenada como la que tenemos ahorita y con diputados como ustedes que no quieren ver el problema, y que se niegan a que vayamos más allá a investigar, son los culpables de que en dos años… van a ser los culpables que en dos años esta ciudad sea todo menos atractiva para la inversión, y eso también es muy import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vamos a dejar de seguir denunciando esto, no somos iguales, aquí no se trata de venir a hacer… a hacer campaña, aquí nos pagan para algo, nos pagan… nos pagan para hacer la voz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 denuncia que existe en la Fiscalía Anticorrupción en contra del cártel Inmobiliario y de todos los que están involucrados en este cártel inmobiliario, toda esa información ha sido nutrida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no me inventé nada de lo que está ahí, ha sido gente que me ha visitado y ha sido un trabajo que me ha costado que el aparato completo del municipio me persiga, y ustedes lo saben, porque es público, han ido a mi casa, me han mandado drones, me han puesto gente del municipio para que hable mal, hable de mi cuerpo, hable de mi forma de vivir, hable de mi familia, me quieren desprestigiar, pero pues la gente reacciona a lo que ve, la gente está en un tráfico, la gente está perdiendo sus casas y ustedes su narrativa es ¿molestarme a mí personalmente? Porque de entrada les digo que pierden totalmente su tiempo, no soy una persona fácil de intimidar, como se habrán pod… se habrán podido dar cuenta en todo este tiempo, no lo van a logr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y aquí para hacer la voz del pueblo, para eso me pagan y lo hago con mucho corazón, lo haría, aunque no me pagaran, porque esta es una pasión para m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í, sí tenemos que estar involucrados y tenemos que politizar esto, porque lamentablemente en este gobierno que está ciego y que les montan fraccionamientos 3, 4, 5, 6, 7, 8 etapas solamente poniéndolo sobre la mesa, solamente haciéndolo público, solamente politizando, voltean a ver poquito a la g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eh… era de esperarse, no me esperaba otra cosa, que… que se negaran a aceptar eso. Entiendo sus razones, entiendo pues todo lo el entramado de corrupción que hay nadie va este a querer permitir que nos metamos un poco más allá, pero no necesitamos la comisión, así como lamentablemente ahorita la… pues la van a… la van a negar, como ya lo dijeron, eh… aun así, yo le quiero decir a los ciudadanos, a todas estas familias afectadas, desde esta Tribuna, que yo voy a seguir ahí acompañándolos, que voy a estar al pie del cañón con el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ambién le quiero hablar a los constructores y a toda la gente que quiere invertir en esta ciudad, que aquí vamos a estar buscando que sea… que sean justos y no permitiéndole al alcalde que se lave las manos como lo ha hecho todo el tiempo. Y vamos a ir hasta el punto en donde el alcalde y la gente que firma esas autorizaciones pague por lo que está haciendo, porque están empeñando el futuro de nuestros hijos y de las… de las generaciones que vienen. Nosotros nos vamos a ir en dos años de aquí, pero cuál es el legado que vamos a dej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 no se trata de dinero, esto no se trata de que te den un moche y que permitas construcciones y que te termines los cerros, y que te termines las áreas naturales protegidas, y de que te caiga cualquier lluvia típica y se llene de baches, porque todo lo que meten son material de tercera por quedarse con dinero, esto no se trata de eso, aquí venimos a darle la cara al pueblo, aquí venimos a defender los intereses de la ciudadanía, ya déjense de tapar los ojos con algo que es ev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repito, lo dije en su momento, fui hasta esa colonia y de ahí mismo grabé un video para que vieran lo que estaba pasando y cómo se estaba cayendo el cerro, permitieron 8 meses que esas familias estuvieran en peligro, eso es inhumano. Y ahorita dice, Diputado, que… que el… la UACH estaba haciendo un… un este… un estudio qué bueno que hizo la UACH el estudio, pero ya era evidente y qué bueno que la UACH lo hizo para que pudieran evacuar esas familias, y no en tres días esas familias se hubieran caído de ahí porque nadie se quiere salir de su casa. Por supuesto que nadie quiere aceptar que un gobierno corrupto e indolente, permitió y autorizó un fraccionamiento donde su casa se les va a ca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qué lástima, me da tristeza, de verdad, por Chihuahua, por los habitantes de esta ciudad que tengan representantes así, que ustedes son representantes, pues de algunos de ese distrito, otros de otro distrito que han sido muy afectados, qué lástima, pero repetirles a… a la ciudadanía y al… y a la CANADEVI y a quienes están construyendo en esta ciudad y lo que ya he platicado con ellos, yo creo que a ver… a ver si aceptan unas mesas de diálogo real, con gente preparada que podamos darle rumbo a esta ciu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no se trata de mí ni de las campañas… de la campaña que me hacen ustedes todo el tiempo, esto se trata de arreglar estos problemas que nos van a afectar en un futuro, de nuestros hijos, de las futuras generaciones, tengan conciencia, se están acabando los cerros. Aprueban fraccionamientos cada tercer día con una sola salida, le siguen construyendo a la gente en el Relíz, ahorita venimos de allá, precisamente, y siguen con las construcciones y las detonaciones, de verdad no les importa, tan no les importa que iban a hacer un puente ahí estuvieron a punto de perderlo no más porque los compañeros de MORENA les rescatamos el crédito, pero pues ni eso hubiera tenido esa gente de allá, piensen en la gente no más piensen en el di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Concluy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por alusiones eh… solicita la palabra el Diputado Olson. Enseguida, la Diputada María Antoni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Este… me dio gusto estar escuchando a la Diputada Brenda Ríos porque durante toda su exposición de ahorita, pues hay puras contradicciones, yo ya no sé si defiende a los desarrolladores o está del lado de…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reo que he sido claro, el rechazar este exhorto es por, lo que ella misma dice, politizar el asunto, ella lo está aceptando, dice que este Congreso es para politizar. La verdad este Congreso es para poder tomar decisiones con la mayor evidencia posible, imagínense que tomáramos decisiones para politizar todo lo que pa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también decirles que pareciera que a la Diputada Brenda Ríos, cargarle todo el tema a la parte municipal ¿Quién autorizó los cambios de uso de suelo? ¿No le corresponde a la SEMARNAT? ¿Quién autorizó los explosivos? ¿No le corresponde a la SEDENA? ¿Cuántos usos… cuántos cambios de uso de suelo o manifestaciones de impacto ambiental no fueron autorizadas por la SEMARN? ¿Cuántos dictámenes del tema hidrológico no fueron autorizados por la CONAG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yo no estoy a favor de politizar este asunto, estoy a favor de entrarle a los datos serios. ¿Qué nos falta en la ley? ¿Qué nos falta en la normatividad? ¿Qué falta para darle más dientes a las facultades de desarrollo urbano? ¿Qué falta para poder hacer más claro y sobre todo garantizar que los desarrolladores cumplan con lo que están proponiendo en sus proyec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no se está encubriendo a nadie. Se han abierto todas las investigaciones. Y nosotros no… no encubrimos a nadie, no encubrimos a nadie eh… como sí lo han hecho ustedes en otros casos. A unos hasta los mandan a la Organización Mundial de la Salud y nomás cuando son de MORENA sí los defienden a capa y espada, pero cuando es la oposición entonces si hay corrupción, eso es tener un estado de Géminis de doble de doble ca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digo que el tema, si realmente queremos entrarle al tema de fondo, hay una comisión en el Congreso, una comisión de desarrollo urbano, donde sí revisa la normatividad, sí revisa la ley, porque esto no es de ahorita, esto es de añ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pregunto si la Diputada Ríos ha metido alguna reforma a la Ley de Desarrollo Urbano, yo creo que si realmente queremos solucionar esto es haciendo toda una reforma integral a la Ley de Desarrollo Urbano del municipio de Chihuahu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por eso apoyé la iniciativa de la Diputada… de la Diputada Rosana en cuanto a… a la NOM, en el tema de los crematorios, esas sí son aportaciones que realmente ayudan a una mejor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 vamos a encubrir a nadie, incluso hemos pedido a la Auditoría Superior del Estado que entre a auditar todo esto y de una manera transparente, porque aquí no vamos a encubrir a nadie, si hay responsabilidades claras, se castigue, se sanciona quien se tenga que sancion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sa es la gran diferencia entre ustedes y nosotros. Nosotros no encubrimos, nosotros no encubrimos simplemente porque sean de nuestro partido político, al contrario, sancionamos con más severidad a quien, siendo a nuestro partido político, traicione 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Diputada María Antoniet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los diputados y diputadas de esta Legislatura tenemos la… el libre albedrío de razonar y de votar en función de esta y eso es incuestionable, eh… pero sustentar un voto en abstención diciendo que se vota de esa manera este punto porque los diputados no tenemos la facultad de investigación, pues eso sí es malinformar a la ciudadanía. Claro que los diputados y diputadas tenemos no solamente la facultad, la responsabilidad de investigar a través de nuestro propio trabajo, a través de las comisiones o de las subcomi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vestiga a través de los dichos que los vecinos nos vienen a presentar cuando denuncian alguna irregularidad que les está afectando. No nos quedamos con los dichos de los vecinos tenemos que ir, tenemos la obligación de ir hasta el lugar de los hechos e investigar para valorar lo que los vecinos nos están di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entramos a revisar las leyes y los reglamentos que regulan ese problema, estamos investigando. Cuando acudimos a algún abogado, algún especialista para escuchar su opinión o su punto de vista sobre un tema en particular, claro que estamos investigando, de no ser así, pues entonces nos convertimos en representantes meramente decorativos, que a la ciudad… a la ciudadanía le somos poco útiles y muy muy ca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no… no vengan a decir que se vota en abstención un tema porque los diputados no podemos investigar, eso no es cierto y estamos desinformando y confundiendo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iputado Olson acaba de decir algo importante, dice que este Parlamento está para tomar decisiones con la mayor evidencia posible ¿pero cómo vamos a tener la mayor evidencia posible? Con lo cual yo concuerdo, si no nos vamos a la tarea de investigar, no podemos tomar decisiones desde la curul o desde el escri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estado tan emproblemado, en cualquier área que ustedes quieran analizar, lo económico, lo social, la seguridad, eh… cualquiera necesita que los diputados y diputadas seamos parte activa como mediadores en la solución de estos problemas que eleven la calidad de vida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hace una pregunta el Diputado Olson donde dice: ¿qué falta para que se el cumplimiento de las leyes? Hablando en este caso particular de un muro que se construyó sin un permiso; simple, sin irnos más allá de las casas, del otro fraccionamiento, otros funcionarios, este en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falta para el cumplimiento de las leyes? Bueno, pues es muy sencillo, en el momento en que este Congreso se ponga de acuerdo y pase una ley en donde se le pueda fincar responsabilidad penal a todo el funcionario que por omisiones, por negligencia o el motivo que ustedes quieran, sus actos deriven en afectaciones económicas, físicas o en la muerte de ciudadanos o de ciudadano… o de cualquier ciudadano, en ese momento yo le aseguro que todos los funcionarios de cualquier nivel en el Gobierno del Estado, van a estar dedicados a hacer su trabajo de manera perfecta y con estricto apego a las l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desde el momento en que no otorgar permiso y que le da traste con el patrimonio de 30 y tantas familias, a mí como funcionario de desarrollo urbano, quien haya sido el responsable, ni me pegue en mi bolsillo, porque sigo teniendo el puesto, pues qué me va a importar lo que pase con el patrimon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mí, de obras públicas, mientras no me corran de mi puesto, aunque se haya ahogado un joven por una obra mal supervisada en tiempos de lluvia, pues qué me va a importar si no era mi hijo yo sigo con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cuándo van a cumplir las leyes de los funcionarios? En el momento que la proporción de su falta ocasione problemas 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Para darle respuesta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enes defendemos? Siempre vamos a defender a los ciudadanos. Pero no vamos a permitir que el alcalde no asuma ni una sol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hora en su pánico mediático le está echando 100% la culpa a las constructoras, y -repito- ninguna constructora va a hacer fraccionamientos o invertir millones de pesos en construir cinco o seis etapas de un fraccionamiento, si no tiene la autorización de Desarrollo Urbano y Ecolog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tamos de ahí. No confundamos a la ciudadanía con… desvariando, yo ya no entendí qué tendría que ver todo lo que dijo, de verdad, y conozco de… de leyes, sobre todo de temas ambient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los que autorizan son el municipio, Desarrollo Urbano y Ecología, no le mientan a la gente, tengan poquita humildad y vamos a cambiar el rumbo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que decía la… la Diputada es… es real y ella es un gran ejemplo de eso, nos puede dar cátedra de eso, yo la admiro mucho porque siempre está haciendo investigación y ese es el trabajo que nos toca. Nosotros no podemos estar atrás de un escritorio, para eso no nos pagan, no le somos útiles a la sociedad haciendo eso. Tenemos que ir a las colonias a agarrar de la mano a la ciudadanía, decirles dónde están las instituciones a las que tienen que ir a denunciar, recibir sus denuncias, hacer lo propio, hacer las denu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está eso de que no nos corresponde? Nos corresponde todo, somos gestores. Están como lo con lo de los baches, tapo baches y se enojan; subo TikTok y se enojan, eh… hago… lo hago porque eso es lo que tenemos que hacer los diputados y eso es lo que mínimo esperan de nosotr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está tan desgastada la política, porque venimos y nos sentamos a escuchar una sesión que… larguísima, que al final de cuentas eh… lo que a la gente le interesa es lo que le impacta direct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le impacta directamente? Pues también, así como las sesiones, el estar ahí, el hacer territorio, algo que por supuesto desconocen porque hablan de una ciudad que evidentemente no exi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estamos a favor del progreso de la ciudad, pero con orden, con orden y no vamos a permitir que esta ciudad siga creciendo a costillas de dos o tres personas que toman las decisiones, y sabemos perfectamente quiénes s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bueno de todo esto y la buena noticia para los ciudadanos es que ya encontraron un nombre a algo que ellos sentían que se estaba gestando, y lo dijimos es más todavía en septiembre del año pasado no teníamos este tráfico, no había pasado todos estos deslaves, pero era algo que se veía venir, o sea, cualquier persona que haga territorio, cualquier persona que… que viva aquí en la ciudad, estamos viendo cuántos fraccionamientos están aprobando, cuántos locales comerciales, eh… qué pocas salidas hay para todo lo… lo sabíamos y no lo vamos a seguir permitiendo, no nos vamos a seguir quedando callados, vamos a ir a donde tengamos que ir, vamos a acompañar a las familias que tengamos que… que acompañ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firmemente que esta ciudad puede seguir creciendo de una manera justa para todas y para todos. Tenemos que cambiar el rumbo. Ojalá, de corazón se los digo, sin ningún afán de pelear, de verdad lo hago porque más allá de cualquier candidatura o del tema de partidos, estamos aquí para resolverle a la gente, compañeros, entiendan que esta ciudad está mal planeada, que las decisiones que está tomando el alcalde y la directora de Desarrollo Urbano Ecología, están</w:t>
      </w:r>
    </w:p>
    <w:p>
      <w:pPr>
        <w:pStyle w:val="Textosinformato"/>
        <w:jc w:val="both"/>
        <w:rPr/>
      </w:pPr>
      <w:r>
        <w:rPr>
          <w:rFonts w:cs="Courier New" w:ascii="Arial Narrow" w:hAnsi="Arial Narrow"/>
        </w:rPr>
        <w:t>afectando ahorita y al futuro de nuestros hijos. Están acabando con todas las reservas ecológicas, están aca… están la poca mínima infraestructura que… que están haciendo, que es mínima para el dinero que… que tiene el municipio, la hacen mal. Necesitan meterle más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 quiero ser ave de mal augurio, como ya pasó también con el tema del relleno sanitario, que también no le… no quisieron aceptar esa Comisión. Esta ciudad en dos años va a colapsar si no toman diferentes decisiones. Qué lástima que sean ustedes los que siguen ahí y que no entiendan el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o he platicado ahorita con alguien y está como la gente cuando tiene un problema de adicción, mientras no lo acepte, no lo va a poder cambiar. Ojalá y hagan un examen de conciencia y hablen con su alcalde, y que quite a toda la gente incompetente que tiene ahí, y empecemos a hacer las cosas de nue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me ofrezco de todo corazón a participar en esas mesas, junto con la CANADEVI para cambiar esta ciudad quitando de lado el tema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Elizabeth Guzmán Argueta, Presidenta.- MORENA:</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 a la Diputada,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méric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mérica Victoria Aguilar Gil.- P.T.: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a más para este ¿cómo se dirá? eh… informarle a las diputadas los hechos reales eh… si ustedes revisan la Constitución del Estado de Chihuahua, en el artículo 64 viene cuáles son las facultades del</w:t>
      </w:r>
    </w:p>
    <w:p>
      <w:pPr>
        <w:pStyle w:val="Textosinformato"/>
        <w:jc w:val="both"/>
        <w:rPr/>
      </w:pPr>
      <w:r>
        <w:rPr>
          <w:rFonts w:cs="Courier New" w:ascii="Arial Narrow" w:hAnsi="Arial Narrow"/>
        </w:rPr>
        <w:t>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facultades del Congreso del Estado son crear leyes y reformar leyes, el trabajo de cada uno de los diputados incluye la gestión, por eso yo les comentaba en gestiones, incluso si quieren meter alguna demanda, denuncia, en las instituciones donde se debe de meter, que hacen las investigaciones, que hacen las carpetas de investigación, ahí este con gusto yo los acompañ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les diría incluso, y citaría a la misma Presidenta de la República en el tema de… de las carpetas de investigación, eh… para eso hay que hacer una investigación y compete a las instituciones de gobierno relacionadas a eso, no compete ni al Gobierno del Estado ni al Congreso en el cas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la misma lo mencionó en un caso muy relevante, que no voy a comentar aquí, que está sucediendo en el país, ella misma dijo, bueno, no se trata nada más de lo que comúnmente se sepa, sino hay que investigar y hay que hacer carpetas de investigación y eso es este… las instituciones encargadas d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sotros como diputados y como Congreso del Estado, que es básicamente el exhorto que se está pidiendo aquí, crear una comisión especial, eh… no es el las competencias del Congreso del Estado, incluso no es competencia de la Auditoría Superior del Estado revisar los permisos que da el municipio para las construcciones. La auditoría se encarga de revisar el gast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ada más para informar y para pedirles que si hay alguna otra duda, si quieren nos sentamos, revisamos las leyes y lo platicamos y si quieren meter alguna denuncia, con gusto los acompañ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María Antonieta Pérez Reye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la Diputada América García que nosotros los diputados tenemos que… perdón, América Aguilar, perdón, debemos de circunscribirnos a</w:t>
      </w:r>
      <w:r>
        <w:rPr>
          <w:rFonts w:cs="Courier New" w:ascii="Arial Narrow" w:hAnsi="Arial Narrow"/>
          <w:lang w:val="es-MX"/>
        </w:rPr>
        <w:t xml:space="preserve"> </w:t>
      </w:r>
      <w:r>
        <w:rPr>
          <w:rFonts w:cs="Courier New" w:ascii="Arial Narrow" w:hAnsi="Arial Narrow"/>
        </w:rPr>
        <w:t>lo que dice el artículo 64, que es crear leyes, reformar leyes y gestio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ongreso… el Congreso, que finalmente está conformado por diputadas y diputados, obviamente el personal administrativo pues no entra en esta descri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esa es la realidad que ella visualiza, bueno, pues creo que es tiempo de modificar las leyes, es urgente, un estado con… como… el… en el que vivimos, con tanta problemática, diciéndole a los diputados que solamente tienen que crear y reformar leyes y gestionar, digo, creo que estamos rebasadísimos en cuanto a la responsabilidad que deberíamos de ten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hora, si nos vamos literalmente a una descripción de gestionar, ¿qué dice el… el… la… el diccionario de la Real Academia sobre la palabra gestionar? Dice, manejar o conducir una situación problemática,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stionar es ayudar a resolver un problema ¿de quién? De la sociedad.</w:t>
      </w:r>
      <w:r>
        <w:rPr>
          <w:rFonts w:cs="Courier New" w:ascii="Arial Narrow" w:hAnsi="Arial Narrow"/>
          <w:lang w:val="es-MX"/>
        </w:rPr>
        <w:t xml:space="preserve"> </w:t>
      </w:r>
      <w:r>
        <w:rPr>
          <w:rFonts w:cs="Courier New" w:ascii="Arial Narrow" w:hAnsi="Arial Narrow"/>
        </w:rPr>
        <w:t>¿Cuál sociedad? La que votó por nosotros, la que nos dio un cheque en blanco para decirnos, mire, usted vaya a mi nombre y todo lo que me afecte, resuélvalo. Sobre todo si es un problema, gestione a mi no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bajo esa definición no entiendo cómo no concibe la actividad de investigar, entre otras cosas, para gestionar y resolver problemas. </w:t>
      </w:r>
      <w:r>
        <w:rPr>
          <w:rFonts w:cs="Courier New" w:ascii="Arial Narrow" w:hAnsi="Arial Narrow"/>
          <w:lang w:val="es-MX"/>
        </w:rPr>
        <w:t xml:space="preserve"> </w:t>
      </w:r>
      <w:r>
        <w:rPr>
          <w:rFonts w:cs="Courier New" w:ascii="Arial Narrow" w:hAnsi="Arial Narrow"/>
        </w:rPr>
        <w:t>Tal vez aquí haya una confusión, porque es cierto, nosotros no tenemos la facultad de juzgar, pero una cosa es un juez, una cosa son juzgadores y otra cosa somo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no estamos hablando de sentenciar, la Diputada Ríos no habló de que se votaba por una sentencia a favor o en contra, está hablando de revisar, de investigar en aras de nuestra responsabilidad, de gestionar la conducción de la solución de un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está hablando de que juzguemos, ni sentenciemos porque no no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olamente aclarar ese tema, porque si usted finalmente o quienes estén de acuerdo con esta descripción se sienten a gusto, cómodos y creen que es lo que Chihuahua necesita y demanda de ellos y el que estén haciendo leyes y gestionar a lo mejor, no sé, se referirán a despensas, a dulces, a cosas menores ¿verdad? que pues bueno, si están a gusto con ese trabajo, qué bueno, finalmente es la comunidad que nos está valorando, finalmente es la sociedad que nos está observando. Pero habemos otros diputados que entendemos el término gestionar como algo tan amplio como para hacer todo lo que esté a nuestro alcance y en nuestras facultades para ayudar a resolver una problemática soc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Olson,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lo que ha… lo que se ha pedido es… y se ha señalado es que hay una responsabilidad directa del alcalde Marco Bonilla y han señalado que hay un tema claro de corrupción y responsabilidad de el… en este tema del colapso del Monte Xeni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no más traer a colación este tema para que vean el tema de politequería, el tema de cinismo, porque hay un tema, un tema que fue sonado en todo México, donde una escuela tenía un cuarto piso sin un permiso, donde los cálculos estructurales no correspondían, donde los vecinos hicieron las denuncias correspondientes de la mala construcción de este colegio, donde padres de familia hicieron denuncias a la delegación Tlalpan de cómo este cuarto piso estaba por colapsarse. Hubo omisiones. Sin embargo, la delegación o la autoridad municipal correspondiente hizo caso omiso de estas denuncias y eran las mismas que hacen las diputada… la Diputad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no el temblor y se colapsó y murieron los niños del Kinder Rébsamen.</w:t>
      </w:r>
      <w:r>
        <w:rPr>
          <w:rFonts w:cs="Courier New" w:ascii="Arial Narrow" w:hAnsi="Arial Narrow"/>
          <w:lang w:val="es-MX"/>
        </w:rPr>
        <w:t xml:space="preserve"> </w:t>
      </w:r>
      <w:r>
        <w:rPr>
          <w:rFonts w:cs="Courier New" w:ascii="Arial Narrow" w:hAnsi="Arial Narrow"/>
        </w:rPr>
        <w:t>La verdad, y quiero ser sincero, yo no creo que haya una responsabilidad directa a quien entonces dirigía el Colegio Rébs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cluso se hizo lo mismo, hubo una inve… hubo una… todo un estudio por parte del UNAM, se detalló exactamente lo que pasó y las recomendaciones que se le hicieron a Protección Civil. Se encarcelaron a los DRO, cosa que se está haciendo ahorita denunciando al DRO</w:t>
      </w:r>
      <w:r>
        <w:rPr>
          <w:rFonts w:cs="Courier New" w:ascii="Arial Narrow" w:hAnsi="Arial Narrow"/>
          <w:lang w:val="es-MX"/>
        </w:rPr>
        <w:t xml:space="preserve">, </w:t>
      </w:r>
      <w:r>
        <w:rPr>
          <w:rFonts w:cs="Courier New" w:ascii="Arial Narrow" w:hAnsi="Arial Narrow"/>
        </w:rPr>
        <w:t xml:space="preserve">una responsable directa por la dueña del colegio.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está viendo una investigación directa también hacia el interior del municipio para deslindar responsabilidades a quien se tenga que deslindar. Al día de hoy no hay ningún funcionario procesado por la desgracia del Colegio de Rébsam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quiero que… por eso este tema no es politizar y no es hacer politiquería, es revisar qué es lo que está pasando y por qué está pasando, yo no sé si se incumplió o no se cumplió con la ley, lo que tenemos que hacer es revisar las facultades de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cirles que más… por último, decirles que yo me siento orgu… orgulloso de vivir en Chihuahua, dentro de las primeras cinco ciudades con mejor calidad de vida, con mejor competitividad, con el empleo mejor pagado y con mucho futuro por 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qué obje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Nada más decirle al Diputado que siempre quieren desviar la atención de lo que está pasando en la ciudad, y vuelvo a lo mismo, aquí hay una responsabilidad directa de Desarrollo Urbano y Ecología, a que ellos autoriz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le mienta a los ciudadanos ni quiera desviar la atención como siempre lo hacen. Aquí está super claro, siguen autorizando, no sé bajo qué criterios, y a la persona que los está autorizando… autorizando son incapaces de remove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iendo todas las complicidades que deben de tener, me queda claro que siendo una persona tan incompetente ella y que el que le sigue sea un abogado en vez de una persona que conozca un poco de temas de construcción, pero no se quiten la responsabilidad, es de uste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quí hay una sola persona que autoriza esos desarrollos y son la Dirección de Desarrollo Urbano y Ecología, que fue nombrada por el alcalde, esa es la realidad de Chihuahua y eso es lo que el pueblo de… de Chihuahua necesita sab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mbién quiero dejarlo muy claro, ya para terminar, es que se está negando, está negando otra vez una comisión que sería específicamente para revisar el tema de los fraccionamientos que ahorita están sufriendo y los que tenemos muchos otros detectados… que te… que… que… pero ¿que ha hecho Desarrollo Urbano? Autorizar para que se caigan los cerros y con… las ca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os, les recuerdo que no podemos generar el dialo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 xml:space="preserve">Esta comisión que estamos pidiendo es específicamente para revisar los fraccionamientos que tienen proble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l es el problema que tienen en que vayamos más allá a revisar? Ustedes mismos se exhiben… ustedes mismos exhiben y qué lástima que se ría y que se burle de la ciudadanía, porque en realidad no se está burlando de mí, Diputado, se está burlando de 33 familias que ayer tuvieron que dejar su casa y que perdieron todo su patrimon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usted dice que va a votar en contra de una comisión que estamos pidiendo para hablar específicamente de eso, ¿qué quiere? ¿Que la comisión que ahorita existe se pierdan los temas como siempre? Dígale a la gente qué es lo que quiere. Dígale a la gente que no quiere que creemos una comisión para irle a preguntar a la Directora de Desarrollo Urbano y Ecología ¿por qué autorizó ese fraccionamiento de Monte Xenit, que se va a venir abajo en unos días? Y que la gente ya no está dentro de sus casas y que perdió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ígale a los ciudadanos las cosas como son. Van a negar una comisión</w:t>
      </w:r>
      <w:r>
        <w:rPr>
          <w:rFonts w:cs="Courier New" w:ascii="Arial Narrow" w:hAnsi="Arial Narrow"/>
          <w:lang w:val="es-MX"/>
        </w:rPr>
        <w:t xml:space="preserve"> </w:t>
      </w:r>
      <w:r>
        <w:rPr>
          <w:rFonts w:cs="Courier New" w:ascii="Arial Narrow" w:hAnsi="Arial Narrow"/>
        </w:rPr>
        <w:t>específica para un momento histórico que estamos viviendo en Chihuahua de muchos fraccionamientos que están sufriendo en este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usted dice, así como dicen que nuestro trabajo es estar sentados nada más ahí en la sesión y en nuestro escritorio, ahorita usted está diciendo: No, pues mándelo a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está diciendo: mándelo a la comisión, ahorita van a… van a rechazar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mos a ponerle fecha… vamos a ponerle fecha para que le den audiencia a toda esa gente a ver si es cierto. Es que ya la gente no les cree nada, ni nosotros mismos les creemos, le van a dar carpetazo y estoy segura que en cuanto los medios se les olvide el tema de Monte Xenit, los van a abandonar como abandonaron a Sierra Azul, a Praderas,</w:t>
      </w:r>
      <w:r>
        <w:rPr>
          <w:rFonts w:cs="Courier New" w:ascii="Arial Narrow" w:hAnsi="Arial Narrow"/>
          <w:lang w:val="es-MX"/>
        </w:rPr>
        <w:t xml:space="preserve"> </w:t>
      </w:r>
      <w:r>
        <w:rPr>
          <w:rFonts w:cs="Courier New" w:ascii="Arial Narrow" w:hAnsi="Arial Narrow"/>
        </w:rPr>
        <w:t>a Privadas, a Romanza, así como lo hacen siempre, mientras están los focos, ahí están y me acusan a mí de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como son de efectivos en mandarme drones y andarme siguiendo por toda la ciudad, como si yo les fuera hacer algo, porque yo ando sola, así deberían de ser de efectivos en ir a reclamarle en… en destituir a la Directora de Desarrollo Urbano y Ecología, en aceptar esta comisión para ver las cosas de fondo, para que yo pueda participar también en esta comisión y algunos de los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ígale a la gente. Quiero que quede muy claro, para toda la gente los fraccionamientos, que confía en los diputados y que se ha acercado a una servidora, el intento se hizo, de crear esta comisión para ver específicamente los temas y los compañeros por segunda ocasión están votando 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a vez lo advertí, que se iba a caer ese cerro, 9 meses después tuvieron a las familias ahí que pudieron haber muerto, porque hay que llamar las cosas por su nombre; una segunda vez, no quiero estar aquí una tercera vez diciendo: ¿se acuerdan que por segunda vez pedí una comisión? Pues ahora pasó esta otra tragedia ¿Qué más necesita pasar? Nada más quiero dejar muy claro 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qué obje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Yo no… yo no me burlo de los ciudadanos como usted lo está haciendo, Diputada, porque lo que usted está proponiendo es una comisión que no va a hacer nada por los ciudadanos, como no lo hace la Comisión de Energía, que usted preside, que hasta el día de hoy no ha tenido ningún asunto que discut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 segundo, hay una comisión de Desarrollo Urbano y le voy a decir las facultades de la Comisión de Desarrollo Urbano que ya está en el Congreso y que está en la Ley Orgánica d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aboración y modificación de leyes en reformas y leyes existentes de… en materia de Desarrollo Urb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rdenamiento territor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upervisión y control… supervisar… ejecución, leyes y progra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moción y coordinación de la ciudadanía en gestión del cerro urb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ordinar y acción iste… en instancias gubernamentales para garantizar el desarrollo urbano integral y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ción a problemáticas específ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der problemáticas relacionadas con la vivienda, con la promoción de vivi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poner políticas para el manejo de reservas territor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gulación de la tenencia de la tie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tender, regular comunicaciones y transportes que sean competencia del Estado buscando una movilidad urbana y efici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a es la comisión de Desarrollo Urbano que ya tenemos en el Congreso. Lo que usted quiere crear es una comisión para hacer politiquería como usted ya lo acept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t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cluiríamos con su participac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Brenda Francisca Ríos Prieto.- MORENA: </w:t>
      </w:r>
      <w:r>
        <w:rPr>
          <w:rFonts w:cs="Courier New" w:ascii="Arial Narrow" w:hAnsi="Arial Narrow"/>
        </w:rPr>
        <w:t>Nada más para decirle al Diputado Olson que suena super bonito todo lo que dijo, de veras que ¡Guau! Nada más que falta que lo apliquen. No aplica nada de eso</w:t>
      </w:r>
      <w:r>
        <w:rPr>
          <w:rFonts w:cs="Courier New" w:ascii="Arial Narrow" w:hAnsi="Arial Narrow"/>
          <w:lang w:val="es-MX"/>
        </w:rPr>
        <w:t>. A</w:t>
      </w:r>
      <w:r>
        <w:rPr>
          <w:rFonts w:cs="Courier New" w:ascii="Arial Narrow" w:hAnsi="Arial Narrow"/>
        </w:rPr>
        <w:t xml:space="preserve">bsolutamente 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ya se v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Diputadas y diputados, con respecto a la proposición de carac… con la proposición de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o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a quien se encuentra en la modalidad remota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le informo que se manifestaron 2 votos a favor, 5 en contra y una abstención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palabra e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fundamento en el artículo 104 del Reglamento Interior y de Prácticas Parlamentarias, solicito la dispensa parcial a la lectura de la presente iniciativa en el entendido de que su contenido se inser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ción Permanente del</w:t>
      </w:r>
      <w:r>
        <w:rPr>
          <w:rFonts w:cs="Courier New" w:ascii="Arial Narrow" w:hAnsi="Arial Narrow"/>
          <w:lang w:val="es-MX"/>
        </w:rPr>
        <w:t xml:space="preserve">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Arturo Medina Aguirre, en mi calidad de Diputado de la Sexagésima Octava Legislatura del Honorable Congreso del Estado, y de Coordinador del Grupo Parlamentario del Partido Revolucionario Institucional, con fundamento en los artículos 169 y 174 de la Ley Orgánica del Poder Legislativo; así como los artículos 2o., fracción IX; 75, 76, fracción V, y 102, fracción II del Reglamento Interior y Prácticas Parlamentarias del Poder Legislativo, y demás relativos, acudo ante esta Honorable Asamblea Legislativa, a someter a consideración la presente proposición con carácter de punto de acuerdo a efecto de exhortar respetuosamente al Gobierno Federal por conducto de la Secretaría de Agricultura y Desarrollo Rural para que priorice en los permisos de exportación de ganado a las Unidades de Producción Pecuaria, sobre los Prestadores de Servicios Ganaderos, a efecto de salvaguardar al ganado nacido en Chihuahua, así como proteger en la econo… en la economía de los pequeños y medianos ganaderos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7 de julio se anunció la muy esperada reapertura de la exportación de ganado mexicano a Estados Unidos, después de meses de negociaciones entre ambos países y gracias a la gestión incansable de las asociaciones ganaderas y de los gobiernos estatales de la frontera norte; sin embargo, muy poco duró la sensación de alivio, ya que dos días después, la Secretaria de Agricultura de Estados Unidos anunció de nuevo el cierre de la exportación, debido a la introducción a México de ganado de Centroamérica que podría estar contam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anado centroamericano puede ser portador de agentes patógenos que representan una amenaza para la sanidad animal nacional y que ponen en peligro tanto la salud del hato mexicano como la viabilidad de las exportaciones hacia mercados internacionales, en particular a Estados Unidos, donde los estándares zoosanitarios son sumamente estric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ara priorizar las unidades de producción pecuarias o con fines de exportación, es crucial enfocarse en cumplir con los requisitos sanitarios y de calidad establecidos por los países de destino, así como implementar sistemas de trazabilidad y buenas prácticas pecuar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importante destacar que los Prestadores de Servicios Ganaderos (PSG) también son importantes para el sector ganadero, pero su rol debe ser tomado como un complementario al de las Unidades de Producción Pecuaria (UPP) por lo que un enfoque equilibrado entre ambos aspectos es vital para el desarrollo sostenible de la ganadería y más en los Estados que como Chihuahua, que tienen un legado histórico en esta activ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emos buscar el apoyo de las autoridades competentes para facilitar los trámites de exportación de nueva cuenta, pero privilegiando los que hagan las Unidades de Producción Pecuaria, que puntualmente cumplen con los permisos y certificaciones necesarios para exportar su ga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e sentido, la Secretaría de Agricultura y Desarrollo Rural, SADER, del Gobierno Federal es la entidad gubernamental encargada de regular la exportación de ganado en México, por conducto del Servicio Nacional de Sanidad, Inocuidad y Calidad Agroalimentaria (SENASICA) y establece los requisitos sanitarios y procedimientos para la exportación de ganado, incluyendo la inspección y certificación del ganado para garantizar que cumpla con las normas del país de destino, en este caso, Estados Unidos, requisitos que cumplen cabalmente las UPP, a diferencia de las PSG, que algunas de ellas por su incumplimiento otra vez ponen en riesgo la exportación del ganado loc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esta manera, al enfocarse la exportación de ganado prioritariamente en las UPP, se pueden tener un mejor control sobre la producción animal, su calidad y su trazabilidad, además de tomarse en cuenta que las UPP son a menudo la base de la economía ru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mente expuesto es que someto a consideración de esta Honorable Soberaní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O.- La Sexagésima Octava Legislatura del Honorable Congreso del Estado de Chihuahua exhorta de manera respetuosa al Gobierno Federal, por conducto de la Secretaría de Agricultura y Desarrollo Rural, para que los permisos de exportación se otorguen de manera prioritaria a las Unidades de Producción Pecuaria (UPP) posicionándolos sobre los Prestadores de Servicios (PSG).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 la sede del Poder Legislativo, a los dieciocho días del mes de jul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Diputado Roberto Arturo Medina Aguirre,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siera hacer una participación y quisiera proponer una moción y sugerir que esta… este punto de acuerdo pueda irse a la Comisión de Desarrollo Rural… Rural y Ganadería para que pueda realizarse un estudio que tiene que ver también con la iniciativa que se presentó hace un mom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un asunto, el 635, que tiene que ver con reformar el Código Penal de la Ley de Ganadería y se pudiera incorporar esto a los trabajos para que se ana… analice bien en las… en las mesas de… de la comisión. Me parece que es un tema muy importante, que es muy técnico y que la… la comisión tal vez lo pudiera analizar mejor, porque tiene que ver con leyes de la ganadería local y… y también federal porque van  implícitamente lig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propondría esta moción de que se vaya 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olicitaría a la Primera Secretaria si toma la votación… si acepta, si se acep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reguntarle al Diputado si… su opi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Arturo Medina Aguirre.- P.R.I.: </w:t>
      </w:r>
      <w:r>
        <w:rPr>
          <w:rFonts w:cs="Courier New" w:ascii="Arial Narrow" w:hAnsi="Arial Narrow"/>
        </w:rPr>
        <w:t>Diputada, mire, mi opinión es que esto se deriva de una emergencia que estamos viviendo aquí en Chihuahua y desgraciadamente se pierden 230 millones de pesos diarios, es un estimado, lo que están perdiendo los ganadero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discúlpeme, no veo viable su moción, porque estos temas no debemos de darles más tiempo, tenemos que darles ya la… la atención y atenderlos inmediat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en virtud de que existe una moción, entonces lo someteríamos a… a</w:t>
      </w:r>
      <w:r>
        <w:rPr>
          <w:rFonts w:cs="Courier New" w:ascii="Arial Narrow" w:hAnsi="Arial Narrow"/>
          <w:lang w:val="es-MX"/>
        </w:rPr>
        <w:t xml:space="preserve"> </w:t>
      </w:r>
      <w:r>
        <w:rPr>
          <w:rFonts w:cs="Courier New" w:ascii="Arial Narrow" w:hAnsi="Arial Narrow"/>
        </w:rPr>
        <w:t xml:space="preserve">votación, por lo que solicito a la Primera Secretaría proceda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Diputadas y diputados respecto a la moción presentada por la Diputada Elizabeth Guzmán,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en en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 votos a favor, 7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esecha la moción, por lo que procederemos a la votación de la proposición d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nuevamente,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mbién pregunto a quienes se encuentren en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9 votos a favor, cero votos en contra y cero abstenciones del continuado a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lm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La C. Dip. Alma Yesenia Portillo Lerma.- M.C.:</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Únicamente solicito el uso de la voz para que demos la bienvenida a Romeyno Gutiérrez, destacado pianista rarámuri a nivel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meyno, bienvenido al Congreso del Estado y mucho éx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 éxito en tus próximos concier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omeyno nos representará a nivel internacional en Costa Rica y en Buenos Aires, próxim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 mucho éxito Romeyno.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Bienvenido y mucho éx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por representa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oncede el uso de la palabra a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siera que me permitiera hacer una lectura parcial, basándome exclusivamente en el tema de la exposición de motivos y los resolutivos de la misma sin que esta sea modificada en su tot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presentamos esta propuesta con profunda indignación. No estamos ante una diferencia política ni ante un tema administrativo. Nos convoca el dolor, uno de los crímenes más atroces que ha sacudido a Chihuahua, que es el caso del niño Jasiel, ya expuesto en esta Mesa Directiva por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l primer momento hemos dado seguimiento puntual al caso. Hemos sostenido reuniones con el Fiscal General del Estado, conversamos con vecinos que conocieron a Jasiel, lo escuchamos y lo que escuchamos fue claro, Chihuahua exige justicia. Y no una justicia parcial, no una justicia ideológica, sino una justicia verdad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2 de julio, Jasiel, de apenas 8 años, salió al parque acompañado de su padrastro. Fue la última vez que se le vio con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iscalía activó la ale… la Alerta Amber. Días después, su cuerpo fue hallado en un lote baldío, envuelto en una bolsa plástica. El Servicio Médico Forense confirmó signos de abuso y violencia. El padrastro de… fue detenido y hoy enfrenta cargos por omisión de cuidados, homicidio calificado y abuso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hay palabras suficientes para describir este horror. Este crimen no es un caso aislado, sino un síntoma de un tejido social fracturado. Por eso, este crimen no puede tratarse como un expediente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necesita políticas públicas con perspectiva familiar. Necesitamos fortalecer la familia, no debilitarla con ideologías que niegan la realidad. Urgen guarderías accesibles, apoyos reales para madres solteras, orientación psicológica, y educación en valores desde casa, desde la escuela. La descomposición social empieza cuando el estado abandona a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debemos hablar con claridad de algo más grave, la amenaza que representa permitir que una ideología distorsione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unto agresor vivía como hombre, se asumía como tal y ejercía sus derechos legales y sociales como hombre. Hoy, pretende ser juzgado como mujer. ¿Por qué? Porque sabe que eso le podría significar un trato penitenciario distinto, incluso quizá beneficios inde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no es una discusión de derechos, esto no es transfobia, sino exigir justicia. Es simplemente negarse a permitir que la ley sea burlada. La justicia no se puede travestir de ideología. Se viste de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mbre para vivir, pero mujer para no pagar. No señor. Si cometiste un crimen como hombre, enfréntalo como homb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vamos a permitir que un presunto violador y asesino de un niño sea beneficiado con previli… privilegios penitenciarios por el simplemente hecho de declararse mujer. Eso no lo seria… eso solo sería la burla de la justicia, sería una traición también a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peor aún, colocar a esta persona en un penal femenil sería una amenaza directa a la seguridad integra… integridad de las mujeres privadas en la libertad y a sus hijos, como lo ha manifestado el Diputado Francisco Sánchez, y esto no lo vamos a permitir. Y lo advertimos desde hace años, estas leyes de identidad autopercibida podían derivar en abusos y hoy lo estamos v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caso no admite relativismos. No admite simulaciones. Si el Congreso no es capaz de cerrar filas ante un crimen como este, entonces no estamos cumpliendo contra… con nuestra fu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y con un compromiso moral y político que compartimos con muchos de nosotros, presento esta proposición con carácter de punto de acuerdo, para que no se le falte el respeto a Jasiel ni a su memoria, para que la justicia no sea manipulada por ideologías y para que nunca más un niño sea dejado a su suerte por un estado indifer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anteriormente expuesto y fundado, es que someto a consideración de esta Alta Representación Social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s y los diputados integrantes de la Sexagésima Octava Legislatura del Honorable Congreso del Estado, exhortamos respetuosamente a la Fiscalía General del Estado de Chihuahua para que, sobre el caso del niño Jasiel, complete con celeridad y rigor la investigación sobre los hechos, así como resguarde y presente todas las pruebas necesarias para sustentar la acus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u… artículo Segundo.- Las y los Diputados integrantes de la Sexagésima Octava Legislatura del Honorable Congreso del Estado exhortamos respetuosamente a la Fiscalía General del Estado de Chihuahua para que, a través del Ministerio Público que lleva la investigación de los hechos, solicite el cambio de reclusión del imputado al Centro de Reinserción Varonil, conforme a lo dispuesto con la normativa aplic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en… de proposición de acuerdo en los términos correspondientes.</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rPr>
        <w:t>Dado en la Sala Morelos del Poder Legislativo, en la ciudad de Chihuahua, Chihuahua, los 18 días del mes de jul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alguien quiere tener participación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e anoto, si me permi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imero, pues señalar que nos manifestamos… manifestamos que los hechos ocurridos en perjuicio de Jasiel, cuya vida fue arrebatada en circunstancias atroces y que ha conmovido a la sociedad chihuahuense, es totalmente reprobable, así como toda forma de viol… violencia contra niñas, niños y adolescentes que constituyen una violación inaceptable a los Derechos Humanos y demandan una respuesta firme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iscalía General del Estado debe asegurar que la investigación sea diligente, objetiva y sin sesgos, a fin de garantizar que este crimen no quede impune y se impongan las sanciones correspondientes conforme al marco vi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acompañamos el punto; sin embargo, nada más decir que consideramos también que se debe respetar los derechos de todas las personas involucradas, que se lleve bien la investigación y que se castigue debidamente y de manera contundente al culpable, sin que esto vulnere los derechos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respeto a los Derechos Humanos no debe ser interpretado como permisividad frente al crimen, sino como un pilar esencial del estado de derecho que busca justicia verdad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ompañamos el punto, pero sí quería manifestar nada más lo a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hubiera má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Diputadas y diputados, con respecto al contenido de la proposición de carácter de punto de acuerdo antes leída, favor</w:t>
      </w:r>
    </w:p>
    <w:p>
      <w:pPr>
        <w:pStyle w:val="Textosinformato"/>
        <w:jc w:val="both"/>
        <w:rPr/>
      </w:pPr>
      <w:r>
        <w:rPr>
          <w:rFonts w:cs="Courier New" w:ascii="Arial Narrow" w:hAnsi="Arial Narrow"/>
        </w:rPr>
        <w:t xml:space="preserve">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es estén por la afirmativa, quienes estén por la negativa o quien se absten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pregunto a quien se encuentra en la modalidad remota para que de viva voz manifieste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Carla Yamileth Rivas Martínez.-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que se manifestaron 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 suscribe, la de la voz, Rosana Díaz Reyes, en mi carácter de Diputada de la Sexagésima Octava Legislatura e integrante del Grupo Parlamentario de MORENA, con fundamento en lo dispuesto por el artículo 165 BIS y 169 de la Ley Orgánica del Poder Legislativo, someto a consideración de esta Soberanía una proposición con carácter de punto de acuerdo, a fin de exhortar de manera respetuosa a la persona titular de la Secretaría de Desarrollo Humano y Bien Común, para que haga inspecciones, vigilancia y supervisión integral de los Centros Privados de Atención Residencial de Adultos Mayores, esto por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Estado de Chihuahua, no podemos permitirnos ser omisos frente a realidades que vulneran la dignidad humana. El pasado 17 de julio, ocurrió un hecho profundamente alarmante: el asesinato del ciudadano David, de 61 años, esto fue adentro de un asilo, del asilo Asociación Guadalupana, en l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acto atroz, perpetrado presuntamente por un trabajador, un empleado del propio centro, no debe ser tratado como un hecho aislado. Debe ser comprendido como un síntoma estructural que revela una falla institucional grave en la vigilancia, evaluación, funcionamiento, operatividad de estos centros de atención a persona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lamentable hecho no nos toma por sorpresa, desde esta Tribuna, ya habíamos advertido sobre la urgencia de revisar estos espacios, estos asilos. Anteriormente, presenté una iniciativa que proponía reformas a la Ley que regula los Centros Privados de Atención Residencial para Personas Mayores en el es… en el Estado en el que alerté sobre el maltrato sistemático que ocurre en esos lugares, muchas veces en condiciones de abandono, fuera del alcance de las inspecciones y a espaldas de las autoridades. Ahí se planteó la necesidad de establecer visitas periódicas, sin previo aviso, en horarios variables, y con una supervisión rigurosa del personal, la infraestructura y el cumplimiento norm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la tragedia confirma que estos hechos pueden y deben prevenirse, siempre que exista voluntad política y coordinación institucional. Hace tiempo que es momento de demostrar que la protección de los Derechos Humanos no depende de coyunturas, sino de compromisos sostenidos y reales. Los adultos mayores, que dieron su vida al desarrollo de este estado, merecen vivir sus años con tranquilidad, con dignidad y con resp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basta con emitir licencias, si no se supervisa su cumplimiento. No basta con enunciar derechos en la ley, si no se garantiza su ejercicio en la prác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sucedido en el asilo Asociación Guadalupana nos recuerda que cada omisión cuesta vidas. Por ello, se requiere una intervención urgente, decidida y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s casas hogar, asilos y centros de atención social deben ofrecer condiciones de vida digna, seguridad, atención profesional y una política de cero tolerancia a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tado debe estar a la altura de su deber de garante y evitar que más vidas se pierdan por negligencia o indiferenci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con fundamento en los artículos previamente citados, someto a consideración el siguient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onorable Congreso del Estado Libre y Soberano de Chihuahua exhorta de manera respetuosa a la persona titular Secretaría de Desarrollo Humano y Bien Común, a efecto de hacer inspecciones, vigilancia y supervisión integral en los Centros Privados de Atención Residencial de Adultos Mayores en el Estado de Chihuahua, a fin de verificar sus condiciones de operación, infraestructura, trato y cuidado a residentes, así como el total  cumplimiento normativo, garantizando así la vida digna, seguridad y derechos de las personas adultos may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undo. La Sexagésima Octava Legislatura del Honorable Congreso del Estado Libre y Soberano de Chihuahua exhorta respetuosamente a la persona titular de la Secretaría de Desarrollo Humano y Bien Común, a efecto de informar a esta Soberanía, en relación al cumplimiento de requisitos para la debida licencia de funcionamiento y demás requisitos de operación, del Centro Privado de Atención Residencial de Adultos Mayores, asilo Asociación Guadalupana, mismos que conforme al artículo 9o. de la ley en la materia, debe de tenerse póliza de seguro, mecanismos de queja,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l edificio del Congreso del Estado, a los dieciocho días del mes de julio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Rosana Di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í.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lson,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Perdone, es que no lo… no lo… no tuve la oportunidad de leerlo, pero es que tengo una du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refiere, o sea, a exhortar que revi… que revise las licencias, pero me queda la duda si la Secretaría de Desarrollo Humano es la que otorga las licencias, me quede con esa du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Bueno, participa… participa y de hecho lo que también estoy pidiendo es que revise la iniciativa que ya presentamos que era referente, desde el año pasado, a la revisión en estos lu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Si no hubiera má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Yo estoy de acuerdo, siempre y cuando sí se le dé trámite, porque cuando votamos aquí que se mande a comisión, pues es tristemente para que se quede ahí en el olv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a iniciativa que presentamos el año pasado sigue sin avanzar. Yo digo, si ya tuviéramos esa, pues otro… otra cosa hubiera sido ahorita con esta persona que perdió la vida y ya hubiéramos fincado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aba de ocurrir también recientemente un caso en Juárez, también de una… pero bueno, en este caso fue en una… en un lugar de  rehabilitación de dro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y en la primera iniciativa que presentamos iba en ese sentido, en estos lugares, en un… en estos lugares anexos y… y centros de rehabilitación y albergues que se tuviera revisiones antes de sanciones, porque siempre reaccionamos, no accionamos para preven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Entonces, no sé si… ¿sostien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Este no… no es con el fin de… de mandar una comisión y que se quede ahí, sino, realmente es un tema muy importante y creo que sí nos falta mucha legislación en la materia, en eso estoy con… totalmente de acuerdo, porque incluso, híjola, la tendencia de la pirámide poblacional tiende a que el tema, es pues todos vamos para allá y lo que antes eran… desgraciadamente antes era lo que importaba las guarderías, pues ahora es el tema de los centros de atención para adul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e… me quedó la duda si realmente la Secretaria tiene que ver algo con el tema de la expedición de licencias, pero creo que sí es importante entrarle al tema de la… de la… de este… de este tema y es un tema que me intere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tiene inconveniente, Diputada, mandarlo a la comisión, pero yo quiero sumarme a esta… a esta lucha de usted, del tema del… de los</w:t>
      </w:r>
    </w:p>
    <w:p>
      <w:pPr>
        <w:pStyle w:val="Textosinformato"/>
        <w:jc w:val="both"/>
        <w:rPr>
          <w:rFonts w:ascii="Arial Narrow" w:hAnsi="Arial Narrow" w:cs="Courier New"/>
        </w:rPr>
      </w:pPr>
      <w:r>
        <w:rPr>
          <w:rFonts w:cs="Courier New" w:ascii="Arial Narrow" w:hAnsi="Arial Narrow"/>
        </w:rPr>
        <w:t xml:space="preserve">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 Preguntarle, Diputada, si acepta que la enviemos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Sí. Y si me permites, Presidenta, compartir, no sé si aquí Asuntos Legislativos pudiera tomar en cuenta, la iniciativa que presentamos, que es referente a este tema y que está en comisión ya desde hace más de un año, es la 386 y… y es referente a esto, a la vigilancia, y sí le compete a la Secretaría de Desarrollo Humano y Bien común, porque nosotros lo que pedíamos era que hubiera vigilancia porque teníamos muchas denuncias de maltrato de adultos may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ho… no hu… no se aprobó eso que pedimos, las revisiones a los lugares y ahora nos topamos que hay una muerte de un adulto mayor en este tipo de negoci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me gustaría que se revisaran las dos, esa… esa esa… sí, yo no tengo inconveniente en que se vaya a una comisión, pero que se atraiga también la 386, que era la de pedir las revisiones a este tipo de lug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bCs/>
        </w:rPr>
        <w:t xml:space="preserve">La C. Dip. Elizabeth Guzmán Argueta, Presidenta.- MORENA: </w:t>
      </w:r>
      <w:r>
        <w:rPr>
          <w:rFonts w:cs="Courier New" w:ascii="Arial Narrow" w:hAnsi="Arial Narrow"/>
        </w:rPr>
        <w:t xml:space="preserve"> Nada más preguntaré, a qué comi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Esta está en Grupos Vulnerables, la 386 está en 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Quién la presi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La Diputada Hermin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que se vaya también está a Grupos Vulnerables con el compromiso de juntarlas y atender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Y… y yo me yo me comprometo a… a también a sumar aunque no soy parte de la Comisión de Grupos Vulnerables, pero a lo mejor hablar con la Diputada Herminia también para que me convoque para poder también trabajar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tema que nos va… que nos… que nos va a pegar muy fue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Sobre todo que tenemos que prevenir, no accionar después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i no hubiera inconveniente con la Diputada este… este punto de acuerdo se enviaría a la Comisión de 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 xml:space="preserve">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instruye a la Secretaría de Asuntos Legislativos y Jurídicos elabore las minutas y las enví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9.-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Habiéndose desahogado todos los puntos del orden del día, se cita para el 21 de julio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nueve horas [11:39 Hrs.] del día 18 de juli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buen fin d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8 de jul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29:00Z</dcterms:created>
  <dc:creator>mvelasco</dc:creator>
  <dc:description/>
  <cp:keywords/>
  <dc:language>en-US</dc:language>
  <cp:lastModifiedBy>Magdalena Velasco Amarillas</cp:lastModifiedBy>
  <dcterms:modified xsi:type="dcterms:W3CDTF">2025-08-26T19:43:00Z</dcterms:modified>
  <cp:revision>8</cp:revision>
  <dc:subject/>
  <dc:title/>
</cp:coreProperties>
</file>